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佛土嚴淨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遊王舍城靈鷲山與大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萬衆俱及諸菩薩八萬四千皆不退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生逮得權慧神通無極隨時而化救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其名曰文殊師利光世音大勢至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咸來雲集七十二億諸天子俱皆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四天王帝釋梵天王各與四萬二千諸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俱悉慕大道四方阿須倫王難頭和難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和倫龍王娑竭龍王摩那私龍王持地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阿耨達龍王山積龍王降魔龍王上月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如是龍王各從其民六萬二千金比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野鬼神妙毛鬼神普等鬼神善普鬼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鬼神普像鬼神無諍鬼神是諸鬼王各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類百千衆俱來詣佛所皆各稽首以次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悉都專精志願經道飢虚於法身口意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敬歸佛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心而聽爾時國王太子大臣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官長者居士民衆大小天龍鬼王咸共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所安時佛明旦著衣持鉢與大衆俱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鬼王侍從左右上虚空中四種蓮華紛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雨百千妓樂不鼓自鳴皆作釋梵雅頌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詣阿闍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就王之請佛顯神足光照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蓮華隨跡處生有化菩薩皆坐其上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分明不可稱紀繞城七帀而歎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導師至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愍哀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便護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病愈諸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仁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寂善調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吼護世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日欲入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意已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生老病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衆集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懷欣樂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甚堅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魔并官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師子至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導已來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壞世衆不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眞音難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甚猛能制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道億千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意抱大慈</w:t>
      </w:r>
      <w:r>
        <w:rPr>
          <w:rFonts w:ascii="Arial" w:hAnsi="Arial" w:cs="Arial" w:eastAsia="DFKai-SB"/>
          <w:color w:val="000000"/>
          <w:sz w:val="28"/>
          <w:szCs w:val="28"/>
        </w:rPr>
        <w:t>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護於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日眞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入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所行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量無涯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衣食衆寳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復有計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惠所愛男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妻室及國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彼釋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入國王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宿世施手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目及耳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惠無所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貪恡重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攝衆功</w:t>
      </w:r>
      <w:r>
        <w:rPr>
          <w:rFonts w:ascii="Arial" w:hAnsi="Arial" w:cs="Arial" w:eastAsia="DFKai-SB"/>
          <w:color w:val="000000"/>
          <w:sz w:val="28"/>
          <w:szCs w:val="28"/>
        </w:rPr>
        <w:t>德　</w:t>
      </w:r>
      <w:r>
        <w:rPr>
          <w:rFonts w:ascii="Arial" w:hAnsi="Arial" w:cs="Arial" w:eastAsia="DFKai-SB"/>
          <w:color w:val="000000"/>
          <w:sz w:val="28"/>
          <w:szCs w:val="28"/>
        </w:rPr>
        <w:t>施一切有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人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入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勤修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布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戒慧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戒無缺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曰眞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z w:val="28"/>
          <w:szCs w:val="28"/>
        </w:rPr>
        <w:t>照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功勳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寂然心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日當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百千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精進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哀傷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未曾懈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不可</w:t>
      </w:r>
      <w:r>
        <w:rPr>
          <w:rFonts w:ascii="Arial" w:hAnsi="Arial" w:cs="Arial" w:eastAsia="DFKai-SB"/>
          <w:color w:val="000000"/>
          <w:sz w:val="28"/>
          <w:szCs w:val="28"/>
        </w:rPr>
        <w:t>極　</w:t>
      </w:r>
      <w:r>
        <w:rPr>
          <w:rFonts w:ascii="Arial" w:hAnsi="Arial" w:cs="Arial" w:eastAsia="DFKai-SB"/>
          <w:color w:val="000000"/>
          <w:sz w:val="28"/>
          <w:szCs w:val="28"/>
        </w:rPr>
        <w:t>已度於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越梵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日欲入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聖明道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限不可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得邊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喻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寳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德不可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縁從達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至尊</w:t>
      </w:r>
      <w:r>
        <w:rPr>
          <w:rFonts w:ascii="Arial" w:hAnsi="Arial" w:cs="Arial" w:eastAsia="DFKai-SB"/>
          <w:color w:val="000000"/>
          <w:sz w:val="28"/>
          <w:szCs w:val="28"/>
        </w:rPr>
        <w:t>慧　</w:t>
      </w:r>
      <w:r>
        <w:rPr>
          <w:rFonts w:ascii="Arial" w:hAnsi="Arial" w:cs="Arial" w:eastAsia="DFKai-SB"/>
          <w:color w:val="000000"/>
          <w:sz w:val="28"/>
          <w:szCs w:val="28"/>
        </w:rPr>
        <w:t>因坐佛樹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魔及官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無退道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安無憂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道聖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度不可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日釋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入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發道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得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世逮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相三十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興意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誠發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輙歸於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人中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斷婬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衆塵勞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降伏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益瑕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宜速行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師子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貢衆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恪心不可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欲生天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帝釋梵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億諸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知見宗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遭值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天不失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詣釋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宣辭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欲慕聖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於四方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然致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逮尊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千子諸德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傑</w:t>
      </w:r>
      <w:r>
        <w:rPr>
          <w:rFonts w:ascii="Arial" w:hAnsi="Arial" w:cs="Arial" w:eastAsia="DFKai-SB"/>
          <w:color w:val="000000"/>
          <w:sz w:val="28"/>
          <w:szCs w:val="28"/>
        </w:rPr>
        <w:t>甚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奉事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眞大尊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好尊者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積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生業廣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遊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悉豪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端正顏殊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詣釋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好物供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有已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應求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當諦聽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聖說寂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聞甘露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然無憂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之尊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音聲甚難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王舍城中無央數衆聞此歎頌勸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莫不欣悅皆發道心各齎衆華諸雜妙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寳蓋妓樂百千出城迎佛稽首足下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佛後世尊入城足蹈門閫地則尋時六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箜篌樂器不鼓自鳴婦女珠環相掁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天雨華香其下紛紛盲視聾聽瘂言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愈狂正拘躄得伸諸被毒螫毒螫不行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衣貧者得財飛鳥走獸相和悲鳴當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衆生慈心無婬怒癡滅除貢高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恚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和悅相向如父如母如兄如弟如身如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欣喜而歎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月盛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正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丈夫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利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普安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盲聾視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飢飽寒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亂者得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貧者得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狂邪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在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散雨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作衆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三毒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下心悅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除憍慢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父如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兄如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身如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同意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法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等潤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人群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解無希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勳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現難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十方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頒宣三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城中有貴姓子名棄惡遙覩世尊行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齊容儀端正威神光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諸根寂定恬淡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和雅其性如水澄渟中表清淨猶猛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獸中之王如日初出照于朝陽譬月盛滿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星中明佛在大衆巍巍堂堂相好昺著汪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洋洋心懷欣悅敬進迎佛稽首足下右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叉手自歸長跪白佛願聞菩薩爲行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逮正眞爲最正覺從心輙成嚴淨佛國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垂愍哀分別具說佛言善哉棄惡菩薩乃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嚴淨之德是諸菩薩衆行殊特諦聽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善思儀則棄惡菩薩一切衆會莫不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恭肅皆前禮佛受教而聽佛言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行疾成正眞爲最正覺從心輙成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何謂爲一心常哀愍濟度衆生興發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仁和道心何謂至眞仁和道心曰以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行諸法何所不行曰不行三垢家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志存出家不</w:t>
      </w:r>
      <w:r>
        <w:rPr>
          <w:rFonts w:ascii="Arial" w:hAnsi="Arial" w:cs="Arial" w:eastAsia="DFKai-SB"/>
          <w:color w:val="00000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z w:val="28"/>
          <w:szCs w:val="28"/>
        </w:rPr>
        <w:t>衆養從心本願常崇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出家所崇法行曰修正眞行奉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正眞一切之法曰分別曉了隂種諸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隂種何所曉了曰有爲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無爲法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解隂如幻所著爲名知隂本空是謂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幻法本寂從對而有剖判本末不見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無念亦無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想此乃專修奉行出家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不捨衆生所以者何能自調已暢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爾乃習</w:t>
      </w:r>
      <w:r>
        <w:rPr>
          <w:rFonts w:ascii="Arial" w:hAnsi="Arial" w:cs="Arial" w:eastAsia="DFKai-SB"/>
          <w:color w:val="000000"/>
          <w:sz w:val="28"/>
          <w:szCs w:val="28"/>
        </w:rPr>
        <w:t>辨</w:t>
      </w:r>
      <w:r>
        <w:rPr>
          <w:rFonts w:ascii="Arial" w:hAnsi="Arial" w:cs="Arial" w:eastAsia="DFKai-SB"/>
          <w:color w:val="000000"/>
          <w:sz w:val="28"/>
          <w:szCs w:val="28"/>
        </w:rPr>
        <w:t>爲諸衆生不得衆生亦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佛言族姓子是爲菩薩一法之行疾逮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爲最正覺從心輙成嚴淨佛國棄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欣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踊躍即便逮得不起法忍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昇虚空去地七仞彼時衆中覩斯變化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人發無上正眞道意萬四千天人遠塵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諸法眼淨時佛因笑無數光色從其口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於十方無量世界還繞佛三帀從頂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阿難即從座起偏袒右肩長跪叉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於諸法度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勝至眞導以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了衆生化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宣現是笑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已達徃過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哀亦暢將來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明現在十方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用何故顯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於衆生之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如師子覩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智慧明無等侶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宣衆人調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億垓普來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共叉手禮至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演第一妙光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數衆會觀法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慧度無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俗無</w:t>
      </w:r>
      <w:r>
        <w:rPr>
          <w:rFonts w:ascii="Arial" w:hAnsi="Arial" w:cs="Arial" w:eastAsia="DFKai-SB"/>
          <w:color w:val="000000"/>
          <w:sz w:val="28"/>
          <w:szCs w:val="28"/>
        </w:rPr>
        <w:t>儔</w:t>
      </w:r>
      <w:r>
        <w:rPr>
          <w:rFonts w:ascii="Arial" w:hAnsi="Arial" w:cs="Arial" w:eastAsia="DFKai-SB"/>
          <w:color w:val="000000"/>
          <w:sz w:val="28"/>
          <w:szCs w:val="28"/>
        </w:rPr>
        <w:t>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知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行所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仁今所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爲分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決衆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宣最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諸會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巨億百千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法故雲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比丘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z w:val="28"/>
          <w:szCs w:val="28"/>
        </w:rPr>
        <w:t>敬修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千妓樂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行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願決衆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汝乃見此棄惡菩薩住空中不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已見佛言阿難是棄惡菩薩却後六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萬劫當成爲佛號曰寂化音如來至眞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師爲佛世尊世界名安隱劫名離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比如阿閦如來妙樂世界功勳嚴淨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佛歎是已乃便詣王阿闍世宮王及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太子百官華香妓樂歡喜迎佛稽首足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在佛後佛入就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菩薩聖衆名以次第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常位王覩坐定寂靜無聲與后太子手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斟酌百種供饍食皆飽訖行澡水畢兼施</w:t>
      </w:r>
      <w:r>
        <w:rPr>
          <w:rFonts w:ascii="Arial" w:hAnsi="Arial" w:cs="Arial" w:eastAsia="DFKai-SB"/>
          <w:color w:val="000000"/>
          <w:sz w:val="28"/>
          <w:szCs w:val="28"/>
        </w:rPr>
        <w:t>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好衣貢佛別取小牀在佛前坐專心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z w:val="28"/>
          <w:szCs w:val="28"/>
        </w:rPr>
        <w:t>教欲化中宮及來會者爾時王阿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長跪白佛唯然世尊瞋恨猒嫉從何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愚無明從何所來慧何所滅佛告王曰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吾我生瞋恨猒嫉住於自大則生其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正諦是曰無明見正從諦斯則爲慧慧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惡如明消冥見正從諦亦復如是王重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見正從諦願分別之佛言大王法本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意生形解意無處則無去來了一切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見正見正不轉則曰從諦具解如是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了王聞佛言應心說法欣然大悅善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焉即便歎曰善哉世尊至未曾有斯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善言教假令我身中壽終者心不疑亂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奉之佛從座起與諸大衆即皆俱還於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鷲山勑諸直使布設衆座請諸會人皆令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坐時舍利弗承佛聖旨即從座起偏袒右</w:t>
      </w:r>
      <w:r>
        <w:rPr>
          <w:rFonts w:ascii="Arial" w:hAnsi="Arial" w:cs="Arial" w:eastAsia="DFKai-SB"/>
          <w:color w:val="000000"/>
          <w:sz w:val="28"/>
          <w:szCs w:val="28"/>
        </w:rPr>
        <w:t>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跪叉手而白佛言向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城中棄惡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微妙嚴淨佛土世尊即答粗舉義要棄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便受佛記</w:t>
      </w:r>
      <w:r>
        <w:rPr>
          <w:rFonts w:ascii="Arial" w:hAnsi="Arial" w:cs="Arial" w:eastAsia="DFKai-SB"/>
          <w:color w:val="00000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z w:val="28"/>
          <w:szCs w:val="28"/>
        </w:rPr>
        <w:t>聞者解釋各獲果證意不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咸用瞢</w:t>
      </w:r>
      <w:r>
        <w:rPr>
          <w:rFonts w:ascii="Arial" w:hAnsi="Arial" w:cs="Arial" w:eastAsia="DFKai-SB"/>
          <w:color w:val="000000"/>
          <w:sz w:val="28"/>
          <w:szCs w:val="28"/>
        </w:rPr>
        <w:t>然惟</w:t>
      </w:r>
      <w:r>
        <w:rPr>
          <w:rFonts w:ascii="Arial" w:hAnsi="Arial" w:cs="Arial" w:eastAsia="DFKai-SB"/>
          <w:color w:val="000000"/>
          <w:sz w:val="28"/>
          <w:szCs w:val="28"/>
        </w:rPr>
        <w:t>願世尊加哀重說具敷演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菩薩堅固其行住於正道而不動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降魔官屬攝諸異學滅諸塵勞勸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業使入正道捨小乗地轉不退輪具悉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利益衆生蒙嚴淨力致無限明未度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成者成今現衆會族姓子女虚心樂聞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散說願令法澤潤及後世加哀慈念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爾時世尊心念是法微妙殊特乃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士之業今當班宣不宜小會寧可現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十方世界即如所念便放其身毛孔之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照十方恒沙世界十方諸佛各遣菩薩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量微妙明達各從菩薩百億之衆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變來入忍界見能仁佛供侍拜謁稽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各自陳</w:t>
      </w:r>
      <w:r>
        <w:rPr>
          <w:rFonts w:ascii="Arial" w:hAnsi="Arial" w:cs="Arial" w:eastAsia="DFKai-SB"/>
          <w:color w:val="00000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z w:val="28"/>
          <w:szCs w:val="28"/>
        </w:rPr>
        <w:t>覩佛光瑞垂恩見接</w:t>
      </w:r>
      <w:r>
        <w:rPr>
          <w:rFonts w:ascii="Arial" w:hAnsi="Arial" w:cs="Arial" w:eastAsia="DFKai-SB"/>
          <w:color w:val="000000"/>
          <w:sz w:val="28"/>
          <w:szCs w:val="28"/>
        </w:rPr>
        <w:t>慿</w:t>
      </w:r>
      <w:r>
        <w:rPr>
          <w:rFonts w:ascii="Arial" w:hAnsi="Arial" w:cs="Arial" w:eastAsia="DFKai-SB"/>
          <w:color w:val="000000"/>
          <w:sz w:val="28"/>
          <w:szCs w:val="28"/>
        </w:rPr>
        <w:t>恃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法說我本土佛而見難曰汝曹何爲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世界忍土五逆剛強弊惡貪嫉婬妬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</w:t>
      </w:r>
      <w:r>
        <w:rPr>
          <w:rFonts w:ascii="Arial" w:hAnsi="Arial" w:cs="Arial" w:eastAsia="DFKai-SB"/>
          <w:color w:val="000000"/>
          <w:sz w:val="28"/>
          <w:szCs w:val="28"/>
        </w:rPr>
        <w:t>詛</w:t>
      </w:r>
      <w:r>
        <w:rPr>
          <w:rFonts w:ascii="Arial" w:hAnsi="Arial" w:cs="Arial" w:eastAsia="DFKai-SB"/>
          <w:color w:val="000000"/>
          <w:sz w:val="28"/>
          <w:szCs w:val="28"/>
        </w:rPr>
        <w:t>心多瞋毒轉相傷害麤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悷侜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勿至忍界自</w:t>
      </w:r>
      <w:r>
        <w:rPr>
          <w:rFonts w:ascii="Arial" w:hAnsi="Arial" w:cs="Arial" w:eastAsia="DFKai-SB"/>
          <w:color w:val="000000"/>
          <w:sz w:val="28"/>
          <w:szCs w:val="28"/>
        </w:rPr>
        <w:t>染</w:t>
      </w:r>
      <w:r>
        <w:rPr>
          <w:rFonts w:ascii="Arial" w:hAnsi="Arial" w:cs="Arial" w:eastAsia="DFKai-SB"/>
          <w:color w:val="000000"/>
          <w:sz w:val="28"/>
          <w:szCs w:val="28"/>
        </w:rPr>
        <w:t>勞穢我等皆復重自啓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能堪任來至忍界正使遭值衆惱諸害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刀割終無恨意世尊及諸正士乃能勞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誨群生願樂禮侍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受深經我本土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遣聽重復勑曰徃族姓子從意順時牢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心慎勿懈疑如我本土百千劫行不如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精進一</w:t>
      </w: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z w:val="28"/>
          <w:szCs w:val="28"/>
        </w:rPr>
        <w:t>是故世尊歷恒沙界不以爲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聞世尊說嚴淨經及諸正士論講要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彌勒菩薩即從座起偏袒右</w:t>
      </w:r>
      <w:r>
        <w:rPr>
          <w:rFonts w:ascii="Arial" w:hAnsi="Arial" w:cs="Arial" w:eastAsia="DFKai-SB"/>
          <w:color w:val="000000"/>
          <w:sz w:val="28"/>
          <w:szCs w:val="28"/>
        </w:rPr>
        <w:t>肩</w:t>
      </w:r>
      <w:r>
        <w:rPr>
          <w:rFonts w:ascii="Arial" w:hAnsi="Arial" w:cs="Arial" w:eastAsia="DFKai-SB"/>
          <w:color w:val="000000"/>
          <w:sz w:val="28"/>
          <w:szCs w:val="28"/>
        </w:rPr>
        <w:t>長跪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詣佛所以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威德聞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照上下恒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無能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聖慧不可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世界恒沙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大衆爲法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樂道法</w:t>
      </w:r>
      <w:r>
        <w:rPr>
          <w:rFonts w:ascii="Arial" w:hAnsi="Arial" w:cs="Arial" w:eastAsia="DFKai-SB"/>
          <w:color w:val="000000"/>
          <w:sz w:val="28"/>
          <w:szCs w:val="28"/>
        </w:rPr>
        <w:t>恭</w:t>
      </w:r>
      <w:r>
        <w:rPr>
          <w:rFonts w:ascii="Arial" w:hAnsi="Arial" w:cs="Arial" w:eastAsia="DFKai-SB"/>
          <w:color w:val="000000"/>
          <w:sz w:val="28"/>
          <w:szCs w:val="28"/>
        </w:rPr>
        <w:t>恪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人中尊宣法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名稱遍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禁戒三昧智慧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好無動如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若日光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王及鬼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比丘衆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信士女叉手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哀安住唯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知過去及當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別曉了今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本所應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律開化決狐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造立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國土嚴淨光所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具足衆大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人中上宣此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此等無貪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謂禁戒無所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爲衆修勤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群黎故行愍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從奉行無數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精進故勢力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不倦脫無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濟度衆生勤苦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意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定恒一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淨脫門住禪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所著如蓮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立行消殄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何奉行深妙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因志行度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伏魔及兵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降化之即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世尊告彌勒曰布法高座如來今當</w:t>
      </w:r>
      <w:r>
        <w:rPr>
          <w:rFonts w:ascii="Arial" w:hAnsi="Arial" w:cs="Arial" w:eastAsia="DFKai-SB"/>
          <w:color w:val="000000"/>
          <w:sz w:val="28"/>
          <w:szCs w:val="28"/>
        </w:rPr>
        <w:t>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十方諸菩薩衆敷演徃古性和佛國功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願行法典彌勒受教即心念言如來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使我施座不令阿難目連等乎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知彌勒心之所念便答彌勒當知如來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布座說是法時非諸聲聞縁覺之等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純爲菩薩宣是法耳于時彌勒即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三昧正受爲佛設座高四百萬里以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而校成之天繒綩綖而布其上座之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此三千大千世界佛起昇座三千世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震動於時如來告舍利弗菩薩有四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所願何謂爲四一曰志性仁和二曰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衆生三曰精進不懈四曰一心常安習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友是爲四法具足所願佛告舍利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一法不失所願何謂爲一於是開士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追慕阿閦如來宿命本行菩薩道時志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樂沙門行世世所生不違本誓乃能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得如來號無所從生是則菩薩第一之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捨家故得致十德一者無有貪欲放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態二者常好閑居不習憒閙三者常奉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遠小節四者棄捐癡冥無益之法五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慕妻子家居恩愛六者釋置惡趣非法之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攝取安樂天上善處八者未曾違失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本德九者諸天愛敬常戀侍衛十者諸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王常擁護之是爲十德若有菩薩不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慕度衆生常當追樂出家之業是爲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所願隨志所好致何佛土如意輙成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是則菩薩第一善利佛告舍利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有二事法不捨所願何謂爲二一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小乗不學其行不與從事願開度之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法用教化人二曰常以無上正眞之道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衆生令成佛法是爲二法勤心正眞等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倦則便逮受十功德福處何謂爲十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佛土無小乗學二者純諸菩薩聖衆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三者諸佛世尊常念護之四者十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歎譽稱其功德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爲說法五者發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修正眞六者不願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帝釋梵王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志存正道七者若生人間作轉輪王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下以道教導八者所生之處不違道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見諸佛無上正眞九者諸天人民所見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十者受不可計無量功德是爲十處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</w:t>
      </w:r>
      <w:r>
        <w:rPr>
          <w:rFonts w:ascii="Arial" w:hAnsi="Arial" w:cs="Arial" w:eastAsia="DFKai-SB"/>
          <w:color w:val="00000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z w:val="28"/>
          <w:szCs w:val="28"/>
        </w:rPr>
        <w:t>能化度一佛國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衆生之類皆令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著果證不如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指之頃勸化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正眞</w:t>
      </w:r>
      <w:r>
        <w:rPr>
          <w:rFonts w:ascii="Arial" w:hAnsi="Arial" w:cs="Arial" w:eastAsia="DFKai-SB"/>
          <w:color w:val="000000"/>
          <w:sz w:val="28"/>
          <w:szCs w:val="28"/>
        </w:rPr>
        <w:t>之道</w:t>
      </w:r>
      <w:r>
        <w:rPr>
          <w:rFonts w:ascii="Arial" w:hAnsi="Arial" w:cs="Arial" w:eastAsia="DFKai-SB"/>
          <w:color w:val="000000"/>
          <w:sz w:val="28"/>
          <w:szCs w:val="28"/>
        </w:rPr>
        <w:t>何況十處功德妙深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在取何國如願輙成嚴淨之德是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違本願佛告舍利弗菩薩復有三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所願能具功德嚴淨佛土何謂爲三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樂閑居心習靜寂二曰常以殷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謹護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未曾闕漏三曰常惠法施無衣食望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法堅護禁戒行菩薩</w:t>
      </w:r>
      <w:r>
        <w:rPr>
          <w:rFonts w:ascii="Arial" w:hAnsi="Arial" w:cs="Arial" w:eastAsia="DFKai-SB"/>
          <w:color w:val="00000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z w:val="28"/>
          <w:szCs w:val="28"/>
        </w:rPr>
        <w:t>因此輙逮十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能護戒行入於城邑若至聚落心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二者若在衆會說法勇猛三者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入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飯食不恐四者在家講頌心無所懼五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精舍亦無所畏六者居在聖衆不懷怯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言談說事不以恐懼八者徃奉師父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和尚恭恪不慢無畏所犯九者若有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抱慈心心不畏惡十者若受衣食牀卧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亦無所難是爲十又加十事乃具嚴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十一者不畏惡業二者不貪親族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名稱四者不慕家種五者不</w:t>
      </w:r>
      <w:r>
        <w:rPr>
          <w:rFonts w:ascii="Arial" w:hAnsi="Arial" w:cs="Arial" w:eastAsia="DFKai-SB"/>
          <w:color w:val="000000"/>
          <w:sz w:val="28"/>
          <w:szCs w:val="28"/>
        </w:rPr>
        <w:t>妬</w:t>
      </w:r>
      <w:r>
        <w:rPr>
          <w:rFonts w:ascii="Arial" w:hAnsi="Arial" w:cs="Arial" w:eastAsia="DFKai-SB"/>
          <w:color w:val="000000"/>
          <w:sz w:val="28"/>
          <w:szCs w:val="28"/>
        </w:rPr>
        <w:t>種姓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常知止足七者衣食牀卧病瘦醫藥而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限八者雖在家居歎說道法九者諸天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稽首禮侍十者未曾思念非宜之想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欣然專精無衣食意是乃具足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又復十事受德名稱何謂爲十一曰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不慕因縁二曰常習</w:t>
      </w:r>
      <w:r>
        <w:rPr>
          <w:rFonts w:ascii="Arial" w:hAnsi="Arial" w:cs="Arial" w:eastAsia="DFKai-SB"/>
          <w:color w:val="00000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z w:val="28"/>
          <w:szCs w:val="28"/>
        </w:rPr>
        <w:t>處不思城邑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心存禪思無有邪念四曰不志多事憒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中五曰心常念佛無他之思六曰不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而爲危害七曰淨修梵行未曾中礙八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少事故得三昧定九曰聞所說義要妙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識念不失十曰如所聽經解義歸趣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是爲十法佛告舍利弗復有四法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何謂爲四一曰菩薩所作言行相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棄捐自大三曰捨於貪嫉四曰見他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代之悅豫是爲四又有四事至誠諦教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曰所生之處口常清淨氣優鉢香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言辭辯慧無所闕漏三曰諸天世人皆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之四曰不失好聲必獲佛音是爲四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所修訓誨何謂爲四一曰不生三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憎惡者二曰所學不慕九十六種所見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曰怨家惡友不得其便四曰天上世間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歸禮是爲四復有四法流布訓誨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曰不捨布施之心穀米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貴因時惠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曰不慕世榮所有財業三曰徃奉自歸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之士四曰若有布施不懷貪嫉是爲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法可悅他人心知止足何謂爲四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衆生等是爲我所吾當安之二曰斯等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依怙身力以爲無雙菩薩加哀施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所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計財業非是我侶常畏五分侵奪無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若多財寳妻子熾盛眷屬豐饒不以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戀國土何況他人望於衆生四曰志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非業錢財行在諸俗是爲四法菩薩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所願嚴淨佛土佛告舍利弗復有五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所願何謂爲五一曰常樂經法勤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二曰知無數世所生徃反三曰以聞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佛行成就功勳四曰所從聽經每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造立何行具足疾成五曰若聞經法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是爲五法不失所願嚴淨佛土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復有六法不失所願何謂爲六一曰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布施心無慳嫉以身施與不惜壽命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子</w:t>
      </w:r>
      <w:r>
        <w:rPr>
          <w:rFonts w:ascii="Arial" w:hAnsi="Arial" w:cs="Arial" w:eastAsia="DFKai-SB"/>
          <w:color w:val="000000"/>
          <w:sz w:val="28"/>
          <w:szCs w:val="28"/>
        </w:rPr>
        <w:t>男</w:t>
      </w:r>
      <w:r>
        <w:rPr>
          <w:rFonts w:ascii="Arial" w:hAnsi="Arial" w:cs="Arial" w:eastAsia="DFKai-SB"/>
          <w:color w:val="000000"/>
          <w:sz w:val="28"/>
          <w:szCs w:val="28"/>
        </w:rPr>
        <w:t>女眷屬心無</w:t>
      </w:r>
      <w:r>
        <w:rPr>
          <w:rFonts w:ascii="Arial" w:hAnsi="Arial" w:cs="Arial" w:eastAsia="DFKai-SB"/>
          <w:color w:val="00000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z w:val="28"/>
          <w:szCs w:val="28"/>
        </w:rPr>
        <w:t>冀不懷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想二曰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在家若出行學寧失身命不犯禁戒謹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常住梵行興發衆生以戒勸助三曰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假借諸法如幻堅住忍力</w:t>
      </w:r>
      <w:r>
        <w:rPr>
          <w:rFonts w:ascii="Arial" w:hAnsi="Arial" w:cs="Arial" w:eastAsia="DFKai-SB"/>
          <w:color w:val="000000"/>
          <w:sz w:val="28"/>
          <w:szCs w:val="28"/>
        </w:rPr>
        <w:t>逢</w:t>
      </w:r>
      <w:r>
        <w:rPr>
          <w:rFonts w:ascii="Arial" w:hAnsi="Arial" w:cs="Arial" w:eastAsia="DFKai-SB"/>
          <w:color w:val="000000"/>
          <w:sz w:val="28"/>
          <w:szCs w:val="28"/>
        </w:rPr>
        <w:t>對不起設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害刀杖加刑惡罵呪</w:t>
      </w:r>
      <w:r>
        <w:rPr>
          <w:rFonts w:ascii="Arial" w:hAnsi="Arial" w:cs="Arial" w:eastAsia="DFKai-SB"/>
          <w:color w:val="000000"/>
          <w:sz w:val="28"/>
          <w:szCs w:val="28"/>
        </w:rPr>
        <w:t>詛</w:t>
      </w:r>
      <w:r>
        <w:rPr>
          <w:rFonts w:ascii="Arial" w:hAnsi="Arial" w:cs="Arial" w:eastAsia="DFKai-SB"/>
          <w:color w:val="000000"/>
          <w:sz w:val="28"/>
          <w:szCs w:val="28"/>
        </w:rPr>
        <w:t>愁惱之患未曾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而有恨心四曰奉行精進心無所著深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如救頭然行止卧覺未曾懈廢</w:t>
      </w:r>
      <w:r>
        <w:rPr>
          <w:rFonts w:ascii="Arial" w:hAnsi="Arial" w:cs="Arial" w:eastAsia="DFKai-SB"/>
          <w:color w:val="00000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z w:val="28"/>
          <w:szCs w:val="28"/>
        </w:rPr>
        <w:t>火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不退却五曰專心守靜寂無他念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z w:val="28"/>
          <w:szCs w:val="28"/>
        </w:rPr>
        <w:t>境</w:t>
      </w:r>
      <w:r>
        <w:rPr>
          <w:rFonts w:ascii="Arial" w:hAnsi="Arial" w:cs="Arial" w:eastAsia="DFKai-SB"/>
          <w:color w:val="000000"/>
          <w:sz w:val="28"/>
          <w:szCs w:val="28"/>
        </w:rPr>
        <w:t>伏想不起心如灰滅形如枯朽六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從諦滅除邪僞曉了三界如響如幻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名如水月形愍哀一切勸誨衆生是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願輙成具足功德嚴淨佛國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復有七法不失所願何謂爲七一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而以布施所可施者亦無所獲二曰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不虧不想所禁三曰勸於衆生不起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曰以精進行不得身心五曰成就禪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攝念六曰具足智慧不懷</w:t>
      </w:r>
      <w:r>
        <w:rPr>
          <w:rFonts w:ascii="Arial" w:hAnsi="Arial" w:cs="Arial" w:eastAsia="DFKai-SB"/>
          <w:color w:val="000000"/>
          <w:sz w:val="28"/>
          <w:szCs w:val="28"/>
        </w:rPr>
        <w:t>妄想</w:t>
      </w:r>
      <w:r>
        <w:rPr>
          <w:rFonts w:ascii="Arial" w:hAnsi="Arial" w:cs="Arial" w:eastAsia="DFKai-SB"/>
          <w:color w:val="000000"/>
          <w:sz w:val="28"/>
          <w:szCs w:val="28"/>
        </w:rPr>
        <w:t>七曰常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捨衆</w:t>
      </w:r>
      <w:r>
        <w:rPr>
          <w:rFonts w:ascii="Arial" w:hAnsi="Arial" w:cs="Arial" w:eastAsia="DFKai-SB"/>
          <w:color w:val="00000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z w:val="28"/>
          <w:szCs w:val="28"/>
        </w:rPr>
        <w:t>望是爲七法所行具足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佛告舍利弗復有八法不失所願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一曰所宣不說無益之言二曰以布施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爲莊嚴三曰其心柔和而無麤獷四曰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法師不懷輕慢五曰常行謙恪下意順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曰性行清白而無</w:t>
      </w:r>
      <w:r>
        <w:rPr>
          <w:rFonts w:ascii="Arial" w:hAnsi="Arial" w:cs="Arial" w:eastAsia="DFKai-SB"/>
          <w:color w:val="000000"/>
          <w:sz w:val="28"/>
          <w:szCs w:val="28"/>
        </w:rPr>
        <w:t>玷</w:t>
      </w:r>
      <w:r>
        <w:rPr>
          <w:rFonts w:ascii="Arial" w:hAnsi="Arial" w:cs="Arial" w:eastAsia="DFKai-SB"/>
          <w:color w:val="000000"/>
          <w:sz w:val="28"/>
          <w:szCs w:val="28"/>
        </w:rPr>
        <w:t>汙七曰若不持戒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應事八曰不自傷行不毀他人是爲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佛土佛告舍利弗復有九法不失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九一曰常護身行令不虧失二曰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謹慎而無缺漏三曰將護其意使無邪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曰棄去貪欲心無所著五曰刈除瞋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恨六曰滅愚冥業不爲闇昧七曰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誠而無欺惑八曰行慈堅固心不移易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依善知友未曾捨遠是爲九法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弗復有十法不失所願何謂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曰聞地獄苦心懷恐懼奉修哀心二曰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苦亦復怖</w:t>
      </w:r>
      <w:r>
        <w:rPr>
          <w:rFonts w:ascii="Arial" w:hAnsi="Arial" w:cs="Arial" w:eastAsia="DFKai-SB"/>
          <w:color w:val="000000"/>
          <w:sz w:val="28"/>
          <w:szCs w:val="28"/>
        </w:rPr>
        <w:t>懼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z w:val="28"/>
          <w:szCs w:val="28"/>
        </w:rPr>
        <w:t>隆</w:t>
      </w:r>
      <w:r>
        <w:rPr>
          <w:rFonts w:ascii="Arial" w:hAnsi="Arial" w:cs="Arial" w:eastAsia="DFKai-SB"/>
          <w:color w:val="000000"/>
          <w:sz w:val="28"/>
          <w:szCs w:val="28"/>
        </w:rPr>
        <w:t>道哀三曰聞餓鬼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畏難發起大慈四曰聞天上安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常興大哀五曰聞於人間穀米</w:t>
      </w:r>
      <w:r>
        <w:rPr>
          <w:rFonts w:ascii="Arial" w:hAnsi="Arial" w:cs="Arial" w:eastAsia="DFKai-SB"/>
          <w:color w:val="000000"/>
          <w:sz w:val="28"/>
          <w:szCs w:val="28"/>
        </w:rPr>
        <w:t>湧</w:t>
      </w:r>
      <w:r>
        <w:rPr>
          <w:rFonts w:ascii="Arial" w:hAnsi="Arial" w:cs="Arial" w:eastAsia="DFKai-SB"/>
          <w:color w:val="000000"/>
          <w:sz w:val="28"/>
          <w:szCs w:val="28"/>
        </w:rPr>
        <w:t>貴弊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害而興慈仁六曰心自念言加勤精進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衆苦乃使佛土嚴淨無量七曰令無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惱之患八曰使其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土豐饒平賤九曰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安和壽命無限十曰皆自然生無所名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成無上正眞之道是爲十法所願不失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土佛告舍利弗菩薩執華詣如來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塔寺當作是念願使衆生心意輭淨顏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悅如華輭妙形色香潔見莫不歡愛之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願成佛時令我國中香樹妙華周帀普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被飲食雜綵旛蓋金銀珍寳皆自然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人民禁戒清淨心意柔輭和雅其性逮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神通無上又舍利弗菩薩所爲先人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念安一切如父如母見人得安欣然代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成佛時生我國者皆令安和無嫉妬疑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入定心無念思又舍利弗菩薩護口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失不可之言不加人物語常如法非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願成佛時生我國者言辭柔和無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聲八種出口和雅又舍利弗菩薩戒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善復勸他人使行己善令轉相教普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願成佛時生我國者令身口意完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神通具足在所至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z w:val="28"/>
          <w:szCs w:val="28"/>
        </w:rPr>
        <w:t>又舍利弗菩薩所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隆道化常以正眞開度男女未曾講論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之語願成佛時生我國者不聞聲聞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轉不退輪逮最正覺令純淑行流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又舍利弗若有菩薩不嫉彼供不斷他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人得供代之悅豫願成佛時生我國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嫉名皆獲法利又舍利弗若有菩薩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善不說人短不講衆僧比丘尼闕聞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有如己犯願成佛時生我國者皆令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罪名又舍利弗若有菩薩慕求經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欲飲志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正眞不好異法願成佛時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者皆樂經道慕求正法又舍利弗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常作音樂歌頌佛德供養如來若塔形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德本勸助學者願成佛時百千妓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鼓自鳴演八法音聞皆欣悅開發道心悉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又舍利弗若有菩薩見衆生心放逸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騁開</w:t>
      </w:r>
      <w:r>
        <w:rPr>
          <w:rFonts w:ascii="Arial" w:hAnsi="Arial" w:cs="Arial" w:eastAsia="DFKai-SB"/>
          <w:color w:val="00000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z w:val="28"/>
          <w:szCs w:val="28"/>
        </w:rPr>
        <w:t>正要使不憒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成佛時生我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無亂志攝念入定以禪爲食衆想寂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正覺佛語舍利弗假使如來以劫之壽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嗟佛土成就功勳不可究盡而譬喻之今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汝略舉之耳若有聞是菩薩行德思齊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z w:val="28"/>
          <w:szCs w:val="28"/>
        </w:rPr>
        <w:t>志不疑亦當成其嚴淨佛土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復有三法疾逮正覺不失所願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得何謂爲三一曰所願特尊與衆不共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所行安諦而不放逸三曰如所聞法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倦是爲三舍利弗言善哉至未曾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訓道品備悉所願成就嚴淨佛土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如是如是如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所云如來作佛積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不以飾辭巧言成道放逸行者自誤入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四顚倒没生死河求出難得若有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者願樂奉行立不放逸必當成就如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教於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會中八萬四千菩薩即從座起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自歸同發聲言我等世尊願皆奉行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訓教具足所願從行得道除去飾辭放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備悉弘誓戒德之要願使一切</w:t>
      </w:r>
      <w:r>
        <w:rPr>
          <w:rFonts w:ascii="Arial" w:hAnsi="Arial" w:cs="Arial" w:eastAsia="DFKai-SB"/>
          <w:color w:val="00000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愍</w:t>
      </w:r>
      <w:r>
        <w:rPr>
          <w:rFonts w:ascii="Arial" w:hAnsi="Arial" w:cs="Arial" w:eastAsia="DFKai-SB"/>
          <w:color w:val="000000"/>
          <w:sz w:val="28"/>
          <w:szCs w:val="28"/>
        </w:rPr>
        <w:t>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行自嚴去衆穢操時佛欣笑口中五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照於十方還繞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身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從頂上入賢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匝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前白佛言何因縁笑今佛歸笑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意佛告舍利弗汝寧見此諸族姓子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吼不白言已見世尊佛言是族姓子於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竟百千劫皆當成佛號曰淨願如來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天人師爲佛世尊國土嚴淨猶如西方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之國功勳嚴淨等無有異其壽命等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又問云何其壽命等亦無差別佛言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十劫爾時師子步雷音菩薩即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右肩長跪白佛言文殊師利童眞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咨嗟功德今當久如成最正覺佛言汝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問文殊師利尋如佛教前問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尊久如當成無上正眞之道逮最正覺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答曰當作是問仁爲志學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乎所以者何假使吾身學佛道者當作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吾不求道當何因成最正覺又問仁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求最正覺乎答曰不也所以者何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假使吾得衆生處所當爲衆生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道所以然者無有吾我人壽命故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故身無志求亦無退轉又問仁不求佛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乎答曰不也所以者何一切諸法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若使衆法無有衆漏無受因縁無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佛道解了若此</w:t>
      </w:r>
      <w:r>
        <w:rPr>
          <w:rFonts w:ascii="Arial" w:hAnsi="Arial" w:cs="Arial" w:eastAsia="DFKai-SB"/>
          <w:color w:val="00000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z w:val="28"/>
          <w:szCs w:val="28"/>
        </w:rPr>
        <w:t>一切法又如仁問</w:t>
      </w:r>
      <w:r>
        <w:rPr>
          <w:rFonts w:ascii="Arial" w:hAnsi="Arial" w:cs="Arial" w:eastAsia="DFKai-SB"/>
          <w:color w:val="00000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z w:val="28"/>
          <w:szCs w:val="28"/>
        </w:rPr>
        <w:t>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隨仁意答誰求志者色志佛道乎色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志佛道乎其色本無志佛道乎色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悉空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色恍忽色本淨色寂然以此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求佛道成正覺乎答曰不也色不志道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自然以空寂然諸色法不志求道不成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法亦如是文殊師利又問曰痛想行識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識法志求佛道乎答曰不也文殊師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識法不成正覺於意云何其外五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壽命可言有處乎答曰不也文殊師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當分別以何等法志求佛道成最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又問文殊師利其阿夷</w:t>
      </w:r>
      <w:r>
        <w:rPr>
          <w:rFonts w:ascii="Arial" w:hAnsi="Arial" w:cs="Arial" w:eastAsia="DFKai-SB"/>
          <w:color w:val="000000"/>
          <w:sz w:val="28"/>
          <w:szCs w:val="28"/>
        </w:rPr>
        <w:t>恬</w:t>
      </w:r>
      <w:r>
        <w:rPr>
          <w:rFonts w:ascii="Arial" w:hAnsi="Arial" w:cs="Arial" w:eastAsia="DFKai-SB"/>
          <w:color w:val="000000"/>
          <w:sz w:val="28"/>
          <w:szCs w:val="28"/>
        </w:rPr>
        <w:t>新學菩薩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訓將無恐怖乎所以者何仁之名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首爲衆重任而今造證爲諸菩薩</w:t>
      </w:r>
      <w:r>
        <w:rPr>
          <w:rFonts w:ascii="Arial" w:hAnsi="Arial" w:cs="Arial" w:eastAsia="DFKai-SB"/>
          <w:color w:val="00000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z w:val="28"/>
          <w:szCs w:val="28"/>
        </w:rPr>
        <w:t>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志求道不成正覺文殊師利答曰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恐本際不懼聞佛說法無所畏難其恐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懷憂慼無憂慼者則離塵埃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離塵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解脫其以解脫則無所著以無所著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復</w:t>
      </w:r>
      <w:r>
        <w:rPr>
          <w:rFonts w:ascii="Arial" w:hAnsi="Arial" w:cs="Arial" w:eastAsia="DFKai-SB"/>
          <w:color w:val="000000"/>
          <w:sz w:val="28"/>
          <w:szCs w:val="28"/>
        </w:rPr>
        <w:t>縛</w:t>
      </w:r>
      <w:r>
        <w:rPr>
          <w:rFonts w:ascii="Arial" w:hAnsi="Arial" w:cs="Arial" w:eastAsia="DFKai-SB"/>
          <w:color w:val="000000"/>
          <w:sz w:val="28"/>
          <w:szCs w:val="28"/>
        </w:rPr>
        <w:t>以無復</w:t>
      </w:r>
      <w:r>
        <w:rPr>
          <w:rFonts w:ascii="Arial" w:hAnsi="Arial" w:cs="Arial" w:eastAsia="DFKai-SB"/>
          <w:color w:val="000000"/>
          <w:sz w:val="28"/>
          <w:szCs w:val="28"/>
        </w:rPr>
        <w:t>縛</w:t>
      </w:r>
      <w:r>
        <w:rPr>
          <w:rFonts w:ascii="Arial" w:hAnsi="Arial" w:cs="Arial" w:eastAsia="DFKai-SB"/>
          <w:color w:val="000000"/>
          <w:sz w:val="28"/>
          <w:szCs w:val="28"/>
        </w:rPr>
        <w:t>則不復脫其不脫者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來以無從來亦不從去其無從去則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其無所願則無志求其無志求則無退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以無退轉</w:t>
      </w:r>
      <w:r>
        <w:rPr>
          <w:rFonts w:ascii="Arial" w:hAnsi="Arial" w:cs="Arial" w:eastAsia="DFKai-SB"/>
          <w:color w:val="000000"/>
          <w:sz w:val="28"/>
          <w:szCs w:val="28"/>
        </w:rPr>
        <w:t>何所退轉受我人壽命有常斷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在衆想夢想退轉耶</w:t>
      </w:r>
      <w:r>
        <w:rPr>
          <w:rFonts w:ascii="Arial" w:hAnsi="Arial" w:cs="Arial" w:eastAsia="DFKai-SB"/>
          <w:color w:val="000000"/>
          <w:sz w:val="28"/>
          <w:szCs w:val="28"/>
        </w:rPr>
        <w:t>若不退轉便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退轉空無不轉無相</w:t>
      </w:r>
      <w:r>
        <w:rPr>
          <w:rFonts w:ascii="Arial" w:hAnsi="Arial" w:cs="Arial" w:eastAsia="DFKai-SB"/>
          <w:color w:val="000000"/>
          <w:sz w:val="28"/>
          <w:szCs w:val="28"/>
        </w:rPr>
        <w:t>不願斯本際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轉佛法無作無有邊際佛法無著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倚佛法無行亦無精進亦無所行無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諸佛法假有號耳又計空法無所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無所從去又計佛法不離塵勞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癡垢佛法無染塵勞之行無有吾我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所行無念無盡不起平等無邪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非法所以者何無處所故無可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曰佛法若有新學菩薩聞是說者若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疾成正覺若不恐怖不成正覺又問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誰說是文殊曰其恐怖者乃有妄想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心自念言我身當得成最正覺縁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起道意志存正覺於意云何從來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覺成空不答曰無也文殊又曰世尊不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一切諸法等如虚空答曰有是文殊又曰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猶虚空等亦本無虚空如道道如虚空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道則無有二不可分別其解斯等則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亦不無慧文殊師利說是語時四千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盡意解十二垓衆得法眼淨九萬六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古以來未發道心皆發無上正眞道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二千人逮得無所從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佛土嚴淨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佛土嚴淨經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師子步雷音菩薩復問文殊師利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如應發道心文殊答曰止族姓子勿懷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一切諸法皆無所生假使有說我發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當行道墮大邪見所以者何今觀察心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不見心發道意亦復不觀彼發道心者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亦不見道心所存吾由是故不發道心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仁者以無所見今何以故宣此章句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無所見者乃爲等教無所見趣名是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平等言辭又問何故言曰趣平等乎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如族姓子所言等者無若干故其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無行法於其平等無有譬喻不見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乃平等若宣斯訓則宣一業若寂然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塵勞不爲瞋恨而說經法不有斷滅不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不起不滅不有吾我亦無所受不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不高不卑雖有所說無有妄想亦無思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族姓子有曉此法而奉行者乃曰平等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廣入於法不見若干亦復非一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其平等者則無偏黨其無偏黨是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於時師子步雷音菩薩前白佛言唯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文殊師利所說巍巍乃如是乎發道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爲幾何耶衆會思渴願樂欲聞佛言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文殊師利在深妙忍所入深忍不逮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得佛復不得心以無所得故不說之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發心爲發道意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佛今當爲汝解說本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乃徃過去七千阿僧祇恒河沙劫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時有佛號雷音響如來至眞等正覺乃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去此七十二垓佛土世界名曰快成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在彼班宣道教弟子聲聞八十四億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垓衆諸菩薩等復倍是數時有轉輪聖王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安拔號爲法王治以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法王四天下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聖王爾時徃詣雷音響如來所供養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八萬四千歲隨其所安王心念言我已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行難量不用斯心寧以德本</w:t>
      </w:r>
      <w:r>
        <w:rPr>
          <w:rFonts w:ascii="Arial" w:hAnsi="Arial" w:cs="Arial" w:eastAsia="DFKai-SB"/>
          <w:color w:val="00000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z w:val="28"/>
          <w:szCs w:val="28"/>
        </w:rPr>
        <w:t>修勸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更思惟以德勸助當求何勸天帝梵王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聖王聲聞縁覺耶適發是意上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大音聲大王如是莫興賤意當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道心王聞是言即時大悅王弘慈心不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意所以者何用其天人開示意故知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時安拔王與大衆俱九十六億垓人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雷音響如來稽首足下右繞七帀退住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問殊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奇雅答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</w:t>
      </w:r>
      <w:r>
        <w:rPr>
          <w:rFonts w:ascii="Arial" w:hAnsi="Arial" w:cs="Arial" w:eastAsia="DFKai-SB"/>
          <w:color w:val="00000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z w:val="28"/>
          <w:szCs w:val="28"/>
        </w:rPr>
        <w:t>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致最超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普俱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歸於世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所著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無所勸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察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獨寂發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興廣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勸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天帝梵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四方之</w:t>
      </w:r>
      <w:r>
        <w:rPr>
          <w:rFonts w:ascii="Arial" w:hAnsi="Arial" w:cs="Arial" w:eastAsia="DFKai-SB"/>
          <w:color w:val="000000"/>
          <w:sz w:val="28"/>
          <w:szCs w:val="28"/>
        </w:rPr>
        <w:t>主　</w:t>
      </w:r>
      <w:r>
        <w:rPr>
          <w:rFonts w:ascii="Arial" w:hAnsi="Arial" w:cs="Arial" w:eastAsia="DFKai-SB"/>
          <w:color w:val="000000"/>
          <w:sz w:val="28"/>
          <w:szCs w:val="28"/>
        </w:rPr>
        <w:t>若求於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慕縁覺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適發是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中宣洪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慎莫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勸助下劣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爲一切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發微妙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顯大道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饒益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欲問於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諸法自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起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道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說斯義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因逮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所像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發菩</w:t>
      </w: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中尊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上妙章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且聽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宣以漸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哀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住于法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所誓志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z w:val="28"/>
          <w:szCs w:val="28"/>
        </w:rPr>
        <w:t>得成所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亦徃宿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發起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哀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興斯誓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本所志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若心所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無動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世</w:t>
      </w:r>
      <w:r>
        <w:rPr>
          <w:rFonts w:ascii="Arial" w:hAnsi="Arial" w:cs="Arial" w:eastAsia="DFKai-SB"/>
          <w:color w:val="000000"/>
          <w:sz w:val="28"/>
          <w:szCs w:val="28"/>
        </w:rPr>
        <w:t>最</w:t>
      </w:r>
      <w:r>
        <w:rPr>
          <w:rFonts w:ascii="Arial" w:hAnsi="Arial" w:cs="Arial" w:eastAsia="DFKai-SB"/>
          <w:color w:val="000000"/>
          <w:sz w:val="28"/>
          <w:szCs w:val="28"/>
        </w:rPr>
        <w:t>上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當強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立極上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修諸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亦當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聞是言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意便欣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一切普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班宣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使於本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生死</w:t>
      </w:r>
      <w:r>
        <w:rPr>
          <w:rFonts w:ascii="Arial" w:hAnsi="Arial" w:cs="Arial" w:eastAsia="DFKai-SB"/>
          <w:color w:val="000000"/>
          <w:sz w:val="28"/>
          <w:szCs w:val="28"/>
        </w:rPr>
        <w:t>源　</w:t>
      </w:r>
      <w:r>
        <w:rPr>
          <w:rFonts w:ascii="Arial" w:hAnsi="Arial" w:cs="Arial" w:eastAsia="DFKai-SB"/>
          <w:color w:val="000000"/>
          <w:sz w:val="28"/>
          <w:szCs w:val="28"/>
        </w:rPr>
        <w:t>爲一一人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若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發于道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一切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請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不墮貧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今日以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使生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輙當欺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在十方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生瞋恨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妬及貪</w:t>
      </w:r>
      <w:r>
        <w:rPr>
          <w:rFonts w:ascii="Arial" w:hAnsi="Arial" w:cs="Arial" w:eastAsia="DFKai-SB"/>
          <w:color w:val="000000"/>
          <w:sz w:val="28"/>
          <w:szCs w:val="28"/>
        </w:rPr>
        <w:t>恡　</w:t>
      </w:r>
      <w:r>
        <w:rPr>
          <w:rFonts w:ascii="Arial" w:hAnsi="Arial" w:cs="Arial" w:eastAsia="DFKai-SB"/>
          <w:color w:val="000000"/>
          <w:sz w:val="28"/>
          <w:szCs w:val="28"/>
        </w:rPr>
        <w:t>未曾犯不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z w:val="28"/>
          <w:szCs w:val="28"/>
        </w:rPr>
        <w:t>人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修梵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欲捨穢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學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禁調和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斯四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成佛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切之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行於本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限不可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宣傳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通徹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聖見授</w:t>
      </w:r>
      <w:r>
        <w:rPr>
          <w:rFonts w:ascii="Arial" w:hAnsi="Arial" w:cs="Arial" w:eastAsia="DFKai-SB"/>
          <w:color w:val="000000"/>
          <w:sz w:val="28"/>
          <w:szCs w:val="28"/>
        </w:rPr>
        <w:t>決　</w:t>
      </w:r>
      <w:r>
        <w:rPr>
          <w:rFonts w:ascii="Arial" w:hAnsi="Arial" w:cs="Arial" w:eastAsia="DFKai-SB"/>
          <w:color w:val="000000"/>
          <w:sz w:val="28"/>
          <w:szCs w:val="28"/>
        </w:rPr>
        <w:t>成佛人中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其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無衆猶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修治身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言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淨心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犯衆瑕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使我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世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正眞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地當六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我言至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正不虚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見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宣妓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實不諛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貪嫉不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誠信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雨清淨意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適宣斯言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誠言無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億萬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六反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上虚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巨億音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雨雜</w:t>
      </w:r>
      <w:r>
        <w:rPr>
          <w:rFonts w:ascii="Arial" w:hAnsi="Arial" w:cs="Arial" w:eastAsia="DFKai-SB"/>
          <w:color w:val="00000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地四丈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王以學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十億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宣柔和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成佛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十億衆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王發大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効</w:t>
      </w:r>
      <w:r>
        <w:rPr>
          <w:rFonts w:ascii="Arial" w:hAnsi="Arial" w:cs="Arial" w:eastAsia="DFKai-SB"/>
          <w:color w:val="000000"/>
          <w:sz w:val="28"/>
          <w:szCs w:val="28"/>
        </w:rPr>
        <w:t>學洪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師子步雷音菩薩欲知爾時安拔王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及也佛言則今文殊師利身是也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心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如七千阿僧祇江河沙劫佛土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塵逮無所從生法忍已過六十四江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於彼世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則具十住成就十力普備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道地辨諸佛法從初以來未曾一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而有發意也皆以逮致無上正眞之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正覺我亦不念言當云何成最正覺其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億人在徃古雷音響如來所發道心者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逮致無上正眞之道成最正覺已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衆生興立佛事滅度去已悉是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之所勸發皆悉供養勤修衆行六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以執持傳宣正法於今現在適有一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未滅度耳下方界分去是四十四江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佛土有世界名地底其佛號持地如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等正覺今現在說法與無央數諸聲聞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壽無限佛說是徃古喻時七千人皆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道意於是師子步雷音菩薩問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仁者在徃古佛具一切法如來十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十地用何等故不成正覺文殊師利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徃古過去諸佛一切諸法成最正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然者此言得道則爲不得亦無所逮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具足佛法答曰具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本無故又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本無答曰備悉虚空乃具本無曉了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及諸佛法本無之義等無有二不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問云何以具一切諸法答曰具足五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具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三界一切普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十方諸佛之法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具足諸色答曰仁等見色色有常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耶答曰不也曰諸法有常若無常乎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五隂有增有減耶答曰不也文殊師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族姓子若於諸法不增不減故曰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何以具足答曰備諸法慧所解亦如如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轉爾乃不知諸妄想處以無妄想不造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其不具損乃曰平等是故族姓子等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爾乃等見一切諸法痛想行識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有異於是師子步雷音菩薩問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又察仁者逮得法忍以來久遠懸絶逈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巍如是不一發心吾當得道仁者云何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使發道心答曰吾不勸衆生令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又問何故答曰衆生不實衆生寂莫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故勸化之令發道心假使衆生不處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則無有道何所發乎吾以是故不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發道心亦不化之令</w:t>
      </w:r>
      <w:r>
        <w:rPr>
          <w:rFonts w:ascii="Arial" w:hAnsi="Arial" w:cs="Arial" w:eastAsia="DFKai-SB"/>
          <w:color w:val="00000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z w:val="28"/>
          <w:szCs w:val="28"/>
        </w:rPr>
        <w:t>求道所以然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想者乃曰平等其平等義無所志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是故名曰無所歸趣無所從來當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所謂平等斯章句空空無志求又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者所問逮得法忍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久遠懸絶逈邈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如是不一發心吾當得佛卿寧見心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得成佛道答曰不也所以者何心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不可覩見道亦復然亦無形色復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道者假有號耳所曰言心及與佛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假託是故族姓子吾宣斯辭不一發心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佛其無發心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無所生亦無所毀以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所生無所毀者乃名曰逮又問何所是時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約時乃曰爲時耶答曰族姓子所云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暢平等覺所可覺者不增不損永不起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滅爾乃名曰隨其等時其不妄想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本是則名曰隨等時也若逮正見等於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達於諸法都無所獲則不造計若干種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無所念爾乃名曰隨等時也若身證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諸所相者皆爲法相曉了如是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著若無有相則無所倚爾乃名曰等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矣又問何謂爲逮文殊師利答曰無所行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名所迹故曰爲逮而於三界悉無所行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斯辭其得塵勞則不能逮所以然者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存斯法無言以是之故不可逮得又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無所得者乃曰爲逮其無所言則不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住若不得法乃曰爲逮於時師子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雷音菩薩前白佛言善哉善哉世尊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文殊師利成佛道時國土何類佛告之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以是語問於文殊師利即受佛教問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曰仁成佛時國土何類文殊師利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若仁好樂佛道者當問成佛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類又問文殊師利仁者不樂佛國土乎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又問何故答曰其有所樂則爲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樂欲者則有恩愛其恩愛者則有所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受則有苦患其苦患者則無有護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身不成正覺所以者何無所得故若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故無樂又如向者仁之所言國土何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其本末吾不堪任自虧其身所以者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用歎己故便自虧滅佛及國土功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面見如來無極法</w:t>
      </w:r>
      <w:r>
        <w:rPr>
          <w:rFonts w:ascii="Arial" w:hAnsi="Arial" w:cs="Arial" w:eastAsia="DFKai-SB"/>
          <w:color w:val="000000"/>
          <w:sz w:val="28"/>
          <w:szCs w:val="28"/>
        </w:rPr>
        <w:t>蔵</w:t>
      </w:r>
      <w:r>
        <w:rPr>
          <w:rFonts w:ascii="Arial" w:hAnsi="Arial" w:cs="Arial" w:eastAsia="DFKai-SB"/>
          <w:color w:val="000000"/>
          <w:sz w:val="28"/>
          <w:szCs w:val="28"/>
        </w:rPr>
        <w:t>時佛告曰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宜用時說成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佛土功勳嚴淨以何志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聽之或有從仁聞說所願諸餘菩薩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發意具足斯業文殊師利答曰唯然不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教即從座起偏袒右</w:t>
      </w:r>
      <w:r>
        <w:rPr>
          <w:rFonts w:ascii="Arial" w:hAnsi="Arial" w:cs="Arial" w:eastAsia="DFKai-SB"/>
          <w:color w:val="000000"/>
          <w:sz w:val="28"/>
          <w:szCs w:val="28"/>
        </w:rPr>
        <w:t>肩</w:t>
      </w:r>
      <w:r>
        <w:rPr>
          <w:rFonts w:ascii="Arial" w:hAnsi="Arial" w:cs="Arial" w:eastAsia="DFKai-SB"/>
          <w:color w:val="000000"/>
          <w:sz w:val="28"/>
          <w:szCs w:val="28"/>
        </w:rPr>
        <w:t>右膝著地叉手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唯承聖旨今當宣之若族姓子及族姓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道者且共聽之聞已具得行是所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十方各如江河沙諸佛國土六反震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復白佛言唯然世尊我之本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言從如七千阿僧祇江河沙劫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不成道場不致正覺道眼徹視</w:t>
      </w:r>
      <w:r>
        <w:rPr>
          <w:rFonts w:ascii="Arial" w:hAnsi="Arial" w:cs="Arial" w:eastAsia="DFKai-SB"/>
          <w:color w:val="000000"/>
          <w:sz w:val="28"/>
          <w:szCs w:val="28"/>
        </w:rPr>
        <w:t>先</w:t>
      </w:r>
      <w:r>
        <w:rPr>
          <w:rFonts w:ascii="Arial" w:hAnsi="Arial" w:cs="Arial" w:eastAsia="DFKai-SB"/>
          <w:color w:val="000000"/>
          <w:sz w:val="28"/>
          <w:szCs w:val="28"/>
        </w:rPr>
        <w:t>覩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見諸佛普勸化一切衆生悉成佛道吾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住咸開化之布施持戒忍辱精進一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而勸助之皆是吾身之所勸化唯然大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觀十方以無罣礙清淨明眼所見諸佛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勸助建立無上正眞之道斯等皆辦乃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眞之道爲最正覺也雖有是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續立不成正覺假使所願若具足者乃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耳時彼衆會諸菩薩等各心念言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前後所見諸佛世尊爲幾何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時佛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衆心之所念告師子步雷音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族姓子有一丈夫出現於世取是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佛土滿其中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塵取破碎之一一諸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碎之各如一佛國滿中諸塵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趣云何豈寧有人知是塵數多少者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無能知者天中之天佛言假使族姓子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曉了知是塵數佛國多少不足言也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明眼所覩十方佛土所見</w:t>
      </w:r>
      <w:r>
        <w:rPr>
          <w:rFonts w:ascii="Arial" w:hAnsi="Arial" w:cs="Arial" w:eastAsia="DFKai-SB"/>
          <w:color w:val="000000"/>
          <w:sz w:val="28"/>
          <w:szCs w:val="28"/>
        </w:rPr>
        <w:t>佛土</w:t>
      </w:r>
      <w:r>
        <w:rPr>
          <w:rFonts w:ascii="Arial" w:hAnsi="Arial" w:cs="Arial" w:eastAsia="DFKai-SB"/>
          <w:color w:val="000000"/>
          <w:sz w:val="28"/>
          <w:szCs w:val="28"/>
        </w:rPr>
        <w:t>過是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之國百倍千倍萬倍億倍巨億萬倍兆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劫數不可限量無</w:t>
      </w:r>
      <w:r>
        <w:rPr>
          <w:rFonts w:ascii="Arial" w:hAnsi="Arial" w:cs="Arial" w:eastAsia="DFKai-SB"/>
          <w:color w:val="000000"/>
          <w:sz w:val="28"/>
          <w:szCs w:val="28"/>
        </w:rPr>
        <w:t>有譬喻八方上下各爾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皆是文殊師利所可開化令成佛土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成正覺正使佛國如江河沙周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滿中佛樹一一樹下有坐菩薩須臾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成無上正覺之道逮最正覺臨滅度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佛樹道場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起普爲一切復過十方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量諸佛國土化於衆生說法使度所願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致此佛國乃成佛道使其國中無有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覺之名純諸菩薩滅除疲厭瞋恨之難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梵行周遍佛土悉復不聞女人之名使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皆得化生身被法服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而坐佛國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純諸菩薩熾盛巍巍除小乗法於是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步雷音菩薩前白佛言成佛之時所號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名曰普現如來至眞等正覺所以號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現者何其佛功德普現十方無限國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得見普現如來若覩光明皆當得</w:t>
      </w:r>
      <w:r>
        <w:rPr>
          <w:rFonts w:ascii="Arial" w:hAnsi="Arial" w:cs="Arial" w:eastAsia="DFKai-SB"/>
          <w:color w:val="00000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z w:val="28"/>
          <w:szCs w:val="28"/>
        </w:rPr>
        <w:t>逮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之道於今若佛滅度之後得聞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普現佛名亦當得決然後成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除入滅志得道迹者文殊師利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唯然世尊我所誓願得成佛時生我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饑渴飲食之想衆味饌具自然滿鉢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右掌適在掌中心則發念不先供養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聲聞縁覺及諸貧匱危厄乞</w:t>
      </w:r>
      <w:r>
        <w:rPr>
          <w:rFonts w:ascii="Arial" w:hAnsi="Arial" w:cs="Arial" w:eastAsia="DFKai-SB"/>
          <w:color w:val="000000"/>
          <w:sz w:val="28"/>
          <w:szCs w:val="28"/>
        </w:rPr>
        <w:t>匃</w:t>
      </w:r>
      <w:r>
        <w:rPr>
          <w:rFonts w:ascii="Arial" w:hAnsi="Arial" w:cs="Arial" w:eastAsia="DFKai-SB"/>
          <w:color w:val="000000"/>
          <w:sz w:val="28"/>
          <w:szCs w:val="28"/>
        </w:rPr>
        <w:t>下劣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先自食者則爲不宜先飽一切然後乃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如所念神通備足在所至湊無有罣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如</w:t>
      </w:r>
      <w:r>
        <w:rPr>
          <w:rFonts w:ascii="Arial" w:hAnsi="Arial" w:cs="Arial" w:eastAsia="DFKai-SB"/>
          <w:color w:val="000000"/>
          <w:sz w:val="28"/>
          <w:szCs w:val="28"/>
        </w:rPr>
        <w:t>風所</w:t>
      </w:r>
      <w:r>
        <w:rPr>
          <w:rFonts w:ascii="Arial" w:hAnsi="Arial" w:cs="Arial" w:eastAsia="DFKai-SB"/>
          <w:color w:val="000000"/>
          <w:sz w:val="28"/>
          <w:szCs w:val="28"/>
        </w:rPr>
        <w:t>念即到十方供養諸佛下遍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衣法服俱亦復然先供養諸佛次及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賤下劣皆先使安無有八難衆苦惱患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可意不聞惡言學無禁戒是非之音無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卑無富無貧其生我國皆同一倫於時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步雷音菩薩前白佛言爾時彼土無名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佛言如本誓願所志具足世界名曰離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心復白佛言在於何方佛言在於南方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忍界極在其邊衆妙</w:t>
      </w:r>
      <w:r>
        <w:rPr>
          <w:rFonts w:ascii="Arial" w:hAnsi="Arial" w:cs="Arial" w:eastAsia="DFKai-SB"/>
          <w:color w:val="000000"/>
          <w:sz w:val="28"/>
          <w:szCs w:val="28"/>
        </w:rPr>
        <w:t>好</w:t>
      </w:r>
      <w:r>
        <w:rPr>
          <w:rFonts w:ascii="Arial" w:hAnsi="Arial" w:cs="Arial" w:eastAsia="DFKai-SB"/>
          <w:color w:val="000000"/>
          <w:sz w:val="28"/>
          <w:szCs w:val="28"/>
        </w:rPr>
        <w:t>寳摩尼明珠合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十方一切未曾見聞奇</w:t>
      </w:r>
      <w:r>
        <w:rPr>
          <w:rFonts w:ascii="Arial" w:hAnsi="Arial" w:cs="Arial" w:eastAsia="DFKai-SB"/>
          <w:color w:val="00000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z w:val="28"/>
          <w:szCs w:val="28"/>
        </w:rPr>
        <w:t>衆寳流布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未曾朽敗而有減損菩薩所作欲令其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成衆寳如念即成在作何寳衆妙香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備有亦無日月明冥晝夜若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菩薩身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照隨意唯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開合別異晝夜無有寒暑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死事唯行菩薩便成正覺若至他方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業天上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間悉行菩薩臨命終</w:t>
      </w:r>
      <w:r>
        <w:rPr>
          <w:rFonts w:ascii="Arial" w:hAnsi="Arial" w:cs="Arial" w:eastAsia="DFKai-SB"/>
          <w:color w:val="000000"/>
          <w:sz w:val="28"/>
          <w:szCs w:val="28"/>
        </w:rPr>
        <w:t>殁</w:t>
      </w:r>
      <w:r>
        <w:rPr>
          <w:rFonts w:ascii="Arial" w:hAnsi="Arial" w:cs="Arial" w:eastAsia="DFKai-SB"/>
          <w:color w:val="000000"/>
          <w:sz w:val="28"/>
          <w:szCs w:val="28"/>
        </w:rPr>
        <w:t>皆成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無有終</w:t>
      </w:r>
      <w:r>
        <w:rPr>
          <w:rFonts w:ascii="Arial" w:hAnsi="Arial" w:cs="Arial" w:eastAsia="DFKai-SB"/>
          <w:color w:val="000000"/>
          <w:sz w:val="28"/>
          <w:szCs w:val="28"/>
        </w:rPr>
        <w:t>殁</w:t>
      </w:r>
      <w:r>
        <w:rPr>
          <w:rFonts w:ascii="Arial" w:hAnsi="Arial" w:cs="Arial" w:eastAsia="DFKai-SB"/>
          <w:color w:val="000000"/>
          <w:sz w:val="28"/>
          <w:szCs w:val="28"/>
        </w:rPr>
        <w:t>無中滅度虚空之中不見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和之音自然而作其音不宣愛欲之辭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佛法六度無極菩薩篋藏經法之音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好聞經法音如念即解皆發正覺見佛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聞經解達於時會中有無央數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時舉聲謦揚大音佛聞是號適得其宜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普現無違道教若有衆生聞普現名乃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利無極之慶況生其國得見普現值遇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法則其行若有聞是所說決者則爲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經入心藏之不忘但逮得聞文殊師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德巍巍乃爾何況目見時佛告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曰若有得聞百千億佛名號功稱利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開化度人不如文殊師利一一劫中化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永安無患何況得遇普現如來其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誠如所云於是衆會聞佛讃是諸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座中諸天神王及世間人各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垓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憶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稽首禮文殊師利同發聲言今自歸命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如來自歸適訖便有八萬四千垓衆皆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意餘無量人積衆德本立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時文殊師利復白佛言今我願是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無量佛土功勳嚴淨目之所覩由從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瑞應處所皆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合并成一佛土不計聲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嚴淨五濁惡世發意之頃正使我身江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劫稱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諸國功勳嚴淨無有限量不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我所誓願復過越彼無能究竟證明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佛縷練明知我耳佛言善哉誠如仁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通慧三達無礙眞爾眞爾等無有異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中諸菩薩衆</w:t>
      </w: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z w:val="28"/>
          <w:szCs w:val="28"/>
        </w:rPr>
        <w:t>心念言如佛咨嗟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成佛國時功勳嚴淨何如西方安養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壽佛嚴淨等不時佛即知諸菩薩心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師子步雷音菩薩欲知西方安養世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壽佛功勳嚴淨比於文殊師利難以喻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譬言之如取一毛破爲百分以一分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水一渧無量壽佛如一分毛水一渧耳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成佛汪洋如海巍巍蕩蕩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師子步雷音菩薩前白佛言曾頗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如來國土嚴淨如是者不佛言有東方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百億江河沙界名曰超立願其佛號名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常明德海王如來至眞等正覺與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圍繞而說經法興演以來江河沙劫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壽命亦無有限比普現國嚴淨正等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被弘誓鎧得不可議又白佛言唯願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宣布未聞具說普照常明德海王如來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嚴淨又四菩薩名號何等在於何方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淨德普備能具斯處佛言第一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光英遊於東方無憂首如來佛土第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曰慧上在於南方慧王如來佛土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曰寂根在於西方智積如來佛土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菩薩名曰意願在於北方</w:t>
      </w:r>
      <w:r>
        <w:rPr>
          <w:rFonts w:ascii="Arial" w:hAnsi="Arial" w:cs="Arial" w:eastAsia="DFKai-SB"/>
          <w:color w:val="000000"/>
          <w:sz w:val="28"/>
          <w:szCs w:val="28"/>
        </w:rPr>
        <w:t>鈎鏁</w:t>
      </w:r>
      <w:r>
        <w:rPr>
          <w:rFonts w:ascii="Arial" w:hAnsi="Arial" w:cs="Arial" w:eastAsia="DFKai-SB"/>
          <w:color w:val="000000"/>
          <w:sz w:val="28"/>
          <w:szCs w:val="28"/>
        </w:rPr>
        <w:t>如來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世尊即如其像三昧正受其三昧名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嚴淨應時見東方普照常明德海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及諸菩薩功勳嚴淨自昔以來所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譬如掌中視寳珠耳如普現佛國土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覩之莫不欣喜誠如世尊所言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便告諸菩薩當如文殊師利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諸菩薩衆同發聲曰唯然受教當學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本發心行成就嚴淨不敢懈廢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尋便欣笑光從口出五色晃昱普照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掩覆日月繞身三帀還從頂入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從座起長跪叉手前問佛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佛不妄笑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有意是何因縁願佛說之佛言彌勒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現三昧力皆見東方普照佛國具足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嚴淨功德衆會欣悅誓願志學今現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千菩薩咸共發心成嚴淨國復有菩薩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四千十六正士發仁慈心性弱和雅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斯等如是當逮文殊師利其餘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若斯雖爾縁是功德疾成無上正眞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最正覺國土成就不及文殊師利嚴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佛言彌勒若有菩薩心性至眞口宣誓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本心亦當具足如文殊師利身其心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弱而有信樂縁是口勇宣辭誓願</w:t>
      </w:r>
      <w:r>
        <w:rPr>
          <w:rFonts w:ascii="Arial" w:hAnsi="Arial" w:cs="Arial" w:eastAsia="DFKai-SB"/>
          <w:color w:val="00000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z w:val="28"/>
          <w:szCs w:val="28"/>
        </w:rPr>
        <w:t>得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萬億垓劫終始之難六度無極則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時四菩薩各從其方化作重閣衆寳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從諸天無數百千雨衆天華鼓衆音樂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威變地爲動震四面俱進來趣世尊光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見莫不欣彌勒長跪而白佛言今地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天華紛紛重閣晃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四方來臻鼓樂絃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香苾芬此何瑞應誰之威神佛言彌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菩薩即來見佛用自神力感動衆會故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瑞勸化於法時四菩薩即進詣佛稽首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z w:val="28"/>
          <w:szCs w:val="28"/>
        </w:rPr>
        <w:t>繞佛三帀佛命使坐退而就榻時佛宣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會菩薩此四正士多所勸發興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計設族姓子謙敬渴仰於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正士因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義疑網永止行菩薩業滅除終始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之道超二十億劫周旋之惱普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六度無極若有女人聞是正士名號之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轉女身疾解正覺爾時世尊</w:t>
      </w:r>
      <w:r>
        <w:rPr>
          <w:rFonts w:ascii="Arial" w:hAnsi="Arial" w:cs="Arial" w:eastAsia="DFKai-SB"/>
          <w:color w:val="000000"/>
          <w:sz w:val="28"/>
          <w:szCs w:val="28"/>
        </w:rPr>
        <w:t>歛</w:t>
      </w:r>
      <w:r>
        <w:rPr>
          <w:rFonts w:ascii="Arial" w:hAnsi="Arial" w:cs="Arial" w:eastAsia="DFKai-SB"/>
          <w:color w:val="000000"/>
          <w:sz w:val="28"/>
          <w:szCs w:val="28"/>
        </w:rPr>
        <w:t>復威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會還自如故彼佛國土忽然不現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前白佛言唯然世尊一切諸法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幻幻師所作適起尋滅諸法展轉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其不起滅乃曰平等平等學者必逮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逮正覺已度脫一切慧上菩薩問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曰菩薩何行而成正覺文殊師利答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無失是曰正覺慧上又問寧可復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乎亦復無乎若不逮有則無有衆不可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文殊師利答曰亦不可逮亦復不無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逮是諸法過悉無所生初無所有非方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懷無得文殊師利又復問慧上曰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業敷演經法於是慧上答曰其無所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壞不造異住是曰一業敷演經法光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其無來無徃是曰一業敷演經法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菩薩曰其無所得亦無所等亦不造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然亦無</w:t>
      </w:r>
      <w:r>
        <w:rPr>
          <w:rFonts w:ascii="Arial" w:hAnsi="Arial" w:cs="Arial" w:eastAsia="DFKai-SB"/>
          <w:color w:val="00000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z w:val="28"/>
          <w:szCs w:val="28"/>
        </w:rPr>
        <w:t>怕無去來今是曰一業敷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法意願菩薩曰其不妄想佛法聖衆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國土想無地獄念不斷章句不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是曰一業敷演經法彌勒菩薩曰不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衰入諸種不視不盲無妄想法不暢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積不捨是曰一業敷演經法師子步雷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其於亂法而無所亂不造若干是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法斯習學法此諸佛法不懷妄想不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其業寂寞是曰一業敷演經法愛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其逮本無不想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無斯深妙法悉無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曰一業敷演經法無礙辯菩薩曰諸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究竟盡者乃曰無盡演一切法不可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曰一業敷演經法善心念菩薩曰其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而無所思若有所入亦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心不得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曰一業敷演經法覺離塵菩薩曰於諸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無所染亦無不染不著不憂不忘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不作不取不捨是曰一業敷演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底菩薩曰其志如海永難得底深入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妄想如所應行而班宣法不我無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一業敷演經法十上月童眞菩薩曰普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若如月滿心不見等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無所等是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敷演經法消諸憂冥菩薩曰其能休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憂瘡不憂不慼以能割除衆憒諸本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本吾我之本其有等</w:t>
      </w:r>
      <w:r>
        <w:rPr>
          <w:rFonts w:ascii="Arial" w:hAnsi="Arial" w:cs="Arial" w:eastAsia="DFKai-SB"/>
          <w:color w:val="000000"/>
          <w:sz w:val="28"/>
          <w:szCs w:val="28"/>
        </w:rPr>
        <w:t>住於</w:t>
      </w:r>
      <w:r>
        <w:rPr>
          <w:rFonts w:ascii="Arial" w:hAnsi="Arial" w:cs="Arial" w:eastAsia="DFKai-SB"/>
          <w:color w:val="000000"/>
          <w:sz w:val="28"/>
          <w:szCs w:val="28"/>
        </w:rPr>
        <w:t>吾我行而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曰一業敷演經法鈎</w:t>
      </w:r>
      <w:r>
        <w:rPr>
          <w:rFonts w:ascii="Arial" w:hAnsi="Arial" w:cs="Arial" w:eastAsia="DFKai-SB"/>
          <w:color w:val="000000"/>
          <w:sz w:val="28"/>
          <w:szCs w:val="28"/>
        </w:rPr>
        <w:t>鏁</w:t>
      </w:r>
      <w:r>
        <w:rPr>
          <w:rFonts w:ascii="Arial" w:hAnsi="Arial" w:cs="Arial" w:eastAsia="DFKai-SB"/>
          <w:color w:val="000000"/>
          <w:sz w:val="28"/>
          <w:szCs w:val="28"/>
        </w:rPr>
        <w:t>菩薩曰若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其不倚著欲界色界及無色界不著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覺之法不慕佛道是曰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業敷演經法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菩薩曰等宣諸法等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空無不念於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平等所說如是是曰一業敷演經法三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菩薩曰其講說法淨三品場何謂三場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吾我不想法會不倚諸法是曰三場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業宣布法訓如斯說者是曰一業敷演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在所吉菩薩曰知一切法歸於平等若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斯而爲分別不宣文字以無所宣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曰一業敷演經法深行菩薩曰若有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諸法亦無所見若講如是言辭是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業敷演經法如是要言一切菩薩各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說是一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經典法時七千億菩薩逮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生法忍八十萬四千垓人皆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道意七千比丘漏盡意解九十六載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人遠塵離垢諸法眼生於是師子步雷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前白佛言文殊師利成普現佛時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有幾所其壽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如何時成佛佛言卿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問於文殊師利即如佛教問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仁當久如成最正覺文殊師利答曰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形乃成正覺假使幻人成佛道者我身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著漏盡成最正覺若呼有形而響有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能晝明日而夜照爾乃我身成最正覺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道者乃當問之成佛之期又問仁者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求道答曰不也曰何以故答曰道是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是道所以者何假有號耳文殊及道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寂寞了無解空空則曰道佛告師子步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菩薩言寧曾見聞無量壽佛國中菩薩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衆不答曰唯然亦見亦聞佛言爲多少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可思議不能稱限佛言普現佛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數喻如積塵滿十方界無量壽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比數多少如一塵耳又普現佛壽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取譬言之破碎十方三千世界皆使作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散此塵過千佛國乃著一塵周帀十方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其塵於族姓子寧能計知此塵數不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限焉佛言普現如來以劫之壽當一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計塵之喻尚不足言欲知其要如虚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年壽劫數無以比焉於時彌勒菩薩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假使有人學於大乗爲是大智無極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當忍勤苦無央數劫自歸普現行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大道不當懈廢佛言如是彌勒誠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誰有聞是無極大慧不發道意愛樂之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懈廢小節之類不解正眞不樂之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時十千衆人發大道心爾時世尊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步雷音菩薩言今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文殊師利自昔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心志願度佛無量菩薩無數道慧高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周帀十方諸得道者不能究盡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時師子步雷音菩薩前白佛言假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立弘誓願無極之行當如文殊師利志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忍勤苦行於無數劫而無懈厭不發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佛言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族姓子意趣云何虚空寧念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日月時節年限劫數不答曰不也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族姓子曉了諸法亦如虚空虚空寂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晝夜日月時節年限劫數也所以者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念思豈有勞想過江河沙劫亦無增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不盛不壞不毀不生不老不病不死不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來所以然者虚空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有假有號耳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名號如是其能曉了如虚空者悉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辭皆無所有便無恐怖不以爲勞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成佛久遠乃爾志同文殊師利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於時海底菩薩謂文殊師利所被弘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比喻若有學者當云何進文殊師利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若有學我弘誓鎧者志存誓願若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所有亦無所爲佛說是經時四大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梵天王及餘尊大神妙諸天僉然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俱共歎曰唯然世尊其聞是經爲得善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之慶何況受持諷誦學者我當受持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修學廣爲人說普令流布將護行者使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存於時師子步雷音菩薩前白佛言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有受持諷誦斯經得何福慶若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便發心追慕志學文殊師利</w:t>
      </w:r>
      <w:r>
        <w:rPr>
          <w:rFonts w:ascii="Arial" w:hAnsi="Arial" w:cs="Arial" w:eastAsia="DFKai-SB"/>
          <w:color w:val="000000"/>
          <w:sz w:val="28"/>
          <w:szCs w:val="28"/>
        </w:rPr>
        <w:t>竟</w:t>
      </w:r>
      <w:r>
        <w:rPr>
          <w:rFonts w:ascii="Arial" w:hAnsi="Arial" w:cs="Arial" w:eastAsia="DFKai-SB"/>
          <w:color w:val="000000"/>
          <w:sz w:val="28"/>
          <w:szCs w:val="28"/>
        </w:rPr>
        <w:t>則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乎佛言若有菩薩學是法者猶如如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罣礙若於將來最後末世則以七寳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佛之國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z w:val="28"/>
          <w:szCs w:val="28"/>
        </w:rPr>
        <w:t>貢上佛供養一切等心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歷劫不廢又兼法施備具六德此之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不足計不如聞是嚴淨經法發心慕學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</w:t>
      </w:r>
      <w:r>
        <w:rPr>
          <w:rFonts w:ascii="Arial" w:hAnsi="Arial" w:cs="Arial" w:eastAsia="DFKai-SB"/>
          <w:color w:val="000000"/>
          <w:sz w:val="28"/>
          <w:szCs w:val="28"/>
        </w:rPr>
        <w:t>模</w:t>
      </w:r>
      <w:r>
        <w:rPr>
          <w:rFonts w:ascii="Arial" w:hAnsi="Arial" w:cs="Arial" w:eastAsia="DFKai-SB"/>
          <w:color w:val="000000"/>
          <w:sz w:val="28"/>
          <w:szCs w:val="28"/>
        </w:rPr>
        <w:t>式諷誦經行七步之內德過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巨億萬倍無以爲喻不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計時彌勒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1770" cy="213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7" r="-1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白佛言是經所名云何奉持佛語彌勒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典者號曰娛樂所願殊特當奉持之又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佛土功勳嚴淨亦復名曰其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志懷悅豫當堅持之爾時十方諸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散天華供養是法咨嗟文殊師利無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法澤普潤弘覆三界開心受者皆逮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禮佛足繞佛三帀忽然不現各還本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時化江河沙諸菩薩等立不退轉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具成德本於是文殊師利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昧名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照辭訓如幻以斯定意而行正受適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一切衆會皆見文殊師利普在十方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計諸佛之國各各佛前文殊師利住立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己國嚴淨之德衆會見已歎未曾有文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所願無盡道德巍巍超絶無比乃使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遍</w:t>
      </w:r>
      <w:r>
        <w:rPr>
          <w:rFonts w:ascii="Arial" w:hAnsi="Arial" w:cs="Arial" w:eastAsia="DFKai-SB"/>
          <w:color w:val="00000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z w:val="28"/>
          <w:szCs w:val="28"/>
        </w:rPr>
        <w:t>十方端坐在此而不轉移威神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堂不</w:t>
      </w:r>
      <w:r>
        <w:rPr>
          <w:rFonts w:ascii="Arial" w:hAnsi="Arial" w:cs="Arial" w:eastAsia="DFKai-SB"/>
          <w:color w:val="00000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z w:val="28"/>
          <w:szCs w:val="28"/>
        </w:rPr>
        <w:t>佛說如是諸菩薩衆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信士清信女諸天龍神阿須倫世間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歡喜稽首佛足作禮而去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佛土嚴淨經卷下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2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Arial" w:ascii="文鼎中隸;Arial Unicode MS" w:hAnsi="文鼎中隸;Arial Unicode MS"/>
        <w:sz w:val="24"/>
        <w:szCs w:val="24"/>
      </w:rPr>
      <w:t xml:space="preserve">0028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文殊師利佛土嚴淨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4007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a/yda/yda02937.htm#bm_002_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00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08:00Z</dcterms:modified>
  <cp:revision>4</cp:revision>
  <dc:subject/>
  <dc:title>0001a01║</dc:title>
</cp:coreProperties>
</file>