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普門品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遊王舍城靈鷲山與大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比丘八百菩薩四萬二千得諸緫持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達聖智弘暢辯才無礙三昧已定無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時有菩薩名離垢藏與九萬二千菩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華如來國其世界名淨行遊詣忍界靈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世尊遙見離垢藏菩薩與無數千大士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圍繞遊步虚空佛心念曰斯離垢藏間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路遠步諸國宣普華如來至眞等正覺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z w:val="28"/>
          <w:szCs w:val="28"/>
        </w:rPr>
        <w:t>普門品今當聚會諸菩薩衆于時大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如其像顯揚言教示現感應令無央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世界諸菩薩衆尋時悉來至斯忍土詣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鷲山行到佛所稽首足下却住一面靈鷲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菩薩衆閑居宴者悉來集會禮畢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藏菩薩應時化作七寳蓮華其葉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詣能仁如來至眞等正覺稽首奉上啓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華如來至眞等正覺淨行世界聖尊敬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遊步康強力勢輕履起居安隱多所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今見遣來宣承敬詣啓受普門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之品爲開士說時離垢藏菩薩大士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訊問訊畢退在虚空結跏趺坐與諸開士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蓮華爾時溥首童眞於會中起更整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偏袒右肩長跪叉手而白佛言善哉世尊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普門不可思議道品法源爲諸菩薩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之憶念徃古過去久遠世時從普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眞等正覺聞斯經典興立八十四萬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垓三昧久逮七十七億百千諸垓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唯願世尊愍諸菩薩重宣揚之佛告溥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眞諦聽善思念之答曰唯然世尊願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溥首與諸菩薩受教而聽佛告溥首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欲學普門所入之法等意分別遊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等意分別遊入音聲等意分別遊入臭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意分別遊入衆味等意分別遊入細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分別遊入心性等意分別遊入女人等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分別遊入男子等意分別遊入童女等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遊入童子等意分別遊入諸天等意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入諸龍等意分別遊入鬼神等意分別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揵沓和等意分別遊阿須倫等意分別遊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羅等意分別遊眞陁羅等意分別遊摩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等意分別遊入地獄等意分別遊入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意分別遊入畜生等意分別遊入貪婬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分別遊入瞋怒等意分別遊入愚癡等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遊諸不善等意分別遊諸德本等意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遊諸有爲等意分別遊諸無爲等意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溥首諸開士所可周遊一切悉備遊居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至道是爲學入普門定法佛告溥首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何謂菩薩等意分別遊入於色曉了解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水之沫而不可得不可護持無有堅固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等意觀無有色是謂菩薩等遊於色又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溥首何謂菩薩等意分別遊入音聲如人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而有響應尋即消滅則無形像不知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有若干之事而無差特亦無有相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無相人所言者虚無無實已曉諸音深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響報則乃等觀是爲等觀遊入諸音聲又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溥首何謂菩薩等意分別遊入臭香周遊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返百億劫數鼻之所齅而無有猒如大海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充滿其香之像而不可獲爲虚僞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眞諦設求審誠無合會處斯無所有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持鼻處無實慌惚若空如幻士化假使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則無等觀遊入齅香又告溥首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意分別遊入衆味至於喉咽不知</w:t>
      </w:r>
      <w:r>
        <w:rPr>
          <w:rFonts w:ascii="Arial" w:hAnsi="Arial" w:cs="Arial" w:eastAsia="DFKai-SB"/>
          <w:color w:val="000000"/>
          <w:sz w:val="28"/>
          <w:szCs w:val="28"/>
        </w:rPr>
        <w:t>鹹</w:t>
      </w:r>
      <w:r>
        <w:rPr>
          <w:rFonts w:ascii="Arial" w:hAnsi="Arial" w:cs="Arial" w:eastAsia="DFKai-SB"/>
          <w:color w:val="000000"/>
          <w:sz w:val="28"/>
          <w:szCs w:val="28"/>
        </w:rPr>
        <w:t>味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味從因縁別其舌所甘猶縁會合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念則爲等觀遊入衆味又告溥首何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意分別遊入細滑其細滑者志有所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求服之其柔輭者而不可得已覩斯縁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78765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所適住計于細滑則無有成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所依因著被服乃有所倚斯爲等觀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細滑又告溥首何謂菩薩等意分別遊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法假三界人悉令集會立在一處使求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莫知所在不見形像亦無猶</w:t>
      </w:r>
      <w:r>
        <w:rPr>
          <w:rFonts w:ascii="Arial" w:hAnsi="Arial" w:cs="Arial" w:eastAsia="DFKai-SB"/>
          <w:color w:val="00000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z w:val="28"/>
          <w:szCs w:val="28"/>
        </w:rPr>
        <w:t>亦無合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所住現若干色於內無處處無所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士化虚而不實則爲等觀遊入心法又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溥首何謂菩薩等意分別遊入女人察于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則無女人識癡惑者迷於愛欲荒于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女人者猶如幻士化現女像因彼所行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樂女人如幻起色欲意彼無有女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惑之能別如斯諸女無相解脫平等而現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則爲等觀遊入女人又告溥首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意分別遊入男子如令男子等自發意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雄夫興念斯爲女人欲心無色無實可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女像等惟諸色發起女想設所思想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斯女等如野馬水月則無男女了男無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僞而立已能平等則能現女則爲等觀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男子又告溥首何謂菩薩等意分別遊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男若如樹木設無有芽則無根莖設無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莖則無華實設無女人則無童子縁號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於無知覺女無生不有子性解一切無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等觀遊入童子又告溥首何謂菩薩等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遊入童女如彼拔樹根終不生其明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於求果醜達別誼曉發一切勇猛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枯竭衆流斯爲童女了女如此所現平等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等觀遊入童女又告溥首何謂菩薩等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遊入諸天諸天嚴淨功德自然其意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潔宮殿綺飾無造立者心樹妙華無下種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苶幻化生無思議淨光流離滅度淨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僞成立慌惚勝說平等現諸天像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遊入諸天又告溥首何爲菩薩等意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入諸龍見無求生興雲七日雨所霑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外遍閻浮提漸歸大海所滿水所由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如是學若干縁現種種罪福自然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愚冥之人以虚爲實覩龍平等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等遊諸龍又告溥首何謂菩薩等意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遊入鬼神心如門開與色有像其身高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爲一類心不可畏難因會有恐懼見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實衆想不可議無實爲空說平等寂而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像是爲菩薩等遊鬼神又告溥首何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意分別遊入揵沓和其法無徃而音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曉無徃來等說揵沓和是爲菩薩等觀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揵沓和又告溥首何謂菩薩等意分別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阿須倫不以事因阿須倫心等無起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而現平等是爲菩薩等觀遊入於阿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倫又告溥首何謂菩薩等意分別遊入迦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造受無受立辭名號設無名色等觀迦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是爲菩薩遊入迦留羅又告溥首何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意分別遊入眞陁羅法無作而作則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陁羅分別無所生平等眞陁羅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觀遊入於眞陁羅又告溥首何謂菩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分別遊入摩休勒其法所名立若干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所相爲虚分別諸想無想自然說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現摩休勒是爲菩薩等觀遊入於摩休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告溥首何謂菩薩等意分別遊入地獄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無主空無造者從己想想無興所有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鮮潔無垢智覺如幻本無所有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所有別如虚空平等寂然而現地獄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等遊地獄又告溥首何謂菩薩等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遊入餓鬼餓鬼無形無名本無處所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致之慳無所住不解所有計吾我人知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本了無餓鬼是爲菩薩等遊餓鬼又告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何謂菩薩等意分別遊入畜生如雲霧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若干色彼則無貌悉無所有心思虚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隂霧種種色像畜生志性罪福如幻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而說畜形等說寂聲是爲菩薩等遊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又告溥首何謂菩薩等意分別遊入貪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從想起所想無有無實無像無貌無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貪婬如空愚癡顚倒思想塵勞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垢欲虚如空至於十方求不可見貪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愚冥貪懼不得安隱無難懷懼譬如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獲懷懼怖捨馳走得無見空一切皆空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解脫愚癡顚倒反造逆想闇冥不解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去來今佛解諸貪欲貪欲無脫愛想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其譏貪婬則求脫欲斯皆無本本自然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道場平等無想覩衆如者彼慕離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虚危乃離諸想如所發念僥脫貪婬謂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欲想無所求不壞本際貪欲無思本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則不想脫假令度欲則謂爲淨貪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此無二愚冥相二行者深觀如幻是則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發諸想念貪欲無起假號愛欲無染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名無礙知欲無得覩眞究空不懷貪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脫貪欲佛法等如泥洹解貪欲隂等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我知貪欲寂等御憺怕平等欲隂見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是爲菩薩等遊貪婬又告溥首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意分別遊入瞋恚恚從對起因縁生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號我立無量事如樹木生結恨急毒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空無想無有如閑居樹相揩火然因縁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火滅不現虚無起身麤聲亦爾因欲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興恚不從聲起不虚內身亦不外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因空從他縁起因對而立各各分別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如風種過有恨爲慢若知方便因想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穢聲如是恚因空生恚還自燒而危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瞋怒想竟無形像平等察聲聽瞋怒音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際等無本無持分別法界則覩平等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等遊瞋怒又告溥首何謂菩薩等意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遊入愚癡愚從無起察癡無有設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無狂冥人無蔽願無礙求空方面造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愚癡人所行最行難獲諸法無明因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譬如丈夫欲度虚空億劫不得知空本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亦如是本際無愚議蔽冥不生塵無所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如度虚空不知方面亦無具足無能步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百千劫習樂闇蔽彼無猒足不以飽滿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童子吹氣滿胞旋解口察無所有罪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胞而習於愚求不可得懷來欲謂愚無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根無形無根無住故不可盡設愚難盡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猶是衆生如幻不賜設有造喻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類日度一切令得泥洹佛壽住世億劫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濟脫黎庶人不可盡因愚立種人界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冥如幻是不可得佛與愚等觀斯無二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等觀則能念道癡慧一等無諸蔽礙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群萌等無愚議癡不可計思念意跡其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無有邊際愚冥無限由是叵得志性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從有起癡已不起闇冥何類如癡無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亦爾了無涯底諸法無二別聲平等等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響了空一等愚冥如雲分別平等則曉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是爲菩薩等遊愚癡又告溥首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意分別遊入不善欲行無形瞋行無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癡行知衆平等諸塵悉平得解虚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淨如是是爲菩薩等意遊入於諸不善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溥首何謂菩薩等意遊入諸善德本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善心行若干諸行一行常了平等已知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衆行如幻別聲一等則了語音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遊衆德又告溥首何謂菩薩等意分別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有爲所有無有計不可量無量難計常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了無央數無行無像解脫等寂覩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是爲菩薩等遊有爲又告溥首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意分別遊入無爲本淨法寂亦無合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假聲等察音聲無言無教皆了無爲衆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聲等觀如是是爲菩薩等遊無爲又告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何謂菩薩等意分別遊于平等不處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無爲諸行平等如空無礙三界無本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泥洹不出不入乃至大安度脫衆生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法身如空不合不散是爲菩薩等遊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尊說斯章句之頌順如應時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萬九千菩薩得不起法忍七十二億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皆發無上正眞道意三百六十萬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盡意解六千比丘尼皆發無上正眞道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千二百清信士千八百清信女皆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道意爾時溥首童眞白世尊曰唯願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演三昧號菩薩由斯而致至德諸根明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三昧所因名號則當獲得一切法明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通達而悉降伏一切迷惑邪見之衆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字分別曉了一切諸文以一切文而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辯才之慧不可限量爲諸群生講說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曉了縁應法忍以一切行入於一相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限之義曉了識義四分別辯於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告溥首童眞諦聽善思念之今當爲仁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本末答曰甚善願樂欲聞佛言有三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量垢假使菩薩逮得斯定普見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清淨佛告溥首有三昧名懷若干假使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逮得斯定智慧光明覆蔽一切日月之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成具光明假使菩薩逮得斯定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耀覆蔽帝釋梵王三界之冥悉蒙安隱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耀忽不復現有三昧名捨界假使菩薩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斯定處於衆會蠲除一切婬怒癡病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莫能當假使菩薩逮得斯定照明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方上下諸佛國土有三昧名諸法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菩薩逮得斯定緫攬諸佛經語訓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分別敷演有三昧名念雷音假使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斯定者言語音聲暢于梵天有三昧名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一切應心所樂假使菩薩逮斯定者悅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隨其所樂而令解脫有三昧名無會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精進假使菩薩逮斯定者現見無爲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數終始之惑所聞所見莫不通達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念寳德樂於世界假使菩薩逮斯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諸神足施化衆生有三昧名諸音縁會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菩薩逮斯定者覺諸言音以無數字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字以一文字說無數字有三昧名積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假使菩薩逮斯定者分別罪福興顯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悅可一切衆生便聞佛音法音衆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音縁覺音菩薩音度無極音彼有所說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音聲有三昧名起諸緫持爲一切王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逮得斯定分別一切無量緫持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淨諸辯才假使菩薩逮斯定者寂除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聲言說皆無言教亦無響應無言無教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於是溥首白世尊曰唯然大聖鄙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應講斯典之功德乎告曰宜講溥首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菩薩聞斯經典而不狐疑發心受持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讀其人現在得妙辯才聦明辯欣豫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妙辯無合會辯常行慈心加諸衆生無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傷意所以者何設使憂念所作所趣奉行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隨身未曾捨離爾時世尊讃溥首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快說此言誠如之意譬如布施獲致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富而不虚假持戒生天亦不虚假今斯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茲學致辯才亦不虚設悉得本志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日光出照天下衆冥悉除斯經如是諷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者懷來辯才靡不通達喻如菩薩坐于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於佛樹下逮得無上正眞之道成最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學誦斯經必得辯才除諸狐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溥首假使菩薩現欲興辯曉練諸法聞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典心不猶豫即當受持講說諷誦爲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廣演其誼於是離垢藏菩薩前白佛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度後其有受持諷誦講說斯經法者廣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敷演其誼鄙親當爲寡解所歸使不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疾得辯才於時弊魔愁毒垂淚來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世尊曰唯無建立於斯經也如來至眞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常懷大哀其有苦患施以大安善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願除我慼如昔世尊初坐樹下處于道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復重加說斯經典我今憂鬱心懷懊惱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來始得佛道所投濟時我之反側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勝一切皆當得不退轉逮無上正眞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最正覺其有黎庶耳聞斯經聽音伏名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道至于滅度空我境界虚魔宮殿大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撫育安住垂安興建大悲唯見矜濟佛告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波旬莫恐勿懷怖懼一切衆生不悉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亦不建立斯經魔聞佛告踊躍歡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矣忽然不現溥首白佛何故爲魔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z w:val="28"/>
          <w:szCs w:val="28"/>
        </w:rPr>
        <w:t>教佛告溥首斯經典者住無所住是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而說斯言吾不建立斯經典也至誠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住無所住不可逮得無有言教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二事本際平等審諦無本法界如稱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無適無莫眞正無異今經流布斯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於此天下當有瑞應世尊適建誠諦之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空中音普廣聞誠如佛言至誠不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阿難受斯普門品經之要持諷誦讀宣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學又言阿難八十萬四千法品之藏計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經典等無差特所以者何無量之門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要如來分別曉了衆生解斯經典而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然後講說八萬四千諸經品藏是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受斯經消息將順諦持諷誦爲衆人說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已離垢藏菩薩溥首童眞賢者阿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世人揵沓和阿須倫聞經歡喜稽首而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普門品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西晉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Arial" w:ascii="文鼎中隸;Arial Unicode MS" w:hAnsi="文鼎中隸;Arial Unicode MS"/>
        <w:sz w:val="24"/>
        <w:szCs w:val="24"/>
      </w:rPr>
      <w:t xml:space="preserve">0027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說普門品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783.ht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4:01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07:00Z</dcterms:modified>
  <cp:revision>4</cp:revision>
  <dc:subject/>
  <dc:title>0001a01║</dc:title>
</cp:coreProperties>
</file>