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大乗十法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梁僧伽婆羅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住王舍城耆闍崛山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五千人俱無量菩薩衆爾時彼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衆中有菩薩摩訶薩名曰淨無垢妙淨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王光集彼菩薩大衆中爾時淨無垢妙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月王光菩薩摩訶薩即從座起捨蓮華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至佛所偏袒右肩右膝著地合掌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世尊大乗比丘住大乗比丘者何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大乗比丘復以何義故此大乗名曰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淨無垢妙淨寳月王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言善哉善哉淨無垢妙淨寳月王光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問如來此甚深妙義善男子善思念之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汝分別解說爾時淨無垢妙淨寳月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菩薩白佛言世尊如尊教爾時世尊告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妙淨寳月王光菩薩言善男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成就十法名住大乗何等爲十所謂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正信成就行成就性樂菩提心樂法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行於正法及順法遠離慢我慢等事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通達諸密語不樂聲聞及縁覺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成就如是十法名住大乗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成就不諂曲柔和行柔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能信諸佛如來正眞正覺無上菩提善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一念中三世諸佛智信如來藏不斷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不可盡亦信實際法界一切種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相諸力無畏不共佛法復信諸佛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灌頂亦信三十二大人之相八十妙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光等法復信聲聞所說或縁覺所說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所說亦信世間及出世間復信正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順行等沙門及婆羅門亦信諸善根業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上愛果若天天王若人人王復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報最下惡不可樂聞不愛甚重麤過或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畜生餓鬼等處彼如是信已遠離三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三所謂疑惑不決等事善男子菩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如是諸法名爲正信爾時世尊欲重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爲最上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成正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信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敬親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信爲最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信者無窮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以信等</w:t>
      </w:r>
      <w:r>
        <w:rPr>
          <w:rFonts w:ascii="Arial" w:hAnsi="Arial" w:cs="Arial" w:eastAsia="DFKai-SB"/>
          <w:color w:val="000000"/>
          <w:sz w:val="28"/>
          <w:szCs w:val="28"/>
        </w:rPr>
        <w:t>事　</w:t>
      </w:r>
      <w:r>
        <w:rPr>
          <w:rFonts w:ascii="Arial" w:hAnsi="Arial" w:cs="Arial" w:eastAsia="DFKai-SB"/>
          <w:color w:val="000000"/>
          <w:sz w:val="28"/>
          <w:szCs w:val="28"/>
        </w:rPr>
        <w:t>智者正親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信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諸白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</w:t>
      </w:r>
      <w:r>
        <w:rPr>
          <w:rFonts w:ascii="Arial" w:hAnsi="Arial" w:cs="Arial" w:eastAsia="DFKai-SB"/>
          <w:color w:val="000000"/>
          <w:sz w:val="28"/>
          <w:szCs w:val="28"/>
        </w:rPr>
        <w:t>焦</w:t>
      </w:r>
      <w:r>
        <w:rPr>
          <w:rFonts w:ascii="Arial" w:hAnsi="Arial" w:cs="Arial" w:eastAsia="DFKai-SB"/>
          <w:color w:val="000000"/>
          <w:sz w:val="28"/>
          <w:szCs w:val="28"/>
        </w:rPr>
        <w:t>種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於根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摩訶薩成就諸行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剃除鬚髮以被正服殷重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家出家出家已習學菩薩威儀戒等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復聲聞威儀戒等諸行亦學縁覺威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彼如是或以所有身口意等同習煩惱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同滅是中何者身所有同習煩惱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生偷盜惡欲邪婬刀杖瓦石等執慳恡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動手足等徃來逃走等事是名身有同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是中何者口家同習煩惱所謂妄語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惡口綺語恒說惡語毀謗甚深諸典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長修梵行中廣說惡名是名口同習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何者意家同習煩惱所謂慳貪邪見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妬樂著名聞利養親族姓慢色慢幼年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慢長壽多聞慢思惟慢欲覺妄想覺惡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覺</w:t>
      </w:r>
      <w:r>
        <w:rPr>
          <w:rFonts w:ascii="Arial" w:hAnsi="Arial" w:cs="Arial" w:eastAsia="DFKai-SB"/>
          <w:color w:val="000000"/>
          <w:sz w:val="28"/>
          <w:szCs w:val="28"/>
        </w:rPr>
        <w:t>士</w:t>
      </w:r>
      <w:r>
        <w:rPr>
          <w:rFonts w:ascii="Arial" w:hAnsi="Arial" w:cs="Arial" w:eastAsia="DFKai-SB"/>
          <w:color w:val="000000"/>
          <w:sz w:val="28"/>
          <w:szCs w:val="28"/>
        </w:rPr>
        <w:t>覺飲食衣服卧具醫藥資用等覺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著乗著牀著諸飲食妻子男女營作</w:t>
      </w:r>
      <w:r>
        <w:rPr>
          <w:rFonts w:ascii="Arial" w:hAnsi="Arial" w:cs="Arial" w:eastAsia="DFKai-SB"/>
          <w:color w:val="00000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z w:val="28"/>
          <w:szCs w:val="28"/>
        </w:rPr>
        <w:t>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奴婢等錢財穀麥倉庫貯積等事乃至著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資用之具彼如是</w:t>
      </w:r>
      <w:r>
        <w:rPr>
          <w:rFonts w:ascii="Arial" w:hAnsi="Arial" w:cs="Arial" w:eastAsia="DFKai-SB"/>
          <w:color w:val="000000"/>
          <w:sz w:val="28"/>
          <w:szCs w:val="28"/>
        </w:rPr>
        <w:t>吝</w:t>
      </w:r>
      <w:r>
        <w:rPr>
          <w:rFonts w:ascii="Arial" w:hAnsi="Arial" w:cs="Arial" w:eastAsia="DFKai-SB"/>
          <w:color w:val="000000"/>
          <w:sz w:val="28"/>
          <w:szCs w:val="28"/>
        </w:rPr>
        <w:t>著已所說事中若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事便生其憂苦惱妄想等事彼如是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潤心已生於思惟善男子略說意業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輪轉故說意業同習氣煩惱彼如是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口意業同習煩惱已於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所起其尊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阿闍</w:t>
      </w:r>
      <w:r>
        <w:rPr>
          <w:rFonts w:ascii="Arial" w:hAnsi="Arial" w:cs="Arial" w:eastAsia="DFKai-SB"/>
          <w:color w:val="00000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z w:val="28"/>
          <w:szCs w:val="28"/>
        </w:rPr>
        <w:t>所起和尚想於同梵行若老若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殷重恭敬彼獨在空閑之處作如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作如是我爲度一切衆生爲解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爲令安調伏靜定衆生故發諸行然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不調伏不隱諸根未爲寂滅我必修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有見我者必得成受調伏亦順諸佛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教復令歡喜諸天神龍夜叉乾闥婆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此名爲菩薩慙彼作如是思惟勿有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道若俗於諸威儀行中取諸過失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戒行不正中或見形或威儀行或行資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行等彼如是慙愧已日夜之中六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持戒等法彼善持戒已無復疑悔令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佛法中無有休息善男子此之名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愧善男子是名菩薩成就如是諸行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行爲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聲聞弟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智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行常堅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菩薩大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諸無畏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證離垢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所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成就性佛子菩薩性成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瞋恚愚癡等不妬不</w:t>
      </w:r>
      <w:r>
        <w:rPr>
          <w:rFonts w:ascii="Arial" w:hAnsi="Arial" w:cs="Arial" w:eastAsia="DFKai-SB"/>
          <w:color w:val="00000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z w:val="28"/>
          <w:szCs w:val="28"/>
        </w:rPr>
        <w:t>不惱不說麤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調戲不輕動調和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z w:val="28"/>
          <w:szCs w:val="28"/>
        </w:rPr>
        <w:t>親</w:t>
      </w:r>
      <w:r>
        <w:rPr>
          <w:rFonts w:ascii="Arial" w:hAnsi="Arial" w:cs="Arial" w:eastAsia="DFKai-SB"/>
          <w:color w:val="000000"/>
          <w:sz w:val="28"/>
          <w:szCs w:val="28"/>
        </w:rPr>
        <w:t>近</w:t>
      </w:r>
      <w:r>
        <w:rPr>
          <w:rFonts w:ascii="Arial" w:hAnsi="Arial" w:cs="Arial" w:eastAsia="DFKai-SB"/>
          <w:color w:val="000000"/>
          <w:sz w:val="28"/>
          <w:szCs w:val="28"/>
        </w:rPr>
        <w:t>性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上妙供具供養諸佛所謂資用等財惠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他具足成就手足頭目等若見如來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弟子見已即生恭敬歡喜之心善男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名爲性成就爾時世尊欲重宣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煙即知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鴛鴦以顯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相知諸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大名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柔和不諂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離慳嫉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念一切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之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摩訶薩喜樂菩提心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體性微發菩提心時值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聲聞縁覺等教化勸發而生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心是名喜樂初發菩提相彼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及菩提功德已即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是名第二喜樂菩提相彼菩薩見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能救護無所歸依孤獨無能濟拔無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無舍宅無有洲已即起悲愍心彼發心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念我今爲諸衆生作救護歸依濟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護舍宅洲等爲彼因縁故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第三喜樂發菩提心彼若見如來或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聲聞縁覺等滿足諸行見已心生歡喜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安心以是因縁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是名第四發菩提心彼菩薩爲諸衆生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安樂故行布施持戒修忍發精進行思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修正慧云何菩薩行布施所謂須飲與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食與食須乗給乗須牀榻敷具者給牀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敷具等須衣施衣須金銀寳冠環釧等諸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具乃至己身皮肉潤益衆生彼如是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已然彼布施迴向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雖施而不生我慢等心云何持戒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口意業彼捨離身口意業等已善離能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無漏純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無雜奉持禁戒然彼持戒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耨多羅三藐三菩提雖行持戒然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慢等心善男子云何菩薩修忍彼瞋罵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枷</w:t>
      </w:r>
      <w:r>
        <w:rPr>
          <w:rFonts w:ascii="Arial" w:hAnsi="Arial" w:cs="Arial" w:eastAsia="DFKai-SB"/>
          <w:color w:val="000000"/>
          <w:sz w:val="28"/>
          <w:szCs w:val="28"/>
        </w:rPr>
        <w:t>鎖</w:t>
      </w:r>
      <w:r>
        <w:rPr>
          <w:rFonts w:ascii="Arial" w:hAnsi="Arial" w:cs="Arial" w:eastAsia="DFKai-SB"/>
          <w:color w:val="000000"/>
          <w:sz w:val="28"/>
          <w:szCs w:val="28"/>
        </w:rPr>
        <w:t>繫閉切割撾打若道若俗能忍能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諸習等煩惱如是修忍已然彼迴向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雖修忍然不起我慢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發精進心彼作如是念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界無量無邊衆生界亦無量無邊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衆生界我獨無二令安無餘涅槃界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彼因縁故發行精進身不離身念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觀受已觀心心行彼觀心心已順觀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如是善憶念觀已爲未生諸不善法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起欲修勤精進持心等正行爲未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令生故起欲修勤精進直心等正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不善法爲令滅故起欲修勤精進持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行已生諸善法爲令久住故復令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故起欲修勤精進持心等正行彼發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令成初如意足分如是第二第三乃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如意足分彼成就如意分能令住一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減一劫或具足行令滿精進波羅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精進已然彼精進迴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雖發如是精進心然不生憍慢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思禪定行離意欲離意滅離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內不依外不依色不依受想不依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欲色無色界不依空無相無願不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不依布施持戒忍辱精進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略說一切有想繫縛等名爲禪如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禪然彼禪迴向阿耨多羅三藐三菩提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修此禪然不起我慢等心善男子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智彼作如是念無量無邊衆生界令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然無一衆生可入涅槃何以故如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法無我無衆生無命無壽無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修觀智然彼智迴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雖觀修般若然不起我慢等心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樂菩提心爾時世尊欲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摩尼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顯於寳藏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師以加功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明於本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如是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正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邊旣寂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魔不得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樂法成就善男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樂法喜法愛法彼若見沙門若婆羅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資用命具飲食等事彼能奉上</w:t>
      </w:r>
      <w:r>
        <w:rPr>
          <w:rFonts w:ascii="Arial" w:hAnsi="Arial" w:cs="Arial" w:eastAsia="DFKai-SB"/>
          <w:color w:val="00000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z w:val="28"/>
          <w:szCs w:val="28"/>
        </w:rPr>
        <w:t>世間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受用等根莖枝葉華果等彼收已施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持諸法者令徃禮拜恭敬合掌迎接已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敬納心有所疑處問於正義是以持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聞義善能解釋彼於聞法者起世尊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識想起同世間諸海想起和尚想阿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z w:val="28"/>
          <w:szCs w:val="28"/>
        </w:rPr>
        <w:t>想久失導</w:t>
      </w:r>
      <w:r>
        <w:rPr>
          <w:rFonts w:ascii="Arial" w:hAnsi="Arial" w:cs="Arial" w:eastAsia="DFKai-SB"/>
          <w:color w:val="00000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z w:val="28"/>
          <w:szCs w:val="28"/>
        </w:rPr>
        <w:t>世間曠野生</w:t>
      </w:r>
      <w:r>
        <w:rPr>
          <w:rFonts w:ascii="Arial" w:hAnsi="Arial" w:cs="Arial" w:eastAsia="DFKai-SB"/>
          <w:color w:val="00000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z w:val="28"/>
          <w:szCs w:val="28"/>
        </w:rPr>
        <w:t>難中能訪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訪覓想久遠愚者闇閉目開故令起覺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墜没世間煩惱泥中而起濟拔之想久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正路爲作導師故而起導師之想久伏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牢獄能解故而起解者想久遠著患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故而起良醫之想以煩惱火</w:t>
      </w:r>
      <w:r>
        <w:rPr>
          <w:rFonts w:ascii="Arial" w:hAnsi="Arial" w:cs="Arial" w:eastAsia="DFKai-SB"/>
          <w:color w:val="000000"/>
          <w:sz w:val="28"/>
          <w:szCs w:val="28"/>
        </w:rPr>
        <w:t>焦</w:t>
      </w:r>
      <w:r>
        <w:rPr>
          <w:rFonts w:ascii="Arial" w:hAnsi="Arial" w:cs="Arial" w:eastAsia="DFKai-SB"/>
          <w:color w:val="000000"/>
          <w:sz w:val="28"/>
          <w:szCs w:val="28"/>
        </w:rPr>
        <w:t>滅身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而起大雲雨想彼爲法爲法因故能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寒熱風雨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等亦忍飢渴或見他人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者不起希求樂心然作如是念唯我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樂而我能聞正法彼爲是事故爲彼因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不生憂悲苦惱恨等彼如是離憂悲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</w:t>
      </w:r>
      <w:r>
        <w:rPr>
          <w:rFonts w:ascii="Arial" w:hAnsi="Arial" w:cs="Arial" w:eastAsia="DFKai-SB"/>
          <w:color w:val="000000"/>
          <w:sz w:val="28"/>
          <w:szCs w:val="28"/>
        </w:rPr>
        <w:t>恨</w:t>
      </w:r>
      <w:r>
        <w:rPr>
          <w:rFonts w:ascii="Arial" w:hAnsi="Arial" w:cs="Arial" w:eastAsia="DFKai-SB"/>
          <w:color w:val="000000"/>
          <w:sz w:val="28"/>
          <w:szCs w:val="28"/>
        </w:rPr>
        <w:t>等已發如是心我堪能荷負如來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法句故在阿鼻地獄住一劫若減一劫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疲倦心已自然不行諸行而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未得諸佛法而令速得善男子以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名爲樂著諸法爾時世尊欲重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樂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成諸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近正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生疲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心求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深心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心憶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顯正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摩訶薩正觀諸法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作如是觀一切諸法猶如幻迷惑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故一切諸法如夢不實故一切諸法如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月非事故一切諸法如響非衆生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如影計妄想故一切諸法如響聲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故一切諸法生滅壞縁假成故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不生不移同眞如體故一切諸法不滅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故一切諸法無作無作者故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不可染故一切諸法定寂滅性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諸法無垢離一切諸垢故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滅離煩惱故一切諸法非色不可見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離心境界無體性故一切諸法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諸毒故一切諸法不可求滅愛憎等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著離煩惱境界故一切諸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蛇離善巧方便故一切諸法如芭蕉無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故一切諸法如水沫體性弱故善男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觀名爲正觀諸法爾時世尊欲重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如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迷惑愚迷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危猶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如是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如水中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響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影像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諸不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摩訶薩行法順法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菩薩摩訶薩觀色無常而不猒離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於法已正智助法界同用等法善自觀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持彼者諸相善思善記彼記此相善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善記已自然行法界等行受想行識亦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然不猒離識等之入法界已正智助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等法善自觀達亦記彼相善持善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已自然入法界等行如無常苦空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彼觀色無常已於色中不生恐怖驚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色是妄想顚倒所起然彼如實知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常乃至於識中不恐不怖不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識者妄想顚倒所起故然彼如實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譬如善巧幻師或幻師弟子化作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事象兵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兵</w:t>
      </w:r>
      <w:r>
        <w:rPr>
          <w:rFonts w:ascii="Arial" w:hAnsi="Arial" w:cs="Arial" w:eastAsia="DFKai-SB"/>
          <w:color w:val="00000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z w:val="28"/>
          <w:szCs w:val="28"/>
        </w:rPr>
        <w:t>兵步兵彼智者見已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怖驚等何以故彼如實知是幻師所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未曾有虚誑作菩薩亦如是觀色無常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中不生恐怖驚等何以故色是妄想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所起然彼如實知觀受想行識無常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於識中不生恐怖驚等何以故識者妄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所起故然彼如實知爾時淨無垢妙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月王光菩薩白佛言世尊云何菩薩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常然不猒離色而證法界已正智觀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法界等法爾時世尊告淨無垢妙淨寳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光菩薩言善男子吾當爲汝分別說喻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譬如有智男子常事諸毒善持善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惜起我相已種種莊嚴具貿易然是不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勿令我因此事斷其正命菩薩亦如是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心潤向涅槃順向涅槃近取涅槃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彼涅槃何以故勿令我因於此事退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善男子譬如有人事其火神然彼人日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華等供養恭敬尊重讃歎親侍然彼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以事火供養恭敬尊重讃歎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我以二手接取之何以故勿令我因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身有苦於心有惱菩薩如是向涅槃心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涅槃順向涅槃及取涅槃然彼不證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勿令我因此事退菩提行爾時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妙淨寳月王光菩薩白佛言世尊如我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說意趣菩薩者應住世間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善男子菩薩應住世間問曰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住世間而不以世間諸患所染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爲此事故略說一喻善男子譬如呪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以大呪術力故諸惡毒</w:t>
      </w:r>
      <w:r>
        <w:rPr>
          <w:rFonts w:ascii="Arial" w:hAnsi="Arial" w:cs="Arial" w:eastAsia="DFKai-SB"/>
          <w:color w:val="000000"/>
          <w:sz w:val="28"/>
          <w:szCs w:val="28"/>
        </w:rPr>
        <w:t>蟒</w:t>
      </w:r>
      <w:r>
        <w:rPr>
          <w:rFonts w:ascii="Arial" w:hAnsi="Arial" w:cs="Arial" w:eastAsia="DFKai-SB"/>
          <w:color w:val="000000"/>
          <w:sz w:val="28"/>
          <w:szCs w:val="28"/>
        </w:rPr>
        <w:t>蛇等弄戲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不以此事斷其命根何以故以彼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呪術力故菩薩亦如是行世間住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世間已大智方便呪力故共諸煩惱毒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居戲暴亦弄行住坐卧菩薩不以此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菩提而有退還何以故彼成就大智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力故爾時淨無垢妙淨寳月王光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希有希有彼諸菩薩而能不證涅槃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世間煩惱毒之所染世尊我今歸依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菩薩世尊是諸衆生成就諸善根聞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而生一歡喜心世尊彼善男子善女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已記若能聞此法門佛言善男子說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五百比丘未證無漏而得解脫彼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即從座起偏袒右肩右膝著地合掌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諸菩薩者可敬可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禮拜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如是如是如汝所說爾時世尊欲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諸大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禮得無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禮淨諸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親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方便善巧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勝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大名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過二乗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實知諸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z w:val="28"/>
          <w:szCs w:val="28"/>
        </w:rPr>
        <w:t>生滅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世間渴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不證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摩訶薩離慢及增上慢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慢者我自亦可若家若姓若色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事金銀等資用象兵</w:t>
      </w:r>
      <w:r>
        <w:rPr>
          <w:rFonts w:ascii="Arial" w:hAnsi="Arial" w:cs="Arial" w:eastAsia="DFKai-SB"/>
          <w:color w:val="000000"/>
          <w:sz w:val="28"/>
          <w:szCs w:val="28"/>
        </w:rPr>
        <w:t>馬兵</w:t>
      </w:r>
      <w:r>
        <w:rPr>
          <w:rFonts w:ascii="Arial" w:hAnsi="Arial" w:cs="Arial" w:eastAsia="DFKai-SB"/>
          <w:color w:val="000000"/>
          <w:sz w:val="28"/>
          <w:szCs w:val="28"/>
        </w:rPr>
        <w:t>步兵</w:t>
      </w:r>
      <w:r>
        <w:rPr>
          <w:rFonts w:ascii="Arial" w:hAnsi="Arial" w:cs="Arial" w:eastAsia="DFKai-SB"/>
          <w:color w:val="00000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z w:val="28"/>
          <w:szCs w:val="28"/>
        </w:rPr>
        <w:t>兵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所有高下者名曰慢我慢者生我身高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家若姓若色等或金銀財物倉庫象兵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兵</w:t>
      </w:r>
      <w:r>
        <w:rPr>
          <w:rFonts w:ascii="Arial" w:hAnsi="Arial" w:cs="Arial" w:eastAsia="DFKai-SB"/>
          <w:color w:val="000000"/>
          <w:sz w:val="28"/>
          <w:szCs w:val="28"/>
        </w:rPr>
        <w:t>步兵</w:t>
      </w:r>
      <w:r>
        <w:rPr>
          <w:rFonts w:ascii="Arial" w:hAnsi="Arial" w:cs="Arial" w:eastAsia="DFKai-SB"/>
          <w:color w:val="00000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z w:val="28"/>
          <w:szCs w:val="28"/>
        </w:rPr>
        <w:t>兵如是心喜高意不下諸他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增上慢菩薩捨如是等法名曰離慢及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慢爾時世尊欲重宣此義而說偈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離慢增上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以慈心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常懷悲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怖世間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以行乞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說人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摩訶薩善巧秘密語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菩薩摩訶薩如來所說諸甚深經中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之教彼不隨說取何者是秘密之教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諸聲聞於阿耨多羅三藐三菩提者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佛語阿難吾患背痛不隨說取退老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朽敗爲我訪覓侍者不隨說而取汝目連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耆婆醫王所取諸妙藥不應如說取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諸外道尼揵子等諍其諸伎不應如說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佉陁羅剌剌足者是事不應如說而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婆達多是如來久遠害者怨家不應隨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取如來入舍梨耶婆羅門村空鉢而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說而取旃遮及孫陁利謗佛者不應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而取須那國毗羅若婆羅門請佛至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麥亦不應如說而取爾時淨無垢妙淨寳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光菩薩白佛言世尊世尊云何記諸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阿耨多羅三藐三菩提佛言善男子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諸聲聞得無上正眞正道者以有性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妙淨寳月王光菩薩白佛言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無漏聲聞斷諸有習煩惱設有性而成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佛言善男子吾今說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灌頂轉輪聖王有子彼欲學一切技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事然是中根復非利根彼應後學是先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前學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後學善男子於汝意云何彼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故可說非王子也答曰不也世尊是善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男子菩薩亦爾已成就中根性故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先除諸煩惱障後成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善男子於汝意云何彼以此事故可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正覺答曰世尊我不見有衆生若天若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梵若沙門若婆羅門人天阿脩羅衆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成正覺者除一闡提佛言善男子復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喻善男子十地菩薩爲斷諸煩惱坐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爲不斷答曰世尊以斷故善男子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彼以此豈不成正覺答曰世尊此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佛言善男子此亦如是淨無垢妙淨寳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光菩薩白佛言世尊云何告阿難比丘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背痛佛言善男子吾愍念後世衆生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言金剛身諸佛尚患背痛況其餘者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衆生隨教而取彼旣自壞亦壞於他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朽敗老退患爲我訪覓侍者善男子我此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亦爲後世所說於我滅後後世無弟子故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婆羅門朽敗老退患者如是以侍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身故彼以佛聽故不生之意爲此</w:t>
      </w:r>
      <w:r>
        <w:rPr>
          <w:rFonts w:ascii="Arial" w:hAnsi="Arial" w:cs="Arial" w:eastAsia="DFKai-SB"/>
          <w:color w:val="00000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z w:val="28"/>
          <w:szCs w:val="28"/>
        </w:rPr>
        <w:t>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朽敗老退患耳世尊云何可取汝目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至耆婆大醫王所取藥善男子我此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後世故說吾諸聲聞必須諸藥知佛聽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有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爲此事故如來所說彼諸愚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所說取如來是患身目連比丘徃至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所而不禮拜及不生恭敬速疾之意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怱怱說其藥善男子此亦說諸欲等患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尚忘何況凡夫世尊云何所取如來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外道尼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z w:val="28"/>
          <w:szCs w:val="28"/>
        </w:rPr>
        <w:t>子等諍其諸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者我爲後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說此言如來尚有怨家況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我等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衆生如實說取如來有怨家等轉輪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微善根故尚無諸</w:t>
      </w: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況如來成就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</w:t>
      </w:r>
      <w:r>
        <w:rPr>
          <w:rFonts w:ascii="Arial" w:hAnsi="Arial" w:cs="Arial" w:eastAsia="DFKai-SB"/>
          <w:color w:val="00000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z w:val="28"/>
          <w:szCs w:val="28"/>
        </w:rPr>
        <w:t>云何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z w:val="28"/>
          <w:szCs w:val="28"/>
        </w:rPr>
        <w:t>取佉陁羅剌剌如來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說過去業報如來尚受過去業報況餘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衆生爲是事故爲彼因彼縁故示於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此義故而示其業果報事然彼愚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所取佉陁羅剌剌如來足世尊云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提婆達多是善知識復是如來久遠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怨家者善男子若無提婆達多善知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顯如來諸佛功德善男子是以提婆達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識共如來諍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等道德示怨家等事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顯如來諸大智功德善男子若提婆達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王教已於大衆中放護財大象此象若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害如來而如來力令降伏善調爾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衆見彼象調伏已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希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希有心即歸依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寳所謂佛寳法寳僧寳是名提婆達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之相然有愚癡之人如說而取提婆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者是如來怨家如是五百世中現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提婆達多所示現者顯如來道德然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隨教而取提婆達多者是如來怨家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以是因縁捨身墮阿鼻地獄餓鬼畜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何以故善男子提婆達多者善集諸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諸善根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曾供養無量諸佛於諸佛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根及大乗行正學菩提順向菩提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菩提近阿耨多羅三藐三菩提是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偏起惡故於命終後墮阿鼻地獄餓鬼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之中歷受諸苦善男子云何所取如來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梨耶婆羅門村善男子我爲愍後世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此教何以故無有業報而對如來然我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故所有乞食比丘入聚落村邑城王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以薄福力故不得其食彼爾時正憶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其佛世尊具足一切功德空鉢而出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微薄善根我等以是故心不應生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故如來入村空鉢而出然復所說言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治諸婆羅門令不給如來食不應隨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取何以故魔無如是神力堪障施如來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佛神力故令魔處處治諸婆羅門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等而如來無有過咎爲顯彼衆生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示現此方便善巧等事爾時如來及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斷食之後魔及魔民并諸餘天觀如來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沙門瞿曇及諸聲聞弟子爲憂惱不彼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如來及諸弟子無有意恨憂惱心已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不下如前後亦如是爾時彼衆中七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以心歡喜歸依於佛如來爲彼善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彼聞法已於如來法中得法眼淨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觀後世事佛無業報世尊云何可取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遮孫陁利等以木器置腹上而謗如來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如來無有業患果報如來成就諸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力令旃遮孫陁利過無量恒河沙等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安彼人然是如來方便力故示現業報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等事於我法中出家者彼被虚謗旣聞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而生憂愁疑悔彼作如是說是如來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白法對面被謗何況我等而不被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爾時忍其諸謗行清淨梵行而不成退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遮孫陁利者以惡業所牽乃至夢中謗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謗已捨身墮於惡趣若如來知是可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應救之何以故如來無有衆生而是可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世尊云何可取如來於脩羅婆國毗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所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請三月安居已唯食其麥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知諸婆羅門居士等請已而不供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知已故徃至彼何以故所有五百匹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并諸比丘衆食麥彼一切盡修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過去諸佛是以值惡知識故造諸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事生畜生中彼五百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能調伏</w:t>
      </w:r>
      <w:r>
        <w:rPr>
          <w:rFonts w:ascii="Arial" w:hAnsi="Arial" w:cs="Arial" w:eastAsia="DFKai-SB"/>
          <w:color w:val="000000"/>
          <w:sz w:val="28"/>
          <w:szCs w:val="28"/>
        </w:rPr>
        <w:t>護</w:t>
      </w:r>
      <w:r>
        <w:rPr>
          <w:rFonts w:ascii="Arial" w:hAnsi="Arial" w:cs="Arial" w:eastAsia="DFKai-SB"/>
          <w:color w:val="000000"/>
          <w:sz w:val="28"/>
          <w:szCs w:val="28"/>
        </w:rPr>
        <w:t>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z w:val="28"/>
          <w:szCs w:val="28"/>
        </w:rPr>
        <w:t>藏菩薩以願力故生於彼處是諸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日藏菩薩所化發菩提心爲化彼故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處以彼調伏馬師力故彼一切諸馬憶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命而彼現其菩提心善男子如來愍彼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馬故徃至彼處調伏馬師麥者分半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馬所有麥亦分半施諸比丘彼馬師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音聲令彼五百馬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能悔過及禮拜佛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爾時彼三說後彼諸馬捨身已生兠率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彼復生天中而供養如來如來爲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說法聞法已即不退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彼五百馬所調伏護者如來亦記彼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辟支佛號曰善調伏心然復善男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慈不備不常者善男子設使如來食土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瓦石等無三千大千世界中有如是味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上味是諸土木瓦石等何以故如來得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味中之味大人之相故善男子以此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知如來一切諸食皆上妙味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比丘生憐愍心如來捨轉輪王位今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麥如來知阿難心已施其一麥故語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知是何味彼食已生奇特異相語我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生王家長養未曾甞如是上味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味力故阿難比丘七日受上妙快樂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食善男子以此義故應如是知如來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業果報若有衆生淨持諸戒若沙門及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不隨本請奉施者爲彼衆生說不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示此業果報事善男子汝觀如來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是彼婆羅門請如來而不施設如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彼令不退轉然善男子所說彼五百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記令不退者復次善男子所有彼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共如來夏坐安居中有四十比丘多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欲結靜念彼若得美食者欲想欲覺便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熾盛彼以惡食因縁故欲想欲覺亦微旣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彼七日七夜得阿羅漢果善男子若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解如來所說語者彼名爲正解善男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成就如是名爲善巧解如來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教爾時世尊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漸義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頓說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智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故正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巧諸密語</w:t>
      </w:r>
      <w:r>
        <w:rPr>
          <w:rFonts w:ascii="Arial" w:hAnsi="Arial" w:cs="Arial" w:eastAsia="DFKai-SB"/>
          <w:color w:val="000000"/>
          <w:sz w:val="28"/>
          <w:szCs w:val="28"/>
        </w:rPr>
        <w:t>　捨離執</w:t>
      </w:r>
      <w:r>
        <w:rPr>
          <w:rFonts w:ascii="Arial" w:hAnsi="Arial" w:cs="Arial" w:eastAsia="DFKai-SB"/>
          <w:color w:val="000000"/>
          <w:sz w:val="28"/>
          <w:szCs w:val="28"/>
        </w:rPr>
        <w:t>說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正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摩訶薩不喜樂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乗善男子若菩薩摩訶薩或以地獄苦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畜生等受諸重惡而不喜樂求聲聞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不念云何得猒離世間心令速得自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少欲少作等復不求少欲少作等行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所見諸衆生修諸善業者菩薩佐助令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勸諸衆生讃歎正說正示向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善男子菩薩摩訶薩成就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不喜樂聲聞辟支佛乗爾時世尊欲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無疲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退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心如山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慈心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無垢妙淨寳月王光菩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來已說諸法菩薩成就諸法已名爲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然如來不說以何義故名爲大乗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告淨無垢妙淨寳月王光菩薩言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吾今問汝隨汝意說善男子於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輪聖王并四兵衆隨所行者彼道以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z w:val="28"/>
          <w:szCs w:val="28"/>
        </w:rPr>
        <w:t>答曰世尊名曰王道亦名大道名無畏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障礙道名爲寂靜道佛言善男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爾隨所乗乗至阿耨多羅三藐三菩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名爲大乗名爲上乗名爲妙乗名微妙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勝乗名無上乗名無惡乗名無比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乗名無等等乗善男子以此義故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答曰善哉大乗世尊善哉大乗爾時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波旬作如是念此沙門瞿曇過吾境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餘者能過境界若我集四兵衆共徃惱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不說此法故至沙門瞿曇所爾時魔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將領四部兵衆至王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城耆闍崛山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淨無垢妙淨寳月王</w:t>
      </w:r>
      <w:r>
        <w:rPr>
          <w:rFonts w:ascii="Arial" w:hAnsi="Arial" w:cs="Arial" w:eastAsia="DFKai-SB"/>
          <w:color w:val="000000"/>
          <w:sz w:val="28"/>
          <w:szCs w:val="28"/>
        </w:rPr>
        <w:t>先</w:t>
      </w:r>
      <w:r>
        <w:rPr>
          <w:rFonts w:ascii="Arial" w:hAnsi="Arial" w:cs="Arial" w:eastAsia="DFKai-SB"/>
          <w:color w:val="000000"/>
          <w:sz w:val="28"/>
          <w:szCs w:val="28"/>
        </w:rPr>
        <w:t>菩薩遙見魔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將領四部兵衆來欲爲此法令作妨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作如是神力現神力已魔王波旬至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城巷衢四道之處作如是聲汝等徃至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大城諸仁者若知是如來在耆闍崛山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部衆說法初善中善後善其義巧妙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白淨說行梵行是故汝等應徃如來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汝等於長夜而成饒益快樂爾時王舍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婆羅門剎利長者居士等被魔勸已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香華塗香末香燒香繒</w:t>
      </w:r>
      <w:r>
        <w:rPr>
          <w:rFonts w:ascii="Arial" w:hAnsi="Arial" w:cs="Arial" w:eastAsia="DFKai-SB"/>
          <w:color w:val="000000"/>
          <w:sz w:val="28"/>
          <w:szCs w:val="28"/>
        </w:rPr>
        <w:t>幢</w:t>
      </w:r>
      <w:r>
        <w:rPr>
          <w:rFonts w:ascii="Arial" w:hAnsi="Arial" w:cs="Arial" w:eastAsia="DFKai-SB"/>
          <w:color w:val="000000"/>
          <w:sz w:val="28"/>
          <w:szCs w:val="28"/>
        </w:rPr>
        <w:t>寳蓋衣服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舍大城出已至耆闍崛山於如來所頭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尊重讃歎供養恭敬已却住一面魔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及四兵衆出王舍大城耆闍崛山中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已化作天曼陁羅華而散佛上散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四部兵衆却坐一面爾時淨無垢妙淨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王光菩薩見魔波旬却坐一面而告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汝何故將四兵衆至如來所魔言吾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爲令滅此法故及惱亂如來故淨無垢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寳月王光菩薩語魔波旬言波旬何容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及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此法汝波旬於如來前今可悔過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長夜成無利益苦報淨無垢妙淨寳月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菩薩所順說法已魔即從座起偏袒右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手合掌禮佛足已於如來前而起悔過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受我悔過我以愚癡無智慧不善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自知而如來前起惡心及欲滅如是等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世尊爲我正受悔過等法佛語魔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言吾法中增長善根所謂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爲欲清淨法故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能悔過爾時魔王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座起已在佛前立而白佛言世尊先制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惱惡口等不善業道佛語波旬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波旬問曰如來法主何故以波旬名而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佛言波旬吾今說喻譬如長者及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富財錢無窮然彼人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有一子愛念深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繼命爲活然彼一子不善調伏心諂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長者及居士若手若杖若</w:t>
      </w:r>
      <w:r>
        <w:rPr>
          <w:rFonts w:ascii="Arial" w:hAnsi="Arial" w:cs="Arial" w:eastAsia="DFKai-SB"/>
          <w:color w:val="000000"/>
          <w:sz w:val="28"/>
          <w:szCs w:val="28"/>
        </w:rPr>
        <w:t>拳</w:t>
      </w:r>
      <w:r>
        <w:rPr>
          <w:rFonts w:ascii="Arial" w:hAnsi="Arial" w:cs="Arial" w:eastAsia="DFKai-SB"/>
          <w:color w:val="000000"/>
          <w:sz w:val="28"/>
          <w:szCs w:val="28"/>
        </w:rPr>
        <w:t>等治或惡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苦語惡治爲令息彼惡故波旬於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長者居士瞋恨情治彼一子</w:t>
      </w:r>
      <w:r>
        <w:rPr>
          <w:rFonts w:ascii="Arial" w:hAnsi="Arial" w:cs="Arial" w:eastAsia="DFKai-SB"/>
          <w:color w:val="000000"/>
          <w:sz w:val="28"/>
          <w:szCs w:val="28"/>
        </w:rPr>
        <w:t>有惡心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世尊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爲成彼一子故佛言如是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亦爾善知衆生心心數法</w:t>
      </w:r>
      <w:r>
        <w:rPr>
          <w:rFonts w:ascii="Arial" w:hAnsi="Arial" w:cs="Arial" w:eastAsia="DFKai-SB"/>
          <w:color w:val="00000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z w:val="28"/>
          <w:szCs w:val="28"/>
        </w:rPr>
        <w:t>以苦惱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者爲說苦惱語應以</w:t>
      </w:r>
      <w:r>
        <w:rPr>
          <w:rFonts w:ascii="Arial" w:hAnsi="Arial" w:cs="Arial" w:eastAsia="DFKai-SB"/>
          <w:color w:val="000000"/>
          <w:sz w:val="28"/>
          <w:szCs w:val="28"/>
        </w:rPr>
        <w:t>檀</w:t>
      </w:r>
      <w:r>
        <w:rPr>
          <w:rFonts w:ascii="Arial" w:hAnsi="Arial" w:cs="Arial" w:eastAsia="DFKai-SB"/>
          <w:color w:val="000000"/>
          <w:sz w:val="28"/>
          <w:szCs w:val="28"/>
        </w:rPr>
        <w:t>治者即以</w:t>
      </w:r>
      <w:r>
        <w:rPr>
          <w:rFonts w:ascii="Arial" w:hAnsi="Arial" w:cs="Arial" w:eastAsia="DFKai-SB"/>
          <w:color w:val="000000"/>
          <w:sz w:val="28"/>
          <w:szCs w:val="28"/>
        </w:rPr>
        <w:t>檀</w:t>
      </w:r>
      <w:r>
        <w:rPr>
          <w:rFonts w:ascii="Arial" w:hAnsi="Arial" w:cs="Arial" w:eastAsia="DFKai-SB"/>
          <w:color w:val="000000"/>
          <w:sz w:val="28"/>
          <w:szCs w:val="28"/>
        </w:rPr>
        <w:t>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以攝取者即說攝取言應以色身度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色身度之應以聲香味觸法等度者即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等度之爾時魔王波旬從佛聞此法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踊躍復更禮佛足禮已白佛言世尊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村邑聚落中說是法者我爲聽此法故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處及護此經亦念益法師故是中多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瑞相衆則寂定離調戲懈怠等得上勝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之者若讀若誦若受持若解說身不生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倦心不起猒足隨所說此法若聽或爲他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彼轉生歡喜踊躍心爾時彼衆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外道尼乾子等彼見聞此魔王所說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來所即生歡喜踊躍之心爾時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白佛言世尊何因縁故此諸外道聞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得證忍佛語阿難過去此王舍城耆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崛山中有佛名曰善勝調伏多陁阿伽度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訶三藐三佛陁說法彼佛說法已有諸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爲惱故來彼至已聞此法即唱善哉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不生敬重心彼諸外道以此因縁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萬劫不生地獄餓鬼畜生之中唯生人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彼諸外道以不敬如來故所生之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善知識阿難於汝意云何爾時彼諸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豈異人乎阿難汝不應異意取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此諸外道尼乾子等阿難今此諸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來所生歡喜恭敬踊躍心以此因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今記得阿耨多羅三藐三菩提爾時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道尼乾子等聞受記已心大踊躍即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忍說此法時萬二千人遠塵離垢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淨二萬衆生未曾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而發道意爾時尊者阿難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善男子善女人聞此法讀誦受持廣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得幾福德佛言若善男子善女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餘衆生界令安阿耨多羅三藐三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復善男子善女人讀誦受持及廣爲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是人倍得福德何以故阿難此法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一切種智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於此法及法師起惡心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善男子善女人得幾不饒益佛言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</w:t>
      </w:r>
      <w:r>
        <w:rPr>
          <w:rFonts w:ascii="Arial" w:hAnsi="Arial" w:cs="Arial" w:eastAsia="DFKai-SB"/>
          <w:color w:val="000000"/>
          <w:sz w:val="28"/>
          <w:szCs w:val="28"/>
        </w:rPr>
        <w:t>超</w:t>
      </w:r>
      <w:r>
        <w:rPr>
          <w:rFonts w:ascii="Arial" w:hAnsi="Arial" w:cs="Arial" w:eastAsia="DFKai-SB"/>
          <w:color w:val="000000"/>
          <w:sz w:val="28"/>
          <w:szCs w:val="28"/>
        </w:rPr>
        <w:t>拔一切衆生目若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於此法及法師起惡心是人因此事得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倍於前何以故阿難此法於一切衆生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光明阿難白佛言世尊此法不應不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前說何以故世尊應護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故勿說此法謗法業報故墮諸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佛語阿難應說此法何以故彼諸衆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即以此爲因阿難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此經以何名云何受持佛語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名爲十法如是受持淨無垢妙淨寳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光菩薩所問如是受持如來說此法時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及淨無垢妙淨寳月王光菩薩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衆比丘衆及諸天人龍王阿脩羅迦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緊那羅摩睺羅伽等聞佛所說歡喜奉行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大乗十法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梁僧伽婆羅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Arial" w:ascii="Arial" w:hAnsi="Arial"/>
        <w:sz w:val="24"/>
        <w:szCs w:val="24"/>
      </w:rPr>
      <w:t>0026</w:t>
    </w:r>
    <w:r>
      <w:rPr>
        <w:rFonts w:eastAsia="MingLiU;細明體" w:cs="Arial" w:ascii="Arial" w:hAnsi="Arial"/>
        <w:sz w:val="24"/>
        <w:szCs w:val="24"/>
      </w:rPr>
      <w:t xml:space="preserve">    </w:t>
    </w:r>
    <w:r>
      <w:rPr>
        <w:rFonts w:ascii="Arial" w:hAnsi="Arial" w:cs="Arial" w:eastAsia="DFKai-SB"/>
        <w:color w:val="000000"/>
        <w:sz w:val="24"/>
        <w:szCs w:val="24"/>
      </w:rPr>
      <w:t>後漢月支三藏支婁迦讖譯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b/ydb/ydb04213.htm#bm_00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4:02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06:00Z</dcterms:modified>
  <cp:revision>4</cp:revision>
  <dc:subject/>
  <dc:title>0001a01║</dc:title>
</cp:coreProperties>
</file>