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z w:val="28"/>
          <w:szCs w:val="28"/>
        </w:rPr>
        <w:t>阿閦佛國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漢月支三藏支婁迦讖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阿閦佛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發意受慧品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一時佛在羅閱祇耆闍崛山中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衆千二百五十人俱皆阿羅漢也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斷無復有結悉壞牢獄已得自在意已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智慧爲度諸天龍王皆爲之伏所作已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當爲者已脫重擔便得所有用正慧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自在所度無極獨阿難未也爾時賢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起長跪叉手白佛言善哉天中天昔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求無上正眞道者行德號發意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號是諸菩薩以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哀念安隱諸天及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爲作安諦多所安隱於衆人民以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故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安定以大身於世間無蓋哀傷諸天及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及過去諸菩薩摩訶薩爲現光明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之明爲作照明令至佛光明而無有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求菩薩道者當如昔諸菩薩摩訶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及行明照并僧那令入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德號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聞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奉行之學如是者即爲成阿惟越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無上正眞道也佛言善哉賢者舍利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甚善汝乃問過去諸菩薩摩訶薩所願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照明并僧那令至所號念諸當來菩薩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取之諦聽是舍利弗善思念之爲汝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諸菩薩摩訶薩所施行舍利弗言唯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願樂欲聞佛告舍利弗有世界名阿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提其佛名大目於彼爲諸菩薩摩訶薩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及六度無極之行爾時賢者舍利弗心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欲問如來天中天何所是阿比羅提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大目如來無所著等正覺爲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說法及六度無極之行者乎時佛即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舍利弗心所念告舍利弗言東方去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佛剎有世界名阿比羅提其佛名大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無所著等正覺爲諸菩薩說法及六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之行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有比丘從座起正衣服右膝著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大目如來叉手白大目如來言唯天中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欲如菩薩結願學所當學者如是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大目如來告其比丘言如結願學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者甚亦難所以者何菩薩於一切人民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蜎飛蝡動之類不得有瞋恚如是舍利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白大目如來言天中天我從今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徃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道意以意勸助而不離之用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眞道也當令無諛諂所語至誠所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唯天中天我發是薩芸若意審如是願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道者若於一切人民蜎飛蝡動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起是瞋恚第一意若發弟子縁一覺意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z w:val="28"/>
          <w:szCs w:val="28"/>
        </w:rPr>
        <w:t>唯意念婬欲第三若發意念睡眠念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猶豫</w:t>
      </w:r>
      <w:r>
        <w:rPr>
          <w:rFonts w:ascii="Arial" w:hAnsi="Arial" w:cs="Arial" w:eastAsia="DFKai-SB"/>
          <w:color w:val="000000"/>
          <w:sz w:val="28"/>
          <w:szCs w:val="28"/>
        </w:rPr>
        <w:t>第四發意念狐疑第五乃至成最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我爲欺是諸佛世尊諸不可計無央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無量世界中諸佛天中天今現在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唯天中天我發是薩芸若意審如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上正眞道者若我發意念殺生者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發意念盜取他人財物第二若發意念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者第三若發意念妄言第四若發意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恨第五乃至成最正覺我爲欺是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諸不可計無央數不可思議無量世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天中天今現在說法者唯天中天我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薩芸若意審如是願爲無上正眞道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發意念罵詈第一若發意念惡口第二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第三若發意念綺語第四若發意念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五乃至成最正覺我爲欺是諸佛世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計無央數不可思議無量世界中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今現在說法者佛語舍利弗其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爲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被是大僧那僧涅菩薩摩訶薩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是意乃於一切人民蜎飛蝡動之類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怒亦無恚恨也舍利弗爾時其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用無瞋恚故名之爲阿閦用無瞋恚故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阿閦地其大目如來無所著等正覺亦歡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名四天王亦歡樂爲是名天帝釋及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鉢亦歡樂作是名佛語舍利弗其阿閦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白大目如來無所著等正覺言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我發是薩芸若意審如是不離願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道者不奉行如今所語常不捨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律行迹不發薩芸若意而欲念成佛者世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常作沙門世世不常著補納之衣世世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以三法衣不具乃至成最正覺我爲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佛世尊諸不可計無央數不可思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世界中諸佛天中天今現在說法者唯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我發薩芸若意審如是願爲無上正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者世世不常爲人說法世世不常作法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世所說事不有無所罣礙高明之行世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有無量高明之智世世作沙門不常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衛乃至成最正覺我爲欺是諸佛世尊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計無央數不可思議無量世界中諸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今現在說法者唯天中天我發是薩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意審如是願爲無上正眞道者世世作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已不常在樹下坐世世不常精進行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三一者經行二者坐三者住世世若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念罪本妄語欺人誹謗讒言世世爲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及</w:t>
      </w:r>
      <w:r>
        <w:rPr>
          <w:rFonts w:ascii="Arial" w:hAnsi="Arial" w:cs="Arial" w:eastAsia="DFKai-SB"/>
          <w:color w:val="000000"/>
          <w:sz w:val="28"/>
          <w:szCs w:val="28"/>
        </w:rPr>
        <w:t>餘</w:t>
      </w:r>
      <w:r>
        <w:rPr>
          <w:rFonts w:ascii="Arial" w:hAnsi="Arial" w:cs="Arial" w:eastAsia="DFKai-SB"/>
          <w:color w:val="000000"/>
          <w:sz w:val="28"/>
          <w:szCs w:val="28"/>
        </w:rPr>
        <w:t>因縁若起想著笑爲說法者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最正覺我爲欺是諸佛世尊諸不可計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央數不可思議無量世界中諸佛天中天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說法者唯天中天我發是薩芸若意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願爲無上正眞道者世世若舉手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世見餘菩薩不發佛心世世若發意念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外異道人捨諸如來世世若在座上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成最正覺我爲欺是諸佛世尊諸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無央數不可思議無量世界中諸佛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今現在說法者唯天中天我發是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審如是願爲無上正眞道者世世若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我當布施與某不布施與某世世若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我當於某處立福施於某處不立福施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若發意念我常持法施與某不持法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某世世見孤窮</w:t>
      </w:r>
      <w:r>
        <w:rPr>
          <w:rFonts w:ascii="Arial" w:hAnsi="Arial" w:cs="Arial" w:eastAsia="DFKai-SB"/>
          <w:color w:val="000000"/>
          <w:sz w:val="28"/>
          <w:szCs w:val="28"/>
        </w:rPr>
        <w:t>困</w:t>
      </w:r>
      <w:r>
        <w:rPr>
          <w:rFonts w:ascii="Arial" w:hAnsi="Arial" w:cs="Arial" w:eastAsia="DFKai-SB"/>
          <w:color w:val="000000"/>
          <w:sz w:val="28"/>
          <w:szCs w:val="28"/>
        </w:rPr>
        <w:t>其人故不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z w:val="28"/>
          <w:szCs w:val="28"/>
        </w:rPr>
        <w:t>分身命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最正覺我爲欺是諸佛世尊諸不可計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央數不可思議無量世界中諸佛天中天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說法者唯天中天我發是薩芸若意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願爲無上正眞道者我世世於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意無有異至無上正眞最正覺也佛語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爾時其比丘如是如來無所著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作保任若如來爲作保任者諸天阿須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人民亦爲作保任爾時大目如來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保任時諸天阿須倫世間人民亦爲作保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若復有比丘菩薩摩訶薩以是色像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求無上正眞道者皆當成無上正眞道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佛語舍利弗其阿閦菩薩白大目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等正覺唯天中天我發是薩芸若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審如是願爲無上正眞道者令我成最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其剎所有比丘比丘尼優婆塞優婆夷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罪惡者及讒罪惡者我爲欺是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不可計無央數不可思議無量世界中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天中天今現在說法者復次天中天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乃至成無上正眞道最正覺令我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弟子一切皆無有罪惡者我當修佛道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佛剎嚴淨唯天中天我發是薩芸若意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願爲無上正眞道者我若於夢中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z w:val="28"/>
          <w:szCs w:val="28"/>
        </w:rPr>
        <w:t>進</w:t>
      </w:r>
      <w:r>
        <w:rPr>
          <w:rFonts w:ascii="Arial" w:hAnsi="Arial" w:cs="Arial" w:eastAsia="DFKai-SB"/>
          <w:color w:val="000000"/>
          <w:sz w:val="28"/>
          <w:szCs w:val="28"/>
        </w:rPr>
        <w:t>乃至成最正覺我爲欺是諸佛世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計無央數不可思議無量世界中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今現在說法者復次天中天我當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成無上正眞道最正覺令我佛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出家爲道者於夢中不失精</w:t>
      </w:r>
      <w:r>
        <w:rPr>
          <w:rFonts w:ascii="Arial" w:hAnsi="Arial" w:cs="Arial" w:eastAsia="DFKai-SB"/>
          <w:color w:val="000000"/>
          <w:sz w:val="28"/>
          <w:szCs w:val="28"/>
        </w:rPr>
        <w:t>進</w:t>
      </w:r>
      <w:r>
        <w:rPr>
          <w:rFonts w:ascii="Arial" w:hAnsi="Arial" w:cs="Arial" w:eastAsia="DFKai-SB"/>
          <w:color w:val="000000"/>
          <w:sz w:val="28"/>
          <w:szCs w:val="28"/>
        </w:rPr>
        <w:t>唯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我發是薩芸若意審如是願爲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道者世間母人有諸惡露我成最正覺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佛剎中母人有諸惡露者我爲欺是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諸不可計無央數不可思議無量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諸佛天中天今現在說法者是爲菩薩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如意所念行佛亦爲如應說法佛語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爾時有一比丘謂阿閦菩薩摩訶薩乃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結願若使不退轉者當以右指</w:t>
      </w:r>
      <w:r>
        <w:rPr>
          <w:rFonts w:ascii="Arial" w:hAnsi="Arial" w:cs="Arial" w:eastAsia="DFKai-SB"/>
          <w:color w:val="000000"/>
          <w:sz w:val="28"/>
          <w:szCs w:val="28"/>
        </w:rPr>
        <w:t>按</w:t>
      </w:r>
      <w:r>
        <w:rPr>
          <w:rFonts w:ascii="Arial" w:hAnsi="Arial" w:cs="Arial" w:eastAsia="DFKai-SB"/>
          <w:color w:val="000000"/>
          <w:sz w:val="28"/>
          <w:szCs w:val="28"/>
        </w:rPr>
        <w:t>地令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震動爾時阿閦菩薩應時承佛威神自蒙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力乃令地六反震動阿閦菩薩摩訶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感動如語無有異也佛語舍利弗若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成無上正眞道最正覺當學阿閦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菩薩摩訶薩以學阿閦菩薩行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亦當即取佛剎土當復成無上正眞道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也爾時賢者舍利弗問佛言天中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閦菩薩摩訶薩初發意時有幾何天在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舍利弗阿閦菩薩初發意學時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中四天王天帝釋及弊魔梵三鉢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向阿閦菩薩叉手說是語昔所不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那諸天聞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便說言阿閦菩薩成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道若有人生其佛剎者是人福德不</w:t>
      </w:r>
      <w:r>
        <w:rPr>
          <w:rFonts w:ascii="Arial" w:hAnsi="Arial" w:cs="Arial" w:eastAsia="DFKai-SB"/>
          <w:color w:val="000000"/>
          <w:sz w:val="28"/>
          <w:szCs w:val="28"/>
        </w:rPr>
        <w:t>少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舍利弗白佛言未曾聞餘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色像學僧那我亦不見亦不聞如阿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及天中天爲作如是之名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也舍利弗少有菩薩摩訶薩以是色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僧那及無上正眞道如阿閦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舍利弗陂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劫中諸菩薩摩訶薩其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及阿閦菩薩摩訶薩之功德也佛語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爾時大目如來無所著等正覺授阿閦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無上正眞道決汝當來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佛號</w:t>
      </w:r>
      <w:r>
        <w:rPr>
          <w:rFonts w:ascii="Arial" w:hAnsi="Arial" w:cs="Arial" w:eastAsia="DFKai-SB"/>
          <w:color w:val="00000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z w:val="28"/>
          <w:szCs w:val="28"/>
        </w:rPr>
        <w:t>阿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無所著等正覺成慧之行而爲師父安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無上大人爲法之御天上天下尊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亦如提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竭佛授我決時佛語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目如來授阿閦菩薩摩訶薩無上正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時其三千大千世界皆爲大明譬我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無上正眞道決時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三千大千世界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大明復次舍利弗其阿閦菩薩摩訶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道最正覺得薩芸若慧時其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六反震動譬我亦如是成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道得薩芸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慧時三千大千世界爲六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震動復次舍利弗阿閦菩薩摩訶薩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眞決時是三千大千世界中諸藥樹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自</w:t>
      </w:r>
      <w:r>
        <w:rPr>
          <w:rFonts w:ascii="Arial" w:hAnsi="Arial" w:cs="Arial" w:eastAsia="DFKai-SB"/>
          <w:color w:val="000000"/>
          <w:sz w:val="28"/>
          <w:szCs w:val="28"/>
        </w:rPr>
        <w:t>屈</w:t>
      </w:r>
      <w:r>
        <w:rPr>
          <w:rFonts w:ascii="Arial" w:hAnsi="Arial" w:cs="Arial" w:eastAsia="DFKai-SB"/>
          <w:color w:val="000000"/>
          <w:sz w:val="28"/>
          <w:szCs w:val="28"/>
        </w:rPr>
        <w:t>低向阿閦菩薩作禮譬我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無上正眞道最正覺得薩芸若慧時是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諸藥樹木一切皆自曲低向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禮復次舍利弗其大目如來無所著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授阿閦菩薩摩訶薩無上正眞道決時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世界中諸天龍鬼神揵沓惒阿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倫迦留羅眞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羅摩休勒一切皆向阿閦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叉手而作禮譬我亦如是成無上正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正覺得薩芸若慧時三千大千世界諸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龍鬼神揵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羅阿須輪迦留羅眞陁羅摩</w:t>
      </w:r>
      <w:r>
        <w:rPr>
          <w:rFonts w:ascii="Arial" w:hAnsi="Arial" w:cs="Arial" w:eastAsia="DFKai-SB"/>
          <w:color w:val="000000"/>
          <w:sz w:val="28"/>
          <w:szCs w:val="28"/>
        </w:rPr>
        <w:t>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皆向我叉手作禮復次舍利弗其大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無所著等正覺授阿閦菩薩摩訶薩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眞道決時遍三千大千世界諸妊身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安隱產盲者得視聾者得聽譬我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無上正眞道最正覺得薩芸若慧時是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諸妊身女人皆安隱產盲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視聾者得聽復次舍利弗大目如來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授阿閦菩薩摩訶薩無上正眞道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遍三千大千世界中人非人皆燒香譬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成無上正眞道最正覺得薩芸若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遍三千大千世界中人非人皆燒香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白佛言阿閦菩薩摩訶薩乃有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之德佛告舍利弗阿閦菩薩摩訶薩不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功德不獨大目如來授其決如是不可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央數功德得度無極復次舍利弗大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授阿閦菩薩摩訶薩無上正眞道決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阿須倫世間人其意皆安隱悉得其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我亦如是成無上正眞道最正覺得薩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慧時諸天阿</w:t>
      </w:r>
      <w:r>
        <w:rPr>
          <w:rFonts w:ascii="Arial" w:hAnsi="Arial" w:cs="Arial" w:eastAsia="DFKai-SB"/>
          <w:color w:val="000000"/>
          <w:sz w:val="28"/>
          <w:szCs w:val="28"/>
        </w:rPr>
        <w:t>須輪</w:t>
      </w:r>
      <w:r>
        <w:rPr>
          <w:rFonts w:ascii="Arial" w:hAnsi="Arial" w:cs="Arial" w:eastAsia="DFKai-SB"/>
          <w:color w:val="000000"/>
          <w:sz w:val="28"/>
          <w:szCs w:val="28"/>
        </w:rPr>
        <w:t>世間人意皆得安隱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其時復次舍利弗其大目如來授阿閦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無上正眞道決時和夷羅鬼神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後護之譬我亦如是成無上正眞道最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得薩芸若慧時和夷羅鬼神常隨我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大目如來授阿閦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道最正覺得薩芸若慧時諸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輪</w:t>
      </w:r>
      <w:r>
        <w:rPr>
          <w:rFonts w:ascii="Arial" w:hAnsi="Arial" w:cs="Arial" w:eastAsia="DFKai-SB"/>
          <w:color w:val="000000"/>
          <w:sz w:val="28"/>
          <w:szCs w:val="28"/>
        </w:rPr>
        <w:t>世間人以天華天香供養之譬我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成無上正眞道最正覺得薩芸若慧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阿</w:t>
      </w:r>
      <w:r>
        <w:rPr>
          <w:rFonts w:ascii="Arial" w:hAnsi="Arial" w:cs="Arial" w:eastAsia="DFKai-SB"/>
          <w:color w:val="000000"/>
          <w:sz w:val="28"/>
          <w:szCs w:val="28"/>
        </w:rPr>
        <w:t>須輪</w:t>
      </w:r>
      <w:r>
        <w:rPr>
          <w:rFonts w:ascii="Arial" w:hAnsi="Arial" w:cs="Arial" w:eastAsia="DFKai-SB"/>
          <w:color w:val="000000"/>
          <w:sz w:val="28"/>
          <w:szCs w:val="28"/>
        </w:rPr>
        <w:t>世間人以天華天香來供養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大目如來授阿閦菩薩摩訶薩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眞道決時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十億人及三十億諸天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眞道意大目如來無所著等正覺皆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決復次舍利弗大目如來無所著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阿閦菩薩摩訶薩無上正眞道決時其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動自然生優鉢華蓮華拘文華分陁利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其地譬我亦如是成無上正眞道最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薩芸若慧時</w:t>
      </w:r>
      <w:r>
        <w:rPr>
          <w:rFonts w:ascii="Arial" w:hAnsi="Arial" w:cs="Arial" w:eastAsia="DFKai-SB"/>
          <w:color w:val="000000"/>
          <w:sz w:val="28"/>
          <w:szCs w:val="28"/>
        </w:rPr>
        <w:t>其地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動</w:t>
      </w:r>
      <w:r>
        <w:rPr>
          <w:rFonts w:ascii="Arial" w:hAnsi="Arial" w:cs="Arial" w:eastAsia="DFKai-SB"/>
          <w:color w:val="000000"/>
          <w:sz w:val="28"/>
          <w:szCs w:val="28"/>
        </w:rPr>
        <w:t>自然生優鉢華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拘文華分陁利華布其地復次舍利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如來無所著等正覺授阿閦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道決時若干百天人若干千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百千諸天人住於虚空以天衣用散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閦菩薩上即說言是菩薩摩訶薩當</w:t>
      </w:r>
      <w:r>
        <w:rPr>
          <w:rFonts w:ascii="Arial" w:hAnsi="Arial" w:cs="Arial" w:eastAsia="DFKai-SB"/>
          <w:color w:val="000000"/>
          <w:sz w:val="28"/>
          <w:szCs w:val="28"/>
        </w:rPr>
        <w:t>疾</w:t>
      </w:r>
      <w:r>
        <w:rPr>
          <w:rFonts w:ascii="Arial" w:hAnsi="Arial" w:cs="Arial" w:eastAsia="DFKai-SB"/>
          <w:color w:val="000000"/>
          <w:sz w:val="28"/>
          <w:szCs w:val="28"/>
        </w:rPr>
        <w:t>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眞道最正覺也復次舍利弗大目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阿閦菩薩摩訶薩無上正眞道決爾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阿須</w:t>
      </w:r>
      <w:r>
        <w:rPr>
          <w:rFonts w:ascii="Arial" w:hAnsi="Arial" w:cs="Arial" w:eastAsia="DFKai-SB"/>
          <w:color w:val="000000"/>
          <w:sz w:val="28"/>
          <w:szCs w:val="28"/>
        </w:rPr>
        <w:t>輪</w:t>
      </w:r>
      <w:r>
        <w:rPr>
          <w:rFonts w:ascii="Arial" w:hAnsi="Arial" w:cs="Arial" w:eastAsia="DFKai-SB"/>
          <w:color w:val="000000"/>
          <w:sz w:val="28"/>
          <w:szCs w:val="28"/>
        </w:rPr>
        <w:t>世間人民相愛劇父母哀其子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如是成無上正眞道最正覺時諸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輪</w:t>
      </w:r>
      <w:r>
        <w:rPr>
          <w:rFonts w:ascii="Arial" w:hAnsi="Arial" w:cs="Arial" w:eastAsia="DFKai-SB"/>
          <w:color w:val="000000"/>
          <w:sz w:val="28"/>
          <w:szCs w:val="28"/>
        </w:rPr>
        <w:t>世間人民相愛劇父母哀其子也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大目如來授阿閦菩薩摩訶薩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眞道決時其三千大千世界中諸天及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承佛威神皆聞授阿閦菩薩決如是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昔授菩薩決時其此</w:t>
      </w:r>
      <w:r>
        <w:rPr>
          <w:rFonts w:ascii="Arial" w:hAnsi="Arial" w:cs="Arial" w:eastAsia="DFKai-SB"/>
          <w:color w:val="000000"/>
          <w:sz w:val="28"/>
          <w:szCs w:val="28"/>
        </w:rPr>
        <w:t>月</w:t>
      </w:r>
      <w:r>
        <w:rPr>
          <w:rFonts w:ascii="Arial" w:hAnsi="Arial" w:cs="Arial" w:eastAsia="DFKai-SB"/>
          <w:color w:val="000000"/>
          <w:sz w:val="28"/>
          <w:szCs w:val="28"/>
        </w:rPr>
        <w:t>中人民一心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福德快飲食若有求索者已所喜而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我亦如是成無上正眞道最正覺時是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中諸天及人民皆承佛威神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決時如是舍利弗昔此</w:t>
      </w:r>
      <w:r>
        <w:rPr>
          <w:rFonts w:ascii="Arial" w:hAnsi="Arial" w:cs="Arial" w:eastAsia="DFKai-SB"/>
          <w:color w:val="000000"/>
          <w:sz w:val="28"/>
          <w:szCs w:val="28"/>
        </w:rPr>
        <w:t>月</w:t>
      </w:r>
      <w:r>
        <w:rPr>
          <w:rFonts w:ascii="Arial" w:hAnsi="Arial" w:cs="Arial" w:eastAsia="DFKai-SB"/>
          <w:color w:val="000000"/>
          <w:sz w:val="28"/>
          <w:szCs w:val="28"/>
        </w:rPr>
        <w:t>中人民一心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爲福德快飲食若有求索者已所喜而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復次舍利弗其大目如來授阿閦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無上正</w:t>
      </w:r>
      <w:r>
        <w:rPr>
          <w:rFonts w:ascii="Arial" w:hAnsi="Arial" w:cs="Arial" w:eastAsia="DFKai-SB"/>
          <w:color w:val="000000"/>
          <w:sz w:val="28"/>
          <w:szCs w:val="28"/>
        </w:rPr>
        <w:t>眞</w:t>
      </w:r>
      <w:r>
        <w:rPr>
          <w:rFonts w:ascii="Arial" w:hAnsi="Arial" w:cs="Arial" w:eastAsia="DFKai-SB"/>
          <w:color w:val="000000"/>
          <w:sz w:val="28"/>
          <w:szCs w:val="28"/>
        </w:rPr>
        <w:t>道決時諸欲界天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悉鼓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妓樂供養舍利弗是阿閦菩薩摩訶薩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之功德行賢者舍利弗白佛言難及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如來無所著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正覺誠諦說之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佛之境界不可思議諸神神之境界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可思議諸龍龍之境界</w:t>
      </w:r>
      <w:r>
        <w:rPr>
          <w:rFonts w:ascii="Arial" w:hAnsi="Arial" w:cs="Arial" w:eastAsia="DFKai-SB"/>
          <w:color w:val="000000"/>
          <w:sz w:val="28"/>
          <w:szCs w:val="28"/>
        </w:rPr>
        <w:t>乃從阿閦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初發意學受得此功德天中天是阿閦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決時亦不可思議是時賢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謂賢者舍利弗阿閦菩薩摩訶薩初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僧那及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z w:val="28"/>
          <w:szCs w:val="28"/>
        </w:rPr>
        <w:t>號如是也舍利弗謂阿難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有因縁所致阿閦菩薩摩訶薩初發意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那及德號今佛當廣解說之時佛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阿閦菩薩初發是意時可令虚空有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結願不可使有異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僧那僧涅乃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舍利弗如阿閦菩薩摩訶薩所被僧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涅寳英菩薩摩訶薩亦從阿閦菩薩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無央數菩薩不能及知阿閦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僧那僧涅甚堅積累德行乃如是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阿閦菩薩以成無上正眞道最正覺今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阿比羅提世界阿閦如來無所著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道時世世人求手足及頭目肌肉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逆人意也舍利弗阿閦如來從初發意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無上正眞道最正覺不中有頭痛亦無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氣上膈之病舍利弗是阿閦如來無所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昔行菩薩道時甚難及未曾有之法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閦如來昔行菩薩道時世世見如來一切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梵行世世亦作是名阿閦菩薩從一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遊一佛剎所至到處目常見諸天中天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佛言舍利弗譬如轉輪王得天下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觀復至一觀足未曾蹈地所至常以五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娛得自在至盡壽如是舍利弗阿閦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道行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世世常自見如來無所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常修梵行於彼所說法時一切皆行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極少有行弟子道彼所行度無極爲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立於佛道者便勸助爲現正令歡喜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令修無上正眞道便發是大尊意彼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諸所德本以願持作無上正眞道我持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本願無上正眞道成最正覺時說法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中諸菩薩摩訶薩佛說法時承佛威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受諷誦持之諷誦已是諸菩薩摩訶薩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佛剎復遊一佛剎意常樂諸佛天中天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無上正眞道最正覺我亦如是從一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遊一佛剎即住於兠術天得一生補處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佛復語舍利弗如是諸菩薩摩訶薩從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術天自以神力下入母腹中從右脅生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墮地時地爲大動以修行有是應菩薩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腹中時都無有臭處亦無惡露亦無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時佛語舍利弗譬如神通比丘若入</w:t>
      </w:r>
      <w:r>
        <w:rPr>
          <w:rFonts w:ascii="Arial" w:hAnsi="Arial" w:cs="Arial" w:eastAsia="DFKai-SB"/>
          <w:color w:val="000000"/>
          <w:sz w:val="28"/>
          <w:szCs w:val="28"/>
        </w:rPr>
        <w:t>交</w:t>
      </w:r>
      <w:r>
        <w:rPr>
          <w:rFonts w:ascii="Arial" w:hAnsi="Arial" w:cs="Arial" w:eastAsia="DFKai-SB"/>
          <w:color w:val="000000"/>
          <w:sz w:val="28"/>
          <w:szCs w:val="28"/>
        </w:rPr>
        <w:t>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精舍於虚空中遊行周帀虚空中行於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交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舍無所觸礙如是舍利弗菩薩入母腹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如在虚空中遊觀周帀無所觸礙亦無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其阿閦如來昔行菩薩道時如是我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無上正眞道時一切皆破壞魔事我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成無上正眞道最正覺阿閦佛剎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及</w:t>
      </w:r>
      <w:r>
        <w:rPr>
          <w:rFonts w:ascii="Arial" w:hAnsi="Arial" w:cs="Arial" w:eastAsia="DFKai-SB"/>
          <w:color w:val="00000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z w:val="28"/>
          <w:szCs w:val="28"/>
        </w:rPr>
        <w:t>弟子道者皆破壞諸惡降伏魔衆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盡其佛剎人民不復作魔事我當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</w:t>
      </w:r>
      <w:r>
        <w:rPr>
          <w:rFonts w:ascii="Arial" w:hAnsi="Arial" w:cs="Arial" w:eastAsia="DFKai-SB"/>
          <w:color w:val="00000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z w:val="28"/>
          <w:szCs w:val="28"/>
        </w:rPr>
        <w:t>至得出家學道佛語舍利弗阿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無所著等正覺昔行菩薩道聽說法時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不生疲極意亦不念疲極舍利弗阿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昔求菩薩道聽說法時如是好法令我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中諸菩薩摩訶薩好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阿閦佛剎善快品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舍利弗白佛言天中天是阿閦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等正覺昔行德號時以成號阿閦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善天中天願佛當復廣說其佛剎之善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若有求菩薩道者聞知彼佛剎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快及阿閦如來所現行教授若復有求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道未得度者聞彼佛剎之善快及阿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所現教授恭敬清淨之行佛言善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所問甚善汝問佛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快乃如是念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閦佛剎之善快阿閦如來成無上正眞道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得薩芸若慧時其三千大千世界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明地六反震動阿閦如來成最正覺時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世界中諸人民七日不食飲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食飲亦不妄諛諂身亦無疲極之想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俱想念安隱好喜相愛敬歡喜意以得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爾時諸人民諸欲天皆棄穢濁思想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用阿閦如來昔時願所致得是德號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世界一切人民叉手向阿閦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佛剎如是無央數佛剎不及是阿閦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善快舍利弗是爲阿閦如來昔行菩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願而有持諸菩薩摩訶薩所願有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便善快佛語舍利弗我昔行菩薩道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所願今自然得之阿閦如來成無上正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最正覺時其三千大千世界諸人民得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者未得天眼者皆見其光明舍利弗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閦如來昔行菩薩道時所願而有持佛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舍利弗阿閦如來成無上正眞道最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詣佛樹時諸弊魔不能發念何況當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嬈薩芸若舍利弗是爲阿閦如來昔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時所願而有持復次舍利弗阿閦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無上正眞道最正覺得薩芸若慧時無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那術億百千諸天人於虚空住以天華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栴檀雜香天</w:t>
      </w:r>
      <w:r>
        <w:rPr>
          <w:rFonts w:ascii="Arial" w:hAnsi="Arial" w:cs="Arial" w:eastAsia="DFKai-SB"/>
          <w:color w:val="000000"/>
          <w:sz w:val="28"/>
          <w:szCs w:val="28"/>
        </w:rPr>
        <w:t>擣</w:t>
      </w:r>
      <w:r>
        <w:rPr>
          <w:rFonts w:ascii="Arial" w:hAnsi="Arial" w:cs="Arial" w:eastAsia="DFKai-SB"/>
          <w:color w:val="000000"/>
          <w:sz w:val="28"/>
          <w:szCs w:val="28"/>
        </w:rPr>
        <w:t>香妓樂供養散阿閦佛上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已其天華天香天擣香天栴檀香天雜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於虚空中合住化成圓華蓋舍利弗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閦如來昔行菩薩道時所願而有持阿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光明皆照明三千大千世界常明阿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光明悉蔽日月之光明及一切諸天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皆令滅使人民不復見日月之明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阿閦如來昔行菩薩道時所願而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舍利弗白佛言天中天阿閦如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等正覺昔行菩薩道時以被是大僧那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乃作是願佛言昔行菩薩道時若干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不可復計無央數人積累德本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道持是積累德本願作佛道及淨其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z w:val="28"/>
          <w:szCs w:val="28"/>
        </w:rPr>
        <w:t>如所願欲嚴其佛剎即亦具足其願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阿閦佛</w:t>
      </w:r>
      <w:r>
        <w:rPr>
          <w:rFonts w:ascii="Arial" w:hAnsi="Arial" w:cs="Arial" w:eastAsia="DFKai-SB"/>
          <w:color w:val="000000"/>
          <w:sz w:val="28"/>
          <w:szCs w:val="28"/>
        </w:rPr>
        <w:t>剎</w:t>
      </w:r>
      <w:r>
        <w:rPr>
          <w:rFonts w:ascii="Arial" w:hAnsi="Arial" w:cs="Arial" w:eastAsia="DFKai-SB"/>
          <w:color w:val="000000"/>
          <w:sz w:val="28"/>
          <w:szCs w:val="28"/>
        </w:rPr>
        <w:t>樹以七寳作之高四十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帀二十里其枝葉傍行四十里其枝下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欄楯繞樹周帀五百六十里阿閦如來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其樹下得薩芸若慧佛語舍利弗如世間</w:t>
      </w:r>
      <w:r>
        <w:rPr>
          <w:rFonts w:ascii="Arial" w:hAnsi="Arial" w:cs="Arial" w:eastAsia="DFKai-SB"/>
          <w:color w:val="000000"/>
          <w:sz w:val="28"/>
          <w:szCs w:val="28"/>
        </w:rPr>
        <w:t>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人鼓百種音樂其聲不如阿閦佛剎中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陛樹木之音聲風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起吹梯陛樹木相</w:t>
      </w:r>
      <w:r>
        <w:rPr>
          <w:rFonts w:ascii="Arial" w:hAnsi="Arial" w:cs="Arial" w:eastAsia="DFKai-SB"/>
          <w:color w:val="000000"/>
          <w:sz w:val="28"/>
          <w:szCs w:val="28"/>
        </w:rPr>
        <w:t>扣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聲佛語舍利弗聽說阿閦如來無所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剎中之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快諦聽善思念之今當爲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之賢者舍利弗言唯然世尊願樂欲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阿閦如來剎中無有三惡道何等爲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泥犂二者禽獸三者薜荔一切人皆行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事其地平正生樹木無有高下無有山陵</w:t>
      </w:r>
      <w:r>
        <w:rPr>
          <w:rFonts w:ascii="Arial" w:hAnsi="Arial" w:cs="Arial" w:eastAsia="DFKai-SB"/>
          <w:color w:val="000000"/>
          <w:sz w:val="28"/>
          <w:szCs w:val="28"/>
        </w:rPr>
        <w:t>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谷亦無有礫石崩山其地行足蹈其上即</w:t>
      </w:r>
      <w:r>
        <w:rPr>
          <w:rFonts w:ascii="Arial" w:hAnsi="Arial" w:cs="Arial" w:eastAsia="DFKai-SB"/>
          <w:color w:val="000000"/>
          <w:sz w:val="28"/>
          <w:szCs w:val="28"/>
        </w:rPr>
        <w:t>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z w:val="28"/>
          <w:szCs w:val="28"/>
        </w:rPr>
        <w:t>舉足便還復如故譬如綩綖枕頭枕其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爲陷適舉頭便還復如故其地如是其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無有三病何等爲三一者風二者寒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氣其佛剎人一切皆無有惡色者亦無有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其婬怒癡薄其佛剎人民皆悉無有牢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閉之事一切皆無有衆邪異道其剎中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木常有華實人民皆從樹取五色衣被衆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著之其衣被甚姝</w:t>
      </w:r>
      <w:r>
        <w:rPr>
          <w:rFonts w:ascii="Arial" w:hAnsi="Arial" w:cs="Arial" w:eastAsia="DFKai-SB"/>
          <w:color w:val="000000"/>
          <w:sz w:val="28"/>
          <w:szCs w:val="28"/>
        </w:rPr>
        <w:t>妙</w:t>
      </w:r>
      <w:r>
        <w:rPr>
          <w:rFonts w:ascii="Arial" w:hAnsi="Arial" w:cs="Arial" w:eastAsia="DFKai-SB"/>
          <w:color w:val="000000"/>
          <w:sz w:val="28"/>
          <w:szCs w:val="28"/>
        </w:rPr>
        <w:t>無敗色者佛語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人民所著衣香譬如天華之香其飯食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美如天樹香</w:t>
      </w:r>
      <w:r>
        <w:rPr>
          <w:rFonts w:ascii="Arial" w:hAnsi="Arial" w:cs="Arial" w:eastAsia="DFKai-SB"/>
          <w:color w:val="00000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z w:val="28"/>
          <w:szCs w:val="28"/>
        </w:rPr>
        <w:t>無有絶時諸人民著無央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衣</w:t>
      </w:r>
      <w:r>
        <w:rPr>
          <w:rFonts w:ascii="Arial" w:hAnsi="Arial" w:cs="Arial" w:eastAsia="DFKai-SB"/>
          <w:color w:val="000000"/>
          <w:sz w:val="28"/>
          <w:szCs w:val="28"/>
        </w:rPr>
        <w:t>服</w:t>
      </w:r>
      <w:r>
        <w:rPr>
          <w:rFonts w:ascii="Arial" w:hAnsi="Arial" w:cs="Arial" w:eastAsia="DFKai-SB"/>
          <w:color w:val="000000"/>
          <w:sz w:val="28"/>
          <w:szCs w:val="28"/>
        </w:rPr>
        <w:t>其佛剎人民隨所念食即自然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譬如舍利弗忉利天人隨所念食即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前如是其剎人民隨所念欲得何食即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在前人民無有貪於飲食者復次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佛剎人民所卧起處以七寳爲交露精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無有空缺處其浴池中有八味水人民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用之其水轉相灌注諸人民終不失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譬如舍利弗玉女寳過踰凡女人不及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如天女如是舍利弗其佛剎女人德欲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玉女寳者玉女寳不及其佛剎女人百倍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萬倍億倍巨億萬倍不與等人民以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床</w:t>
      </w:r>
      <w:r>
        <w:rPr>
          <w:rFonts w:ascii="Arial" w:hAnsi="Arial" w:cs="Arial" w:eastAsia="DFKai-SB"/>
          <w:color w:val="000000"/>
          <w:sz w:val="28"/>
          <w:szCs w:val="28"/>
        </w:rPr>
        <w:t>上布好綩綖悉福德致自然爲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是阿閦如來無所著等正覺昔行菩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所願而有持阿閦佛以福德所致成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比佛復語舍利弗言其剎中人民飯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於天人飯食其食色香味亦勝天人所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剎中無有王但有法王佛天中天佛言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譬如鬱單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z w:val="28"/>
          <w:szCs w:val="28"/>
        </w:rPr>
        <w:t>天下人民無有王治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阿閦如來無所著等正覺佛剎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但有阿閦如來天中天法王譬如忉利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於座</w:t>
      </w:r>
      <w:r>
        <w:rPr>
          <w:rFonts w:ascii="Arial" w:hAnsi="Arial" w:cs="Arial" w:eastAsia="DFKai-SB"/>
          <w:color w:val="00000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z w:val="28"/>
          <w:szCs w:val="28"/>
        </w:rPr>
        <w:t>發念諸天便來受其教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阿閦如來佛剎之善快其剎人民不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欲之事所以者何用是阿閦如來眞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天中天所致舍利弗是爲阿閦如來昔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道時願所致令佛剎善快爾時有異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聞說彼佛剎之功德即於中起婬欲意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天中天我願欲徃生彼佛剎佛便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比丘言癡人汝不得生彼佛剎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立婬欲亂意者得生彼佛剎用餘善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清淨行得生彼佛剎佛語舍利弗阿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佛剎有八味水是諸人民所爲悉共用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民意念欲令自然浴池有八味水滿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人民故即自然有浴池有八味水滿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念欲令水轉流行便轉流行意欲令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即滅不現其佛剎亦不大寒亦不大熱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徐起甚香快是風用諸天龍人民故隨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便起若一人念欲令風起自吹風即獨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意念不欲令風起風便不起風起時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身風隨人所念起舍利弗是爲阿閦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之善快如昔時所願佛語舍利弗阿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佛剎女人意欲得珠璣瓔珞者便於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取著之欲得衣被者亦從樹上取衣</w:t>
      </w:r>
      <w:r>
        <w:rPr>
          <w:rFonts w:ascii="Arial" w:hAnsi="Arial" w:cs="Arial" w:eastAsia="DFKai-SB"/>
          <w:color w:val="00000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其佛剎女人無有女人之態如我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女人之態也舍利弗我剎女人態云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女人惡色醜惡舌嫉妬於法意著邪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女人有是諸態彼佛剎女人無有是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阿閦如來昔時願所致佛復語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阿閦佛剎女人妊身產時身不疲極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疲極但念安隱亦無有苦其女人一切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諸苦亦無有臭處惡露舍利弗是爲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閦如來昔時願所致得是善法其佛剎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及者舍利弗阿閦佛剎人民無有治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販賣徃來者人民但共同快樂安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行其佛剎人不著愛欲婬泆以因縁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其剎風起吹梯陛樹便作悲音聲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極好五音聲不及阿閦佛剎風吹梯陛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木之音聲也舍利弗是爲阿閦如來昔行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時所願而有持佛語舍利弗若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欲取嚴淨佛剎者當如阿閦佛昔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時所願嚴淨取其剎佛復語舍利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閦佛剎無有日月光明所照亦無有</w:t>
      </w:r>
      <w:r>
        <w:rPr>
          <w:rFonts w:ascii="Arial" w:hAnsi="Arial" w:cs="Arial" w:eastAsia="DFKai-SB"/>
          <w:color w:val="000000"/>
          <w:sz w:val="28"/>
          <w:szCs w:val="28"/>
        </w:rPr>
        <w:t>杳</w:t>
      </w:r>
      <w:r>
        <w:rPr>
          <w:rFonts w:ascii="Arial" w:hAnsi="Arial" w:cs="Arial" w:eastAsia="DFKai-SB"/>
          <w:color w:val="000000"/>
          <w:sz w:val="28"/>
          <w:szCs w:val="28"/>
        </w:rPr>
        <w:t>冥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亦無有罣礙所以者何用阿閦如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等正覺光明皆照三千大千世界常明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交露精舍堅閉門風不得入好細塗以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堊之持摩尼寳著其中其珠便以光明照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諸人民晝夜承其光明如是舍利弗其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閦如來無所著等正覺光明常照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舍利弗交露精舍者謂是阿比羅提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也摩尼寳者謂是阿閦如來也摩尼寳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者謂是阿閦如來之光明也精舍中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是阿閦佛剎中人民安樂者也佛語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阿閦如來行所至處於足迹下地自然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葉金色蓮華舍利弗是爲阿閦如來昔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道時所願而有</w:t>
      </w:r>
      <w:r>
        <w:rPr>
          <w:rFonts w:ascii="Arial" w:hAnsi="Arial" w:cs="Arial" w:eastAsia="DFKai-SB"/>
          <w:color w:val="00000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z w:val="28"/>
          <w:szCs w:val="28"/>
        </w:rPr>
        <w:t>賢者舍利弗問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閦如來無所著等正覺入殿舍時自然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葉金色蓮華耶爲在所至處自然生乎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賢者舍利弗阿閦如來若入郡國縣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到處亦等如入殿舍時也亦自然生千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色蓮華若善男子善女人意念欲令入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足下自然生蓮華者皆使蓮華合聚一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合聚意欲令上在虚空中承佛威神其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用人民故便上在虚空中而羅列成行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復語舍利弗其三千大千世界乃如是阿</w:t>
      </w:r>
      <w:r>
        <w:rPr>
          <w:rFonts w:ascii="Arial" w:hAnsi="Arial" w:cs="Arial" w:eastAsia="DFKai-SB"/>
          <w:color w:val="000000"/>
          <w:sz w:val="28"/>
          <w:szCs w:val="28"/>
        </w:rPr>
        <w:t>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無所著等正覺若遣化人到他方異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彼亦自然生以佛威神所致其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以七寳金色蓮華而莊嚴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佛說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阿閦佛國經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卷上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z w:val="28"/>
          <w:szCs w:val="28"/>
        </w:rPr>
        <w:t>阿閦佛國經卷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漢月支三藏支婁迦讖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弟子學成品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復語舍利弗阿閦如來說法時於一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之中不可計無央數人隨律之行至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道證者如是比</w:t>
      </w:r>
      <w:r>
        <w:rPr>
          <w:rFonts w:ascii="Arial" w:hAnsi="Arial" w:cs="Arial" w:eastAsia="DFKai-SB"/>
          <w:color w:val="000000"/>
          <w:sz w:val="28"/>
          <w:szCs w:val="28"/>
        </w:rPr>
        <w:t>丘</w:t>
      </w:r>
      <w:r>
        <w:rPr>
          <w:rFonts w:ascii="Arial" w:hAnsi="Arial" w:cs="Arial" w:eastAsia="DFKai-SB"/>
          <w:color w:val="000000"/>
          <w:sz w:val="28"/>
          <w:szCs w:val="28"/>
        </w:rPr>
        <w:t>無央數諸弟子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及復得八惟務禪者阿閦如來佛剎諸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衆不可復計佛語舍利弗我都不見持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與</w:t>
      </w:r>
      <w:r>
        <w:rPr>
          <w:rFonts w:ascii="Arial" w:hAnsi="Arial" w:cs="Arial" w:eastAsia="DFKai-SB"/>
          <w:color w:val="00000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z w:val="28"/>
          <w:szCs w:val="28"/>
        </w:rPr>
        <w:t>計</w:t>
      </w:r>
      <w:r>
        <w:rPr>
          <w:rFonts w:ascii="Arial" w:hAnsi="Arial" w:cs="Arial" w:eastAsia="DFKai-SB"/>
          <w:color w:val="000000"/>
          <w:sz w:val="28"/>
          <w:szCs w:val="28"/>
        </w:rPr>
        <w:t>詎</w:t>
      </w:r>
      <w:r>
        <w:rPr>
          <w:rFonts w:ascii="Arial" w:hAnsi="Arial" w:cs="Arial" w:eastAsia="DFKai-SB"/>
          <w:color w:val="000000"/>
          <w:sz w:val="28"/>
          <w:szCs w:val="28"/>
        </w:rPr>
        <w:t>能計數其衆會者也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脫重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於牢獄遠於波頭犂阿羅羅犂阿比舍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優陁犂如是舍利弗衆會不可計數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是弟子智慧無央數不可計衆在須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斯陁含阿那含阿羅漢道也若懈怠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陁洹爲七生七死是說法時其人爲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持爲七生七死阿閦如來說法時第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作須陁洹道證第二說法作斯陁含道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三說法作阿那含道證第四說法作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道證者其佛剎謂是善男子爲懈怠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坐聽法作阿羅漢道證故其剎須陁洹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七上下生死便於人間坐禪得三昧須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即於彼自以威神力作阿羅漢道證其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陁含不復徃還世間以棄衆苦便於彼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斯陁含便於其剎自以威神力作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道證其剎阿那含不復上生波羅尼蜜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越天便於彼自以威神力作阿羅漢道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剎阿羅漢不上下便於彼至無餘泥洹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泥洹其剎說沙門四道如是至令得道</w:t>
      </w:r>
      <w:r>
        <w:rPr>
          <w:rFonts w:ascii="Arial" w:hAnsi="Arial" w:cs="Arial" w:eastAsia="DFKai-SB"/>
          <w:color w:val="000000"/>
          <w:sz w:val="28"/>
          <w:szCs w:val="28"/>
        </w:rPr>
        <w:t>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舍利弗若善男子善女人於法自在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失學住亦不失學餘事如是於不學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般泥洹也無所學地謂是阿羅漢地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是爲阿閦如來無所著等正覺剎諸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成無有麤立在上好要處者謂是阿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剎弟子衆阿羅漢也生死已斷所作而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當爲者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脫重擔便得所有盡壞勤苦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之事以中正解復知八維無禪阿羅漢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維無禪舍利弗是爲阿閦如來剎弟子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行是爲阿羅漢之功德所爲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行其剎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寳爲梯陛一者金二者銀三者瑠璃從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天下至閻浮利地其忉利天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欲至阿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時從是梯陛下忉利天人樂供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下人民言如我天上所有欲比天下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天上所有大不如天下及復有阿閦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等正覺也佛語舍利弗忉利天人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天下人民天下人若上至忉利天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供養忉利天人所以者何我天下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如我天下所有於是天上無也不如我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所有我天下樂供養有佛忉利天見天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民天下人</w:t>
      </w:r>
      <w:r>
        <w:rPr>
          <w:rFonts w:ascii="Arial" w:hAnsi="Arial" w:cs="Arial" w:eastAsia="DFKai-SB"/>
          <w:color w:val="000000"/>
          <w:sz w:val="28"/>
          <w:szCs w:val="28"/>
        </w:rPr>
        <w:t>民</w:t>
      </w:r>
      <w:r>
        <w:rPr>
          <w:rFonts w:ascii="Arial" w:hAnsi="Arial" w:cs="Arial" w:eastAsia="DFKai-SB"/>
          <w:color w:val="000000"/>
          <w:sz w:val="28"/>
          <w:szCs w:val="28"/>
        </w:rPr>
        <w:t>遙見忉利天宮殿譬如此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下人遙見日月星辰殿舍如是舍利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天下人遙見諸天宮殿如是及欲行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承佛威神所致是爲阿閦如來佛剎所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佛復語舍利弗阿閦如來佛剎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皆說法四輩弟子滿三千大千世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缺阿閦佛剎弟子意不念今日當於何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日誰當與我食亦不行家家乞時到飯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辦滿鉢自然在前即取食食已鉢便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其剎飯食如是諸弟子不復行求衣鉢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裁衣亦不縫衣亦不浣衣亦不染衣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衣亦不教人作以佛威神所致同共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自然生阿閦如來不爲諸弟子說罪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諸弟子說十四句法阿閦如來不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說如是之法所以者何其剎無有行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閦佛不復授諸弟子戒所以者何其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人無有短命者亦無</w:t>
      </w:r>
      <w:r>
        <w:rPr>
          <w:rFonts w:ascii="Arial" w:hAnsi="Arial" w:cs="Arial" w:eastAsia="DFKai-SB"/>
          <w:color w:val="000000"/>
          <w:sz w:val="28"/>
          <w:szCs w:val="28"/>
        </w:rPr>
        <w:t>弊</w:t>
      </w:r>
      <w:r>
        <w:rPr>
          <w:rFonts w:ascii="Arial" w:hAnsi="Arial" w:cs="Arial" w:eastAsia="DFKai-SB"/>
          <w:color w:val="000000"/>
          <w:sz w:val="28"/>
          <w:szCs w:val="28"/>
        </w:rPr>
        <w:t>惡人無有穢濁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諸結無有穢濁見其剎以除諸穢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復語舍利弗阿閦佛說法時諸弟子便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習欲所以者何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棄於惡道故其剎衆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終無有貢高憍慢不如此剎諸弟子於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行律其剎弟子無有作是行者也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舍利弗用其人民善本具</w:t>
      </w:r>
      <w:r>
        <w:rPr>
          <w:rFonts w:ascii="Arial" w:hAnsi="Arial" w:cs="Arial" w:eastAsia="DFKai-SB"/>
          <w:color w:val="000000"/>
          <w:sz w:val="28"/>
          <w:szCs w:val="28"/>
        </w:rPr>
        <w:t>足</w:t>
      </w:r>
      <w:r>
        <w:rPr>
          <w:rFonts w:ascii="Arial" w:hAnsi="Arial" w:cs="Arial" w:eastAsia="DFKai-SB"/>
          <w:color w:val="000000"/>
          <w:sz w:val="28"/>
          <w:szCs w:val="28"/>
        </w:rPr>
        <w:t>故所說法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各得其所其剎不說五逆之事一切皆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逆已諸弟子不貪飲食亦不貪衣鉢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衆欲亦不貪著也爲說善事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少欲知止足故舍利弗阿閦佛不復授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戒如我於此授諸弟子戒所以者何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無有惡者是諸弟子但以苦空非常非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爲戒其剎亦無有受戒事譬如是剎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於我法中除鬚髮少欲而受我戒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其阿閦佛剎諸弟子得自在聚會無有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仇舍利弗阿閦佛剎諸弟子不共作行便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道不樂共行但行諸善其剎無有過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不可見懈怠者舍利弗是爲阿閦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出家諸弟子之德行佛語舍利弗阿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爲諸弟子說法時弟子不左右顧視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聽經中有住聽經者身不知</w:t>
      </w:r>
      <w:r>
        <w:rPr>
          <w:rFonts w:ascii="Arial" w:hAnsi="Arial" w:cs="Arial" w:eastAsia="DFKai-SB"/>
          <w:color w:val="000000"/>
          <w:sz w:val="28"/>
          <w:szCs w:val="28"/>
        </w:rPr>
        <w:t>疲</w:t>
      </w:r>
      <w:r>
        <w:rPr>
          <w:rFonts w:ascii="Arial" w:hAnsi="Arial" w:cs="Arial" w:eastAsia="DFKai-SB"/>
          <w:color w:val="000000"/>
          <w:sz w:val="28"/>
          <w:szCs w:val="28"/>
        </w:rPr>
        <w:t>極中有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經者身亦不知</w:t>
      </w:r>
      <w:r>
        <w:rPr>
          <w:rFonts w:ascii="Arial" w:hAnsi="Arial" w:cs="Arial" w:eastAsia="DFKai-SB"/>
          <w:color w:val="000000"/>
          <w:sz w:val="28"/>
          <w:szCs w:val="28"/>
        </w:rPr>
        <w:t>疲</w:t>
      </w:r>
      <w:r>
        <w:rPr>
          <w:rFonts w:ascii="Arial" w:hAnsi="Arial" w:cs="Arial" w:eastAsia="DFKai-SB"/>
          <w:color w:val="000000"/>
          <w:sz w:val="28"/>
          <w:szCs w:val="28"/>
        </w:rPr>
        <w:t>極意亦不念</w:t>
      </w:r>
      <w:r>
        <w:rPr>
          <w:rFonts w:ascii="Arial" w:hAnsi="Arial" w:cs="Arial" w:eastAsia="DFKai-SB"/>
          <w:color w:val="000000"/>
          <w:sz w:val="28"/>
          <w:szCs w:val="28"/>
        </w:rPr>
        <w:t>疲</w:t>
      </w:r>
      <w:r>
        <w:rPr>
          <w:rFonts w:ascii="Arial" w:hAnsi="Arial" w:cs="Arial" w:eastAsia="DFKai-SB"/>
          <w:color w:val="000000"/>
          <w:sz w:val="28"/>
          <w:szCs w:val="28"/>
        </w:rPr>
        <w:t>極也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閦如來於虚空中說法時諸弟子悉聽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得神足比丘未得神足比丘承佛威神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虚空中行而聽法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是諸弟子於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三品作行何等三一者住二者經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中有坐般泥洹波藍坐居而般泥洹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皆般泥洹時地即爲大動般泥洹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民共供養之中有阿羅漢身中自出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燒身而般泥洹中有阿羅漢般泥洹時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功德行如疾風中有譬如五色雲氣於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行便不復知處中有弟子自以功德便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不復知處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般泥洹如是中有般泥洹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虚空身中放水其水不墮地便滅不現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如是清淨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令身滅不現其剎如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身滅不現而般泥洹諸弟子般泥洹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舍利弗是爲阿閦如來無所著等正覺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道時所願而有持成無上正眞道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以是三品般泥洹復次舍利弗阿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佛剎諸弟子無央數不可計諸弟子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具足四解之事者多有得四解事具足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弟子少有不得四神足安隱行者多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神</w:t>
      </w:r>
      <w:r>
        <w:rPr>
          <w:rFonts w:ascii="Arial" w:hAnsi="Arial" w:cs="Arial" w:eastAsia="DFKai-SB"/>
          <w:color w:val="000000"/>
          <w:sz w:val="28"/>
          <w:szCs w:val="28"/>
        </w:rPr>
        <w:t>足安隱行者舍利弗是爲阿閦如來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諸弟子所成德行賢者舍利弗白佛言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閦如來無所著等正覺佛剎諸弟子所行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無極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諸菩薩學成品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賢者舍利弗心念言佛已說弟子所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願佛當復說諸菩薩所學成所以者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成是諸菩薩所照光明時佛即知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心所念即告舍利弗其阿閦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等正覺佛剎有若干百菩薩若干千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若干億菩薩若干億百千菩薩大會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舍利弗諸菩薩摩訶薩於阿閦佛所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鬚髮皆承佛威神悉受法語諷誦持之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所說法</w:t>
      </w:r>
      <w:r>
        <w:rPr>
          <w:rFonts w:ascii="Arial" w:hAnsi="Arial" w:cs="Arial" w:eastAsia="DFKai-SB"/>
          <w:color w:val="000000"/>
          <w:sz w:val="28"/>
          <w:szCs w:val="28"/>
        </w:rPr>
        <w:t>猶</w:t>
      </w:r>
      <w:r>
        <w:rPr>
          <w:rFonts w:ascii="Arial" w:hAnsi="Arial" w:cs="Arial" w:eastAsia="DFKai-SB"/>
          <w:color w:val="000000"/>
          <w:sz w:val="28"/>
          <w:szCs w:val="28"/>
        </w:rPr>
        <w:t>爲薄少耳阿閦佛所說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央數不可復計比我所說法百倍千倍萬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萬倍不在計中舍利弗是爲阿閦如來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道時所願我成無上正眞道最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令我佛剎諸菩薩我說法時令諸菩薩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承佛威神悉受諷誦持之佛復語舍利弗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諸菩薩摩訶薩皆承佛威神受所說法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持是諸菩薩摩訶薩自生意念欲從其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他方世界俱至諸如來所聽所說法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尊作禮諷誦之復重問意解爲諸佛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諷誦已重問意解已便復還至阿閦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佛語舍利弗是陂陁劫中當有千佛甫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佛過菩薩摩訶薩欲見是諸佛者當願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閦佛剎若有善男子善女人於是世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方世界終亡徃生阿閦佛剎者甫當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當得住弟子縁一覺地所以者何其有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見如來者及衆僧爲以斷弊魔羅網去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弟子縁一覺及佛地當得無上正眞道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其人爲以成如來爲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見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之事菩薩生阿閦佛剎者其行皆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諸法爲在諸法士爲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住於法爲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動轉復當堅住阿惟越致佛語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於是世界若他方世界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亡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其剎者等輩得入諸佛住其菩薩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意入無恐懼覺意菩薩合會於智慧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在所各同義見世尊知所住其佛剎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在家者止高樓上出家爲道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舍止佛告舍利弗阿閦佛說法時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承佛威神皆受法語諷誦持之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菩薩摩訶薩不面見佛所說時在所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承佛威神皆亦聞法語聞已即受諷誦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其出家菩薩摩訶薩身自面見佛說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所行至坐處亦承佛威神皆聞聞已即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持是菩薩摩訶薩終亡已後俱持法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至生諸佛剎續念之舍利弗是爲阿閦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善快所以者何如昔所願自然得之佛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若有一世菩薩摩訶薩欲見若干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若干千佛若干萬佛若干億那術百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當願生阿閦佛剎菩薩已生阿閦佛剎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見若干百佛若干千佛若干億萬佛若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那術百千佛當於其剎種諸德本當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央數百千人無央數百千億人無央數億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術百千人說法亦當令種德本佛言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於是陂陁劫中皆供養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天中天衣被飯食牀卧具病瘦醫藥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便出家學道悉於是諸佛天中天下鬚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沙門若復有菩薩摩訶薩不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於阿閦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一世合會行度無極得福多佛言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福德善本行具足百倍千倍萬倍巨億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不與等舍利弗是爲阿閦佛剎之善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舍利弗若一世菩薩於是世界他方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亡生阿閦佛剎者甫當生者皆得阿惟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所以者何其佛剎無有弊魔事在前立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亦不嬈人佛言舍利弗譬如人呪力語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呪蛇除其毒便放捨其力不可勝救無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人恐畏其蛇</w:t>
      </w:r>
      <w:r>
        <w:rPr>
          <w:rFonts w:ascii="Arial" w:hAnsi="Arial" w:cs="Arial" w:eastAsia="DFKai-SB"/>
          <w:color w:val="000000"/>
          <w:sz w:val="28"/>
          <w:szCs w:val="28"/>
        </w:rPr>
        <w:t>蛇</w:t>
      </w:r>
      <w:r>
        <w:rPr>
          <w:rFonts w:ascii="Arial" w:hAnsi="Arial" w:cs="Arial" w:eastAsia="DFKai-SB"/>
          <w:color w:val="000000"/>
          <w:sz w:val="28"/>
          <w:szCs w:val="28"/>
        </w:rPr>
        <w:t>亦不恐人亦不嬈觸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其人但以前世禪三昧行故自以功德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於蛇毒如是舍利弗阿閦佛昔求菩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行願德本如是乃得佛道消除於弊魔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嬈人阿閦佛成無上正眞道最正覺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弊魔不能復來嬈亦不能復嬈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及凡人一切皆不復嬈三千大千世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如是先坐三昧寂定以自威神生和耶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天於彼以前世因縁行廣普亦於和耶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天以因縁三昧以自威神寂寞以是比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說法炎天聞之聞已便得信歡喜來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弟子炎天言乃作是無所著知止足空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作行其剎諸魔教人出家學道不復嬈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是阿閦佛剎德之善快夜初鼓時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念人民欲令度脫諸菩薩及學弟子并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安隱寂寞行賢者舍利弗白佛言唯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若善男子善女人以七寳滿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持用布施得生阿閦佛剎者其人不當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便當布施所以者何其人不復墮弟子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覺道所以者何其人即爲立不退轉地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佛剎復至一佛剎目常悉見諸佛皆悉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佛道行當成無上正眞道最正覺常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若干百佛若干千佛若干億那術百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積德本舍利弗白佛言天中天以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以七寳滿三千大千世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得生阿閦佛剎者其人當歡喜與便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其佛剎佛言如是舍利弗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得生阿閦佛剎譬如出金地無有礫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草木中有紫磨金人便取其金於火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試消合以作諸物著之如是舍利弗阿閦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諸菩薩摩訶薩清淨微妙住清淨共會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行也其有生阿閦佛剎者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生者皆一種類道行悉等諸菩薩當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其人以過諸弟子縁一覺地是謂爲一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無有衆邪異道菩薩欲得一類者當願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閦佛剎舍利弗是菩薩摩訶薩爲成阿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致阿閦佛爲受決以我不欲遣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至阿閦佛所譬如舍利弗轉輪王遣使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諸小王所使持王寳物來於是聞王遣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令諸小王來便愁憂涕泣用王寳物故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婇女及太子聞以寳物故皆畏王便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所居城垣堅止頓其中得安隱不復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怨家穀貴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如是舍利弗我不欲遣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至阿閦佛所譬如彼王以寳物故令諸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婇女及太子同等愁憂視求菩薩道人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如大王城所有寳處太子爲無有恐難觀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閦佛剎當如大王弊魔見求菩薩道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嬈亂譬如王邊臣難當如是舍利弗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魔天官屬不能當如來無所著等正覺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孤寡恐懼之人畏對家便徃至城中即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家人無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之何所以者何是人已離於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得安隱處故如是舍利弗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阿閦佛剎者爲以斷魔及魔天之道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弊魔及魔天不復嬈求菩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弟子道人及阿閦佛剎魔及魔天不復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事亦不復嬈復次舍利弗若有菩薩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閦佛剎者甫當生者其人不復爲魔天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嬈也所以者何阿閦佛昔行菩薩道便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願德本令我成無上正眞道最正覺使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諸魔及魔天無有起魔事嬈亂者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飲毒復飲</w:t>
      </w:r>
      <w:r>
        <w:rPr>
          <w:rFonts w:ascii="Arial" w:hAnsi="Arial" w:cs="Arial" w:eastAsia="DFKai-SB"/>
          <w:color w:val="000000"/>
          <w:sz w:val="28"/>
          <w:szCs w:val="28"/>
        </w:rPr>
        <w:t>餘</w:t>
      </w:r>
      <w:r>
        <w:rPr>
          <w:rFonts w:ascii="Arial" w:hAnsi="Arial" w:cs="Arial" w:eastAsia="DFKai-SB"/>
          <w:color w:val="000000"/>
          <w:sz w:val="28"/>
          <w:szCs w:val="28"/>
        </w:rPr>
        <w:t>毒藥其飲食便消其毒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等願故如是舍利弗阿閦佛昔時作是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德本乃至其佛剎諸魔及魔天子不復起</w:t>
      </w:r>
      <w:r>
        <w:rPr>
          <w:rFonts w:ascii="Arial" w:hAnsi="Arial" w:cs="Arial" w:eastAsia="DFKai-SB"/>
          <w:color w:val="000000"/>
          <w:sz w:val="28"/>
          <w:szCs w:val="28"/>
        </w:rPr>
        <w:t>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嬈亂其佛剎所有德等乃如是爾時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心念言願欲見其佛剎及阿閦佛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弟子等於是佛即知舍利弗心所念即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其像三昧正受神足行承佛所致賢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於其座中見阿閦佛剎及弟子等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舍利弗言汝寧見阿閦佛及諸弟子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不對曰唯然見之天中天云何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意所知寧復有勝阿閦佛剎諸天及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白佛言天中天我不復知有城郭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者也其剎諸天及人民無有邪道但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耳極相娛樂所以者何我見其佛剎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物快飲食相娛樂阿閦佛在中央遍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說法譬如天中天人在大海中央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方山樹木之際亦不見南西北方樹木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如是天中天阿閦佛剎諸弟子不可得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</w:t>
      </w:r>
      <w:r>
        <w:rPr>
          <w:rFonts w:ascii="Arial" w:hAnsi="Arial" w:cs="Arial" w:eastAsia="DFKai-SB"/>
          <w:color w:val="000000"/>
          <w:sz w:val="28"/>
          <w:szCs w:val="28"/>
        </w:rPr>
        <w:t>崖</w:t>
      </w:r>
      <w:r>
        <w:rPr>
          <w:rFonts w:ascii="Arial" w:hAnsi="Arial" w:cs="Arial" w:eastAsia="DFKai-SB"/>
          <w:color w:val="000000"/>
          <w:sz w:val="28"/>
          <w:szCs w:val="28"/>
        </w:rPr>
        <w:t>亦復不可得南西北方之</w:t>
      </w:r>
      <w:r>
        <w:rPr>
          <w:rFonts w:ascii="Arial" w:hAnsi="Arial" w:cs="Arial" w:eastAsia="DFKai-SB"/>
          <w:color w:val="000000"/>
          <w:sz w:val="28"/>
          <w:szCs w:val="28"/>
        </w:rPr>
        <w:t>崖</w:t>
      </w:r>
      <w:r>
        <w:rPr>
          <w:rFonts w:ascii="Arial" w:hAnsi="Arial" w:cs="Arial" w:eastAsia="DFKai-SB"/>
          <w:color w:val="000000"/>
          <w:sz w:val="28"/>
          <w:szCs w:val="28"/>
        </w:rPr>
        <w:t>如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法身亦不動搖天中天於是思惟定身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搖阿閦佛剎諸弟子聽法身不動搖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如是聽法身亦不動搖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三千大千世界滿七寳施與布施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阿閦佛剎者當歡喜與其人便得安隱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閦佛剎菩薩摩訶薩所以者何其人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阿惟越致譬如天中天有人持王書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粮食以王印封書徃至他國其人行至他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縣邑中道無有殺者亦無有能嬈者獨自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無他佛言如是也舍利弗菩薩摩訶薩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閦佛剎甫當生者於是世界若他方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亡生阿閦佛剎者皆得阿惟越致便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眞道從一佛剎復遊一佛剎皆諷誦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事常樂於佛天中天至成無上正眞道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舍利弗白佛言天中天是間須陁洹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生阿閦佛剎者是適等耳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須陁洹以斷截惡道住於道迹如是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若有菩薩摩訶薩生阿閦佛剎者甫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是人皆現斷惡道不復在弟子縁一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從一佛剎復遊一佛剎當樂於佛天中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弟子至成無上正眞道最正覺也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舍利弗若有菩薩摩訶薩於是世界若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世界終亡生阿閦佛剎者爲以現過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一覺地從一佛剎復遊一佛剎皆諷誦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事皆面見諸如來至成無上正眞之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正覺譬如舍利弗須陁洹度脫異道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道無有異如是舍利弗若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世界若他方世界終亡生阿閦佛剎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甫當生者其皆不復離無上正眞道從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復遊一佛剎皆諷誦諸佛道事常樂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無上正眞道至成無上正眞道最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賢者舍利弗白佛言天中天是間斯陁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住徃來地菩薩摩訶薩生阿閦佛剎者是</w:t>
      </w:r>
      <w:r>
        <w:rPr>
          <w:rFonts w:ascii="Arial" w:hAnsi="Arial" w:cs="Arial" w:eastAsia="DFKai-SB"/>
          <w:color w:val="000000"/>
          <w:sz w:val="28"/>
          <w:szCs w:val="28"/>
        </w:rPr>
        <w:t>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耳天中天是間阿那含住不復還地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生阿閦佛剎者是</w:t>
      </w:r>
      <w:r>
        <w:rPr>
          <w:rFonts w:ascii="Arial" w:hAnsi="Arial" w:cs="Arial" w:eastAsia="DFKai-SB"/>
          <w:color w:val="00000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z w:val="28"/>
          <w:szCs w:val="28"/>
        </w:rPr>
        <w:t>等耳天中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阿羅漢住無所著地菩薩摩訶薩生阿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者是適等耳佛告賢者舍利弗言莫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語所以者何是間菩薩摩訶薩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眞道決菩薩生阿閦佛剎者是適等耳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弗是間菩薩摩訶薩坐於佛樹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生阿閦佛剎者是適等耳所以者何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摩訶薩爲現如來弊魔不復能動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弟子縁一覺地從一佛剎復遊一佛剎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隨諸佛之教至成無上正眞道最正覺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阿難心念言我欲試須菩提知報我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賢者阿難問賢者須菩提言唯須菩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阿閦佛及諸弟子等并其佛剎不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阿難言汝上向視阿難答言仁者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已上向視上皆是虚空須菩提謂阿難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仁者上向見空觀阿閦佛及諸弟子等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佛剎當如是爾時賢者舍利弗問言如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所說是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z w:val="28"/>
          <w:szCs w:val="28"/>
        </w:rPr>
        <w:t>菩薩摩訶薩受決菩薩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閦佛剎者是適等耳天中天以何故等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佛告舍利弗言用法等故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z w:val="28"/>
          <w:szCs w:val="28"/>
        </w:rPr>
        <w:t>阿閦佛國經卷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z w:val="28"/>
          <w:szCs w:val="28"/>
        </w:rPr>
        <w:t>阿閦佛國經卷</w:t>
      </w:r>
      <w:r>
        <w:rPr>
          <w:rFonts w:ascii="Arial" w:hAnsi="Arial" w:cs="Arial" w:eastAsia="DFKai-SB"/>
          <w:color w:val="000000"/>
          <w:sz w:val="28"/>
          <w:szCs w:val="28"/>
        </w:rPr>
        <w:t>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漢月支三藏支婁迦讖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阿閦佛般泥洹品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賢者舍利弗心念言佛已說阿閦佛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行菩薩道時德號復說佛剎之善快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諸弟子及諸菩薩所學成願佛當復說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閦佛摩訶般泥洹時有何感應天中天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即知舍利弗心所念便告舍利弗言阿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摩訶般泥洹是日一切三千大千世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郡國變化作化人而說法所可說者如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時人民復行阿羅漢道不復上下便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阿羅漢道阿閦佛般泥洹時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名衆香手當授是衆香手菩薩決號曰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那洹波頭摩如來無所著等正覺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其金色蓮華佛之剎所有善快亦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閦佛剎之善快所有安諦金色蓮華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衆弟子亦當如阿閦佛復次舍利弗阿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摩訶般泥洹時當大動搖皆悉遍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聲上聞阿漸貨羅天乃至復聞阿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</w:t>
      </w:r>
      <w:r>
        <w:rPr>
          <w:rFonts w:ascii="Arial" w:hAnsi="Arial" w:cs="Arial" w:eastAsia="DFKai-SB"/>
          <w:color w:val="000000"/>
          <w:sz w:val="28"/>
          <w:szCs w:val="28"/>
        </w:rPr>
        <w:t>吒天阿閦佛般泥洹時當有是瑞應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阿閦佛剎諸好藥樹木皆曲向阿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般泥洹所作禮阿閦佛摩訶般泥洹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及人民持華香雜香擣香供養散其身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已其諸天人民華香雜香擣香及餘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至虚空四十里成圓華蓋阿閦佛摩訶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洹時其三千大千世界諸天龍鬼神揵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阿須</w:t>
      </w:r>
      <w:r>
        <w:rPr>
          <w:rFonts w:ascii="Arial" w:hAnsi="Arial" w:cs="Arial" w:eastAsia="DFKai-SB"/>
          <w:color w:val="000000"/>
          <w:sz w:val="28"/>
          <w:szCs w:val="28"/>
        </w:rPr>
        <w:t>輪</w:t>
      </w:r>
      <w:r>
        <w:rPr>
          <w:rFonts w:ascii="Arial" w:hAnsi="Arial" w:cs="Arial" w:eastAsia="DFKai-SB"/>
          <w:color w:val="000000"/>
          <w:sz w:val="28"/>
          <w:szCs w:val="28"/>
        </w:rPr>
        <w:t>迦留羅眞陀羅摩休勒皆向阿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摩訶般泥洹時是人民及諸天以佛威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致悉見阿閦佛摩訶般泥洹時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阿閦佛摩訶般泥洹時諸天及人民晝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愁憂言阿閦佛般泥洹大疾爲己亡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娛樂不復得樂所欲意愁憂言阿閦佛般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大疾亡失人民安隱意愁憂言亡天下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舍利弗若有菩薩摩訶薩於是世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方世界終亡生阿閦佛剎者甫當生者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皆爲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受決從一方復至一方共等輩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若干百千等輩共遊行菩薩摩訶薩當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百千如來當見無數佛當見無數薩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若有菩薩摩訶薩於是世界若他方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亡生阿閦佛剎者甫當生者其人亦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俱遊行以佛威神所致薩芸若故爲阿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致菩薩摩訶薩聞是阿閦佛德號法經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離魔羅網復次舍利弗阿閦佛摩訶般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時至法行在者諸菩薩摩訶薩生阿閦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者亦當與等輩遊行求索阿閦佛昔時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當生阿閦佛剎菩薩摩訶薩便當諷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百門諷誦已皆當諷誦諸法便有上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閦佛剎諸菩薩摩訶薩得念行住八百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生阿閦佛剎亦當諷誦八百門諷誦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當復諷誦諸法見上妙句如是諦受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阿閦佛現在及般泥洹時說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異佛剎等如來所示現從阿惟越致至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道最正覺復次舍利弗阿閦佛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自出火還燒身已便作金色即碎若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還復訖已便自然</w:t>
      </w:r>
      <w:r>
        <w:rPr>
          <w:rFonts w:ascii="Arial" w:hAnsi="Arial" w:cs="Arial" w:eastAsia="DFKai-SB"/>
          <w:color w:val="000000"/>
          <w:sz w:val="28"/>
          <w:szCs w:val="28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譬如舍利弗有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坻彌羅若髮段斷已不復見自然生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阿閦佛摩訶般泥洹時身破碎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還自然生復次舍利弗阿閦佛摩訶般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時其身骨坐處見自然譬如有山碎破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不復見自然還其處如是舍利弗阿閦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泥洹時其骨自破碎其身骨不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自然時一切三千大千世界人民皆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身以七寳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3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鼓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其三千大千世界當以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33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鼓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及葉金色蓮華而莊嚴復次舍利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閦佛剎諸菩薩摩訶薩當作禮有瑞應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自然諸寳於其處在前住其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徃生阿閦佛剎者甫當生者當見佛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命過時一切諸天人當供養其身諸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民願發起是供養其身菩薩摩訶薩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稍於虚空疾行都不復知其處譬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利弗持草著火中熏烟而行其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煙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上於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中亦於虚空中而行亦於虚空中都滅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至處其佛剎諸菩薩摩訶薩法身如是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弗阿閦佛剎菩薩摩訶薩壽命盡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終時見餘菩薩摩訶薩他方世界坐佛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時是諸菩薩摩訶薩臨壽終時瑞應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菩薩入母腹中時亦復見餘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母右脅生出時行七步時見在婇女中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娛樂時見餘菩薩摩訶薩出家學道時見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坐佛樹下降伏魔得薩芸若慧時見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世界諸佛天中天轉法輪時佛言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閦佛剎菩薩臨壽終時以是比有自然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復次舍利弗阿閦佛摩訶般泥洹時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當住至若干百千劫賢者舍利弗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天中天以何等數佛所說法住至百千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舍利弗言二十小劫爲一劫是爲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住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百千劫復次舍利弗其法滅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一切三千大千世界當大照明其地當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其法不是弊魔及魔天之所滅亦不是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弟子所滅諸比丘稍樂寂徃還是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徃還已俱行不復大聽聞法不聽聞已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大承用復不得大精進法師比丘於法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寂說法少以是故法稍滅盡稍稍不見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賢者舍利弗問佛言云何天中天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用何等德行故得生阿閦佛剎佛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是菩薩摩訶薩當學阿閦佛昔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時行當發如是意願令我生阿閦佛剎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用是行故得生彼佛剎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行布施度無極積累德本持願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眞道得在阿閦佛邊菩薩摩訶薩用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得生彼佛剎菩薩行</w:t>
      </w:r>
      <w:r>
        <w:rPr>
          <w:rFonts w:ascii="Arial" w:hAnsi="Arial" w:cs="Arial" w:eastAsia="DFKai-SB"/>
          <w:color w:val="00000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z w:val="28"/>
          <w:szCs w:val="28"/>
        </w:rPr>
        <w:t>度無極持願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眞道得在阿閦佛邊菩薩摩訶薩用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得生彼佛剎菩薩行忍辱度無極持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眞道得在阿閦佛邊菩薩摩訶薩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故得生彼佛剎菩薩行精進度無極持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道得在阿閦佛邊菩薩摩訶薩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故得生阿閦佛剎菩薩行一心度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願無上正眞道得在阿閦佛邊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用是行故得生彼佛剎菩薩行智慧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持願無上正眞道得在阿閦佛邊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用是故得生彼佛剎復次舍利弗訶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光明皆炎照三千大千世界我當願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令我成無上正眞道最正覺當復自炎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佛剎菩薩摩訶薩用是行故得生阿閦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我當見阿閦佛剎無央數不可計諸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已我亦當作如是行令我成無上正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正覺時使有無央數諸弟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是行故得生阿閦佛剎阿閦佛剎有若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菩薩若干千菩薩若干百千菩薩我當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尊菩薩寂寞觀行我當學之當於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曉了知之我當與同學等無差特當與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類俱在一處欲具大慈大悲用佛故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故無辟支佛義無有弟子之行無有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無有縁一覺意諦住於空無有惡道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名等諸如來名等薩芸若名等於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等於衆僧名等常念諸名等如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若有善男子善女人聞名得生阿閦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何況合會諸度無極善本持願阿閦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會衆善本已便成無上正眞道最正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合會諸度無極衆善本便得生阿閦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用是行故得生阿閦佛剎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摩訶薩欲生阿閦佛剎者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方不可計諸佛天中天善法品等因縁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天中天所可說法念其無有等者令我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道最正覺當復說法如是如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念其衆弟子因縁等我何時成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眞道最正覺亦當有無央數不可計諸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衆舍利弗若有善男子善女人當念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曉了念是三大事若善男子善女人以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大事合會德本爲一切衆生作迹念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作無上正眞道用一切衆生故願三事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菩薩摩訶薩願無上正眞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限一切衆生若有人來以器欲限取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已謂言善男子持善本與我共分</w:t>
      </w:r>
      <w:r>
        <w:rPr>
          <w:rFonts w:ascii="Arial" w:hAnsi="Arial" w:cs="Arial" w:eastAsia="DFKai-SB"/>
          <w:color w:val="000000"/>
          <w:sz w:val="28"/>
          <w:szCs w:val="28"/>
        </w:rPr>
        <w:t>布</w:t>
      </w:r>
      <w:r>
        <w:rPr>
          <w:rFonts w:ascii="Arial" w:hAnsi="Arial" w:cs="Arial" w:eastAsia="DFKai-SB"/>
          <w:color w:val="000000"/>
          <w:sz w:val="28"/>
          <w:szCs w:val="28"/>
        </w:rPr>
        <w:t>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舍利弗若使善本有色者一切衆生便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器滿限取虚空不可竟是善本以器取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舍利弗願善本於無上正眞道是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器取如是謂爲薩芸若善本若有念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本便轉得三寳若有菩薩摩訶薩念是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善本願皆見善法菩薩行三事善本願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衆魔及官屬所向欲念生</w:t>
      </w:r>
      <w:r>
        <w:rPr>
          <w:rFonts w:ascii="Arial" w:hAnsi="Arial" w:cs="Arial" w:eastAsia="DFKai-SB"/>
          <w:color w:val="000000"/>
          <w:sz w:val="28"/>
          <w:szCs w:val="28"/>
        </w:rPr>
        <w:t>阿閦</w:t>
      </w:r>
      <w:r>
        <w:rPr>
          <w:rFonts w:ascii="Arial" w:hAnsi="Arial" w:cs="Arial" w:eastAsia="DFKai-SB"/>
          <w:color w:val="000000"/>
          <w:sz w:val="28"/>
          <w:szCs w:val="28"/>
        </w:rPr>
        <w:t>佛剎即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其佛剎南方西方北方上方下方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維亦如是若有菩薩摩訶薩念是三事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積累以持作勸助勸助已持願向阿閦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其人即得生其佛剎佛告舍利弗若干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若干千佛剎若干百千佛剎如是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善快諸佛剎之善快空耳阿閦佛剎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當見其佛剎之善快見是以我亦當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比佛剎之善快當勸助若干百菩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干千菩薩若干百千菩薩爲現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令歡喜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躍上及阿閦世尊等菩薩摩訶薩用是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生阿閦佛剎若有菩薩摩訶薩專發是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阿閦佛若使不行者如是爲欺專發是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得生阿閦佛剎譬如有城中無市無有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浴池及萬物亦無有象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亦無有徃來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舍利弗其城寧有彊王在其中止不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德爲最下如是爲快不彊王在大城其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善德萬物如是城爲最上也如是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我三千大千世界佛剎力之善快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爲下耳是不爲上好也是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z w:val="28"/>
          <w:szCs w:val="28"/>
        </w:rPr>
        <w:t>我佛剎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之善快如是舍利弗若菩薩欲淨其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善快者欲取者當如是清淨取之如阿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昔行菩薩道時所取清淨佛剎之善快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弗於是成無上正眞道最正覺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在須陁洹道斯陁含阿那含阿羅漢道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令在辟支佛道我所教授諸弟子及餘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皆共合會當令在阿閦佛剎諸弟子衆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倍千倍萬倍億百千倍巨億萬倍不與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說解脫者無有異我諸弟子及彌勒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弟子及復餘弟子皆復共合會當令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閦佛剎諸弟子衆邊是亦百倍千倍萬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萬倍不與等所以者何阿閦佛一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人民得道者不可復計佛言舍利弗置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弟子復置彌勒佛諸弟子於陂陁劫中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天中天所有諸弟子及餘得道弟子復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會當令在阿閦佛剎諸弟子衆邊百倍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萬倍億萬倍巨億萬倍不與等但說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異人爾時賢者舍利弗白佛言如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所說如我所知當觀其佛剎爲阿羅漢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凡夫之剎也所以者何彼阿羅漢甚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佛言如是舍利弗彼剎阿羅漢生死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甚衆多三千大千世界所有星宿不可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知多少阿閦佛一一說法時得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者不可計如是舍利弗一一聚會時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無央數人得阿羅漢道三千大千世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星宿可知數阿閦佛剎是諸天人民以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光明用積累德本阿閦佛剎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是諸人民善男子善女人晝夜徃至阿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若有聞是德號法經聞已即受持諷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舍利弗是善男子善女人前世爲皆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阿閦佛昔求菩薩道時所以者何若有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德號法經即有信者是阿閦佛德號法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等世界佛剎求菩薩道及求弟子道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悉受諷誦持說之他方佛剎諸阿惟越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住及餘菩薩亦說阿閦佛所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及生阿閦佛剎者甫當生者東方如是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西方北方上方下方等十方亦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剎求菩薩道人皆受是德號法經諷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說之阿惟越致菩薩摩訶薩住復有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眞道最正覺及餘菩薩亦如是說阿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結願及生其佛剎者甫當生者如是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阿閦佛阿比羅提世界住炎照十方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求菩薩道之人若有善男子善女人諷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閦佛德號法經聞已即持諷誦願生阿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者臨壽終時阿閦佛即念其人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儻弊魔得其便即轉所願如來故念之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不復轉會當得所願及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眞道若有他異因縁無能嬈害者如是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刀毒水是亦不行若復有撾捶者是亦不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畏人非人其人如是等見護便生阿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佛言譬如舍利弗日宮殿遠住遙炎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下人如是阿閦佛遠住炎照他方世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菩薩摩訶薩譬如得天眼比丘遠住遙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之光如是舍利弗阿閦佛遠住遙見他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諸住菩薩摩訶薩見其顏色形類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比丘遠住知他人意所念如是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閦佛遠住遙知他方世界諸住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意譬如神通比丘遠住遙以天耳聞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舍利弗阿閦佛遠住遙聞他方世界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語及生其剎者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閦佛知其名字及種姓若有受是德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諷誦持者舍利弗是人爲見阿閦佛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臨壽終時阿閦佛即爲其人賢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白佛言難及天中天諸佛世尊諦囑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佛言如是舍利弗諸佛天中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囑累諸菩薩摩訶薩所以者何菩薩諦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囑累者便爲諦受一切衆生已譬如轉輪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第一第二第三第四第五第十第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計諸倉中有稻米大麥小麥及種種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穀貴時便出令穀賤如是舍利弗菩薩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竟菩薩摩訶薩未成最正覺時譬如穀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成無上正眞道最正覺便安隱說法如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賤是故諸佛天中天諦囑累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舍利弗若有菩薩摩訶薩聞是阿閦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號法經聞已即受諷誦持雖不願生阿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者當知是菩薩摩訶薩爲比阿惟越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摩訶薩受是阿閦佛德號法經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受諷誦爲若干百人若干億百千那術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說之當令若干億那術百千人積累德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如所積德本其菩薩是德本不可計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德本衆多已便坐無上正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舍利弗若有菩薩摩訶薩欲疾成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眞道最正覺者當受是德號法經當持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受持諷誦已爲若干百若干千若干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解說之便念如所說事即得大智慧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即畢以得是大智慧其罪畢已其人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便盡生死之道佛告舍利弗若有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求弟子道者聞是阿閦佛德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便當受持當諷誦受持諷誦已爲若干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若干千人若干百千人解之若有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受是法經自以功德即自取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佛言舍利弗若有善男子善女人專持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德號法經是人如是便捨等正覺自以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取阿羅漢證佛語舍利弗是阿閦佛德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經終不至癡人手中當至黠人手中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是善男子善女人是德號法經至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中者爲見如來已譬如舍利弗種種諸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價甚重從大海採來者云何舍利弗從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採種種寳當先至誰手中舍利弗言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當先至國王若太子左右手中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是阿閦德號法經當至菩薩手中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越致復次舍利弗菩薩摩訶薩聞是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閦德號法經便受持諷誦諷誦已即當專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道最正覺賢者舍利弗白佛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閦佛德號法經薄德之人終不得聞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所以者何天中天不能得阿惟越致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賢者舍利弗審如是若有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持金銀滿是天下以布施願言我持是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阿閦佛德號法經薄德之人終不得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亦不得受持諷誦菩薩摩訶薩聞阿閦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號法經者爲成阿惟越致行聞已受持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是故專得無上正眞道行佛語舍利弗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補處三生補處等正覺求弟子道人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及若有聞阿閦佛德號法經受持諷誦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百人若干千人若干百千人說之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轉輪王以福德自然生七寳如是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阿閦佛昔願所致我爲說是德號法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摩訶薩說是德號法經若復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聞是經甫當聞者亦福德所致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舍利弗阿閦佛德號法經於是陂陁劫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諸佛天中天皆當說是經如是令無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安諦亦如我所說若有菩薩摩訶薩欲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無上正眞道最正覺者當受是阿閦佛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法經當持諷誦說之當令廣普若是德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經在郡國縣邑有善男子善女人受持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其菩薩摩訶薩有是經爲護郡國縣邑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受是德號法經當持諷誦復出家學道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菩薩摩訶薩當令居家學道者知之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善男子善女人</w:t>
      </w:r>
      <w:r>
        <w:rPr>
          <w:rFonts w:ascii="Arial" w:hAnsi="Arial" w:cs="Arial" w:eastAsia="DFKai-SB"/>
          <w:color w:val="000000"/>
          <w:sz w:val="28"/>
          <w:szCs w:val="28"/>
        </w:rPr>
        <w:t>儻</w:t>
      </w:r>
      <w:r>
        <w:rPr>
          <w:rFonts w:ascii="Arial" w:hAnsi="Arial" w:cs="Arial" w:eastAsia="DFKai-SB"/>
          <w:color w:val="000000"/>
          <w:sz w:val="28"/>
          <w:szCs w:val="28"/>
        </w:rPr>
        <w:t>不能究竟是德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佛語舍利弗若遠郡國縣邑有行是經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徃至彼當受是經諷誦持說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雖不諷誦但有是經卷當說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若不得經卷者便當寫之若使其人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經卷持歸寫者菩薩便就其家寫之若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言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餓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寫者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餓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寫之若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卧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行寫當經行寫之若言住寫當住寫之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坐寫當坐寫之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z w:val="28"/>
          <w:szCs w:val="28"/>
        </w:rPr>
        <w:t>阿閦佛國經卷下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後漢月支三藏支婁迦讖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48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48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25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佛說阿</w:t>
    </w:r>
    <w:r>
      <w:rPr>
        <w:rFonts w:ascii="文鼎中隸;Arial Unicode MS" w:hAnsi="文鼎中隸;Arial Unicode MS" w:cs="Arial" w:eastAsia="DFKai-SB"/>
        <w:color w:val="000000"/>
        <w:sz w:val="24"/>
        <w:szCs w:val="24"/>
      </w:rPr>
      <w:t>閦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佛國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yda/yda04786.htm#bm_00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a/yda/yda04786.htm#bm_00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4:03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05:00Z</dcterms:modified>
  <cp:revision>4</cp:revision>
  <dc:subject/>
  <dc:title>0001a01║</dc:title>
</cp:coreProperties>
</file>