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無量壽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曹魏康僧鎧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聞如是一時佛住王舍城耆闍崛山中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衆萬二千人俱一切大聖神通已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名曰尊者了本際尊者正願尊者正語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大號尊者仁賢尊者離垢尊者名聞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實尊者具足尊者牛王尊者優樓頻</w:t>
      </w:r>
      <w:r>
        <w:rPr>
          <w:rFonts w:ascii="Arial" w:hAnsi="Arial" w:cs="Arial" w:eastAsia="DFKai-SB"/>
          <w:color w:val="000000"/>
          <w:sz w:val="28"/>
          <w:szCs w:val="28"/>
        </w:rPr>
        <w:t>螺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尊者伽耶迦葉尊者那提迦葉尊者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尊者舍利弗尊者大目揵連尊者劫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尊者大住尊者大淨志尊者摩訶周那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滿願子尊者離鄣尊者流灌尊者堅伏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面王尊者</w:t>
      </w:r>
      <w:r>
        <w:rPr>
          <w:rFonts w:ascii="Arial" w:hAnsi="Arial" w:cs="Arial" w:eastAsia="DFKai-SB"/>
          <w:color w:val="000000"/>
          <w:sz w:val="28"/>
          <w:szCs w:val="28"/>
        </w:rPr>
        <w:t>異</w:t>
      </w:r>
      <w:r>
        <w:rPr>
          <w:rFonts w:ascii="Arial" w:hAnsi="Arial" w:cs="Arial" w:eastAsia="DFKai-SB"/>
          <w:color w:val="000000"/>
          <w:sz w:val="28"/>
          <w:szCs w:val="28"/>
        </w:rPr>
        <w:t>乗尊者仁性尊者</w:t>
      </w:r>
      <w:r>
        <w:rPr>
          <w:rFonts w:ascii="Arial" w:hAnsi="Arial" w:cs="Arial" w:eastAsia="DFKai-SB"/>
          <w:color w:val="000000"/>
          <w:sz w:val="28"/>
          <w:szCs w:val="28"/>
        </w:rPr>
        <w:t>嘉</w:t>
      </w:r>
      <w:r>
        <w:rPr>
          <w:rFonts w:ascii="Arial" w:hAnsi="Arial" w:cs="Arial" w:eastAsia="DFKai-SB"/>
          <w:color w:val="000000"/>
          <w:sz w:val="28"/>
          <w:szCs w:val="28"/>
        </w:rPr>
        <w:t>樂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來尊者羅云尊者阿難皆如斯等上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又與大乗衆菩薩俱普賢菩薩妙德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氏菩薩等此賢劫中一切菩薩又賢護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六正士善思議菩薩信慧菩薩空無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華菩薩光英菩薩慧上菩薩智幢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根菩薩願慧菩薩香象菩薩寳英菩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菩薩制行菩薩解脫菩薩皆</w:t>
      </w:r>
      <w:r>
        <w:rPr>
          <w:rFonts w:ascii="Arial" w:hAnsi="Arial" w:cs="Arial" w:eastAsia="DFKai-SB"/>
          <w:color w:val="00000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z w:val="28"/>
          <w:szCs w:val="28"/>
        </w:rPr>
        <w:t>普賢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德具諸菩薩無量行願安住一切功德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遊步十方行權方便入佛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究竟彼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量世界現成等覺處</w:t>
      </w:r>
      <w:r>
        <w:rPr>
          <w:rFonts w:ascii="Arial" w:hAnsi="Arial" w:cs="Arial" w:eastAsia="DFKai-SB"/>
          <w:color w:val="000000"/>
          <w:sz w:val="28"/>
          <w:szCs w:val="28"/>
        </w:rPr>
        <w:t>兠術</w:t>
      </w:r>
      <w:r>
        <w:rPr>
          <w:rFonts w:ascii="Arial" w:hAnsi="Arial" w:cs="Arial" w:eastAsia="DFKai-SB"/>
          <w:color w:val="000000"/>
          <w:sz w:val="28"/>
          <w:szCs w:val="28"/>
        </w:rPr>
        <w:t>天弘宣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彼天宮降神母胎從右脅生現行七步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顯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z w:val="28"/>
          <w:szCs w:val="28"/>
        </w:rPr>
        <w:t>普照十方無量佛土六種</w:t>
      </w:r>
      <w:r>
        <w:rPr>
          <w:rFonts w:ascii="Arial" w:hAnsi="Arial" w:cs="Arial" w:eastAsia="DFKai-SB"/>
          <w:color w:val="00000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z w:val="28"/>
          <w:szCs w:val="28"/>
        </w:rPr>
        <w:t>動舉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稱吾當於世爲無上尊釋梵奉侍天人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仰示現筭計文藝射御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z w:val="28"/>
          <w:szCs w:val="28"/>
        </w:rPr>
        <w:t>綜道術貫練群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於後園講武試藝現處宮中色味之間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病死悟世非常棄國財位入山學道服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馬寳冠瓔珞遣之令還捨</w:t>
      </w:r>
      <w:r>
        <w:rPr>
          <w:rFonts w:ascii="Arial" w:hAnsi="Arial" w:cs="Arial" w:eastAsia="DFKai-SB"/>
          <w:color w:val="000000"/>
          <w:sz w:val="28"/>
          <w:szCs w:val="28"/>
        </w:rPr>
        <w:t>珎</w:t>
      </w:r>
      <w:r>
        <w:rPr>
          <w:rFonts w:ascii="Arial" w:hAnsi="Arial" w:cs="Arial" w:eastAsia="DFKai-SB"/>
          <w:color w:val="000000"/>
          <w:sz w:val="28"/>
          <w:szCs w:val="28"/>
        </w:rPr>
        <w:t>妙衣而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剃除鬚髮端坐樹下勤苦六年行如所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五濁剎隨順群生示有塵垢沐浴金流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案</w:t>
      </w:r>
      <w:r>
        <w:rPr>
          <w:rFonts w:ascii="Arial" w:hAnsi="Arial" w:cs="Arial" w:eastAsia="DFKai-SB"/>
          <w:color w:val="000000"/>
          <w:sz w:val="28"/>
          <w:szCs w:val="28"/>
        </w:rPr>
        <w:t>樹枝得攀出池靈禽翼從徃詣道場吉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感徵表章功祚哀受施草敷佛樹下</w:t>
      </w:r>
      <w:r>
        <w:rPr>
          <w:rFonts w:ascii="Arial" w:hAnsi="Arial" w:cs="Arial" w:eastAsia="DFKai-SB"/>
          <w:color w:val="00000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z w:val="28"/>
          <w:szCs w:val="28"/>
        </w:rPr>
        <w:t>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奮大光明使魔知之魔率官屬而來逼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制以智力皆令降伏得微妙法成最正覺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祈勸請轉法輪以佛遊步佛吼而吼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鼓吹法螺執法</w:t>
      </w:r>
      <w:r>
        <w:rPr>
          <w:rFonts w:ascii="Arial" w:hAnsi="Arial" w:cs="Arial" w:eastAsia="DFKai-SB"/>
          <w:color w:val="000000"/>
          <w:sz w:val="28"/>
          <w:szCs w:val="28"/>
        </w:rPr>
        <w:t>劔</w:t>
      </w:r>
      <w:r>
        <w:rPr>
          <w:rFonts w:ascii="Arial" w:hAnsi="Arial" w:cs="Arial" w:eastAsia="DFKai-SB"/>
          <w:color w:val="000000"/>
          <w:sz w:val="28"/>
          <w:szCs w:val="28"/>
        </w:rPr>
        <w:t>建法幢震法雷曜法電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雨演法施常以法音覺諸世間光明普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佛土一切世界六種震動</w:t>
      </w:r>
      <w:r>
        <w:rPr>
          <w:rFonts w:ascii="Arial" w:hAnsi="Arial" w:cs="Arial" w:eastAsia="DFKai-SB"/>
          <w:color w:val="00000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z w:val="28"/>
          <w:szCs w:val="28"/>
        </w:rPr>
        <w:t>攝魔界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宮殿衆魔</w:t>
      </w:r>
      <w:r>
        <w:rPr>
          <w:rFonts w:ascii="Arial" w:hAnsi="Arial" w:cs="Arial" w:eastAsia="DFKai-SB"/>
          <w:color w:val="000000"/>
          <w:sz w:val="28"/>
          <w:szCs w:val="28"/>
        </w:rPr>
        <w:t>慴</w:t>
      </w:r>
      <w:r>
        <w:rPr>
          <w:rFonts w:ascii="Arial" w:hAnsi="Arial" w:cs="Arial" w:eastAsia="DFKai-SB"/>
          <w:color w:val="000000"/>
          <w:sz w:val="28"/>
          <w:szCs w:val="28"/>
        </w:rPr>
        <w:t>怖莫不歸伏摑裂邪網消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見散諸塵勞壞諸欲</w:t>
      </w:r>
      <w:r>
        <w:rPr>
          <w:rFonts w:ascii="Arial" w:hAnsi="Arial" w:cs="Arial" w:eastAsia="DFKai-SB"/>
          <w:color w:val="000000"/>
          <w:sz w:val="28"/>
          <w:szCs w:val="28"/>
        </w:rPr>
        <w:t>壍</w:t>
      </w:r>
      <w:r>
        <w:rPr>
          <w:rFonts w:ascii="Arial" w:hAnsi="Arial" w:cs="Arial" w:eastAsia="DFKai-SB"/>
          <w:color w:val="000000"/>
          <w:sz w:val="28"/>
          <w:szCs w:val="28"/>
        </w:rPr>
        <w:t>嚴護法城開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洗濯垢</w:t>
      </w:r>
      <w:r>
        <w:rPr>
          <w:rFonts w:ascii="Arial" w:hAnsi="Arial" w:cs="Arial" w:eastAsia="DFKai-SB"/>
          <w:color w:val="00000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z w:val="28"/>
          <w:szCs w:val="28"/>
        </w:rPr>
        <w:t>顯明清白光融佛法宣流正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國分衛獲諸豐饍貯功德示福田欲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欣笑以諸法藥救療三苦顯現道意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授菩薩記成等正覺示現滅度拯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消除諸漏</w:t>
      </w:r>
      <w:r>
        <w:rPr>
          <w:rFonts w:ascii="Arial" w:hAnsi="Arial" w:cs="Arial" w:eastAsia="DFKai-SB"/>
          <w:color w:val="00000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z w:val="28"/>
          <w:szCs w:val="28"/>
        </w:rPr>
        <w:t>衆德本具足功德微妙難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諸佛國普現道教其所修行清淨無穢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師現衆異像爲男爲女無所不變本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了在意所爲此諸菩薩亦復如是學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貫綜縷練所住安諦靡不感化無數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普現未曾慢恣愍傷衆生如是之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具足菩薩經典究暢要妙名稱普至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無量諸佛咸共護念佛所住者皆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大聖所立而皆已立如來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化各能宣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爲諸菩薩而作大師以甚深禪慧開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諸法性達衆生相明了諸國供養諸佛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現其身猶如電光善學無畏</w:t>
      </w:r>
      <w:r>
        <w:rPr>
          <w:rFonts w:ascii="Arial" w:hAnsi="Arial" w:cs="Arial" w:eastAsia="DFKai-SB"/>
          <w:color w:val="000000"/>
          <w:sz w:val="28"/>
          <w:szCs w:val="28"/>
        </w:rPr>
        <w:t>之網</w:t>
      </w:r>
      <w:r>
        <w:rPr>
          <w:rFonts w:ascii="Arial" w:hAnsi="Arial" w:cs="Arial" w:eastAsia="DFKai-SB"/>
          <w:color w:val="000000"/>
          <w:sz w:val="28"/>
          <w:szCs w:val="28"/>
        </w:rPr>
        <w:t>曉了幻</w:t>
      </w:r>
      <w:r>
        <w:rPr>
          <w:rFonts w:ascii="Arial" w:hAnsi="Arial" w:cs="Arial" w:eastAsia="DFKai-SB"/>
          <w:color w:val="000000"/>
          <w:sz w:val="28"/>
          <w:szCs w:val="28"/>
        </w:rPr>
        <w:t>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法壞裂魔網解諸纏縛超越聲聞縁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得空無相無願三昧善立方便顯示三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</w:t>
      </w:r>
      <w:r>
        <w:rPr>
          <w:rFonts w:ascii="Arial" w:hAnsi="Arial" w:cs="Arial" w:eastAsia="DFKai-SB"/>
          <w:color w:val="000000"/>
          <w:sz w:val="28"/>
          <w:szCs w:val="28"/>
        </w:rPr>
        <w:t>化終</w:t>
      </w:r>
      <w:r>
        <w:rPr>
          <w:rFonts w:ascii="Arial" w:hAnsi="Arial" w:cs="Arial" w:eastAsia="DFKai-SB"/>
          <w:color w:val="000000"/>
          <w:sz w:val="28"/>
          <w:szCs w:val="28"/>
        </w:rPr>
        <w:t>而現滅度亦無所作亦無所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不滅得平等法具足成就無量</w:t>
      </w:r>
      <w:r>
        <w:rPr>
          <w:rFonts w:ascii="Arial" w:hAnsi="Arial" w:cs="Arial" w:eastAsia="DFKai-SB"/>
          <w:color w:val="00000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z w:val="28"/>
          <w:szCs w:val="28"/>
        </w:rPr>
        <w:t>持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諸根智慧廣普寂定深入菩薩法藏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華嚴三昧宣揚演說一切經典住深定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覩現在無量諸佛一念之頃無不周遍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劇難諸閑不閑分別顯示眞實之際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辯才之智入衆言音開化一切超過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諸所有法心常諦住度世之道於一切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隨意自在爲</w:t>
      </w:r>
      <w:r>
        <w:rPr>
          <w:rFonts w:ascii="Arial" w:hAnsi="Arial" w:cs="Arial" w:eastAsia="DFKai-SB"/>
          <w:color w:val="000000"/>
          <w:sz w:val="28"/>
          <w:szCs w:val="28"/>
        </w:rPr>
        <w:t>諸庶</w:t>
      </w:r>
      <w:r>
        <w:rPr>
          <w:rFonts w:ascii="Arial" w:hAnsi="Arial" w:cs="Arial" w:eastAsia="DFKai-SB"/>
          <w:color w:val="000000"/>
          <w:sz w:val="28"/>
          <w:szCs w:val="28"/>
        </w:rPr>
        <w:t>類作不請之友荷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群生爲之重</w:t>
      </w:r>
      <w:r>
        <w:rPr>
          <w:rFonts w:ascii="Arial" w:hAnsi="Arial" w:cs="Arial" w:eastAsia="DFKai-SB"/>
          <w:color w:val="000000"/>
          <w:sz w:val="28"/>
          <w:szCs w:val="28"/>
        </w:rPr>
        <w:t>擔</w:t>
      </w:r>
      <w:r>
        <w:rPr>
          <w:rFonts w:ascii="Arial" w:hAnsi="Arial" w:cs="Arial" w:eastAsia="DFKai-SB"/>
          <w:color w:val="000000"/>
          <w:sz w:val="28"/>
          <w:szCs w:val="28"/>
        </w:rPr>
        <w:t>受持如來甚深法藏護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常使不絶興大悲愍衆生演慈辯授法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杜三趣開善門以不請之法施諸黎庶如</w:t>
      </w:r>
      <w:r>
        <w:rPr>
          <w:rFonts w:ascii="Arial" w:hAnsi="Arial" w:cs="Arial" w:eastAsia="DFKai-SB"/>
          <w:color w:val="000000"/>
          <w:sz w:val="28"/>
          <w:szCs w:val="28"/>
        </w:rPr>
        <w:t>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孝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子愛敬父母於諸衆生視若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己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本皆度彼岸悉獲諸佛無量功德智慧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不可思議如是</w:t>
      </w:r>
      <w:r>
        <w:rPr>
          <w:rFonts w:ascii="Arial" w:hAnsi="Arial" w:cs="Arial" w:eastAsia="DFKai-SB"/>
          <w:color w:val="000000"/>
          <w:sz w:val="28"/>
          <w:szCs w:val="28"/>
        </w:rPr>
        <w:t>之等</w:t>
      </w:r>
      <w:r>
        <w:rPr>
          <w:rFonts w:ascii="Arial" w:hAnsi="Arial" w:cs="Arial" w:eastAsia="DFKai-SB"/>
          <w:color w:val="000000"/>
          <w:sz w:val="28"/>
          <w:szCs w:val="28"/>
        </w:rPr>
        <w:t>菩薩大士不可稱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時來會</w:t>
      </w:r>
      <w:r>
        <w:rPr>
          <w:rFonts w:ascii="Arial" w:hAnsi="Arial" w:cs="Arial" w:eastAsia="DFKai-SB"/>
          <w:color w:val="000000"/>
          <w:sz w:val="28"/>
          <w:szCs w:val="28"/>
        </w:rPr>
        <w:t>尒</w:t>
      </w:r>
      <w:r>
        <w:rPr>
          <w:rFonts w:ascii="Arial" w:hAnsi="Arial" w:cs="Arial" w:eastAsia="DFKai-SB"/>
          <w:color w:val="000000"/>
          <w:sz w:val="28"/>
          <w:szCs w:val="28"/>
        </w:rPr>
        <w:t>時世尊諸根悅豫姿色清淨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顏巍巍尊者阿難承佛聖旨即從座起偏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右肩長跪合掌而白佛言今日世尊諸根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豫姿色清淨光顏巍巍如明鏡淨影暢表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容顯耀超絶無量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瞻覩殊妙如今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甞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大聖我心念言今日世尊住奇特</w:t>
      </w:r>
      <w:r>
        <w:rPr>
          <w:rFonts w:ascii="Arial" w:hAnsi="Arial" w:cs="Arial" w:eastAsia="DFKai-SB"/>
          <w:color w:val="000000"/>
          <w:sz w:val="28"/>
          <w:szCs w:val="28"/>
        </w:rPr>
        <w:t>之法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世雄住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佛所住今日世眼住導師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今日世英住最勝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道今日天尊行如來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去來現在佛佛相念得無今佛念諸佛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威神光光乃</w:t>
      </w:r>
      <w:r>
        <w:rPr>
          <w:rFonts w:ascii="Arial" w:hAnsi="Arial" w:cs="Arial" w:eastAsia="DFKai-SB"/>
          <w:color w:val="000000"/>
          <w:sz w:val="28"/>
          <w:szCs w:val="28"/>
        </w:rPr>
        <w:t>尒</w:t>
      </w:r>
      <w:r>
        <w:rPr>
          <w:rFonts w:ascii="Arial" w:hAnsi="Arial" w:cs="Arial" w:eastAsia="DFKai-SB"/>
          <w:color w:val="000000"/>
          <w:sz w:val="28"/>
          <w:szCs w:val="28"/>
        </w:rPr>
        <w:t>於是世尊告阿難曰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阿難諸天教汝來問佛耶自以慧見問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顏乎阿難白佛無有諸天來教我者自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問斯義耳佛言善哉阿難所問甚快發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眞妙辯才愍念衆生問斯慧義如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盡大悲矜哀三界所以出興於世光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</w:t>
      </w:r>
      <w:r>
        <w:rPr>
          <w:rFonts w:ascii="Arial" w:hAnsi="Arial" w:cs="Arial" w:eastAsia="DFKai-SB"/>
          <w:color w:val="000000"/>
          <w:sz w:val="28"/>
          <w:szCs w:val="28"/>
        </w:rPr>
        <w:t>欲拯濟</w:t>
      </w:r>
      <w:r>
        <w:rPr>
          <w:rFonts w:ascii="Arial" w:hAnsi="Arial" w:cs="Arial" w:eastAsia="DFKai-SB"/>
          <w:color w:val="000000"/>
          <w:sz w:val="28"/>
          <w:szCs w:val="28"/>
        </w:rPr>
        <w:t>群萌</w:t>
      </w:r>
      <w:r>
        <w:rPr>
          <w:rFonts w:ascii="Arial" w:hAnsi="Arial" w:cs="Arial" w:eastAsia="DFKai-SB"/>
          <w:color w:val="000000"/>
          <w:sz w:val="28"/>
          <w:szCs w:val="28"/>
        </w:rPr>
        <w:t>惠以</w:t>
      </w:r>
      <w:r>
        <w:rPr>
          <w:rFonts w:ascii="Arial" w:hAnsi="Arial" w:cs="Arial" w:eastAsia="DFKai-SB"/>
          <w:color w:val="000000"/>
          <w:sz w:val="28"/>
          <w:szCs w:val="28"/>
        </w:rPr>
        <w:t>眞</w:t>
      </w:r>
      <w:r>
        <w:rPr>
          <w:rFonts w:ascii="Arial" w:hAnsi="Arial" w:cs="Arial" w:eastAsia="DFKai-SB"/>
          <w:color w:val="000000"/>
          <w:sz w:val="28"/>
          <w:szCs w:val="28"/>
        </w:rPr>
        <w:t>實之</w:t>
      </w:r>
      <w:r>
        <w:rPr>
          <w:rFonts w:ascii="Arial" w:hAnsi="Arial" w:cs="Arial" w:eastAsia="DFKai-SB"/>
          <w:color w:val="000000"/>
          <w:sz w:val="28"/>
          <w:szCs w:val="28"/>
        </w:rPr>
        <w:t>利無量億劫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值難見猶靈瑞華時時乃出今所問者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開化一切諸天人民阿難當知如來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其智難量多所導御慧見無礙無能遏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</w:t>
      </w:r>
      <w:r>
        <w:rPr>
          <w:rFonts w:ascii="Arial" w:hAnsi="Arial" w:cs="Arial" w:eastAsia="DFKai-SB"/>
          <w:color w:val="000000"/>
          <w:sz w:val="28"/>
          <w:szCs w:val="28"/>
        </w:rPr>
        <w:t>餐</w:t>
      </w:r>
      <w:r>
        <w:rPr>
          <w:rFonts w:ascii="Arial" w:hAnsi="Arial" w:cs="Arial" w:eastAsia="DFKai-SB"/>
          <w:color w:val="000000"/>
          <w:sz w:val="28"/>
          <w:szCs w:val="28"/>
        </w:rPr>
        <w:t>之力能住壽命億百千劫無數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過於此諸根悅豫不以毀損姿色不變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顏無異所以者何如來定慧究暢無極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而得自在阿難諦聽今爲汝說對曰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願樂欲聞佛告阿難乃徃過去久遠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無央數劫錠光如來興出於世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度脫無量衆生皆令得道乃取滅度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名曰光遠次名月光次名</w:t>
      </w:r>
      <w:r>
        <w:rPr>
          <w:rFonts w:ascii="Arial" w:hAnsi="Arial" w:cs="Arial" w:eastAsia="DFKai-SB"/>
          <w:color w:val="00000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z w:val="28"/>
          <w:szCs w:val="28"/>
        </w:rPr>
        <w:t>檀香次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山王次名須彌天冠次名須彌等曜次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色次名正念次名離垢次名無著次名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次名夜光次名安明頂次名不動地次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琉</w:t>
      </w:r>
      <w:r>
        <w:rPr>
          <w:rFonts w:ascii="Arial" w:hAnsi="Arial" w:cs="Arial" w:eastAsia="DFKai-SB"/>
          <w:color w:val="000000"/>
          <w:sz w:val="28"/>
          <w:szCs w:val="28"/>
        </w:rPr>
        <w:t>璃妙華次名</w:t>
      </w:r>
      <w:r>
        <w:rPr>
          <w:rFonts w:ascii="Arial" w:hAnsi="Arial" w:cs="Arial" w:eastAsia="DFKai-SB"/>
          <w:color w:val="000000"/>
          <w:sz w:val="28"/>
          <w:szCs w:val="28"/>
        </w:rPr>
        <w:t>琉</w:t>
      </w:r>
      <w:r>
        <w:rPr>
          <w:rFonts w:ascii="Arial" w:hAnsi="Arial" w:cs="Arial" w:eastAsia="DFKai-SB"/>
          <w:color w:val="000000"/>
          <w:sz w:val="28"/>
          <w:szCs w:val="28"/>
        </w:rPr>
        <w:t>璃金色次名金藏次名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次名炎根次名地種次名月像次名日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名解脫華次名莊嚴光明次名海覺神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次名水光次名大香次名離塵垢次名捨</w:t>
      </w:r>
      <w:r>
        <w:rPr>
          <w:rFonts w:ascii="Arial" w:hAnsi="Arial" w:cs="Arial" w:eastAsia="DFKai-SB"/>
          <w:color w:val="000000"/>
          <w:sz w:val="28"/>
          <w:szCs w:val="28"/>
        </w:rPr>
        <w:t>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次名寳炎次名妙頂次名勇立次名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慧次名蔽日月光次名日月</w:t>
      </w:r>
      <w:r>
        <w:rPr>
          <w:rFonts w:ascii="Arial" w:hAnsi="Arial" w:cs="Arial" w:eastAsia="DFKai-SB"/>
          <w:color w:val="000000"/>
          <w:sz w:val="28"/>
          <w:szCs w:val="28"/>
        </w:rPr>
        <w:t>琉</w:t>
      </w:r>
      <w:r>
        <w:rPr>
          <w:rFonts w:ascii="Arial" w:hAnsi="Arial" w:cs="Arial" w:eastAsia="DFKai-SB"/>
          <w:color w:val="000000"/>
          <w:sz w:val="28"/>
          <w:szCs w:val="28"/>
        </w:rPr>
        <w:t>璃光次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</w:t>
      </w:r>
      <w:r>
        <w:rPr>
          <w:rFonts w:ascii="Arial" w:hAnsi="Arial" w:cs="Arial" w:eastAsia="DFKai-SB"/>
          <w:color w:val="000000"/>
          <w:sz w:val="28"/>
          <w:szCs w:val="28"/>
        </w:rPr>
        <w:t>琉</w:t>
      </w:r>
      <w:r>
        <w:rPr>
          <w:rFonts w:ascii="Arial" w:hAnsi="Arial" w:cs="Arial" w:eastAsia="DFKai-SB"/>
          <w:color w:val="000000"/>
          <w:sz w:val="28"/>
          <w:szCs w:val="28"/>
        </w:rPr>
        <w:t>璃光次名最上首次名菩提華次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明次名日光次名華色王次名水月光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除癡冥次名度蓋行次名淨信次名善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名威神次名法慧次名鸞音次名師子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名龍音次名處世如此諸佛皆悉已過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次有佛名世自在王如來應供等正覺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時有國王聞佛說法心懷悅豫尋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意棄國捐王行作沙門號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高才勇哲與世超異詣世自在王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稽首佛足右遶三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z w:val="28"/>
          <w:szCs w:val="28"/>
        </w:rPr>
        <w:t>長跪合掌以頌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顏巍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威神無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炎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與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月摩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珠光</w:t>
      </w:r>
      <w:r>
        <w:rPr>
          <w:rFonts w:ascii="Arial" w:hAnsi="Arial" w:cs="Arial" w:eastAsia="DFKai-SB"/>
          <w:color w:val="00000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悉隱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猶如聚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顏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超世無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正覺大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響流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聞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三昧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威德無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殊勝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諦善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佛法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窮深盡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究其</w:t>
      </w:r>
      <w:r>
        <w:rPr>
          <w:rFonts w:ascii="Arial" w:hAnsi="Arial" w:cs="Arial" w:eastAsia="DFKai-SB"/>
          <w:color w:val="000000"/>
          <w:sz w:val="28"/>
          <w:szCs w:val="28"/>
        </w:rPr>
        <w:t>涯</w:t>
      </w:r>
      <w:r>
        <w:rPr>
          <w:rFonts w:ascii="Arial" w:hAnsi="Arial" w:cs="Arial" w:eastAsia="DFKai-SB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欲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世尊永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雄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神德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</w:t>
      </w:r>
      <w:r>
        <w:rPr>
          <w:rFonts w:ascii="Arial" w:hAnsi="Arial" w:cs="Arial" w:eastAsia="DFKai-SB"/>
          <w:color w:val="000000"/>
          <w:sz w:val="28"/>
          <w:szCs w:val="28"/>
        </w:rPr>
        <w:t>勳</w:t>
      </w:r>
      <w:r>
        <w:rPr>
          <w:rFonts w:ascii="Arial" w:hAnsi="Arial" w:cs="Arial" w:eastAsia="DFKai-SB"/>
          <w:color w:val="000000"/>
          <w:sz w:val="28"/>
          <w:szCs w:val="28"/>
        </w:rPr>
        <w:t>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智慧深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光明威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震動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齊聖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過度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靡不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調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戒忍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智慧爲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誓得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普行此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恐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作大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令有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百千億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量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數如恒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斯等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如求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堅正不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恒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佛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復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數剎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悉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遍此諸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威神難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國土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衆奇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道場超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如泥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無等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當愍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度脫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心悅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我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快樂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幸佛明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我眞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發願於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力精所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智慧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常令此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知我心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</w:t>
      </w:r>
      <w:r>
        <w:rPr>
          <w:rFonts w:ascii="Arial" w:hAnsi="Arial" w:cs="Arial" w:eastAsia="DFKai-SB"/>
          <w:color w:val="00000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z w:val="28"/>
          <w:szCs w:val="28"/>
        </w:rPr>
        <w:t>身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苦毒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行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忍終不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阿難法藏比丘說此頌已而白佛言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世尊我發無上正覺之心願佛爲我廣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法我當修行攝取佛國清淨莊嚴無量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令我於世速成正覺拔諸生死勤苦之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告</w:t>
      </w:r>
      <w:r>
        <w:rPr>
          <w:rFonts w:ascii="Arial" w:hAnsi="Arial" w:cs="Arial" w:eastAsia="DFKai-SB"/>
          <w:color w:val="000000"/>
          <w:sz w:val="28"/>
          <w:szCs w:val="28"/>
        </w:rPr>
        <w:t>阿難時世自在王佛告法藏比丘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莊嚴佛土汝自當知比丘白佛斯義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非我境界唯願世尊廣爲敷演諸佛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土之行我聞此已當如說修行成滿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自在王佛知其高明志願深廣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藏比丘而說經言譬如大海一人斗量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歷劫數尚可窮底得其妙寳人有至心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道不止會當</w:t>
      </w:r>
      <w:r>
        <w:rPr>
          <w:rFonts w:ascii="Arial" w:hAnsi="Arial" w:cs="Arial" w:eastAsia="DFKai-SB"/>
          <w:color w:val="000000"/>
          <w:sz w:val="28"/>
          <w:szCs w:val="28"/>
        </w:rPr>
        <w:t>尅</w:t>
      </w:r>
      <w:r>
        <w:rPr>
          <w:rFonts w:ascii="Arial" w:hAnsi="Arial" w:cs="Arial" w:eastAsia="DFKai-SB"/>
          <w:color w:val="000000"/>
          <w:sz w:val="28"/>
          <w:szCs w:val="28"/>
        </w:rPr>
        <w:t>果何願不得於是世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佛即爲廣說二百一十億諸佛剎土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善惡國土之</w:t>
      </w:r>
      <w:r>
        <w:rPr>
          <w:rFonts w:ascii="Arial" w:hAnsi="Arial" w:cs="Arial" w:eastAsia="DFKai-SB"/>
          <w:color w:val="000000"/>
          <w:sz w:val="28"/>
          <w:szCs w:val="28"/>
        </w:rPr>
        <w:t>麤</w:t>
      </w:r>
      <w:r>
        <w:rPr>
          <w:rFonts w:ascii="Arial" w:hAnsi="Arial" w:cs="Arial" w:eastAsia="DFKai-SB"/>
          <w:color w:val="000000"/>
          <w:sz w:val="28"/>
          <w:szCs w:val="28"/>
        </w:rPr>
        <w:t>妙應其心願悉現與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聞佛所說嚴淨國土皆悉覩見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殊勝之願其心寂靜志無所著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無能及者具足五劫思惟攝取莊嚴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之行阿難白佛彼佛國土壽量幾何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其佛壽命四十二劫時法藏比丘攝取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一十億諸佛妙土清淨之行如是修已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彼佛所稽首禮足遶佛三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z w:val="28"/>
          <w:szCs w:val="28"/>
        </w:rPr>
        <w:t>合掌而住白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我已攝取莊嚴佛土清淨之行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汝今可說宜知是時發起悅可一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菩薩聞已修行此法縁致滿足無量大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白佛唯垂聽察如我所願當具說之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得佛國有地獄餓鬼畜生者不取正覺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得佛國中天人壽終之後復更三惡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正覺設我得佛國中天人不悉眞金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取正覺設我得佛國中天人形色不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好醜者不取正覺設我得佛國中天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宿命下至知百千億那由他諸劫事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正覺設我得佛國中天人不得天眼下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百千億那由他諸佛國者不取正覺設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國中天人不得天耳下至聞百千億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他諸佛所說不悉受持者不取正覺設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國中天人不得見他心智下至知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那由他諸佛國中衆生心念者不取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我得佛國中天人不得神足於一念頃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能超過百千億那由他諸佛國者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設我得佛國中天人若起想念貪計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取正覺設我得佛國中天人不住定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至滅度者不取正覺設我得佛光明有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下至不照百千億那由他諸佛國者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設我得佛壽命有限量下至百千億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他劫者不取正覺設我得佛國中聲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計量乃至三千大千世界衆生</w:t>
      </w:r>
      <w:r>
        <w:rPr>
          <w:rFonts w:ascii="Arial" w:hAnsi="Arial" w:cs="Arial" w:eastAsia="DFKai-SB"/>
          <w:color w:val="000000"/>
          <w:sz w:val="28"/>
          <w:szCs w:val="28"/>
        </w:rPr>
        <w:t>悉成</w:t>
      </w:r>
      <w:r>
        <w:rPr>
          <w:rFonts w:ascii="Arial" w:hAnsi="Arial" w:cs="Arial" w:eastAsia="DFKai-SB"/>
          <w:color w:val="000000"/>
          <w:sz w:val="28"/>
          <w:szCs w:val="28"/>
        </w:rPr>
        <w:t>縁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百千劫悉共計校知其數者不取正覺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得佛國中天人壽命無能限量除其本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脩短自在若不爾者不取正覺設我得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人乃至聞有不善名者不取正覺設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十方世界無量諸佛不悉咨嗟稱我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取正覺設我得佛十方衆生至心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生我國乃至十念若不生者不取正覺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五逆誹謗正法設我得佛十方衆生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修諸功德至心發願欲生我國臨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假令不與大衆圍遶現其人前者不取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設我得佛十方衆生聞我名號</w:t>
      </w:r>
      <w:r>
        <w:rPr>
          <w:rFonts w:ascii="Arial" w:hAnsi="Arial" w:cs="Arial" w:eastAsia="DFKai-SB"/>
          <w:color w:val="000000"/>
          <w:sz w:val="28"/>
          <w:szCs w:val="28"/>
        </w:rPr>
        <w:t>繫</w:t>
      </w:r>
      <w:r>
        <w:rPr>
          <w:rFonts w:ascii="Arial" w:hAnsi="Arial" w:cs="Arial" w:eastAsia="DFKai-SB"/>
          <w:color w:val="000000"/>
          <w:sz w:val="28"/>
          <w:szCs w:val="28"/>
        </w:rPr>
        <w:t>念我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z w:val="28"/>
          <w:szCs w:val="28"/>
        </w:rPr>
        <w:t>諸德本至心迴向欲生我國不果遂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正覺設我得佛國中天人不悉成滿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大人相者不取正覺設我得佛他方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衆來生我國究竟必至一生補處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本願自在所化爲衆生故被弘誓鎧積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本度脫一切遊諸佛國修菩薩行供養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諸佛如來開化恒沙無量衆生使立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之道超出常倫諸地之行現前修習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之德若不爾者不取正覺設我得佛國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菩薩承佛神力供養諸佛一食之頃不能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量無數億那由他諸佛國者不取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我得佛國中菩薩在諸佛前現其德本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求欲供養之具若不如意者不取正覺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得佛國中菩薩不能演說一切智者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設我得佛國中菩薩不得金剛那羅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者不取正覺設我得佛國中天人一切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嚴淨光麗形色殊特窮微極妙無能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諸衆生乃至逮得天眼有能明了</w:t>
      </w:r>
      <w:r>
        <w:rPr>
          <w:rFonts w:ascii="Arial" w:hAnsi="Arial" w:cs="Arial" w:eastAsia="DFKai-SB"/>
          <w:color w:val="00000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z w:val="28"/>
          <w:szCs w:val="28"/>
        </w:rPr>
        <w:t>其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者不取正覺設我得佛國中菩薩乃至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者不能知見其道場樹無量光色高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萬里者不取正覺設我得佛國中菩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讀經法諷誦持說而不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辯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才智慧者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正覺設我得佛國中菩薩智慧辯才若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限量者不取正覺設我得佛國土清淨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見十方一切無量無數不可思議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猶如明鏡覩其面像若不爾者不取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我得佛自地以上至于虛空宮殿樓觀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華樹國土所有一切萬物皆以無量雜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種香而共合成嚴飾奇妙超諸天人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普</w:t>
      </w:r>
      <w:r>
        <w:rPr>
          <w:rFonts w:ascii="Arial" w:hAnsi="Arial" w:cs="Arial" w:eastAsia="DFKai-SB"/>
          <w:color w:val="000000"/>
          <w:sz w:val="28"/>
          <w:szCs w:val="28"/>
        </w:rPr>
        <w:t>熏</w:t>
      </w:r>
      <w:r>
        <w:rPr>
          <w:rFonts w:ascii="Arial" w:hAnsi="Arial" w:cs="Arial" w:eastAsia="DFKai-SB"/>
          <w:color w:val="000000"/>
          <w:sz w:val="28"/>
          <w:szCs w:val="28"/>
        </w:rPr>
        <w:t>十方世界菩薩聞者皆修佛行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z w:val="28"/>
          <w:szCs w:val="28"/>
        </w:rPr>
        <w:t>不取正覺設我得佛十方無量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諸佛世界衆生之類蒙我光明觸其</w:t>
      </w:r>
      <w:r>
        <w:rPr>
          <w:rFonts w:ascii="Arial" w:hAnsi="Arial" w:cs="Arial" w:eastAsia="DFKai-SB"/>
          <w:color w:val="00000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心柔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超過天人若不爾者不取正覺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得佛十方無量不可思議諸佛世界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類聞我名字不得菩薩無生法忍諸深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者不取正覺設我得佛十方無量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諸佛世界其有女人聞我名字歡喜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菩提心</w:t>
      </w:r>
      <w:r>
        <w:rPr>
          <w:rFonts w:ascii="Arial" w:hAnsi="Arial" w:cs="Arial" w:eastAsia="DFKai-SB"/>
          <w:color w:val="00000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z w:val="28"/>
          <w:szCs w:val="28"/>
        </w:rPr>
        <w:t>惡女身壽終之後復爲女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正覺設我得佛十方無量不可思議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界諸菩薩衆聞我名字壽終之後常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至成佛道若不</w:t>
      </w:r>
      <w:r>
        <w:rPr>
          <w:rFonts w:ascii="Arial" w:hAnsi="Arial" w:cs="Arial" w:eastAsia="DFKai-SB"/>
          <w:color w:val="000000"/>
          <w:sz w:val="28"/>
          <w:szCs w:val="28"/>
        </w:rPr>
        <w:t>尒</w:t>
      </w:r>
      <w:r>
        <w:rPr>
          <w:rFonts w:ascii="Arial" w:hAnsi="Arial" w:cs="Arial" w:eastAsia="DFKai-SB"/>
          <w:color w:val="000000"/>
          <w:sz w:val="28"/>
          <w:szCs w:val="28"/>
        </w:rPr>
        <w:t>者不取正覺設我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方無量不可思議諸佛世界諸天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我名字五體投地稽首作禮歡喜信樂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諸天世人莫不致敬若不爾者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設我得佛國中天人欲得衣服隨念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如佛所讃應法妙服自然在身有</w:t>
      </w:r>
      <w:r>
        <w:rPr>
          <w:rFonts w:ascii="Arial" w:hAnsi="Arial" w:cs="Arial" w:eastAsia="DFKai-SB"/>
          <w:color w:val="00000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z w:val="28"/>
          <w:szCs w:val="28"/>
        </w:rPr>
        <w:t>裁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擣</w:t>
      </w:r>
      <w:r>
        <w:rPr>
          <w:rFonts w:ascii="Arial" w:hAnsi="Arial" w:cs="Arial" w:eastAsia="DFKai-SB"/>
          <w:color w:val="000000"/>
          <w:sz w:val="28"/>
          <w:szCs w:val="28"/>
        </w:rPr>
        <w:t>染浣濯者不取正覺設我得佛國中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快樂不如漏盡比丘者不取正覺設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國中菩薩隨意欲見十方無量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應時如願於寳樹中皆悉照見猶如明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其面像若不爾者不取正覺設我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方國土諸菩薩衆聞我名字至于得佛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缺陋不具足者不取正覺設我得佛他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諸菩薩衆聞我名字皆悉逮得清淨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三昧住是三昧一發意頃供養無量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諸佛世尊而不失定意若不</w:t>
      </w:r>
      <w:r>
        <w:rPr>
          <w:rFonts w:ascii="Arial" w:hAnsi="Arial" w:cs="Arial" w:eastAsia="DFKai-SB"/>
          <w:color w:val="000000"/>
          <w:sz w:val="28"/>
          <w:szCs w:val="28"/>
        </w:rPr>
        <w:t>尒</w:t>
      </w:r>
      <w:r>
        <w:rPr>
          <w:rFonts w:ascii="Arial" w:hAnsi="Arial" w:cs="Arial" w:eastAsia="DFKai-SB"/>
          <w:color w:val="000000"/>
          <w:sz w:val="28"/>
          <w:szCs w:val="28"/>
        </w:rPr>
        <w:t>者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設我得佛他方國土諸菩薩衆聞我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壽終之後生尊貴家若不爾者不取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我得佛他方國土諸菩薩衆聞我名字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踊躍修菩薩行具足德本若不爾者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設我得佛他方國土諸菩薩衆聞我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皆悉逮得普等三昧住是三昧至于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見無量不可思議一切</w:t>
      </w:r>
      <w:r>
        <w:rPr>
          <w:rFonts w:ascii="Arial" w:hAnsi="Arial" w:cs="Arial" w:eastAsia="DFKai-SB"/>
          <w:color w:val="000000"/>
          <w:sz w:val="28"/>
          <w:szCs w:val="28"/>
        </w:rPr>
        <w:t>諸佛</w:t>
      </w:r>
      <w:r>
        <w:rPr>
          <w:rFonts w:ascii="Arial" w:hAnsi="Arial" w:cs="Arial" w:eastAsia="DFKai-SB"/>
          <w:color w:val="000000"/>
          <w:sz w:val="28"/>
          <w:szCs w:val="28"/>
        </w:rPr>
        <w:t>若不爾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正覺設我得佛國中菩薩隨其志願所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自然得聞若不爾者不取正覺設我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他方國土諸菩薩衆聞我名字不即得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轉者不取正覺設我得佛他方國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衆聞我名字不即得至第一</w:t>
      </w:r>
      <w:r>
        <w:rPr>
          <w:rFonts w:ascii="Arial" w:hAnsi="Arial" w:cs="Arial" w:eastAsia="DFKai-SB"/>
          <w:color w:val="000000"/>
          <w:sz w:val="28"/>
          <w:szCs w:val="28"/>
        </w:rPr>
        <w:t>忍</w:t>
      </w:r>
      <w:r>
        <w:rPr>
          <w:rFonts w:ascii="Arial" w:hAnsi="Arial" w:cs="Arial" w:eastAsia="DFKai-SB"/>
          <w:color w:val="000000"/>
          <w:sz w:val="28"/>
          <w:szCs w:val="28"/>
        </w:rPr>
        <w:t>第二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法忍於諸佛法不能即得不退轉者不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正覺佛告阿難爾時法藏比丘說此願已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建超世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必至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願不滿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誓不成等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於無量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爲大施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濟諸貧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誓不成等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至成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聲超十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究竟靡不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誓不成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欲深正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慧修梵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志求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天人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神力演大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照無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消除三垢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明濟衆厄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開彼智慧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此昏盲</w:t>
      </w:r>
      <w:r>
        <w:rPr>
          <w:rFonts w:ascii="Arial" w:hAnsi="Arial" w:cs="Arial" w:eastAsia="DFKai-SB"/>
          <w:color w:val="000000"/>
          <w:sz w:val="28"/>
          <w:szCs w:val="28"/>
        </w:rPr>
        <w:t>暗　</w:t>
      </w:r>
      <w:r>
        <w:rPr>
          <w:rFonts w:ascii="Arial" w:hAnsi="Arial" w:cs="Arial" w:eastAsia="DFKai-SB"/>
          <w:color w:val="000000"/>
          <w:sz w:val="28"/>
          <w:szCs w:val="28"/>
        </w:rPr>
        <w:t>閉塞諸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通達善趣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祚成滿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威曜朗十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日月戢重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光隱不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衆開法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廣施功德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於大衆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法師子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衆德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慧悉成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爲三界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無</w:t>
      </w:r>
      <w:r>
        <w:rPr>
          <w:rFonts w:ascii="Arial" w:hAnsi="Arial" w:cs="Arial" w:eastAsia="DFKai-SB"/>
          <w:color w:val="00000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通達靡不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我功德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此最勝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願若剋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千應感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虛空諸天</w:t>
      </w:r>
      <w:r>
        <w:rPr>
          <w:rFonts w:ascii="Arial" w:hAnsi="Arial" w:cs="Arial" w:eastAsia="DFKai-SB"/>
          <w:color w:val="000000"/>
          <w:sz w:val="28"/>
          <w:szCs w:val="28"/>
        </w:rPr>
        <w:t>神　</w:t>
      </w:r>
      <w:r>
        <w:rPr>
          <w:rFonts w:ascii="Arial" w:hAnsi="Arial" w:cs="Arial" w:eastAsia="DFKai-SB"/>
          <w:color w:val="000000"/>
          <w:sz w:val="28"/>
          <w:szCs w:val="28"/>
        </w:rPr>
        <w:t>當雨</w:t>
      </w:r>
      <w:r>
        <w:rPr>
          <w:rFonts w:ascii="Arial" w:hAnsi="Arial" w:cs="Arial" w:eastAsia="DFKai-SB"/>
          <w:color w:val="000000"/>
          <w:sz w:val="28"/>
          <w:szCs w:val="28"/>
        </w:rPr>
        <w:t>珎</w:t>
      </w:r>
      <w:r>
        <w:rPr>
          <w:rFonts w:ascii="Arial" w:hAnsi="Arial" w:cs="Arial" w:eastAsia="DFKai-SB"/>
          <w:color w:val="000000"/>
          <w:sz w:val="28"/>
          <w:szCs w:val="28"/>
        </w:rPr>
        <w:t>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阿難法藏比丘說此頌已應時普地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震動天雨妙華以散其上自然音樂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言決定必成無上正覺於是法藏比丘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修滿如是大願誠諦不虛超出世間深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滅阿難法藏比丘於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佛所諸天魔梵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八部大衆之中發斯弘誓建此願已一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專志莊嚴妙土所修佛國開廓廣大超勝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建立常然無衰無變於不可思議兆載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積植菩薩無量德行不生欲覺瞋覺害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欲想瞋想害想不著色聲香味觸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成就不計衆苦少欲知足無染恚癡三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常寂智慧無礙無有虛僞諂曲之心和顏</w:t>
      </w:r>
      <w:r>
        <w:rPr>
          <w:rFonts w:ascii="Arial" w:hAnsi="Arial" w:cs="Arial" w:eastAsia="DFKai-SB"/>
          <w:color w:val="000000"/>
          <w:sz w:val="28"/>
          <w:szCs w:val="28"/>
        </w:rPr>
        <w:t>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先意承問勇猛精進志願無倦專求清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以</w:t>
      </w:r>
      <w:r>
        <w:rPr>
          <w:rFonts w:ascii="Arial" w:hAnsi="Arial" w:cs="Arial" w:eastAsia="DFKai-SB"/>
          <w:color w:val="00000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z w:val="28"/>
          <w:szCs w:val="28"/>
        </w:rPr>
        <w:t>利群生恭敬三寳奉事師長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具足衆行令諸衆生功德成就住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之法無作無起觀法如化遠離</w:t>
      </w:r>
      <w:r>
        <w:rPr>
          <w:rFonts w:ascii="Arial" w:hAnsi="Arial" w:cs="Arial" w:eastAsia="DFKai-SB"/>
          <w:color w:val="000000"/>
          <w:sz w:val="28"/>
          <w:szCs w:val="28"/>
        </w:rPr>
        <w:t>麤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自害害彼彼此俱害修習善語自利利人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兼利棄國捐王絶去財色自行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人令行無央數劫積功累德隨其生處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所欲無量寳藏自然發應教化安立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住於無上正眞之道或爲長者居士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尊貴或爲剎利國君轉輪聖帝或爲六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主乃至梵王常以四事供養恭敬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是功德不可稱說口氣香潔如優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身諸毛孔出</w:t>
      </w:r>
      <w:r>
        <w:rPr>
          <w:rFonts w:ascii="Arial" w:hAnsi="Arial" w:cs="Arial" w:eastAsia="DFKai-SB"/>
          <w:color w:val="00000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z w:val="28"/>
          <w:szCs w:val="28"/>
        </w:rPr>
        <w:t>檀香其香普熏無量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容色端正相好殊妙其手常出無盡之寳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飲食</w:t>
      </w:r>
      <w:r>
        <w:rPr>
          <w:rFonts w:ascii="Arial" w:hAnsi="Arial" w:cs="Arial" w:eastAsia="DFKai-SB"/>
          <w:color w:val="000000"/>
          <w:sz w:val="28"/>
          <w:szCs w:val="28"/>
        </w:rPr>
        <w:t>珎</w:t>
      </w:r>
      <w:r>
        <w:rPr>
          <w:rFonts w:ascii="Arial" w:hAnsi="Arial" w:cs="Arial" w:eastAsia="DFKai-SB"/>
          <w:color w:val="000000"/>
          <w:sz w:val="28"/>
          <w:szCs w:val="28"/>
        </w:rPr>
        <w:t>妙華香</w:t>
      </w:r>
      <w:r>
        <w:rPr>
          <w:rFonts w:ascii="Arial" w:hAnsi="Arial" w:cs="Arial" w:eastAsia="DFKai-SB"/>
          <w:color w:val="000000"/>
          <w:sz w:val="28"/>
          <w:szCs w:val="28"/>
        </w:rPr>
        <w:t>繒</w:t>
      </w:r>
      <w:r>
        <w:rPr>
          <w:rFonts w:ascii="Arial" w:hAnsi="Arial" w:cs="Arial" w:eastAsia="DFKai-SB"/>
          <w:color w:val="000000"/>
          <w:sz w:val="28"/>
          <w:szCs w:val="28"/>
        </w:rPr>
        <w:t>蓋</w:t>
      </w:r>
      <w:r>
        <w:rPr>
          <w:rFonts w:ascii="Arial" w:hAnsi="Arial" w:cs="Arial" w:eastAsia="DFKai-SB"/>
          <w:color w:val="000000"/>
          <w:sz w:val="28"/>
          <w:szCs w:val="28"/>
        </w:rPr>
        <w:t>幢旛莊</w:t>
      </w:r>
      <w:r>
        <w:rPr>
          <w:rFonts w:ascii="Arial" w:hAnsi="Arial" w:cs="Arial" w:eastAsia="DFKai-SB"/>
          <w:color w:val="000000"/>
          <w:sz w:val="28"/>
          <w:szCs w:val="28"/>
        </w:rPr>
        <w:t>嚴之具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事超諸天人於一切法而得自在阿難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藏菩薩爲已成佛而取滅度爲未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今現在佛告阿難法藏菩薩今已成佛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西方去此十萬億剎其佛世界名曰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又問其佛成道已來爲經幾時佛言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已來凡歷十劫其佛國土自然七寳金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瑠</w:t>
      </w:r>
      <w:r>
        <w:rPr>
          <w:rFonts w:ascii="Arial" w:hAnsi="Arial" w:cs="Arial" w:eastAsia="DFKai-SB"/>
          <w:color w:val="000000"/>
          <w:sz w:val="28"/>
          <w:szCs w:val="28"/>
        </w:rPr>
        <w:t>璃珊瑚琥珀</w:t>
      </w: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合成爲地恢廓</w:t>
      </w:r>
      <w:r>
        <w:rPr>
          <w:rFonts w:ascii="Arial" w:hAnsi="Arial" w:cs="Arial" w:eastAsia="DFKai-SB"/>
          <w:color w:val="000000"/>
          <w:sz w:val="28"/>
          <w:szCs w:val="28"/>
        </w:rPr>
        <w:t>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蕩不可限極悉相雜廁轉相間入光赫煜</w:t>
      </w:r>
      <w:r>
        <w:rPr>
          <w:rFonts w:ascii="Arial" w:hAnsi="Arial" w:cs="Arial" w:eastAsia="DFKai-SB"/>
          <w:color w:val="000000"/>
          <w:sz w:val="28"/>
          <w:szCs w:val="28"/>
        </w:rPr>
        <w:t>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奇麗清淨莊嚴超踰十方一切世界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中精其寳猶如第六天寳又其國土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山及金剛圍一切諸山亦無大海小海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渠井谷佛神力故欲見則見亦無地獄餓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生諸難之趣亦無四時春秋冬夏不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常和調適爾時阿難白佛言世尊若彼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無須彌山其四天王及忉利天依何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阿難第三炎天乃至色究竟天皆依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阿難白佛行業果報不可思議佛語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業果報不可思議諸佛世界亦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諸衆生功德善力住行業之地故能爾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白佛我不疑此法但爲將來衆生欲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疑惑故問斯義佛告阿難無量壽佛威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光明最尊第一諸佛光明所不能及或</w:t>
      </w:r>
      <w:r>
        <w:rPr>
          <w:rFonts w:ascii="Arial" w:hAnsi="Arial" w:cs="Arial" w:eastAsia="DFKai-SB"/>
          <w:color w:val="000000"/>
          <w:sz w:val="28"/>
          <w:szCs w:val="28"/>
        </w:rPr>
        <w:t>照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界或千佛世界取要言之乃照東方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佛剎南西北方四維上下亦復如是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光照于七尺或一由旬二三四五由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轉倍乃至照一佛剎是故無量壽佛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光佛無邊光佛無礙光佛無對光佛炎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佛清淨光佛歡喜光佛智慧光佛不斷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難思光佛無稱光佛超日月光佛其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遇斯光者三垢消滅身意柔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歡喜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心生焉若在三塗</w:t>
      </w:r>
      <w:r>
        <w:rPr>
          <w:rFonts w:ascii="Arial" w:hAnsi="Arial" w:cs="Arial" w:eastAsia="DFKai-SB"/>
          <w:color w:val="000000"/>
          <w:sz w:val="28"/>
          <w:szCs w:val="28"/>
        </w:rPr>
        <w:t>極</w:t>
      </w:r>
      <w:r>
        <w:rPr>
          <w:rFonts w:ascii="Arial" w:hAnsi="Arial" w:cs="Arial" w:eastAsia="DFKai-SB"/>
          <w:color w:val="000000"/>
          <w:sz w:val="28"/>
          <w:szCs w:val="28"/>
        </w:rPr>
        <w:t>苦之處見此光明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休息無復苦惱壽終之後皆蒙解脫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佛光明顯赫照曜十方諸佛國土莫不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焉</w:t>
      </w:r>
      <w:r>
        <w:rPr>
          <w:rFonts w:ascii="Arial" w:hAnsi="Arial" w:cs="Arial" w:eastAsia="DFKai-SB"/>
          <w:color w:val="000000"/>
          <w:sz w:val="28"/>
          <w:szCs w:val="28"/>
        </w:rPr>
        <w:t>不但我今稱其光明一切諸佛聲聞縁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衆咸共歎譽亦復如是若有衆生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光明威神功德日夜稱說至心不斷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願得生其國爲諸菩薩聲聞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衆所共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譽稱其功德至其然後得佛道時普爲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菩薩歎其光明亦如今也佛言我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量壽佛光明威神巍巍殊妙晝夜一劫尚</w:t>
      </w:r>
      <w:r>
        <w:rPr>
          <w:rFonts w:ascii="Arial" w:hAnsi="Arial" w:cs="Arial" w:eastAsia="DFKai-SB"/>
          <w:color w:val="000000"/>
          <w:sz w:val="28"/>
          <w:szCs w:val="28"/>
        </w:rPr>
        <w:t>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盡佛語阿難</w:t>
      </w:r>
      <w:r>
        <w:rPr>
          <w:rFonts w:ascii="Arial" w:hAnsi="Arial" w:cs="Arial" w:eastAsia="DFKai-SB"/>
          <w:color w:val="000000"/>
          <w:sz w:val="28"/>
          <w:szCs w:val="28"/>
        </w:rPr>
        <w:t>又</w:t>
      </w:r>
      <w:r>
        <w:rPr>
          <w:rFonts w:ascii="Arial" w:hAnsi="Arial" w:cs="Arial" w:eastAsia="DFKai-SB"/>
          <w:color w:val="000000"/>
          <w:sz w:val="28"/>
          <w:szCs w:val="28"/>
        </w:rPr>
        <w:t>無量壽佛壽命長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計汝寧知乎假使十方世界無量衆生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人身悉令成就聲聞縁覺都共集會禪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心竭其智力於百千萬劫悉共推筭計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長遠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數不能窮盡知其限極聲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天人之衆壽命長短亦復如是非筭數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所能知也又聲聞菩薩其數難量不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神智洞達威力自在能於掌中持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佛語阿難彼佛初會聲聞衆數不可稱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亦然如大目揵連百千萬億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阿僧祇那由他劫乃至滅度悉共計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究了多少之數譬如大海深廣無量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析其一毛以爲百分以一分毛沾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渧於意云何其所渧者於彼大海何所爲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白佛彼所渧水比於大海多少之量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</w:t>
      </w:r>
      <w:r>
        <w:rPr>
          <w:rFonts w:ascii="Arial" w:hAnsi="Arial" w:cs="Arial" w:eastAsia="DFKai-SB"/>
          <w:color w:val="000000"/>
          <w:sz w:val="28"/>
          <w:szCs w:val="28"/>
        </w:rPr>
        <w:t>曆</w:t>
      </w:r>
      <w:r>
        <w:rPr>
          <w:rFonts w:ascii="Arial" w:hAnsi="Arial" w:cs="Arial" w:eastAsia="DFKai-SB"/>
          <w:color w:val="000000"/>
          <w:sz w:val="28"/>
          <w:szCs w:val="28"/>
        </w:rPr>
        <w:t>筭數言辭譬類所能知也佛語阿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連等於百千萬億那由他劫計彼初會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菩薩所知數者猶如一渧其所不知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水又其國土七寳諸樹周滿世界金樹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z w:val="28"/>
          <w:szCs w:val="28"/>
        </w:rPr>
        <w:t>瑠</w:t>
      </w:r>
      <w:r>
        <w:rPr>
          <w:rFonts w:ascii="Arial" w:hAnsi="Arial" w:cs="Arial" w:eastAsia="DFKai-SB"/>
          <w:color w:val="000000"/>
          <w:sz w:val="28"/>
          <w:szCs w:val="28"/>
        </w:rPr>
        <w:t>璃樹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樹珊瑚樹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二寳三寳乃至七寳轉共合成或有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銀葉華果或有銀樹金葉華果或瑠璃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玻瓈爲葉華果亦然或水精樹瑠璃爲葉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亦然或珊瑚樹碼碯爲葉華果亦然或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瑙</w:t>
      </w:r>
      <w:r>
        <w:rPr>
          <w:rFonts w:ascii="Arial" w:hAnsi="Arial" w:cs="Arial" w:eastAsia="DFKai-SB"/>
          <w:color w:val="000000"/>
          <w:sz w:val="28"/>
          <w:szCs w:val="28"/>
        </w:rPr>
        <w:t>樹瑠璃爲葉華果亦然或</w:t>
      </w: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樹衆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華果亦然或有寳樹紫金爲本白銀爲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瑠璃爲枝水精爲條珊瑚爲葉碼碯爲華</w:t>
      </w:r>
      <w:r>
        <w:rPr>
          <w:rFonts w:ascii="Arial" w:hAnsi="Arial" w:cs="Arial" w:eastAsia="DFKai-SB"/>
          <w:color w:val="000000"/>
          <w:sz w:val="28"/>
          <w:szCs w:val="28"/>
        </w:rPr>
        <w:t>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磲爲實或有寳樹白銀爲本瑠璃爲莖水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枝珊瑚爲條碼碯爲葉硨磲爲華紫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或有寳樹瑠璃爲本水精爲莖珊瑚爲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碼碯爲條硨磲爲葉紫金爲華白銀爲實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寳樹水精爲本珊瑚爲莖碼碯爲枝硨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條紫金爲葉白銀爲華瑠璃爲實或有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珊瑚爲本碼碯爲莖硨磲爲枝紫金爲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銀爲葉瑠璃爲華水精爲實或有寳樹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碯爲本硨磲爲莖紫金爲枝白銀爲條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葉水精爲華珊瑚爲實或有寳樹硨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紫金爲莖白銀爲枝瑠璃爲條水精爲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珊瑚爲華碼碯爲實行行相值莖莖相望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枝相</w:t>
      </w:r>
      <w:r>
        <w:rPr>
          <w:rFonts w:ascii="Arial" w:hAnsi="Arial" w:cs="Arial" w:eastAsia="DFKai-SB"/>
          <w:color w:val="000000"/>
          <w:sz w:val="28"/>
          <w:szCs w:val="28"/>
        </w:rPr>
        <w:t>准</w:t>
      </w:r>
      <w:r>
        <w:rPr>
          <w:rFonts w:ascii="Arial" w:hAnsi="Arial" w:cs="Arial" w:eastAsia="DFKai-SB"/>
          <w:color w:val="000000"/>
          <w:sz w:val="28"/>
          <w:szCs w:val="28"/>
        </w:rPr>
        <w:t>葉葉相向華華相順實實相當榮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曜不可勝視清風時發出五音聲微妙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商自然相和又無量壽佛其道場樹高四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里其本周圍五千由旬枝葉四布二十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里一切衆寳自然合成以月光摩尼持海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衆寳之王而莊嚴之周帀條間垂寳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萬色種種異變無量光炎照曜無極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寳網羅覆其上一切莊嚴隨應而現微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徐動</w:t>
      </w:r>
      <w:r>
        <w:rPr>
          <w:rFonts w:ascii="Arial" w:hAnsi="Arial" w:cs="Arial" w:eastAsia="DFKai-SB"/>
          <w:color w:val="000000"/>
          <w:sz w:val="28"/>
          <w:szCs w:val="28"/>
        </w:rPr>
        <w:t>吹諸寳樹演出無量</w:t>
      </w:r>
      <w:r>
        <w:rPr>
          <w:rFonts w:ascii="Arial" w:hAnsi="Arial" w:cs="Arial" w:eastAsia="DFKai-SB"/>
          <w:color w:val="000000"/>
          <w:sz w:val="28"/>
          <w:szCs w:val="28"/>
        </w:rPr>
        <w:t>妙法音</w:t>
      </w:r>
      <w:r>
        <w:rPr>
          <w:rFonts w:ascii="Arial" w:hAnsi="Arial" w:cs="Arial" w:eastAsia="DFKai-SB"/>
          <w:color w:val="000000"/>
          <w:sz w:val="28"/>
          <w:szCs w:val="28"/>
        </w:rPr>
        <w:t>聲其聲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遍諸佛國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音者得深法忍住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至成佛道</w:t>
      </w:r>
      <w:r>
        <w:rPr>
          <w:rFonts w:ascii="Arial" w:hAnsi="Arial" w:cs="Arial" w:eastAsia="DFKai-SB"/>
          <w:color w:val="000000"/>
          <w:sz w:val="28"/>
          <w:szCs w:val="28"/>
        </w:rPr>
        <w:t>耳根清徹</w:t>
      </w:r>
      <w:r>
        <w:rPr>
          <w:rFonts w:ascii="Arial" w:hAnsi="Arial" w:cs="Arial" w:eastAsia="DFKai-SB"/>
          <w:color w:val="000000"/>
          <w:sz w:val="28"/>
          <w:szCs w:val="28"/>
        </w:rPr>
        <w:t>不遭苦患目覩其色</w:t>
      </w:r>
      <w:r>
        <w:rPr>
          <w:rFonts w:ascii="Arial" w:hAnsi="Arial" w:cs="Arial" w:eastAsia="DFKai-SB"/>
          <w:color w:val="000000"/>
          <w:sz w:val="28"/>
          <w:szCs w:val="28"/>
        </w:rPr>
        <w:t>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其香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甞其味身觸其光心以法縁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法忍住不退轉至成佛道六根清徹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惱患阿難若彼國</w:t>
      </w:r>
      <w:r>
        <w:rPr>
          <w:rFonts w:ascii="Arial" w:hAnsi="Arial" w:cs="Arial" w:eastAsia="DFKai-SB"/>
          <w:color w:val="00000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z w:val="28"/>
          <w:szCs w:val="28"/>
        </w:rPr>
        <w:t>天人見此樹者得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忍一者音響忍二者柔順忍三者無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此皆無量壽佛威神力故本願力故滿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故明了願故堅固願故究竟願故佛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世間帝王有百千音樂自轉輪聖王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六天上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音聲展轉相勝千億萬倍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天上萬種樂音不如無量壽國諸七寳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種音聲千億倍也亦有自然萬種妓樂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樂聲無非法音清暢哀亮微妙和雅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音聲之中最爲第一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講堂精舍宮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觀皆七寳莊嚴自然化成復以眞珠明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尼衆寳以爲交</w:t>
      </w:r>
      <w:r>
        <w:rPr>
          <w:rFonts w:ascii="Arial" w:hAnsi="Arial" w:cs="Arial" w:eastAsia="DFKai-SB"/>
          <w:color w:val="000000"/>
          <w:sz w:val="28"/>
          <w:szCs w:val="28"/>
        </w:rPr>
        <w:t>絡</w:t>
      </w:r>
      <w:r>
        <w:rPr>
          <w:rFonts w:ascii="Arial" w:hAnsi="Arial" w:cs="Arial" w:eastAsia="DFKai-SB"/>
          <w:color w:val="000000"/>
          <w:sz w:val="28"/>
          <w:szCs w:val="28"/>
        </w:rPr>
        <w:t>覆蓋其上內外左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浴池或十由旬或二十三十乃至百千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縱廣深淺皆各一等八功德水湛然盈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香潔味如甘露黃金池者底白銀沙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池者底黃金沙水精池者底瑠璃沙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池者底水精沙珊瑚池者底琥珀沙琥珀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底珊瑚沙硨磲池者底碼碯沙碼碯池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硨磲沙白玉池者底紫金沙紫金池者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玉沙或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二寳三寳乃至七寳轉共合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池岸上有旃檀樹華葉垂布香氣普熏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鉢羅華鉢曇摩華拘</w:t>
      </w:r>
      <w:r>
        <w:rPr>
          <w:rFonts w:ascii="Arial" w:hAnsi="Arial" w:cs="Arial" w:eastAsia="DFKai-SB"/>
          <w:color w:val="000000"/>
          <w:sz w:val="28"/>
          <w:szCs w:val="28"/>
        </w:rPr>
        <w:t>牟</w:t>
      </w:r>
      <w:r>
        <w:rPr>
          <w:rFonts w:ascii="Arial" w:hAnsi="Arial" w:cs="Arial" w:eastAsia="DFKai-SB"/>
          <w:color w:val="000000"/>
          <w:sz w:val="28"/>
          <w:szCs w:val="28"/>
        </w:rPr>
        <w:t>頭華分陀利華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光茂彌覆水上彼諸菩薩及聲聞衆若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寳池意欲令水没足水即没足欲令至膝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于膝欲令至腰水即至腰欲令至頸水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頸欲令灌身自然灌身欲令還復水輒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調和冷</w:t>
      </w:r>
      <w:r>
        <w:rPr>
          <w:rFonts w:ascii="Arial" w:hAnsi="Arial" w:cs="Arial" w:eastAsia="DFKai-SB"/>
          <w:color w:val="000000"/>
          <w:sz w:val="28"/>
          <w:szCs w:val="28"/>
        </w:rPr>
        <w:t>暖</w:t>
      </w:r>
      <w:r>
        <w:rPr>
          <w:rFonts w:ascii="Arial" w:hAnsi="Arial" w:cs="Arial" w:eastAsia="DFKai-SB"/>
          <w:color w:val="000000"/>
          <w:sz w:val="28"/>
          <w:szCs w:val="28"/>
        </w:rPr>
        <w:t>自然隨意開神悅體蕩除心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明澄潔淨若無形寳沙映徹無深不照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瀾迴流轉相灌注安詳徐逝不遲不疾波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自然妙聲隨其所應莫不聞者或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或聞法聲或聞僧聲或寂靜聲空無我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悲聲波羅蜜聲或十力無畏不共法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通慧聲無所作聲不起滅聲無生忍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甘露灌頂衆妙法聲如是等聲稱其所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無量隨順清淨離欲寂滅眞實之義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三寳力無所畏不共之法隨順通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所行之道無有三塗苦難之名但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快樂之音是故其國名曰</w:t>
      </w:r>
      <w:r>
        <w:rPr>
          <w:rFonts w:ascii="Arial" w:hAnsi="Arial" w:cs="Arial" w:eastAsia="DFKai-SB"/>
          <w:color w:val="000000"/>
          <w:sz w:val="28"/>
          <w:szCs w:val="28"/>
        </w:rPr>
        <w:t>安</w:t>
      </w:r>
      <w:r>
        <w:rPr>
          <w:rFonts w:ascii="Arial" w:hAnsi="Arial" w:cs="Arial" w:eastAsia="DFKai-SB"/>
          <w:color w:val="000000"/>
          <w:sz w:val="28"/>
          <w:szCs w:val="28"/>
        </w:rPr>
        <w:t>樂阿難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諸徃生者具足如是清淨色身諸妙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神通功德所處宮殿衣服飲食衆妙華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之具猶第六天自然之物若欲食時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z w:val="28"/>
          <w:szCs w:val="28"/>
        </w:rPr>
        <w:t>鉢</w:t>
      </w:r>
      <w:r>
        <w:rPr>
          <w:rFonts w:ascii="Arial" w:hAnsi="Arial" w:cs="Arial" w:eastAsia="DFKai-SB"/>
          <w:color w:val="000000"/>
          <w:sz w:val="28"/>
          <w:szCs w:val="28"/>
        </w:rPr>
        <w:t>器自然在前金銀瑠璃硨磲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珊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琥</w:t>
      </w:r>
      <w:r>
        <w:rPr>
          <w:rFonts w:ascii="Arial" w:hAnsi="Arial" w:cs="Arial" w:eastAsia="DFKai-SB"/>
          <w:color w:val="000000"/>
          <w:sz w:val="28"/>
          <w:szCs w:val="28"/>
        </w:rPr>
        <w:t>珀明月眞珠如是衆鉢隨意而至百味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自然盈滿雖有此食實無食者但見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意以爲食自然飽足身心柔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無所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已化去時至復現彼佛國土清淨安隱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快樂次於無爲泥洹之道其諸聲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智慧高明神通洞達咸同一類形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狀但因順餘方故有人天之名顏貌端正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希有容色微妙非天非人皆受自然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身無極之體佛告阿難譬如世間貧窮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在帝王邊形貌容狀寧可類乎阿難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令此人在帝王邊羸陋醜惡無以爲喻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萬億不可計倍所以然者貧窮乞人底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z w:val="28"/>
          <w:szCs w:val="28"/>
        </w:rPr>
        <w:t>下衣不蔽形食趣支命飢寒困苦人理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皆坐前世不植德本積財不施富有益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欲唐得貪求無</w:t>
      </w:r>
      <w:r>
        <w:rPr>
          <w:rFonts w:ascii="Arial" w:hAnsi="Arial" w:cs="Arial" w:eastAsia="DFKai-SB"/>
          <w:color w:val="00000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z w:val="28"/>
          <w:szCs w:val="28"/>
        </w:rPr>
        <w:t>不信修善犯惡山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壽終財寳消散苦身聚積爲之憂惱於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益徒爲他有無善可怙無德可恃是故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惡趣受此長苦罪畢得出生爲下賤愚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極示同人類所以世間帝王人中獨尊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宿世積德所致慈惠博施仁愛兼濟履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善無所違</w:t>
      </w:r>
      <w:r>
        <w:rPr>
          <w:rFonts w:ascii="Arial" w:hAnsi="Arial" w:cs="Arial" w:eastAsia="DFKai-SB"/>
          <w:color w:val="000000"/>
          <w:sz w:val="28"/>
          <w:szCs w:val="28"/>
        </w:rPr>
        <w:t>爭</w:t>
      </w:r>
      <w:r>
        <w:rPr>
          <w:rFonts w:ascii="Arial" w:hAnsi="Arial" w:cs="Arial" w:eastAsia="DFKai-SB"/>
          <w:color w:val="000000"/>
          <w:sz w:val="28"/>
          <w:szCs w:val="28"/>
        </w:rPr>
        <w:t>是以壽終福應得</w:t>
      </w:r>
      <w:r>
        <w:rPr>
          <w:rFonts w:ascii="Arial" w:hAnsi="Arial" w:cs="Arial" w:eastAsia="DFKai-SB"/>
          <w:color w:val="000000"/>
          <w:sz w:val="28"/>
          <w:szCs w:val="28"/>
        </w:rPr>
        <w:t>升</w:t>
      </w:r>
      <w:r>
        <w:rPr>
          <w:rFonts w:ascii="Arial" w:hAnsi="Arial" w:cs="Arial" w:eastAsia="DFKai-SB"/>
          <w:color w:val="000000"/>
          <w:sz w:val="28"/>
          <w:szCs w:val="28"/>
        </w:rPr>
        <w:t>善道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天上享茲福樂積善餘慶今得爲人</w:t>
      </w:r>
      <w:r>
        <w:rPr>
          <w:rFonts w:ascii="Arial" w:hAnsi="Arial" w:cs="Arial" w:eastAsia="DFKai-SB"/>
          <w:color w:val="00000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家自然尊貴儀容端正衆所敬事妙衣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饍</w:t>
      </w:r>
      <w:r>
        <w:rPr>
          <w:rFonts w:ascii="Arial" w:hAnsi="Arial" w:cs="Arial" w:eastAsia="DFKai-SB"/>
          <w:color w:val="000000"/>
          <w:sz w:val="28"/>
          <w:szCs w:val="28"/>
        </w:rPr>
        <w:t>隨心服御宿福所追故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致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此佛告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言是也計如帝王雖人中尊貴形色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之轉輪聖王甚爲鄙陋猶彼乞人在帝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轉輪聖王威相殊妙天下第一比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天王又復醜惡不得相喻萬億倍也假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比第六天王百千億倍不相類也設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天王比無量壽佛國菩薩聲聞光顏容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及逮百千萬億不可計倍佛告阿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壽國其諸天人衣服飲食華香瓔珞</w:t>
      </w:r>
      <w:r>
        <w:rPr>
          <w:rFonts w:ascii="Arial" w:hAnsi="Arial" w:cs="Arial" w:eastAsia="DFKai-SB"/>
          <w:color w:val="000000"/>
          <w:sz w:val="28"/>
          <w:szCs w:val="28"/>
        </w:rPr>
        <w:t>繒</w:t>
      </w:r>
      <w:r>
        <w:rPr>
          <w:rFonts w:ascii="Arial" w:hAnsi="Arial" w:cs="Arial" w:eastAsia="DFKai-SB"/>
          <w:color w:val="000000"/>
          <w:sz w:val="28"/>
          <w:szCs w:val="28"/>
        </w:rPr>
        <w:t>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幢</w:t>
      </w:r>
      <w:r>
        <w:rPr>
          <w:rFonts w:ascii="Arial" w:hAnsi="Arial" w:cs="Arial" w:eastAsia="DFKai-SB"/>
          <w:color w:val="000000"/>
          <w:sz w:val="28"/>
          <w:szCs w:val="28"/>
        </w:rPr>
        <w:t>旛</w:t>
      </w:r>
      <w:r>
        <w:rPr>
          <w:rFonts w:ascii="Arial" w:hAnsi="Arial" w:cs="Arial" w:eastAsia="DFKai-SB"/>
          <w:color w:val="000000"/>
          <w:sz w:val="28"/>
          <w:szCs w:val="28"/>
        </w:rPr>
        <w:t>微妙音聲所居舍宅宮殿樓閣稱其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高下大小或一寳二寳乃至無量衆寳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所欲應念即至又以衆寳妙衣遍布其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人天踐之而行無量寳網彌覆佛</w:t>
      </w:r>
      <w:r>
        <w:rPr>
          <w:rFonts w:ascii="Arial" w:hAnsi="Arial" w:cs="Arial" w:eastAsia="DFKai-SB"/>
          <w:color w:val="00000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金縷眞珠百千雜寳奇妙珍異莊嚴</w:t>
      </w:r>
      <w:r>
        <w:rPr>
          <w:rFonts w:ascii="Arial" w:hAnsi="Arial" w:cs="Arial" w:eastAsia="DFKai-SB"/>
          <w:color w:val="00000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z w:val="28"/>
          <w:szCs w:val="28"/>
        </w:rPr>
        <w:t>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帀四面垂以寳鈴光色晃曜盡極嚴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風徐起微動其風調和不寒不暑溫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柔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不遲不疾吹諸羅網及衆寳樹演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微妙法音流布萬種溫雅德香其有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勞垢習自然不起風觸其身皆得快樂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比丘得滅盡三昧又風吹散華遍滿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色次第而不雜亂柔輭光澤馨香芬烈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履其上</w:t>
      </w:r>
      <w:r>
        <w:rPr>
          <w:rFonts w:ascii="Arial" w:hAnsi="Arial" w:cs="Arial" w:eastAsia="DFKai-SB"/>
          <w:color w:val="000000"/>
          <w:sz w:val="28"/>
          <w:szCs w:val="28"/>
        </w:rPr>
        <w:t>蹈</w:t>
      </w:r>
      <w:r>
        <w:rPr>
          <w:rFonts w:ascii="Arial" w:hAnsi="Arial" w:cs="Arial" w:eastAsia="DFKai-SB"/>
          <w:color w:val="000000"/>
          <w:sz w:val="28"/>
          <w:szCs w:val="28"/>
        </w:rPr>
        <w:t>下四寸隨舉足已還復如故華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訖地輒開裂以次化没清淨無遺隨其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風吹散華如是六反又衆寳蓮華周滿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一一寳華百千億葉其葉光明無量種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青色青光白色白光玄黃朱紫光色</w:t>
      </w:r>
      <w:r>
        <w:rPr>
          <w:rFonts w:ascii="Arial" w:hAnsi="Arial" w:cs="Arial" w:eastAsia="DFKai-SB"/>
          <w:color w:val="000000"/>
          <w:sz w:val="28"/>
          <w:szCs w:val="28"/>
        </w:rPr>
        <w:t>赫</w:t>
      </w:r>
      <w:r>
        <w:rPr>
          <w:rFonts w:ascii="Arial" w:hAnsi="Arial" w:cs="Arial" w:eastAsia="DFKai-SB"/>
          <w:color w:val="000000"/>
          <w:sz w:val="28"/>
          <w:szCs w:val="28"/>
        </w:rPr>
        <w:t>然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燁煥爛明曜日月一一華中出三十六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光一一光中出三十六百千億佛身色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相好殊特一一諸佛又放百千光明普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說微妙法如是諸佛各各安立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佛正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z w:val="28"/>
          <w:szCs w:val="28"/>
        </w:rPr>
        <w:t>無量壽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無量壽經卷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曹魏康僧鎧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阿難其有衆生生彼國者皆悉住於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之聚所以者何彼佛國中無諸邪聚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聚十方恒沙諸佛如來皆共讃歎無量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威神功德不可思議諸有衆生聞其名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心歡喜乃至一念至心迴向願生彼國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徃生住不退轉唯除五逆誹謗正法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十方世界諸天人民其有至心願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凡有三輩其上輩者捨家棄欲而作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菩提心一向專念無量壽佛修諸功德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彼國此等衆生臨壽終時無量壽佛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現其人前即隨彼佛徃生其國便於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華中自然化生住不退轉智慧勇猛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是故阿難其有衆生欲於今世見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佛應發無上菩提之心修行功德願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佛</w:t>
      </w:r>
      <w:r>
        <w:rPr>
          <w:rFonts w:ascii="Arial" w:hAnsi="Arial" w:cs="Arial" w:eastAsia="DFKai-SB"/>
          <w:color w:val="000000"/>
          <w:sz w:val="28"/>
          <w:szCs w:val="28"/>
        </w:rPr>
        <w:t>告</w:t>
      </w:r>
      <w:r>
        <w:rPr>
          <w:rFonts w:ascii="Arial" w:hAnsi="Arial" w:cs="Arial" w:eastAsia="DFKai-SB"/>
          <w:color w:val="000000"/>
          <w:sz w:val="28"/>
          <w:szCs w:val="28"/>
        </w:rPr>
        <w:t>阿難其中輩者十方世界諸天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至心願生彼國雖不能行作沙門大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當發無上菩提之心一向專念無量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多少修善奉持齋戒起立塔像飯食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懸繒然燈散華燒香以此迴向願生彼國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臨終無量壽佛化現其身光明相好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佛與諸大衆現其人前即隨化佛徃生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國住不退轉功德智慧次如上輩者也佛</w:t>
      </w:r>
      <w:r>
        <w:rPr>
          <w:rFonts w:ascii="Arial" w:hAnsi="Arial" w:cs="Arial" w:eastAsia="DFKai-SB"/>
          <w:color w:val="000000"/>
          <w:sz w:val="28"/>
          <w:szCs w:val="28"/>
        </w:rPr>
        <w:t>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其下輩者十方世界諸天人民其有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欲生彼國假使不能作諸功德當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之心一向專意乃至十念念無量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生其國若聞深法歡喜信樂不生疑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念念於彼佛以至誠心願生其國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臨終夢見彼佛亦得徃生功德智慧次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輩者也佛告阿難無量壽佛威神無極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無量無邊不可思議諸佛如來莫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於彼東方恒</w:t>
      </w:r>
      <w:r>
        <w:rPr>
          <w:rFonts w:ascii="Arial" w:hAnsi="Arial" w:cs="Arial" w:eastAsia="DFKai-SB"/>
          <w:color w:val="000000"/>
          <w:sz w:val="28"/>
          <w:szCs w:val="28"/>
        </w:rPr>
        <w:t>河</w:t>
      </w:r>
      <w:r>
        <w:rPr>
          <w:rFonts w:ascii="Arial" w:hAnsi="Arial" w:cs="Arial" w:eastAsia="DFKai-SB"/>
          <w:color w:val="000000"/>
          <w:sz w:val="28"/>
          <w:szCs w:val="28"/>
        </w:rPr>
        <w:t>沙佛國無量無數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皆悉徃詣無量壽佛所恭敬供養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聲聞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衆聽受經法宣布道化南西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維上下亦復如是爾時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方諸佛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數如恒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土菩薩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覲無量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南西北四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上下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土菩薩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徃覲無量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z w:val="28"/>
          <w:szCs w:val="28"/>
        </w:rPr>
        <w:t>賷</w:t>
      </w:r>
      <w:r>
        <w:rPr>
          <w:rFonts w:ascii="Arial" w:hAnsi="Arial" w:cs="Arial" w:eastAsia="DFKai-SB"/>
          <w:color w:val="000000"/>
          <w:sz w:val="28"/>
          <w:szCs w:val="28"/>
        </w:rPr>
        <w:t>天妙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寳香無價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無量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然奏天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暢發和雅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歌歎最勝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無量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究達神通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遊入深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功德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妙智無等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慧日</w:t>
      </w:r>
      <w:r>
        <w:rPr>
          <w:rFonts w:ascii="Arial" w:hAnsi="Arial" w:cs="Arial" w:eastAsia="DFKai-SB"/>
          <w:color w:val="000000"/>
          <w:sz w:val="28"/>
          <w:szCs w:val="28"/>
        </w:rPr>
        <w:t>朗</w:t>
      </w:r>
      <w:r>
        <w:rPr>
          <w:rFonts w:ascii="Arial" w:hAnsi="Arial" w:cs="Arial" w:eastAsia="DFKai-SB"/>
          <w:color w:val="000000"/>
          <w:sz w:val="28"/>
          <w:szCs w:val="28"/>
        </w:rPr>
        <w:t>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消除生死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恭敬遶三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稽首無上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彼嚴淨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微妙難思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發無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國亦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時無量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動容發欣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出無數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遍照十方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迴光圍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帀從頂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天人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踊躍皆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觀世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整服稽首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白佛何縁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然願說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梵聲猶雷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八音暢妙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授菩薩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說仁諦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方來正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悉知彼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志求嚴淨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決當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了一切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夢幻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滿足諸妙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成如是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法如電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究竟菩薩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具諸功德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決當作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通達諸法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空無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專求淨佛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成如是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告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覲安養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法樂受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得清淨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彼嚴淨</w:t>
      </w:r>
      <w:r>
        <w:rPr>
          <w:rFonts w:ascii="Arial" w:hAnsi="Arial" w:cs="Arial" w:eastAsia="DFKai-SB"/>
          <w:color w:val="000000"/>
          <w:sz w:val="28"/>
          <w:szCs w:val="28"/>
        </w:rPr>
        <w:t>國　</w:t>
      </w:r>
      <w:r>
        <w:rPr>
          <w:rFonts w:ascii="Arial" w:hAnsi="Arial" w:cs="Arial" w:eastAsia="DFKai-SB"/>
          <w:color w:val="000000"/>
          <w:sz w:val="28"/>
          <w:szCs w:val="28"/>
        </w:rPr>
        <w:t>便速得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於無量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記成等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佛本願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名欲徃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到彼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致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興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己國無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念度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顯</w:t>
      </w:r>
      <w:r>
        <w:rPr>
          <w:rFonts w:ascii="Arial" w:hAnsi="Arial" w:cs="Arial" w:eastAsia="DFKai-SB"/>
          <w:color w:val="000000"/>
          <w:sz w:val="28"/>
          <w:szCs w:val="28"/>
        </w:rPr>
        <w:t>滿</w:t>
      </w:r>
      <w:r>
        <w:rPr>
          <w:rFonts w:ascii="Arial" w:hAnsi="Arial" w:cs="Arial" w:eastAsia="DFKai-SB"/>
          <w:color w:val="000000"/>
          <w:sz w:val="28"/>
          <w:szCs w:val="28"/>
        </w:rPr>
        <w:t>十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飛化遍諸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億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恭敬歡喜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還到安養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人無善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聞此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有戒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獲聞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更見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能信此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謙敬聞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大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憍慢弊懈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難以信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宿世見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聽如是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聲聞或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能究聖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從生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行開導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智慧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深廣無</w:t>
      </w:r>
      <w:r>
        <w:rPr>
          <w:rFonts w:ascii="Arial" w:hAnsi="Arial" w:cs="Arial" w:eastAsia="DFKai-SB"/>
          <w:color w:val="000000"/>
          <w:sz w:val="28"/>
          <w:szCs w:val="28"/>
        </w:rPr>
        <w:t>涯</w:t>
      </w:r>
      <w:r>
        <w:rPr>
          <w:rFonts w:ascii="Arial" w:hAnsi="Arial" w:cs="Arial" w:eastAsia="DFKai-SB"/>
          <w:color w:val="00000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二乗非所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佛獨明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使一切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皆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慧如本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億劫思佛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窮力極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壽猶不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慧無邊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致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甚難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世亦難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有信慧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聞精進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法能不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敬得大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我善親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當發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設滿世界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過要聞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會當成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廣</w:t>
      </w:r>
      <w:r>
        <w:rPr>
          <w:rFonts w:ascii="Arial" w:hAnsi="Arial" w:cs="Arial" w:eastAsia="DFKai-SB"/>
          <w:color w:val="00000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z w:val="28"/>
          <w:szCs w:val="28"/>
        </w:rPr>
        <w:t>生死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阿難彼國菩薩皆當究竟一生補處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本願爲衆生故以弘誓功德而自莊嚴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度脫一切衆生阿難彼佛國中諸聲聞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光一尋菩薩光明照百由旬有二菩薩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第一威神光明普照三千大千世界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彼二菩薩其號云何佛言一名觀世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名大勢至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二菩薩於此國土修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轉化生彼佛國阿難其有衆生生彼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皆悉具足三十二相智慧成滿深入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暢要妙神通無礙諸根明利其鈍根者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二忍其利根者得</w:t>
      </w:r>
      <w:r>
        <w:rPr>
          <w:rFonts w:ascii="Arial" w:hAnsi="Arial" w:cs="Arial" w:eastAsia="DFKai-SB"/>
          <w:color w:val="000000"/>
          <w:sz w:val="28"/>
          <w:szCs w:val="28"/>
        </w:rPr>
        <w:t>不可計</w:t>
      </w:r>
      <w:r>
        <w:rPr>
          <w:rFonts w:ascii="Arial" w:hAnsi="Arial" w:cs="Arial" w:eastAsia="DFKai-SB"/>
          <w:color w:val="000000"/>
          <w:sz w:val="28"/>
          <w:szCs w:val="28"/>
        </w:rPr>
        <w:t>無生法忍又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乃至成佛不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惡趣神通自在常識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除生他方五濁惡世示現同彼如我國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阿難彼國菩薩承佛威神一食之頃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十方無量世界恭敬供養諸佛世尊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念華香妓樂</w:t>
      </w:r>
      <w:r>
        <w:rPr>
          <w:rFonts w:ascii="Arial" w:hAnsi="Arial" w:cs="Arial" w:eastAsia="DFKai-SB"/>
          <w:color w:val="000000"/>
          <w:sz w:val="28"/>
          <w:szCs w:val="28"/>
        </w:rPr>
        <w:t>衣</w:t>
      </w:r>
      <w:r>
        <w:rPr>
          <w:rFonts w:ascii="Arial" w:hAnsi="Arial" w:cs="Arial" w:eastAsia="DFKai-SB"/>
          <w:color w:val="000000"/>
          <w:sz w:val="28"/>
          <w:szCs w:val="28"/>
        </w:rPr>
        <w:t>蓋幢</w:t>
      </w:r>
      <w:r>
        <w:rPr>
          <w:rFonts w:ascii="Arial" w:hAnsi="Arial" w:cs="Arial" w:eastAsia="DFKai-SB"/>
          <w:color w:val="000000"/>
          <w:sz w:val="28"/>
          <w:szCs w:val="28"/>
        </w:rPr>
        <w:t>旛</w:t>
      </w:r>
      <w:r>
        <w:rPr>
          <w:rFonts w:ascii="Arial" w:hAnsi="Arial" w:cs="Arial" w:eastAsia="DFKai-SB"/>
          <w:color w:val="000000"/>
          <w:sz w:val="28"/>
          <w:szCs w:val="28"/>
        </w:rPr>
        <w:t>無數無量供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自然化生應念即至珍妙殊特非世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輒</w:t>
      </w:r>
      <w:r>
        <w:rPr>
          <w:rFonts w:ascii="Arial" w:hAnsi="Arial" w:cs="Arial" w:eastAsia="DFKai-SB"/>
          <w:color w:val="000000"/>
          <w:sz w:val="28"/>
          <w:szCs w:val="28"/>
        </w:rPr>
        <w:t>以奉散諸佛</w:t>
      </w:r>
      <w:r>
        <w:rPr>
          <w:rFonts w:ascii="Arial" w:hAnsi="Arial" w:cs="Arial" w:eastAsia="DFKai-SB"/>
          <w:color w:val="000000"/>
          <w:sz w:val="28"/>
          <w:szCs w:val="28"/>
        </w:rPr>
        <w:t>及諸</w:t>
      </w:r>
      <w:r>
        <w:rPr>
          <w:rFonts w:ascii="Arial" w:hAnsi="Arial" w:cs="Arial" w:eastAsia="DFKai-SB"/>
          <w:color w:val="000000"/>
          <w:sz w:val="28"/>
          <w:szCs w:val="28"/>
        </w:rPr>
        <w:t>菩薩聲聞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衆在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化成華蓋光色昱</w:t>
      </w:r>
      <w:r>
        <w:rPr>
          <w:rFonts w:ascii="Arial" w:hAnsi="Arial" w:cs="Arial" w:eastAsia="DFKai-SB"/>
          <w:color w:val="000000"/>
          <w:sz w:val="28"/>
          <w:szCs w:val="28"/>
        </w:rPr>
        <w:t>爍</w:t>
      </w:r>
      <w:r>
        <w:rPr>
          <w:rFonts w:ascii="Arial" w:hAnsi="Arial" w:cs="Arial" w:eastAsia="DFKai-SB"/>
          <w:color w:val="000000"/>
          <w:sz w:val="28"/>
          <w:szCs w:val="28"/>
        </w:rPr>
        <w:t>香氣普熏其華周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百里者如是轉倍乃覆三千大千世界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前後以次化没其諸菩薩僉然欣悅於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共奏天樂以微妙音歌歎佛德聽受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歡喜無量供養佛已未食之前忽然輕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其本國佛語阿難無量壽佛爲諸聲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z w:val="28"/>
          <w:szCs w:val="28"/>
        </w:rPr>
        <w:t>天人</w:t>
      </w:r>
      <w:r>
        <w:rPr>
          <w:rFonts w:ascii="Arial" w:hAnsi="Arial" w:cs="Arial" w:eastAsia="DFKai-SB"/>
          <w:color w:val="000000"/>
          <w:sz w:val="28"/>
          <w:szCs w:val="28"/>
        </w:rPr>
        <w:t>頒宣法時都悉集會七寳講堂廣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教演暢妙法莫不歡喜心解得道即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自然風起吹</w:t>
      </w:r>
      <w:r>
        <w:rPr>
          <w:rFonts w:ascii="Arial" w:hAnsi="Arial" w:cs="Arial" w:eastAsia="DFKai-SB"/>
          <w:color w:val="000000"/>
          <w:sz w:val="28"/>
          <w:szCs w:val="28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寳樹出五音聲無量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風</w:t>
      </w:r>
      <w:r>
        <w:rPr>
          <w:rFonts w:ascii="Arial" w:hAnsi="Arial" w:cs="Arial" w:eastAsia="DFKai-SB"/>
          <w:color w:val="000000"/>
          <w:sz w:val="28"/>
          <w:szCs w:val="28"/>
        </w:rPr>
        <w:t>四散</w:t>
      </w:r>
      <w:r>
        <w:rPr>
          <w:rFonts w:ascii="Arial" w:hAnsi="Arial" w:cs="Arial" w:eastAsia="DFKai-SB"/>
          <w:color w:val="000000"/>
          <w:sz w:val="28"/>
          <w:szCs w:val="28"/>
        </w:rPr>
        <w:t>自然供養如是不絶一切諸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賫天上百千華香萬種妓樂供養其佛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聲聞大衆普散華香奏諸音樂前後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更相開避當斯之時熈</w:t>
      </w:r>
      <w:r>
        <w:rPr>
          <w:rFonts w:ascii="Arial" w:hAnsi="Arial" w:cs="Arial" w:eastAsia="DFKai-SB"/>
          <w:color w:val="000000"/>
          <w:sz w:val="28"/>
          <w:szCs w:val="28"/>
        </w:rPr>
        <w:t>怡</w:t>
      </w:r>
      <w:r>
        <w:rPr>
          <w:rFonts w:ascii="Arial" w:hAnsi="Arial" w:cs="Arial" w:eastAsia="DFKai-SB"/>
          <w:color w:val="000000"/>
          <w:sz w:val="28"/>
          <w:szCs w:val="28"/>
        </w:rPr>
        <w:t>快樂不可勝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z w:val="28"/>
          <w:szCs w:val="28"/>
        </w:rPr>
        <w:t>阿難生彼佛國諸菩薩等所可講說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正法隨順智慧無違無失於其國土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物無我所心無染著心去來進止情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係隨意自在無所適莫無彼無我無競無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衆生得大慈悲饒益之心柔</w:t>
      </w:r>
      <w:r>
        <w:rPr>
          <w:rFonts w:ascii="Arial" w:hAnsi="Arial" w:cs="Arial" w:eastAsia="DFKai-SB"/>
          <w:color w:val="000000"/>
          <w:sz w:val="28"/>
          <w:szCs w:val="28"/>
        </w:rPr>
        <w:t>潤</w:t>
      </w:r>
      <w:r>
        <w:rPr>
          <w:rFonts w:ascii="Arial" w:hAnsi="Arial" w:cs="Arial" w:eastAsia="DFKai-SB"/>
          <w:color w:val="000000"/>
          <w:sz w:val="28"/>
          <w:szCs w:val="28"/>
        </w:rPr>
        <w:t>調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忿恨心離蓋清淨無猒怠心等心勝心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心愛法樂法喜法之心滅諸煩惱離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究竟一切菩薩所行具足成就無量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深禪定諸通明慧遊志七覺修心佛法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清徹靡不分了天眼通達無量無限法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究竟諸道慧眼見眞能度彼岸佛眼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覺了法性以無礙智爲人演說等觀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所有志求佛法具諸辯才除滅衆生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之患從如來生解法如如善知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滅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不欣世語樂在正論修諸善本志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知一切法皆悉寂滅生身煩惱二餘俱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甚深法心不疑懼常能修行其大悲者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微妙靡不覆載究竟一乗至于彼岸決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網慧由心出於佛教法該羅無外智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三昧如山王慧光明淨超踰日月清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具足圓滿猶如雪山照諸功德等一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猶如大地淨穢好惡無異心故猶如淨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洗除塵勞諸垢染故猶如火王燒滅一切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薪故猶如大風行諸世界無障</w:t>
      </w:r>
      <w:r>
        <w:rPr>
          <w:rFonts w:ascii="Arial" w:hAnsi="Arial" w:cs="Arial" w:eastAsia="DFKai-SB"/>
          <w:color w:val="00000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z w:val="28"/>
          <w:szCs w:val="28"/>
        </w:rPr>
        <w:t>故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虛空於一切有無所著故猶如蓮華於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無染汙故猶如大乗運載群萌出生死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重雲震大法雷覺未覺故猶如大雨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甘露法潤衆生故如金剛山衆魔外道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故如梵天王於諸善法最上首故如尼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樹普覆一切故如優曇鉢華希有難遇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金翅鳥威伏外道故如衆遊禽無所藏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猶如牛王無能勝故猶如象王善調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師子王無所畏故曠若虛空大慈等故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嫉心不</w:t>
      </w:r>
      <w:r>
        <w:rPr>
          <w:rFonts w:ascii="Arial" w:hAnsi="Arial" w:cs="Arial" w:eastAsia="DFKai-SB"/>
          <w:color w:val="000000"/>
          <w:sz w:val="28"/>
          <w:szCs w:val="28"/>
        </w:rPr>
        <w:t>忌</w:t>
      </w:r>
      <w:r>
        <w:rPr>
          <w:rFonts w:ascii="Arial" w:hAnsi="Arial" w:cs="Arial" w:eastAsia="DFKai-SB"/>
          <w:color w:val="000000"/>
          <w:sz w:val="28"/>
          <w:szCs w:val="28"/>
        </w:rPr>
        <w:t>勝故專樂求法心無猒足常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志無疲倦擊法鼓建法幢曜慧日除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闇修六和敬常行法施志勇精進心不退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燈明最勝福田常爲師導等無憎愛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樂正道無餘欣</w:t>
      </w:r>
      <w:r>
        <w:rPr>
          <w:rFonts w:ascii="Arial" w:hAnsi="Arial" w:cs="Arial" w:eastAsia="DFKai-SB"/>
          <w:color w:val="000000"/>
          <w:sz w:val="28"/>
          <w:szCs w:val="28"/>
        </w:rPr>
        <w:t>戚</w:t>
      </w:r>
      <w:r>
        <w:rPr>
          <w:rFonts w:ascii="Arial" w:hAnsi="Arial" w:cs="Arial" w:eastAsia="DFKai-SB"/>
          <w:color w:val="000000"/>
          <w:sz w:val="28"/>
          <w:szCs w:val="28"/>
        </w:rPr>
        <w:t>拔諸欲刺以安群生功</w:t>
      </w:r>
      <w:r>
        <w:rPr>
          <w:rFonts w:ascii="Arial" w:hAnsi="Arial" w:cs="Arial" w:eastAsia="DFKai-SB"/>
          <w:color w:val="00000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勝莫不尊敬滅三垢障遊諸神通因力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意力願力方便之力常力善力定力慧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之力施戒忍辱精進禪定智慧之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止觀諸通明力如法調伏諸衆生力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力一切具足身色相好功德辯才具足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無與等者恭敬供養無量諸佛常爲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共稱歎究竟菩薩諸波羅蜜修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三昧不生不滅諸三昧門遠離聲聞縁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地阿難彼諸菩薩成就如是無量功德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爲汝畧言之耳若廣說者百千萬劫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窮盡佛告彌勒菩薩諸天人等無量壽國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菩薩功德智慧不可稱說又其國土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清淨若此何不力爲善念道之自然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上下洞達無邊際宜各勤精進努力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求之必得超絶去徃生安</w:t>
      </w:r>
      <w:r>
        <w:rPr>
          <w:rFonts w:ascii="Arial" w:hAnsi="Arial" w:cs="Arial" w:eastAsia="DFKai-SB"/>
          <w:color w:val="00000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z w:val="28"/>
          <w:szCs w:val="28"/>
        </w:rPr>
        <w:t>國橫截五惡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自然閉昇道無窮極易徃而無人其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逆違自然之所牽何不棄世事勤行求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可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極長生壽樂無有極然世人薄俗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不急之事於此劇惡極苦之中勤身營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自給濟無尊無卑無貧無富少長男女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錢財有無同然憂思適等屏營愁苦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慮爲心走使無有安時有田憂田有宅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宅牛馬六畜奴婢錢財衣食什物復共憂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思累息憂念愁怖橫爲非常水火盜賊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債主焚漂劫奪消散磨滅憂毒忪忪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時結憤心中不離憂惱心堅意固適無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或坐摧碎身亡命終棄捐之去莫誰隨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貴豪富亦有斯患憂懼萬端勤苦若此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寒熱與痛共</w:t>
      </w:r>
      <w:r>
        <w:rPr>
          <w:rFonts w:ascii="Arial" w:hAnsi="Arial" w:cs="Arial" w:eastAsia="DFKai-SB"/>
          <w:color w:val="000000"/>
          <w:sz w:val="28"/>
          <w:szCs w:val="28"/>
        </w:rPr>
        <w:t>居</w:t>
      </w:r>
      <w:r>
        <w:rPr>
          <w:rFonts w:ascii="Arial" w:hAnsi="Arial" w:cs="Arial" w:eastAsia="DFKai-SB"/>
          <w:color w:val="000000"/>
          <w:sz w:val="28"/>
          <w:szCs w:val="28"/>
        </w:rPr>
        <w:t>貧窮下劣困乏常無無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憂欲有田無宅亦憂欲有宅無牛馬六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奴婢錢財衣食什物亦憂欲有之適有一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一有是少是思有齊等適欲具有便復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如是憂苦當復求索不能時得思想無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心俱勞坐起不安憂念相隨勤苦若此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衆寒熱與痛共俱或時坐之終身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肯爲善行道進德壽終身死當獨遠去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向善惡之道莫能知者世間人民父子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夫婦家室中外親屬當相敬愛無相憎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相通無得貪惜言色常和莫相違戾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心諍有所恚怒今世恨意微相憎嫉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劇至成大怨所以者何世間之事更相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雖不即時應急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破然含毒畜怒結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自然剋識不得相離皆當對生更相報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在世間愛欲之中獨生獨死獨去獨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至趣苦樂之地身自當之無有代者善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化殃福異處宿豫嚴待當獨趣入遠到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莫能見者善惡自然追行所生窈窈冥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別離久長道路不同會見無期甚難甚難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相值何不棄衆事各</w:t>
      </w:r>
      <w:r>
        <w:rPr>
          <w:rFonts w:ascii="Arial" w:hAnsi="Arial" w:cs="Arial" w:eastAsia="DFKai-SB"/>
          <w:color w:val="000000"/>
          <w:sz w:val="28"/>
          <w:szCs w:val="28"/>
        </w:rPr>
        <w:t>遇</w:t>
      </w:r>
      <w:r>
        <w:rPr>
          <w:rFonts w:ascii="Arial" w:hAnsi="Arial" w:cs="Arial" w:eastAsia="DFKai-SB"/>
          <w:color w:val="000000"/>
          <w:sz w:val="28"/>
          <w:szCs w:val="28"/>
        </w:rPr>
        <w:t>強健時努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精進願度世可得極長生如何不求道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須待欲何樂乎如是世人不信作善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道得道不信人死更生惠施得福善惡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都不信之謂之不然終無有是但坐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且自見之更相瞻視先後同然轉相承受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教令先人祖父素不爲善不識道德身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闇心塞意閉死生之趣善惡之道自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無有語者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禍福競各作之無一</w:t>
      </w:r>
      <w:r>
        <w:rPr>
          <w:rFonts w:ascii="Arial" w:hAnsi="Arial" w:cs="Arial" w:eastAsia="DFKai-SB"/>
          <w:color w:val="000000"/>
          <w:sz w:val="28"/>
          <w:szCs w:val="28"/>
        </w:rPr>
        <w:t>恠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常道轉相嗣立或父哭子或子哭父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夫婦更相哭泣顛倒上下無常根本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不可常保教語開導信之者少是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流轉無有休止如此之人</w:t>
      </w:r>
      <w:r>
        <w:rPr>
          <w:rFonts w:ascii="Arial" w:hAnsi="Arial" w:cs="Arial" w:eastAsia="DFKai-SB"/>
          <w:color w:val="000000"/>
          <w:sz w:val="28"/>
          <w:szCs w:val="28"/>
        </w:rPr>
        <w:t>蒙</w:t>
      </w:r>
      <w:r>
        <w:rPr>
          <w:rFonts w:ascii="Arial" w:hAnsi="Arial" w:cs="Arial" w:eastAsia="DFKai-SB"/>
          <w:color w:val="000000"/>
          <w:sz w:val="28"/>
          <w:szCs w:val="28"/>
        </w:rPr>
        <w:t>冥抵突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法心無遠慮各欲快意癡惑愛欲不達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德迷没於瞋怒貪狼於財色坐之不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更惡趣苦生死無窮已哀哉甚可傷或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室家父子兄弟夫婦一死一生更相哀愍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思慕憂念結縛心意痛著迭相顧戀窮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卒歲無有解已教語道德心不開明思想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不離情欲</w:t>
      </w:r>
      <w:r>
        <w:rPr>
          <w:rFonts w:ascii="Arial" w:hAnsi="Arial" w:cs="Arial" w:eastAsia="DFKai-SB"/>
          <w:color w:val="000000"/>
          <w:sz w:val="28"/>
          <w:szCs w:val="28"/>
        </w:rPr>
        <w:t>昏蒙闇</w:t>
      </w:r>
      <w:r>
        <w:rPr>
          <w:rFonts w:ascii="Arial" w:hAnsi="Arial" w:cs="Arial" w:eastAsia="DFKai-SB"/>
          <w:color w:val="000000"/>
          <w:sz w:val="28"/>
          <w:szCs w:val="28"/>
        </w:rPr>
        <w:t>塞愚惑所覆不能深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計心自端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專精行道決斷世事便旋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年壽終盡不能得道無可奈何</w:t>
      </w:r>
      <w:r>
        <w:rPr>
          <w:rFonts w:ascii="Arial" w:hAnsi="Arial" w:cs="Arial" w:eastAsia="DFKai-SB"/>
          <w:color w:val="00000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z w:val="28"/>
          <w:szCs w:val="28"/>
        </w:rPr>
        <w:t>猥憒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貪愛欲惑道者衆悟之者</w:t>
      </w:r>
      <w:r>
        <w:rPr>
          <w:rFonts w:ascii="Arial" w:hAnsi="Arial" w:cs="Arial" w:eastAsia="DFKai-SB"/>
          <w:color w:val="000000"/>
          <w:sz w:val="28"/>
          <w:szCs w:val="28"/>
        </w:rPr>
        <w:t>少</w:t>
      </w:r>
      <w:r>
        <w:rPr>
          <w:rFonts w:ascii="Arial" w:hAnsi="Arial" w:cs="Arial" w:eastAsia="DFKai-SB"/>
          <w:color w:val="000000"/>
          <w:sz w:val="28"/>
          <w:szCs w:val="28"/>
        </w:rPr>
        <w:t>世間怱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聊賴尊卑上下貧富貴賤勤苦怱務各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毒惡氣窈冥爲妄興事違逆天地不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自然非惡先隨與之恣聽所爲待其罪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壽未</w:t>
      </w:r>
      <w:r>
        <w:rPr>
          <w:rFonts w:ascii="Arial" w:hAnsi="Arial" w:cs="Arial" w:eastAsia="DFKai-SB"/>
          <w:color w:val="000000"/>
          <w:sz w:val="28"/>
          <w:szCs w:val="28"/>
        </w:rPr>
        <w:t>終</w:t>
      </w:r>
      <w:r>
        <w:rPr>
          <w:rFonts w:ascii="Arial" w:hAnsi="Arial" w:cs="Arial" w:eastAsia="DFKai-SB"/>
          <w:color w:val="000000"/>
          <w:sz w:val="28"/>
          <w:szCs w:val="28"/>
        </w:rPr>
        <w:t>盡便頓奪之下入惡道累世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展轉其中數千億劫無有出期痛不可言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哀愍佛告彌勒菩薩諸天人等我今語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之事人用是故坐不得道當熟思計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衆惡擇其善者勤而行之愛欲榮華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保皆當別離無可樂者</w:t>
      </w:r>
      <w:r>
        <w:rPr>
          <w:rFonts w:ascii="Arial" w:hAnsi="Arial" w:cs="Arial" w:eastAsia="DFKai-SB"/>
          <w:color w:val="000000"/>
          <w:sz w:val="28"/>
          <w:szCs w:val="28"/>
        </w:rPr>
        <w:t>遇</w:t>
      </w:r>
      <w:r>
        <w:rPr>
          <w:rFonts w:ascii="Arial" w:hAnsi="Arial" w:cs="Arial" w:eastAsia="DFKai-SB"/>
          <w:color w:val="000000"/>
          <w:sz w:val="28"/>
          <w:szCs w:val="28"/>
        </w:rPr>
        <w:t>佛在世當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其有至願生安樂國者可得智慧明達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殊勝勿得隨心所欲虧負經戒在人後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儻有疑意不解經者可具問佛當爲說之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菩薩長跪白言佛威神尊重所說快善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經者貫心思之世人實爾如佛所言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愍顯示大道耳目開明長得度脫聞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莫不歡喜諸天人民</w:t>
      </w:r>
      <w:r>
        <w:rPr>
          <w:rFonts w:ascii="Arial" w:hAnsi="Arial" w:cs="Arial" w:eastAsia="DFKai-SB"/>
          <w:color w:val="000000"/>
          <w:sz w:val="28"/>
          <w:szCs w:val="28"/>
        </w:rPr>
        <w:t>蝡</w:t>
      </w:r>
      <w:r>
        <w:rPr>
          <w:rFonts w:ascii="Arial" w:hAnsi="Arial" w:cs="Arial" w:eastAsia="DFKai-SB"/>
          <w:color w:val="000000"/>
          <w:sz w:val="28"/>
          <w:szCs w:val="28"/>
        </w:rPr>
        <w:t>動之類皆蒙慈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憂苦佛語教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z w:val="28"/>
          <w:szCs w:val="28"/>
        </w:rPr>
        <w:t>甚深甚善智慧明見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上下去來今事莫不究暢今我衆等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蒙得度脫皆佛前世求道之時謙苦所致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普覆福禄巍巍光明徹照達空無極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教授典攬威制消化感動十方無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佛爲法王尊超衆聖普爲一切天人之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心所願皆令得道今得值佛復聞無量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靡不歡喜心得開明佛告彌勒汝言是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慈敬於佛者實爲大善天下久久乃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今我於此世作佛演說經法宣布道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諸疑網拔愛欲之本杜衆惡之源遊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所</w:t>
      </w:r>
      <w:r>
        <w:rPr>
          <w:rFonts w:ascii="Arial" w:hAnsi="Arial" w:cs="Arial" w:eastAsia="DFKai-SB"/>
          <w:color w:val="000000"/>
          <w:sz w:val="28"/>
          <w:szCs w:val="28"/>
        </w:rPr>
        <w:t>罣礙</w:t>
      </w:r>
      <w:r>
        <w:rPr>
          <w:rFonts w:ascii="Arial" w:hAnsi="Arial" w:cs="Arial" w:eastAsia="DFKai-SB"/>
          <w:color w:val="000000"/>
          <w:sz w:val="28"/>
          <w:szCs w:val="28"/>
        </w:rPr>
        <w:t>典攬智慧衆道之要執持綱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昭然分明開示五趣度未度者決正生死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之道彌勒當知汝從無數劫來修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度衆生其已久遠從汝得道至于泥洹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稱數汝及十方諸天人民一切四衆永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來展轉五道憂畏勤苦不可具言乃至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生死不絶與佛相值聽受經法又復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壽佛快哉甚善吾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爾喜汝今亦可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生死老病痛苦惡露不淨無可樂者宜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斷端身正行益作諸善修己潔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洗除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言行忠信表裏相應人能自度轉相拯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明求願積累善本雖一世勤苦須臾之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生無量壽國快樂無極長與道德合明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拔生死根本無復貪恚愚癡苦惱之患欲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劫百劫千億萬劫自在隨意皆可得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自然次於泥洹之道汝等宜各精進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願無得疑惑中悔自爲過咎生彼邊地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宮殿五百歲中受諸厄也彌勒白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</w:t>
      </w:r>
      <w:r>
        <w:rPr>
          <w:rFonts w:ascii="Arial" w:hAnsi="Arial" w:cs="Arial" w:eastAsia="DFKai-SB"/>
          <w:color w:val="000000"/>
          <w:sz w:val="28"/>
          <w:szCs w:val="28"/>
        </w:rPr>
        <w:t>悔</w:t>
      </w:r>
      <w:r>
        <w:rPr>
          <w:rFonts w:ascii="Arial" w:hAnsi="Arial" w:cs="Arial" w:eastAsia="DFKai-SB"/>
          <w:color w:val="000000"/>
          <w:sz w:val="28"/>
          <w:szCs w:val="28"/>
        </w:rPr>
        <w:t>專精修學如教奉行不敢有疑佛告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汝等能於此世端心正意不作衆惡甚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德十方世界最無倫匹所以者何諸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天人之類自然作善不大爲惡易可開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我於此世間作佛處於五惡五痛五燒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爲最劇苦教化群生令捨五惡令去五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離五燒降化其意令持五善獲其福德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長壽泥洹之道佛言何等五惡何等五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五燒何等消化五惡令持五善獲其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度世長壽泥洹之道其一惡者諸天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蝡</w:t>
      </w:r>
      <w:r>
        <w:rPr>
          <w:rFonts w:ascii="Arial" w:hAnsi="Arial" w:cs="Arial" w:eastAsia="DFKai-SB"/>
          <w:color w:val="000000"/>
          <w:sz w:val="28"/>
          <w:szCs w:val="28"/>
        </w:rPr>
        <w:t>動之類欲爲衆惡莫不皆然強者伏弱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剋賊殘害殺戮迭相吞噬不知修善惡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道後受殃罰自然趣向神明記識犯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赦故有貧窮下賤乞丐孤獨聾盲瘖</w:t>
      </w:r>
      <w:r>
        <w:rPr>
          <w:rFonts w:ascii="Arial" w:hAnsi="Arial" w:cs="Arial" w:eastAsia="DFKai-SB"/>
          <w:color w:val="000000"/>
          <w:sz w:val="28"/>
          <w:szCs w:val="28"/>
        </w:rPr>
        <w:t>瘂</w:t>
      </w:r>
      <w:r>
        <w:rPr>
          <w:rFonts w:ascii="Arial" w:hAnsi="Arial" w:cs="Arial" w:eastAsia="DFKai-SB"/>
          <w:color w:val="000000"/>
          <w:sz w:val="28"/>
          <w:szCs w:val="28"/>
        </w:rPr>
        <w:t>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弊惡至有尫狂不逮之屬又有尊貴豪富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才明達皆由宿世慈孝修善積德所致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道王法牢獄不肯畏慎爲惡入罪受其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罰求望解脫難得</w:t>
      </w:r>
      <w:r>
        <w:rPr>
          <w:rFonts w:ascii="Arial" w:hAnsi="Arial" w:cs="Arial" w:eastAsia="DFKai-SB"/>
          <w:color w:val="000000"/>
          <w:sz w:val="28"/>
          <w:szCs w:val="28"/>
        </w:rPr>
        <w:t>勉</w:t>
      </w:r>
      <w:r>
        <w:rPr>
          <w:rFonts w:ascii="Arial" w:hAnsi="Arial" w:cs="Arial" w:eastAsia="DFKai-SB"/>
          <w:color w:val="000000"/>
          <w:sz w:val="28"/>
          <w:szCs w:val="28"/>
        </w:rPr>
        <w:t>出世間有此目前現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終後世尤深尤劇入其幽冥轉生受身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王法痛苦極刑故有自然三塗無量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貿其身改形易道所受壽命或長或短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精識自然趣之當獨值向相從共生更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復無有止已殃惡未盡不得相離展轉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有出期難得解脫痛不可言天地之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有是雖不即時卒暴應至善惡之道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歸之是爲一大惡一痛一燒勤苦如是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大火焚燒人身人能於中一心制意端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行獨作諸善不爲衆惡者身獨度脫獲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德度世上天泥洹之道是爲一大善也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其二惡者世間人民父子兄弟室家夫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無義理不順法度奢婬憍縱各欲快意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自恣更相欺惑心口各異言念無實佞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忠巧言諛媚嫉賢謗善陷入怨枉主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任用臣下臣下自在機僞多端踐度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其形勢在位不正爲其所欺妄損忠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天心臣欺其君子欺其父兄弟夫婦中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更相欺誑各懷貪欲瞋恚愚癡欲自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欲貪多有尊卑上下心俱同然破家亡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顧前後親屬內外坐之滅族或時室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鄉黨市里愚民野人轉共從事更相</w:t>
      </w:r>
      <w:r>
        <w:rPr>
          <w:rFonts w:ascii="Arial" w:hAnsi="Arial" w:cs="Arial" w:eastAsia="DFKai-SB"/>
          <w:color w:val="00000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z w:val="28"/>
          <w:szCs w:val="28"/>
        </w:rPr>
        <w:t>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忿成怨結富有慳惜不肯施與愛保貪重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勞身苦如是至竟無所恃怙獨來獨去無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者善惡禍福追命所生或在樂處或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然後乃悔當復何及世間人民心愚少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善憎謗不思慕及但欲爲惡妄作非法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懷盜心悕望他利消散磨盡而復求索邪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正懼人有色不豫思計事至乃悔今世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王法牢獄隨罪趣向受其殃罰因其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道德不修善本今復爲惡天神剋識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名籍壽終神逝下入惡道故有自然三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苦惱展轉其中世世累劫無有出期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解脫痛不可言是爲二大惡二痛二燒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如是譬如大火焚燒人身人能於中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制意端身正行獨作諸善不爲衆惡者身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獲其福德度世上天泥洹之道是爲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善也佛言其三惡者世間人民相因寄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居天地之間處年壽命無能幾何上有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長者尊貴豪富下有貧窮</w:t>
      </w:r>
      <w:r>
        <w:rPr>
          <w:rFonts w:ascii="Arial" w:hAnsi="Arial" w:cs="Arial" w:eastAsia="DFKai-SB"/>
          <w:color w:val="00000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z w:val="28"/>
          <w:szCs w:val="28"/>
        </w:rPr>
        <w:t>賤尫劣愚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不善之人常懷邪惡但念婬</w:t>
      </w:r>
      <w:r>
        <w:rPr>
          <w:rFonts w:ascii="Arial" w:hAnsi="Arial" w:cs="Arial" w:eastAsia="DFKai-SB"/>
          <w:color w:val="000000"/>
          <w:sz w:val="28"/>
          <w:szCs w:val="28"/>
        </w:rPr>
        <w:t>泆</w:t>
      </w:r>
      <w:r>
        <w:rPr>
          <w:rFonts w:ascii="Arial" w:hAnsi="Arial" w:cs="Arial" w:eastAsia="DFKai-SB"/>
          <w:color w:val="000000"/>
          <w:sz w:val="28"/>
          <w:szCs w:val="28"/>
        </w:rPr>
        <w:t>煩滿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愛欲交亂坐起不安貪意守惜但欲唐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眄睞細色邪態外逸自妻猒憎私妄出入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損家財事爲非法交結聚會興師相伐攻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戮強奪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道惡心在外不自修業盜竊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欲擊成事恐勢迫脅歸給妻子恣心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身作樂或於親屬不避尊卑家室中外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苦之亦復不畏王法禁令如是之惡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鬼日月照見神明記識故有自然三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苦惱展轉其中世世累劫無有出期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痛不可言是爲三大惡三痛三燒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譬如大火焚燒人身人能於中一心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端身正行獨作諸善不爲衆惡者身獨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獲其福德度世上天泥洹之道是爲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也佛言其四惡者世間人民不念修善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教令共爲衆惡兩舌惡口妄言綺語讒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鬪亂憎嫉善人敗壞賢明於傍快喜不孝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輕慢師長朋友無信難得誠實尊貴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有道橫行威勢侵易於人不能自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無</w:t>
      </w:r>
      <w:r>
        <w:rPr>
          <w:rFonts w:ascii="Arial" w:hAnsi="Arial" w:cs="Arial" w:eastAsia="DFKai-SB"/>
          <w:color w:val="000000"/>
          <w:sz w:val="28"/>
          <w:szCs w:val="28"/>
        </w:rPr>
        <w:t>耻</w:t>
      </w:r>
      <w:r>
        <w:rPr>
          <w:rFonts w:ascii="Arial" w:hAnsi="Arial" w:cs="Arial" w:eastAsia="DFKai-SB"/>
          <w:color w:val="000000"/>
          <w:sz w:val="28"/>
          <w:szCs w:val="28"/>
        </w:rPr>
        <w:t>自以強健欲人敬難不畏天地神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月不肯作善難可降化自用偃蹇謂可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無所憂懼常懷憍慢如是衆惡天神記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賴其前世頗作福德小善扶接營護助之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爲惡福德盡滅諸善神鬼各去離之身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立無所復依壽命終盡諸惡所歸自然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促共趣奪之又其名籍記在神明殃咎牽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徃趣向罪報自然無從捨離但得前行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火鑊身心摧碎精神痛苦當斯之時悔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及天道</w:t>
      </w:r>
      <w:r>
        <w:rPr>
          <w:rFonts w:ascii="Arial" w:hAnsi="Arial" w:cs="Arial" w:eastAsia="DFKai-SB"/>
          <w:color w:val="000000"/>
          <w:sz w:val="28"/>
          <w:szCs w:val="28"/>
        </w:rPr>
        <w:t>冏</w:t>
      </w:r>
      <w:r>
        <w:rPr>
          <w:rFonts w:ascii="Arial" w:hAnsi="Arial" w:cs="Arial" w:eastAsia="DFKai-SB"/>
          <w:color w:val="000000"/>
          <w:sz w:val="28"/>
          <w:szCs w:val="28"/>
        </w:rPr>
        <w:t>然不得蹉跌故有自然三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苦惱展轉其中世世累劫無有出期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痛不可言是爲四大惡四痛四燒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譬如大火焚燒人身人能於中一心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端身正行獨作諸善不爲衆惡身獨度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其福德度世上天泥洹之道是爲四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佛言其五惡者世間人民徙倚懈惰不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善治身修業家室眷屬飢寒困苦父母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誨瞋目怒應言令不和違戾反逆譬如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無子取與無節衆共患猒負恩違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報償之心貧窮困乏不能復得辜較縱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恣遊散串數唐得用自賑給躭酒嗜美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無度肆心蕩逸魯扈抵突不識人情強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抑制見人有善</w:t>
      </w:r>
      <w:r>
        <w:rPr>
          <w:rFonts w:ascii="Arial" w:hAnsi="Arial" w:cs="Arial" w:eastAsia="DFKai-SB"/>
          <w:color w:val="000000"/>
          <w:sz w:val="28"/>
          <w:szCs w:val="28"/>
        </w:rPr>
        <w:t>妬</w:t>
      </w:r>
      <w:r>
        <w:rPr>
          <w:rFonts w:ascii="Arial" w:hAnsi="Arial" w:cs="Arial" w:eastAsia="DFKai-SB"/>
          <w:color w:val="000000"/>
          <w:sz w:val="28"/>
          <w:szCs w:val="28"/>
        </w:rPr>
        <w:t>嫉惡之無義無禮無所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</w:t>
      </w:r>
      <w:r>
        <w:rPr>
          <w:rFonts w:ascii="Arial" w:hAnsi="Arial" w:cs="Arial" w:eastAsia="DFKai-SB"/>
          <w:color w:val="000000"/>
          <w:sz w:val="28"/>
          <w:szCs w:val="28"/>
        </w:rPr>
        <w:t>自用職當不可諫曉六親眷屬所資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憂念不惟父母之恩不存師友之義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念惡口常言惡身常行惡曾無一善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聖諸佛經法不信行道可得度世不信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神明更生不信作善得善爲惡得惡欲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人闘亂衆僧欲害父母兄弟眷屬六親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願令其死如是世人心意俱然愚癡</w:t>
      </w:r>
      <w:r>
        <w:rPr>
          <w:rFonts w:ascii="Arial" w:hAnsi="Arial" w:cs="Arial" w:eastAsia="DFKai-SB"/>
          <w:color w:val="000000"/>
          <w:sz w:val="28"/>
          <w:szCs w:val="28"/>
        </w:rPr>
        <w:t>蒙</w:t>
      </w:r>
      <w:r>
        <w:rPr>
          <w:rFonts w:ascii="Arial" w:hAnsi="Arial" w:cs="Arial" w:eastAsia="DFKai-SB"/>
          <w:color w:val="000000"/>
          <w:sz w:val="28"/>
          <w:szCs w:val="28"/>
        </w:rPr>
        <w:t>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自以智慧不知生所從來死所趣向不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順惡逆天地而於其中悕望僥倖欲求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會當歸死慈心教誨令其念善開示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惡之趣自然有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肯</w:t>
      </w:r>
      <w:r>
        <w:rPr>
          <w:rFonts w:ascii="Arial" w:hAnsi="Arial" w:cs="Arial" w:eastAsia="DFKai-SB"/>
          <w:color w:val="000000"/>
          <w:sz w:val="28"/>
          <w:szCs w:val="28"/>
        </w:rPr>
        <w:t>信之苦心與語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益其人心中閉塞意不開解大命將終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懼交至不豫修善臨窮方悔悔之於後將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乎天地之間五道分明恢廓窈冥浩浩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茫善惡報應禍福相承身自當之無誰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之自然應</w:t>
      </w:r>
      <w:r>
        <w:rPr>
          <w:rFonts w:ascii="Arial" w:hAnsi="Arial" w:cs="Arial" w:eastAsia="DFKai-SB"/>
          <w:color w:val="000000"/>
          <w:sz w:val="28"/>
          <w:szCs w:val="28"/>
        </w:rPr>
        <w:t>期</w:t>
      </w:r>
      <w:r>
        <w:rPr>
          <w:rFonts w:ascii="Arial" w:hAnsi="Arial" w:cs="Arial" w:eastAsia="DFKai-SB"/>
          <w:color w:val="000000"/>
          <w:sz w:val="28"/>
          <w:szCs w:val="28"/>
        </w:rPr>
        <w:t>所行殃咎追命無得縱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行善從樂入樂從明入明惡人行惡從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苦從冥入冥誰能知者獨佛知耳教語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信用者少生死不休惡道不絶如是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可具盡故有自然三塗無量苦惱展轉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世世累劫無有出期難得解脫痛不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五大惡五痛五燒勤苦如是譬如大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焚燒人身人能於中一心制意端身正念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相副所作至誠所語如語心口不轉獨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不爲衆惡身獨度脫獲其福德度世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泥洹之道是爲五大善也佛告彌勒吾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是世五惡勤苦若此五痛五燒展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但作衆惡不修善本皆悉自然入諸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其今世先被殃病求死不得求生不得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所招示衆見之身死隨行入三惡道苦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自相燋然至其久後共作怨結從小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遂成大惡皆由貪著財色不能施</w:t>
      </w:r>
      <w:r>
        <w:rPr>
          <w:rFonts w:ascii="Arial" w:hAnsi="Arial" w:cs="Arial" w:eastAsia="DFKai-SB"/>
          <w:color w:val="00000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z w:val="28"/>
          <w:szCs w:val="28"/>
        </w:rPr>
        <w:t>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迫隨心思想煩惱結縛無有解已厚己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無所省録富貴榮華當時快意不能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務修善威勢無幾隨以磨滅身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勞苦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大劇天道施張自然糺舉綱</w:t>
      </w:r>
      <w:r>
        <w:rPr>
          <w:rFonts w:ascii="Arial" w:hAnsi="Arial" w:cs="Arial" w:eastAsia="DFKai-SB"/>
          <w:color w:val="000000"/>
          <w:sz w:val="28"/>
          <w:szCs w:val="28"/>
        </w:rPr>
        <w:t>維</w:t>
      </w:r>
      <w:r>
        <w:rPr>
          <w:rFonts w:ascii="Arial" w:hAnsi="Arial" w:cs="Arial" w:eastAsia="DFKai-SB"/>
          <w:color w:val="000000"/>
          <w:sz w:val="28"/>
          <w:szCs w:val="28"/>
        </w:rPr>
        <w:t>羅網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煢煢忪忪當入其中古今有是痛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傷佛語彌勒世間如是佛皆哀之以威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滅衆惡悉令就善棄捐所思奉持經戒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道法無所違失終得度世泥洹之道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諸天人民及後世人得佛經語當熟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能於其中端心正行主上爲善率化其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相勑令各自端守尊聖敬善仁慈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愛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教誨無敢虧負當求度世拔斷生死衆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本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離三塗無量憂</w:t>
      </w:r>
      <w:r>
        <w:rPr>
          <w:rFonts w:ascii="Arial" w:hAnsi="Arial" w:cs="Arial" w:eastAsia="DFKai-SB"/>
          <w:color w:val="000000"/>
          <w:sz w:val="28"/>
          <w:szCs w:val="28"/>
        </w:rPr>
        <w:t>怖</w:t>
      </w:r>
      <w:r>
        <w:rPr>
          <w:rFonts w:ascii="Arial" w:hAnsi="Arial" w:cs="Arial" w:eastAsia="DFKai-SB"/>
          <w:color w:val="000000"/>
          <w:sz w:val="28"/>
          <w:szCs w:val="28"/>
        </w:rPr>
        <w:t>苦痛之道汝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廣植德本布恩施</w:t>
      </w:r>
      <w:r>
        <w:rPr>
          <w:rFonts w:ascii="Arial" w:hAnsi="Arial" w:cs="Arial" w:eastAsia="DFKai-SB"/>
          <w:color w:val="00000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z w:val="28"/>
          <w:szCs w:val="28"/>
        </w:rPr>
        <w:t>勿犯道禁忍辱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心智慧轉相教化爲德立善正心正意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清淨一日一夜勝在無量壽國爲善百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彼佛國土無爲自然皆積衆善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毛髮之惡於此修善十日十夜勝於他方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中爲善千歲所以者何他方佛國爲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多爲惡者少福德自然無造惡之地唯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多惡無有自然勤苦求欲轉相欺殆心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困飲苦食毒如是</w:t>
      </w:r>
      <w:r>
        <w:rPr>
          <w:rFonts w:ascii="Arial" w:hAnsi="Arial" w:cs="Arial" w:eastAsia="DFKai-SB"/>
          <w:color w:val="00000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z w:val="28"/>
          <w:szCs w:val="28"/>
        </w:rPr>
        <w:t>務未甞寧息吾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天人之類苦心誨喻教令修善隨</w:t>
      </w:r>
      <w:r>
        <w:rPr>
          <w:rFonts w:ascii="Arial" w:hAnsi="Arial" w:cs="Arial" w:eastAsia="DFKai-SB"/>
          <w:color w:val="000000"/>
          <w:sz w:val="28"/>
          <w:szCs w:val="28"/>
        </w:rPr>
        <w:t>宜</w:t>
      </w:r>
      <w:r>
        <w:rPr>
          <w:rFonts w:ascii="Arial" w:hAnsi="Arial" w:cs="Arial" w:eastAsia="DFKai-SB"/>
          <w:color w:val="000000"/>
          <w:sz w:val="28"/>
          <w:szCs w:val="28"/>
        </w:rPr>
        <w:t>開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與經法莫不承用在意所願皆令得道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遊履國邑丘聚靡不蒙化天下和順日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明風雨以時災厲不起國豐民安兵戈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崇德興仁務修禮讓佛言我哀愍汝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民甚於父母念子今吾於此世作佛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五惡消除五痛絶滅五燒以善攻惡拔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之苦令獲五德</w:t>
      </w:r>
      <w:r>
        <w:rPr>
          <w:rFonts w:ascii="Arial" w:hAnsi="Arial" w:cs="Arial" w:eastAsia="DFKai-SB"/>
          <w:color w:val="000000"/>
          <w:sz w:val="28"/>
          <w:szCs w:val="28"/>
        </w:rPr>
        <w:t>升</w:t>
      </w:r>
      <w:r>
        <w:rPr>
          <w:rFonts w:ascii="Arial" w:hAnsi="Arial" w:cs="Arial" w:eastAsia="DFKai-SB"/>
          <w:color w:val="000000"/>
          <w:sz w:val="28"/>
          <w:szCs w:val="28"/>
        </w:rPr>
        <w:t>無爲之安吾去世後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漸滅人民諂僞復爲衆惡五燒五痛還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法久後轉劇不可悉說我但爲汝略言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佛告彌勒汝等各善思之轉相教誡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法無得犯也於是彌勒菩薩合掌白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甚善世人實爾如來普慈哀愍悉令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受佛重誨不敢違失佛告阿難汝起更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合掌恭敬禮無量壽佛十方國土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常共稱揚讃歎彼佛無著無</w:t>
      </w:r>
      <w:r>
        <w:rPr>
          <w:rFonts w:ascii="Arial" w:hAnsi="Arial" w:cs="Arial" w:eastAsia="DFKai-SB"/>
          <w:color w:val="00000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z w:val="28"/>
          <w:szCs w:val="28"/>
        </w:rPr>
        <w:t>於是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起整衣服正身西</w:t>
      </w:r>
      <w:r>
        <w:rPr>
          <w:rFonts w:ascii="Arial" w:hAnsi="Arial" w:cs="Arial" w:eastAsia="DFKai-SB"/>
          <w:color w:val="000000"/>
          <w:sz w:val="28"/>
          <w:szCs w:val="28"/>
        </w:rPr>
        <w:t>面</w:t>
      </w:r>
      <w:r>
        <w:rPr>
          <w:rFonts w:ascii="Arial" w:hAnsi="Arial" w:cs="Arial" w:eastAsia="DFKai-SB"/>
          <w:color w:val="000000"/>
          <w:sz w:val="28"/>
          <w:szCs w:val="28"/>
        </w:rPr>
        <w:t>恭敬合掌五體投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無量壽佛白言世尊願見彼佛安樂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菩薩聲聞大衆說是語已即時無量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放大光明普照一切諸佛世界金剛圍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彌山王大小諸山一切所有皆同一色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劫水彌滿世界其中萬物</w:t>
      </w:r>
      <w:r>
        <w:rPr>
          <w:rFonts w:ascii="Arial" w:hAnsi="Arial" w:cs="Arial" w:eastAsia="DFKai-SB"/>
          <w:color w:val="00000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z w:val="28"/>
          <w:szCs w:val="28"/>
        </w:rPr>
        <w:t>没不現滉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浩汗唯見大水彼佛光明亦復如是聲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一切光明皆悉隱蔽唯見佛光明耀顯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阿難即見無量壽佛威德巍巍如須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王高出一切諸世界上相好光明靡不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耀此會四衆一時悉見彼見此土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阿難及慈氏菩薩汝見彼國從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上至淨居天其中所有微妙嚴淨自然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爲悉見不阿難對曰唯然已見汝寧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壽佛大音宣布一切世界化衆生不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對曰唯然已聞彼國人民乗百千由旬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宮殿無所障礙遍至十方供養諸佛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不對曰已見彼國人民有胎生者汝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對曰已見其胎生者所處宮殿或百由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五百由旬各於其中受諸快樂如忉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亦皆自然爾時慈氏菩薩白佛言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何縁彼國人民胎生化生佛告慈氏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以疑惑心修諸功德願生彼國不了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思議智不可稱智大乗廣智無等無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上勝智於此諸智疑惑不信然猶信罪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善本願生其國此諸衆生生彼宮殿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歲常不見佛不聞經法不見菩薩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衆是故於彼國土謂之胎生若有衆生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佛智乃至勝智作諸功德信心迴向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七寳華中自然化生</w:t>
      </w:r>
      <w:r>
        <w:rPr>
          <w:rFonts w:ascii="Arial" w:hAnsi="Arial" w:cs="Arial" w:eastAsia="DFKai-SB"/>
          <w:color w:val="00000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z w:val="28"/>
          <w:szCs w:val="28"/>
        </w:rPr>
        <w:t>趺而坐須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頃身相光明智慧功德如諸菩薩具足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復次慈氏他方諸大菩薩發心欲見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佛恭敬供養及諸菩薩聲聞之衆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命終得生無量壽國於七寳華中自然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彌勒當知彼化生者智慧勝故其胎生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智慧於五百歲中常不見佛不聞經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菩薩諸聲聞衆無由供養於佛不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式不得修習功德當知此人宿世之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智慧疑惑所致佛告彌勒譬如轉輪聖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有七寳</w:t>
      </w:r>
      <w:r>
        <w:rPr>
          <w:rFonts w:ascii="Arial" w:hAnsi="Arial" w:cs="Arial" w:eastAsia="DFKai-SB"/>
          <w:color w:val="000000"/>
          <w:sz w:val="28"/>
          <w:szCs w:val="28"/>
        </w:rPr>
        <w:t>牢獄種種</w:t>
      </w:r>
      <w:r>
        <w:rPr>
          <w:rFonts w:ascii="Arial" w:hAnsi="Arial" w:cs="Arial" w:eastAsia="DFKai-SB"/>
          <w:color w:val="000000"/>
          <w:sz w:val="28"/>
          <w:szCs w:val="28"/>
        </w:rPr>
        <w:t>莊</w:t>
      </w:r>
      <w:r>
        <w:rPr>
          <w:rFonts w:ascii="Arial" w:hAnsi="Arial" w:cs="Arial" w:eastAsia="DFKai-SB"/>
          <w:color w:val="000000"/>
          <w:sz w:val="28"/>
          <w:szCs w:val="28"/>
        </w:rPr>
        <w:t>嚴</w:t>
      </w:r>
      <w:r>
        <w:rPr>
          <w:rFonts w:ascii="Arial" w:hAnsi="Arial" w:cs="Arial" w:eastAsia="DFKai-SB"/>
          <w:color w:val="000000"/>
          <w:sz w:val="28"/>
          <w:szCs w:val="28"/>
        </w:rPr>
        <w:t>張設牀帳懸諸繒</w:t>
      </w:r>
      <w:r>
        <w:rPr>
          <w:rFonts w:ascii="Arial" w:hAnsi="Arial" w:cs="Arial" w:eastAsia="DFKai-SB"/>
          <w:color w:val="000000"/>
          <w:sz w:val="28"/>
          <w:szCs w:val="28"/>
        </w:rPr>
        <w:t>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諸小王子得罪於王輒內彼</w:t>
      </w:r>
      <w:r>
        <w:rPr>
          <w:rFonts w:ascii="Arial" w:hAnsi="Arial" w:cs="Arial" w:eastAsia="DFKai-SB"/>
          <w:color w:val="000000"/>
          <w:sz w:val="28"/>
          <w:szCs w:val="28"/>
        </w:rPr>
        <w:t>獄</w:t>
      </w:r>
      <w:r>
        <w:rPr>
          <w:rFonts w:ascii="Arial" w:hAnsi="Arial" w:cs="Arial" w:eastAsia="DFKai-SB"/>
          <w:color w:val="000000"/>
          <w:sz w:val="28"/>
          <w:szCs w:val="28"/>
        </w:rPr>
        <w:t>中繫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鎻供</w:t>
      </w:r>
      <w:r>
        <w:rPr>
          <w:rFonts w:ascii="Arial" w:hAnsi="Arial" w:cs="Arial" w:eastAsia="DFKai-SB"/>
          <w:color w:val="000000"/>
          <w:sz w:val="28"/>
          <w:szCs w:val="28"/>
        </w:rPr>
        <w:t>養飯</w:t>
      </w:r>
      <w:r>
        <w:rPr>
          <w:rFonts w:ascii="Arial" w:hAnsi="Arial" w:cs="Arial" w:eastAsia="DFKai-SB"/>
          <w:color w:val="000000"/>
          <w:sz w:val="28"/>
          <w:szCs w:val="28"/>
        </w:rPr>
        <w:t>食衣服牀蓐華香妓樂如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無所乏少於意云何此諸王子寧樂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對曰不也但種種方便求諸大力欲自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佛告彌勒此諸衆生亦復如是以疑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生彼</w:t>
      </w:r>
      <w:r>
        <w:rPr>
          <w:rFonts w:ascii="Arial" w:hAnsi="Arial" w:cs="Arial" w:eastAsia="DFKai-SB"/>
          <w:color w:val="000000"/>
          <w:sz w:val="28"/>
          <w:szCs w:val="28"/>
        </w:rPr>
        <w:t>七寳</w:t>
      </w:r>
      <w:r>
        <w:rPr>
          <w:rFonts w:ascii="Arial" w:hAnsi="Arial" w:cs="Arial" w:eastAsia="DFKai-SB"/>
          <w:color w:val="000000"/>
          <w:sz w:val="28"/>
          <w:szCs w:val="28"/>
        </w:rPr>
        <w:t>宮殿無有</w:t>
      </w:r>
      <w:r>
        <w:rPr>
          <w:rFonts w:ascii="Arial" w:hAnsi="Arial" w:cs="Arial" w:eastAsia="DFKai-SB"/>
          <w:color w:val="000000"/>
          <w:sz w:val="28"/>
          <w:szCs w:val="28"/>
        </w:rPr>
        <w:t>刑</w:t>
      </w:r>
      <w:r>
        <w:rPr>
          <w:rFonts w:ascii="Arial" w:hAnsi="Arial" w:cs="Arial" w:eastAsia="DFKai-SB"/>
          <w:color w:val="000000"/>
          <w:sz w:val="28"/>
          <w:szCs w:val="28"/>
        </w:rPr>
        <w:t>罰乃至一念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但於五百歲中不見三寳不得供養修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本以此爲苦雖有餘樂猶不樂彼處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識其本罪深自悔責求離彼處即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徃詣無量壽所恭敬供養亦得遍至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諸</w:t>
      </w:r>
      <w:r>
        <w:rPr>
          <w:rFonts w:ascii="Arial" w:hAnsi="Arial" w:cs="Arial" w:eastAsia="DFKai-SB"/>
          <w:color w:val="000000"/>
          <w:sz w:val="28"/>
          <w:szCs w:val="28"/>
        </w:rPr>
        <w:t>餘佛</w:t>
      </w:r>
      <w:r>
        <w:rPr>
          <w:rFonts w:ascii="Arial" w:hAnsi="Arial" w:cs="Arial" w:eastAsia="DFKai-SB"/>
          <w:color w:val="000000"/>
          <w:sz w:val="28"/>
          <w:szCs w:val="28"/>
        </w:rPr>
        <w:t>所修諸功德彌勒當知其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生疑惑者爲失大利是故應當明信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智慧彌勒菩薩白佛言世尊於此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幾所不退菩薩生彼佛國佛告彌勒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六十七億不退菩薩徃生彼國一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已曾供養無數諸佛次如彌勒者也諸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及修習少功德者不可稱計皆當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佛告彌勒不但我剎諸菩薩等徃生彼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方佛土亦復如是其第一佛名曰遠照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百八十億菩薩皆當徃生其第二佛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藏彼有九十億菩薩皆當徃生其第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無量音彼有二百二十億菩薩皆當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其第四佛名曰甘露味彼有二百五十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皆當徃生其第五佛名曰龍勝彼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億菩薩皆當徃生其第六佛名曰勝力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萬四千菩薩皆當徃生其第七佛名曰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彼有五百菩薩皆當徃生其第八佛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光彼有八十億菩薩皆當徃生其第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名曰德首彼有六十億菩薩皆當徃生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十佛名曰妙德山彼有六十億菩薩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生其第十一佛名曰人王彼有十億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當徃生其第十二佛名曰無上華彼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不可稱計諸菩薩衆皆不退轉智慧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曾供養無量諸佛於七日中即能攝取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億劫大士所修堅固之法斯等菩薩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生其第十三佛名曰無畏彼有七百九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大菩薩衆諸小菩薩及比丘等不可稱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當徃生佛語彌勒不但此十四佛國中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等當徃生也十方世界無量佛國其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亦復如是甚多無數我但說十方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z w:val="28"/>
          <w:szCs w:val="28"/>
        </w:rPr>
        <w:t>及菩薩比丘生彼國者晝夜一劫尚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號</w:t>
      </w:r>
      <w:r>
        <w:rPr>
          <w:rFonts w:ascii="Arial" w:hAnsi="Arial" w:cs="Arial" w:eastAsia="DFKai-SB"/>
          <w:color w:val="000000"/>
          <w:sz w:val="28"/>
          <w:szCs w:val="28"/>
        </w:rPr>
        <w:t>我今爲汝略說之耳佛</w:t>
      </w:r>
      <w:r>
        <w:rPr>
          <w:rFonts w:ascii="Arial" w:hAnsi="Arial" w:cs="Arial" w:eastAsia="DFKai-SB"/>
          <w:color w:val="000000"/>
          <w:sz w:val="28"/>
          <w:szCs w:val="28"/>
        </w:rPr>
        <w:t>告</w:t>
      </w:r>
      <w:r>
        <w:rPr>
          <w:rFonts w:ascii="Arial" w:hAnsi="Arial" w:cs="Arial" w:eastAsia="DFKai-SB"/>
          <w:color w:val="000000"/>
          <w:sz w:val="28"/>
          <w:szCs w:val="28"/>
        </w:rPr>
        <w:t>彌勒其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彼佛名號歡喜踊躍乃至一念當知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得大利則是具足無上功德是故彌勒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火充滿三千大千世界要當過此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法歡喜信樂受持讀誦如說修行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多有菩薩欲聞此經而不能得若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此經者於無上道終不退轉是故應當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信受持誦說行吾今爲諸衆生說此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見無量壽佛及其國土一切所有所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皆可求之無得以我滅度之後復生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之世經道滅盡我以慈悲哀愍特留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止住百歲其有衆生值斯經者隨意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可得度佛語彌勒如來興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難值難見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經道難得難聞菩薩勝法諸波羅蜜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難遇善知識聞法能行此亦爲難若聞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信樂受持難中之難無過此難是故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作如是說如是教應當信順如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說此經法無量衆生皆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之心萬二千那由他人得清淨法眼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億諸天人民得阿那含</w:t>
      </w:r>
      <w:r>
        <w:rPr>
          <w:rFonts w:ascii="Arial" w:hAnsi="Arial" w:cs="Arial" w:eastAsia="DFKai-SB"/>
          <w:color w:val="00000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z w:val="28"/>
          <w:szCs w:val="28"/>
        </w:rPr>
        <w:t>八十萬比丘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意解四十億菩薩得不退轉以弘誓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自莊嚴於將來世當成正覺爾時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六種震動大光普照十方國土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樂自然而作無量妙華芬芬而降佛說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彌勒菩薩及十方來諸菩薩衆長老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聲聞一切大衆靡不歡喜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z w:val="28"/>
          <w:szCs w:val="28"/>
        </w:rPr>
        <w:t>無量壽經卷下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sz w:val="24"/>
        <w:szCs w:val="24"/>
      </w:rPr>
      <w:t>曹魏康僧鎧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46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46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24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</w:t>
    </w:r>
    <w:r>
      <w:rPr>
        <w:rFonts w:ascii="文鼎中隸;Arial Unicode MS" w:hAnsi="文鼎中隸;Arial Unicode MS" w:cs="Arial" w:eastAsia="文鼎中隸;Arial Unicode MS"/>
        <w:sz w:val="24"/>
        <w:szCs w:val="24"/>
      </w:rPr>
      <w:t>佛說無量壽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0384.htm#bm_0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4:04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04:00Z</dcterms:modified>
  <cp:revision>4</cp:revision>
  <dc:subject/>
  <dc:title>0001a01║</dc:title>
</cp:coreProperties>
</file>