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阿彌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吳月</w:t>
      </w:r>
      <w:r>
        <w:rPr>
          <w:rFonts w:ascii="Arial" w:hAnsi="Arial" w:cs="Arial" w:eastAsia="DFKai-SB"/>
          <w:color w:val="000000"/>
          <w:sz w:val="28"/>
          <w:szCs w:val="28"/>
        </w:rPr>
        <w:t>氏優婆塞支謙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在羅閱祇耆闍崛山中時有摩訶比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萬二千人皆淨潔一種類皆阿羅漢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隣賢者拔智致賢者摩訶那彌賢者</w:t>
      </w:r>
      <w:r>
        <w:rPr>
          <w:rFonts w:ascii="Arial" w:hAnsi="Arial" w:cs="Arial" w:eastAsia="DFKai-SB"/>
          <w:color w:val="000000"/>
          <w:sz w:val="28"/>
          <w:szCs w:val="28"/>
        </w:rPr>
        <w:t>含</w:t>
      </w:r>
      <w:r>
        <w:rPr>
          <w:rFonts w:ascii="Arial" w:hAnsi="Arial" w:cs="Arial" w:eastAsia="DFKai-SB"/>
          <w:color w:val="000000"/>
          <w:sz w:val="28"/>
          <w:szCs w:val="28"/>
        </w:rPr>
        <w:t>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須滿日賢者維末坻賢者不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賢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拔坻賢者憂爲迦葉賢者那履迦葉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翼迦葉賢者舍利弗賢者摩訶目揵連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摩訶迦葉賢者摩訶迦旃延賢者摩訶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賢者摩訶拘私賢者摩訶梵提賢者邠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陀弗賢者阿難律賢者難提賢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脾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須楓賢者</w:t>
      </w:r>
      <w:r>
        <w:rPr>
          <w:rFonts w:ascii="Arial" w:hAnsi="Arial" w:cs="Arial" w:eastAsia="DFKai-SB"/>
          <w:color w:val="00000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z w:val="28"/>
          <w:szCs w:val="28"/>
        </w:rPr>
        <w:t>越賢者摩訶羅倪賢者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波羅延賢者波鳩螺賢者難</w:t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  <w:r>
        <w:rPr>
          <w:rFonts w:ascii="Arial" w:hAnsi="Arial" w:cs="Arial" w:eastAsia="DFKai-SB"/>
          <w:color w:val="000000"/>
          <w:sz w:val="28"/>
          <w:szCs w:val="28"/>
        </w:rPr>
        <w:t>賢者滿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螺賢者蔡揭賢者厲越如是諸比丘僧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數千億萬人悉諸菩薩阿羅漢無央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都共大會坐皆賢者也時佛坐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正道面有九色光數千百變光色甚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即起更被袈裟前以頭面著佛足</w:t>
      </w:r>
      <w:r>
        <w:rPr>
          <w:rFonts w:ascii="Arial" w:hAnsi="Arial" w:cs="Arial" w:eastAsia="DFKai-SB"/>
          <w:color w:val="00000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跪叉手問佛言今日佛面光色何以時時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明乃爾乎今佛面光精數千百色上下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乃如是我侍佛已來未曾見佛面有如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色者我未曾見三耶三佛光明威神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當有意願欲聞之佛言賢者阿難有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教汝若諸佛教汝今問我者耶汝自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出問佛耶阿難白佛言無有諸天神教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諸佛教我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問佛也我自從善心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問佛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每佛坐起行來出入所欲至到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爲諸所教勑者我輒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佛意今佛獨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已過去佛諸當來佛若他方佛國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佛獨展轉相思念故佛面色光明乃爾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善哉善哉賢者阿難汝所問者甚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多所度脫若問佛者勝於供養一天下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布施諸天人民及蜎飛蝡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累劫百千億萬倍也佛言阿難今諸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帝王人民及蜎飛蝡動之類汝皆度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佛威神甚重難當也汝所問者甚深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慈心於佛所哀諸天帝王人民若比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優婆塞優婆夷大善當爾皆過度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如世間有優曇樹但有實無有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下有佛乃有華出耳世間有佛甚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也今我出於天下作佛若有大德聖明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豫知佛意若不妄在佛邊侍佛也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前已過去事摩訶僧祇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其劫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復計乃爾時有過去佛名提惒竭羅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佛名旃陀倚已過去次復有佛名須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扶劫波薩多已過去次復有佛名維末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次復有佛名阿難那利已過去次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那竭脾已過去次復有佛名</w:t>
      </w:r>
      <w:r>
        <w:rPr>
          <w:rFonts w:ascii="Arial" w:hAnsi="Arial" w:cs="Arial" w:eastAsia="DFKai-SB"/>
          <w:color w:val="000000"/>
          <w:sz w:val="28"/>
          <w:szCs w:val="28"/>
        </w:rPr>
        <w:t>耆</w:t>
      </w:r>
      <w:r>
        <w:rPr>
          <w:rFonts w:ascii="Arial" w:hAnsi="Arial" w:cs="Arial" w:eastAsia="DFKai-SB"/>
          <w:color w:val="000000"/>
          <w:sz w:val="28"/>
          <w:szCs w:val="28"/>
        </w:rPr>
        <w:t>梨俱</w:t>
      </w:r>
      <w:r>
        <w:rPr>
          <w:rFonts w:ascii="Arial" w:hAnsi="Arial" w:cs="Arial" w:eastAsia="DFKai-SB"/>
          <w:color w:val="000000"/>
          <w:sz w:val="28"/>
          <w:szCs w:val="28"/>
        </w:rPr>
        <w:t>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夜蔡已過去次復有佛名彌離俱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次復有佛名軷陀尼已過去次復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朱蹄波已過去次復有佛名凡扶坻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次復有佛名墮樓勒耶已過去次復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旃陀扈斯已過去次復有佛名須耶惟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已過去次復有佛名拘還彌鉢摩耆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次復有佛名</w:t>
      </w:r>
      <w:r>
        <w:rPr>
          <w:rFonts w:ascii="Arial" w:hAnsi="Arial" w:cs="Arial" w:eastAsia="DFKai-SB"/>
          <w:color w:val="00000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禍</w:t>
      </w:r>
      <w:r>
        <w:rPr>
          <w:rFonts w:ascii="Arial" w:hAnsi="Arial" w:cs="Arial" w:eastAsia="DFKai-SB"/>
          <w:color w:val="000000"/>
          <w:sz w:val="28"/>
          <w:szCs w:val="28"/>
        </w:rPr>
        <w:drawing>
          <wp:inline distT="0" distB="0" distL="0" distR="0">
            <wp:extent cx="27876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已過去次復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摩訶那提已過去次復有佛名耆頭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過去次復有佛名羅隣祇離已過去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名俞樓俱路蔡已過去次復有佛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呼群尼鉢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已過去次復有佛名旃陀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臾軷惒沙已過去次復有佛名旃陀蔡拘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過去次復有佛名潘波螺頻尼已過去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佛名軷波惒斯已過去次復有佛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祇陀揭螺已過去次復有佛名勿署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次復有佛名質夜蔡已過去次復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曇摩惒提已過去次復有佛名篩耶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已過去次復有佛名樓耶帶已過去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名僧迦羅彌樓迦帶已過去次復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曇昧摩提阿維難提已過去佛告阿難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佛名樓夷亘羅在世間教授壽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乃爾時世有大國王王聞佛經道心即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開解便棄國捐王行作沙門字曇摩迦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爲人高才智慧勇猛與世人絶異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樓夷亘羅佛所前爲佛作禮却</w:t>
      </w:r>
      <w:r>
        <w:rPr>
          <w:rFonts w:ascii="Arial" w:hAnsi="Arial" w:cs="Arial" w:eastAsia="DFKai-SB"/>
          <w:color w:val="000000"/>
          <w:sz w:val="28"/>
          <w:szCs w:val="28"/>
        </w:rPr>
        <w:t>住長</w:t>
      </w:r>
      <w:r>
        <w:rPr>
          <w:rFonts w:ascii="Arial" w:hAnsi="Arial" w:cs="Arial" w:eastAsia="DFKai-SB"/>
          <w:color w:val="000000"/>
          <w:sz w:val="28"/>
          <w:szCs w:val="28"/>
        </w:rPr>
        <w:t>跪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白佛言我欲求佛爲菩薩道令我後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於八方上下諸無央數佛中最尊智慧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頭中光明如佛光明所焰照無極所居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自然七寳極自輭好令我後作佛時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皆聞八方上下無央數佛國莫不聞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名字者諸無央數天人民及蜎飛蝡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諸來生我國者悉皆令作菩薩阿羅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都勝諸佛國如是者寧可得不佛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其樓夷亘羅佛知其高明所願快善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摩迦菩薩說經言譬如天下大海水一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斗量之一劫不止尚可枯盡令空得其底</w:t>
      </w:r>
      <w:r>
        <w:rPr>
          <w:rFonts w:ascii="Arial" w:hAnsi="Arial" w:cs="Arial" w:eastAsia="DFKai-SB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至心求道可如當不可得乎求索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止會當得心中所欲願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曇摩迦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夷亘羅佛說經如是即大歡喜踊躍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選擇二百一十億佛國土中諸天人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國土之好醜爲選擇心中所欲願</w:t>
      </w:r>
      <w:r>
        <w:rPr>
          <w:rFonts w:ascii="Arial" w:hAnsi="Arial" w:cs="Arial" w:eastAsia="DFKai-SB"/>
          <w:color w:val="00000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z w:val="28"/>
          <w:szCs w:val="28"/>
        </w:rPr>
        <w:t>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亘羅佛說經竟曇摩迦便一其心即得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視悉自見二百一十億諸佛國中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之善惡國土之好醜即選擇心中所願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得是二十四願經則奉行之精進勇猛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索如是無央數劫所師事供養諸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佛亦無央數其曇摩迦菩薩至其然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得作佛名阿彌陀佛最尊智慧勇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今現在所居國土甚快善在他方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教授八方上下諸無央數天人民及蜎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蝡動之類莫不得過度解脫憂苦佛語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彌陀佛爲菩薩時常奉行是二十四願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愛重保持恭慎精禪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之與衆超絶卓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皆無有能及者佛言何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爲二十四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願使某作佛時令我國中無有泥犂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獸薜荔蜎飛蝡動之類得是願乃作佛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終不作佛第二願使某作佛時令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有婦人女人欲來生我國中者即作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無央數天人民蜎飛蝡動之類來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者皆於七寳水池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中化生長大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都無央數得是願乃作佛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終不作佛第三願使某作佛時令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自然七寳廣縱甚大曠蕩無極</w:t>
      </w:r>
      <w:r>
        <w:rPr>
          <w:rFonts w:ascii="Arial" w:hAnsi="Arial" w:cs="Arial" w:eastAsia="DFKai-SB"/>
          <w:color w:val="00000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z w:val="28"/>
          <w:szCs w:val="28"/>
        </w:rPr>
        <w:t>自輭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居舍宅被服飲食都皆自然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</w:rPr>
        <w:t>如第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所居處得是願乃作佛不得是願終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第四願使某作佛時令我名字皆聞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無央數佛國皆令諸佛各於比丘僧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中說我功德國土之善諸天人民蜎飛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之類聞我名字莫不慈心歡喜踊躍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來生我國得是願乃作佛不得是願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第五願使某作佛時令八方上下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天人民及蜎飛蝡動之類若前世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我名字欲來生我國者即便</w:t>
      </w:r>
      <w:r>
        <w:rPr>
          <w:rFonts w:ascii="Arial" w:hAnsi="Arial" w:cs="Arial" w:eastAsia="DFKai-SB"/>
          <w:color w:val="000000"/>
          <w:sz w:val="28"/>
          <w:szCs w:val="28"/>
        </w:rPr>
        <w:t>返正</w:t>
      </w:r>
      <w:r>
        <w:rPr>
          <w:rFonts w:ascii="Arial" w:hAnsi="Arial" w:cs="Arial" w:eastAsia="DFKai-SB"/>
          <w:color w:val="000000"/>
          <w:sz w:val="28"/>
          <w:szCs w:val="28"/>
        </w:rPr>
        <w:t>自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作善便持經戒願欲生我國不斷絶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皆令不復泥犂禽獸薜荔即生我國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得是願乃作佛不得是願終不作佛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願使某作佛時令八方上下無央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民若善男子善女人欲來生我國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故益作善若分檀布施遶塔燒香散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燈懸雜繒綵飯食沙門起塔作寺斷愛欲</w:t>
      </w:r>
      <w:r>
        <w:rPr>
          <w:rFonts w:ascii="Arial" w:hAnsi="Arial" w:cs="Arial" w:eastAsia="DFKai-SB"/>
          <w:color w:val="000000"/>
          <w:sz w:val="28"/>
          <w:szCs w:val="28"/>
        </w:rPr>
        <w:t>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清淨一心念我晝夜一日不斷絶皆令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國作菩薩得是願乃作佛不得是願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佛第七願使某作佛時令八方上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佛國諸天人民若善男子善女人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道奉行六波羅蜜經若作沙門不毀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斷愛欲齋戒清淨一心念欲生我國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絶若其人壽欲終時我即與諸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共飛行迎之即來生我國則作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智慧勇猛得是願乃作佛不得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作佛第八願使某作佛時令我國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欲到他方佛國生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皆令不更泥犂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獸薜荔皆令得佛道得是願乃作佛不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終不作佛第九願使某作佛時令我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面目皆端正淨潔姝好悉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色都一種類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</w:rPr>
        <w:t>如第六天人得是願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得是願終不作佛第十願使某作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國中諸菩薩阿羅漢皆同一心所念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言者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相知意得是願乃作佛不得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作佛第十一願使某作佛時令我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皆無有婬泆之心終無念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意終無有瞋怒愚癡者得是願乃作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願終不作佛第十二願使某作佛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中諸菩薩阿羅漢皆令心相敬愛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嫉憎者得是願乃作佛不得是願終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第十三願使某作佛時令我國中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共供養八方上下無央數諸佛皆令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到欲得自然萬種之物即皆在前持用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悉皆徧已後日未中時即飛行還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得是願乃作佛不得是願終不作佛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願使某作佛時令我國中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飯時即皆自然七寳鉢中有自然百味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在前食已自然去得是願乃作佛不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終不作佛第十五願使某作佛時令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菩薩身皆紫磨金色三十二相八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皆令如佛得是願乃作佛不得是願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第十六願使某作佛時令我國中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語者如三百</w:t>
      </w:r>
      <w:r>
        <w:rPr>
          <w:rFonts w:ascii="Arial" w:hAnsi="Arial" w:cs="Arial" w:eastAsia="DFKai-SB"/>
          <w:color w:val="000000"/>
          <w:sz w:val="28"/>
          <w:szCs w:val="28"/>
        </w:rPr>
        <w:t>鐘</w:t>
      </w:r>
      <w:r>
        <w:rPr>
          <w:rFonts w:ascii="Arial" w:hAnsi="Arial" w:cs="Arial" w:eastAsia="DFKai-SB"/>
          <w:color w:val="000000"/>
          <w:sz w:val="28"/>
          <w:szCs w:val="28"/>
        </w:rPr>
        <w:t>聲說經行道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得是願乃作佛不得是願終不作佛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願使某作佛時令我洞視徹聽飛行十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於諸佛得是願乃作佛不得是願終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第十八願使某作佛時令我智慧說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十倍</w:t>
      </w:r>
      <w:r>
        <w:rPr>
          <w:rFonts w:ascii="Arial" w:hAnsi="Arial" w:cs="Arial" w:eastAsia="DFKai-SB"/>
          <w:color w:val="00000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z w:val="28"/>
          <w:szCs w:val="28"/>
        </w:rPr>
        <w:t>於諸佛得是願乃作佛不得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作佛第十九願使某作佛時令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無央數佛國諸天人民蜎飛蝡動之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人道悉作辟支佛阿羅漢皆坐禪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欲計數知我年壽幾千億萬劫歲數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極知壽者得是願乃作佛不得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作佛第二十願者使某作佛時令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各千億佛國中諸天人民蜎飛蝡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令作辟支佛阿羅漢皆坐禪一心共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數我國中諸菩薩阿羅漢知有幾千億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令無有能知數者得是願乃作佛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終不作佛第二十一願使某作佛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中諸菩薩阿羅漢壽命無央數劫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乃作佛不得是願終不作佛第二十二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某作佛時令我國中諸菩薩阿羅漢皆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勇猛自知前世億萬劫時宿命所作善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知無極皆洞視徹</w:t>
      </w:r>
      <w:r>
        <w:rPr>
          <w:rFonts w:ascii="Arial" w:hAnsi="Arial" w:cs="Arial" w:eastAsia="DFKai-SB"/>
          <w:color w:val="000000"/>
          <w:sz w:val="28"/>
          <w:szCs w:val="28"/>
        </w:rPr>
        <w:t>聽</w:t>
      </w:r>
      <w:r>
        <w:rPr>
          <w:rFonts w:ascii="Arial" w:hAnsi="Arial" w:cs="Arial" w:eastAsia="DFKai-SB"/>
          <w:color w:val="000000"/>
          <w:sz w:val="28"/>
          <w:szCs w:val="28"/>
        </w:rPr>
        <w:t>知十方去來現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得是願乃作佛不得是願終不作佛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願使某作佛時令我國中諸菩薩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皆智慧勇猛頂中皆有光明得是願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得是願終不作佛第二十四願使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令我頂中光明絶好勝於日月之明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萬倍絶勝諸佛光明焰照諸無央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幽冥之處皆當大明諸天人民蜎飛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類見我光明莫不慈心作善者皆令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得是願乃作佛不得是願終不作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阿彌陀爲菩薩時常奉行是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分檀布施不犯道</w:t>
      </w:r>
      <w:r>
        <w:rPr>
          <w:rFonts w:ascii="Arial" w:hAnsi="Arial" w:cs="Arial" w:eastAsia="DFKai-SB"/>
          <w:color w:val="00000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z w:val="28"/>
          <w:szCs w:val="28"/>
        </w:rPr>
        <w:t>忍辱精進一心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願常勇猛不毀經法求索不懈每獨棄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王絶去財色精明求願無所適莫積功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無央數劫今自致作佛悉皆得之不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也佛言阿彌陀佛光明最尊第一無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明皆所不及也八方上下無央數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佛頂中光明照七丈有佛頂中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里有佛頂中光明照二里有佛頂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五里有佛頂中光明照十里有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二十里有佛頂中光明照四十里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中光明照八十里有佛頂中光明照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里有佛頂中光明照三百二十里有佛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光明照六百四十里有佛頂中光明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百里有佛頂中光明照二千六百里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中光明照五千二百里有佛頂中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百里有佛頂中光明照二萬一千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頂中光明照四萬二千里有佛頂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八萬四千里有佛頂中光明照十七萬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頂中光明照三十五萬里有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七十萬里有佛頂中光明照百五十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有佛頂中光明照三百萬里有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六百萬里有佛頂中光明照一佛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頂中光明照兩佛國有佛頂中光明照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有佛頂中光明照八佛國有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十五佛國有佛頂中光明照三十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頂中光明照六十佛國有佛頂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百二十佛國有佛頂中光明照二百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有佛頂中光明照五百佛國有佛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千佛國有佛頂中光明照二千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頂中光明照四千佛國有佛頂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八千佛國有佛頂中光明照萬六千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頂中光明照三萬二千佛國有佛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六萬四千佛國有佛頂中光明照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萬佛國有佛頂中光明照二十六萬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頂中光明照五十萬佛國有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百萬佛國有佛頂中光明照二百萬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佛言諸八方上下無央數佛頂中光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皆如是也阿彌陀佛頂中光明所照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所以諸佛光明所照有近遠者何本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世宿命求道爲菩薩時所願功德各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至其然後作佛時各自得之是故令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轉不同等諸佛威神同等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自在意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爲不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計阿彌陀佛光明所照最大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皆所不能及也佛稱譽阿彌陀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善阿彌陀佛光明極善善中明好甚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絶殊無極也阿彌陀佛光明清潔無瑕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缺減也阿彌陀佛光明姝好勝於日月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百千億萬倍諸佛光明中之極明也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之極好也光明中之極雄傑也光明中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善也諸佛中之王也光明中之極尊也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中之最明無極也焰照諸無數天下幽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皆常大明諸有人民蜎飛蝡動之類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阿彌陀佛光明也見者莫不慈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世間諸有婬泆瞋怒愚癡者見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莫不作善也諸在泥犂禽獸薜荔</w:t>
      </w:r>
      <w:r>
        <w:rPr>
          <w:rFonts w:ascii="Arial" w:hAnsi="Arial" w:cs="Arial" w:eastAsia="DFKai-SB"/>
          <w:color w:val="000000"/>
          <w:sz w:val="28"/>
          <w:szCs w:val="28"/>
        </w:rPr>
        <w:t>拷</w:t>
      </w:r>
      <w:r>
        <w:rPr>
          <w:rFonts w:ascii="Arial" w:hAnsi="Arial" w:cs="Arial" w:eastAsia="DFKai-SB"/>
          <w:color w:val="000000"/>
          <w:sz w:val="28"/>
          <w:szCs w:val="28"/>
        </w:rPr>
        <w:t>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苦之處見阿彌陀佛光明至皆休止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死後莫不得解脫憂苦者也阿彌陀佛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名聞八方上下無窮無極無央數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民莫不聞知聞知者莫不度脫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獨我稱譽阿彌陀佛光明也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佛辟支佛菩薩阿羅漢所稱譽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言其有人民善男子善女人聞阿彌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聲稱譽光明朝暮常稱譽其光明好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絶在心所願徃生阿彌陀佛國可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菩薩阿羅漢所尊敬若其然後作佛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復爲八方上下諸無央數佛辟支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所稱譽光明如是也即衆比丘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諸天帝王人民聞之皆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莫不讃歎者佛言我道阿彌陀佛光明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巍巍稱譽快善晝夜一劫尚未竟也我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曹小說之耳佛說阿彌陀佛爲菩薩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得是二十四願時阿闇世王太子與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迦羅越子各持一金華蓋俱到佛所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作禮以頭面著佛足皆持金華蓋前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悉却坐一面聽經阿闇世王太子及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長者子聞阿彌陀佛二十四願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心中俱願言令我等後作佛時皆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佛即知之告諸比丘僧是阿闍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及五百長者子却後無數劫皆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阿彌陀佛佛言是阿闍世王太子及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子住菩薩道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無央數劫皆各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百億佛已今復來供養我阿闍世王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五百長者子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皆前世迦葉佛時爲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今皆復會是共相值也則諸比丘僧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皆踊躍莫不代之歡喜者佛告阿難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作佛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凡十小劫所居國土名須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題正在西方去是閻浮提地界千億萬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佛國其國地皆自然七寳其一寳者白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寳者黃金三寳者水精四寳者瑠璃五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珊瑚六寳者琥珀七寳者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是爲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自共爲地曠蕩甚大無極皆自相參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入中各自焜煌參明極自輭好甚姝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七寳地諸八方上下衆寳中精味自然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其化生耳其寳皆比第六天上之七寳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中無有須彌山其日月星辰第一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第二忉利天皆在虚空中其國土無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亦無有小海水亦無江河恒水也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林溪谷無有幽冥之處其國七寳地皆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無有泥犂禽獸薜荔蜎飛蝡動之類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須</w:t>
      </w:r>
      <w:r>
        <w:rPr>
          <w:rFonts w:ascii="Arial" w:hAnsi="Arial" w:cs="Arial" w:eastAsia="DFKai-SB"/>
          <w:color w:val="00000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z w:val="28"/>
          <w:szCs w:val="28"/>
        </w:rPr>
        <w:t>諸龍鬼神終無天雨時亦無有春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秋冬亦無大寒亦無大熱常和調中適甚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無比皆有自然萬種之物百味飯食意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即自然在前所不用者即自然去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第六天上自然之物恣若自然即皆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中悉諸菩薩阿羅漢無有婦女壽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劫女人徃生即化作男子但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無央數悉皆洞視徹聽悉遙相見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瞻望遙相聞語聲悉皆求道善者同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無有異人其諸菩薩阿羅漢面目皆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潔絶好悉同一色無有偏醜惡者也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皆才猛黠慧皆衣自然之衣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道德其欲語言皆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相知意所念言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正事所語輒說經道</w:t>
      </w:r>
      <w:r>
        <w:rPr>
          <w:rFonts w:ascii="Arial" w:hAnsi="Arial" w:cs="Arial" w:eastAsia="DFKai-SB"/>
          <w:color w:val="000000"/>
          <w:sz w:val="28"/>
          <w:szCs w:val="28"/>
        </w:rPr>
        <w:t>終</w:t>
      </w:r>
      <w:r>
        <w:rPr>
          <w:rFonts w:ascii="Arial" w:hAnsi="Arial" w:cs="Arial" w:eastAsia="DFKai-SB"/>
          <w:color w:val="000000"/>
          <w:sz w:val="28"/>
          <w:szCs w:val="28"/>
        </w:rPr>
        <w:t>不說他餘之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音響如三百鐘聲皆相敬愛無相嫉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以長幼上下先後言之以義如禮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事如兄如弟以仁履義不妄動作言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轉相教令不相違戾轉相承受皆心淨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貪慕終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瞋怒婬泆之心愚癡之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邪心念婦女意悉皆智慧勇猛和心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好喜經道自知前世所從來生億萬劫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命善惡存亡現在却知無極阿彌陀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教授講堂精舍皆復自然七寳金銀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白玉琥珀硨磲自共相成甚姝明好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亦無作者不知所從來亦無持來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去阿彌陀佛所願德重其人作善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經語義說經行道</w:t>
      </w:r>
      <w:r>
        <w:rPr>
          <w:rFonts w:ascii="Arial" w:hAnsi="Arial" w:cs="Arial" w:eastAsia="DFKai-SB"/>
          <w:color w:val="000000"/>
          <w:sz w:val="28"/>
          <w:szCs w:val="28"/>
        </w:rPr>
        <w:t>論</w:t>
      </w:r>
      <w:r>
        <w:rPr>
          <w:rFonts w:ascii="Arial" w:hAnsi="Arial" w:cs="Arial" w:eastAsia="DFKai-SB"/>
          <w:color w:val="000000"/>
          <w:sz w:val="28"/>
          <w:szCs w:val="28"/>
        </w:rPr>
        <w:t>會其中自然化生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講堂精舍皆復有七寳樓觀欄楯復以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水精瑠璃白玉琥珀硨磲爲瓔珞復以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明月珠摩尼珠爲交露覆蓋其上皆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音聲甚好無比諸菩薩阿羅漢所居舍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復以七寳金銀水精瑠璃珊瑚琥珀硨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碼碯化生轉共相成其舍宅悉各有七寳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欄楯復以金銀水精瑠璃白玉琥珀硨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瓔珞復以白珠明月珠摩尼珠爲交露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其上皆各復自作五音聲阿彌陀佛講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舍及諸菩薩阿羅漢所居舍宅中內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皆復有自然流泉浴池皆與自然七寳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金銀水精瑠璃琥珀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轉共相成淳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者其水底沙白銀也淳白銀池者其水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黃金也淳水精池者其水底沙瑠璃也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池者其水底沙水精也淳珊瑚池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底沙琥珀也淳琥珀池者其水底沙珊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淳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池者其水底沙碼碯也淳碼碯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水底沙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也淳白玉池者其水底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紫磨金也淳紫磨金池者其水底沙白玉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復有兩寳共作一池者其水底沙金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復有三寳共作一池者其水底沙金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也中復有四寳共作一池者其水底沙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水精瑠璃也中有五寳共作一池者其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沙金銀水精瑠璃珊瑚也中有六寳共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池者其水底沙金銀水精瑠璃珊瑚琥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中有七寳共作一池者其水底沙金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瑠璃珊瑚琥珀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也中有浴池長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者有長八十里者有長百六十里者有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百二十里者有長六百四十里者有長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百八十里者有長二千五百六十里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五千一百二十里者有長萬二百四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長二萬四百八十里者其池縱廣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池者皆諸菩薩阿羅漢常所可浴池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彌陀佛浴池長四萬八千里廣亦四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里其池皆以七寳轉共相成其水底沙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明月珠摩尼珠也阿彌陀佛及諸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浴池中水皆清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香潔池中皆有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然生百種華種種異色色異香華枝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葉甚香無比也香不可言其華者亦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之華復非天上之華此華香都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華香中精也自然化生耳其池中水流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相灌注其水流行亦不遲不駛皆復作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音聲佛言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上下無央數佛國諸天人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蜎飛蝡動之類諸生阿彌陀佛國者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水池蓮華中化生便自然長大亦無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之者皆食自然之飲食其身體亦非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之身體亦非天上人之身體皆積</w:t>
      </w:r>
      <w:r>
        <w:rPr>
          <w:rFonts w:ascii="Arial" w:hAnsi="Arial" w:cs="Arial" w:eastAsia="DFKai-SB"/>
          <w:color w:val="00000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z w:val="28"/>
          <w:szCs w:val="28"/>
        </w:rPr>
        <w:t>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德悉受自然虚無之身無極之體甚姝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佛語阿難如世間貧窮乞丐人令在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王邊住者其面目形狀寧類帝王面目形</w:t>
      </w:r>
      <w:r>
        <w:rPr>
          <w:rFonts w:ascii="Arial" w:hAnsi="Arial" w:cs="Arial" w:eastAsia="DFKai-SB"/>
          <w:color w:val="000000"/>
          <w:sz w:val="28"/>
          <w:szCs w:val="28"/>
        </w:rPr>
        <w:t>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色不阿難言假使子在帝王邊住者其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形狀甚醜惡不好不如帝王百千億萬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也所以者何乞人貧窮困極飲食常惡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美食時旣惡食不能得飽食食纔支命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相</w:t>
      </w:r>
      <w:r>
        <w:rPr>
          <w:rFonts w:ascii="Arial" w:hAnsi="Arial" w:cs="Arial" w:eastAsia="DFKai-SB"/>
          <w:color w:val="000000"/>
          <w:sz w:val="28"/>
          <w:szCs w:val="28"/>
        </w:rPr>
        <w:t>牚</w:t>
      </w:r>
      <w:r>
        <w:rPr>
          <w:rFonts w:ascii="Arial" w:hAnsi="Arial" w:cs="Arial" w:eastAsia="DFKai-SB"/>
          <w:color w:val="000000"/>
          <w:sz w:val="28"/>
          <w:szCs w:val="28"/>
        </w:rPr>
        <w:t>拄無以自給常乏無有儲飢餓寒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怔忪愁苦但坐前世爲人愚癡無智慳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肯慈哀爲善博愛施與但欲唐得貪惜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食嗜美不信施貸後得報償復不信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當得其福蒙悾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益作衆惡如是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財物盡索素無恩德無所恃怙入惡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之適苦然後得出解脫今生爲人作於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爲貧家作子強像人形狀類甚醜衣被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單空獨立不蔽形體乞丐生耳飢寒困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目羸劣不類人色坐其前世身之所作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殃罰示衆見之莫</w:t>
      </w:r>
      <w:r>
        <w:rPr>
          <w:rFonts w:ascii="Arial" w:hAnsi="Arial" w:cs="Arial" w:eastAsia="DFKai-SB"/>
          <w:color w:val="000000"/>
          <w:sz w:val="28"/>
          <w:szCs w:val="28"/>
        </w:rPr>
        <w:t>垂</w:t>
      </w:r>
      <w:r>
        <w:rPr>
          <w:rFonts w:ascii="Arial" w:hAnsi="Arial" w:cs="Arial" w:eastAsia="DFKai-SB"/>
          <w:color w:val="000000"/>
          <w:sz w:val="28"/>
          <w:szCs w:val="28"/>
        </w:rPr>
        <w:t>哀者棄捐市道</w:t>
      </w:r>
      <w:r>
        <w:rPr>
          <w:rFonts w:ascii="Arial" w:hAnsi="Arial" w:cs="Arial" w:eastAsia="DFKai-SB"/>
          <w:color w:val="00000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z w:val="28"/>
          <w:szCs w:val="28"/>
        </w:rPr>
        <w:t>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痟瘦黑醜惡極不及人耳所以帝王人中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最好者何皆其前世爲人時作善信受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布恩施德博愛順義慈仁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與不貪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衆共之無所</w:t>
      </w:r>
      <w:r>
        <w:rPr>
          <w:rFonts w:ascii="Arial" w:hAnsi="Arial" w:cs="Arial" w:eastAsia="DFKai-SB"/>
          <w:color w:val="000000"/>
          <w:sz w:val="28"/>
          <w:szCs w:val="28"/>
        </w:rPr>
        <w:t>遺</w:t>
      </w:r>
      <w:r>
        <w:rPr>
          <w:rFonts w:ascii="Arial" w:hAnsi="Arial" w:cs="Arial" w:eastAsia="DFKai-SB"/>
          <w:color w:val="000000"/>
          <w:sz w:val="28"/>
          <w:szCs w:val="28"/>
        </w:rPr>
        <w:t>惜都無違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z w:val="28"/>
          <w:szCs w:val="28"/>
        </w:rPr>
        <w:t>得其善福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德隨不更惡道今生爲人得生王家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貴獨王典主攬制人民爲其雄傑面目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和顏好色身體端正衆共敬事美食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恣意若樂所欲自然在前都無違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姝好無憂快樂面目光澤故乃爾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若言是也帝王雖於人中好無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令在遮迦越王邊住者其面形類甚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好比如乞人在帝王邊住耳其帝王面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復不如遮迦越王面色姝好百千萬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迦越王於天下絶好無比當令在第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邊住者其面甚醜不好尚復不如帝釋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端正姝好百千億萬倍如天帝釋令在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天王邊住者其面類甚醜不好尚復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六天王面類端正姝好百千億萬倍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天王令在阿彌陀佛國中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住者其面甚醜尚復不如阿彌陀佛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面類端正姝好百千億萬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阿彌陀佛國諸菩薩阿羅漢面類悉皆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絶好無比次於泥洹之道阿彌陀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講堂精舍所居處舍宅中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池上皆有七寳樹中有淳金樹淳銀樹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精樹淳瑠璃樹淳白玉樹淳珊瑚樹淳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珀樹淳硨磲樹種種各自異行中有兩寳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一樹者銀樹銀根金莖銀枝金葉銀華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金樹者金根銀莖金枝銀葉金華銀實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樹者水精根瑠璃莖水精枝瑠璃葉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瑠璃實瑠璃樹者瑠璃根水精莖瑠璃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精葉瑠璃華水精實是二寳共作一樹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寳共作一樹者水精樹水精根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金枝銀葉水精華瑠璃實瑠璃樹者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水精莖金枝銀葉水精華瑠璃實是四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轉共相成各自異行中復有五寳共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者銀</w:t>
      </w:r>
      <w:r>
        <w:rPr>
          <w:rFonts w:ascii="Arial" w:hAnsi="Arial" w:cs="Arial" w:eastAsia="DFKai-SB"/>
          <w:color w:val="000000"/>
          <w:sz w:val="28"/>
          <w:szCs w:val="28"/>
        </w:rPr>
        <w:t>樹銀根</w:t>
      </w:r>
      <w:r>
        <w:rPr>
          <w:rFonts w:ascii="Arial" w:hAnsi="Arial" w:cs="Arial" w:eastAsia="DFKai-SB"/>
          <w:color w:val="000000"/>
          <w:sz w:val="28"/>
          <w:szCs w:val="28"/>
        </w:rPr>
        <w:t>金莖水精枝瑠璃葉銀華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金樹者金根銀莖水精枝瑠璃葉珊瑚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實水精樹者水精根瑠璃莖珊瑚枝銀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華瑠璃實瑠璃樹者瑠璃根珊瑚莖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金葉銀華珊瑚實珊瑚樹者珊瑚根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水精枝金葉銀華瑠璃實是五寳共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各自異行中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有六寳共作一樹者銀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根金莖水精枝瑠璃葉珊瑚華琥珀實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者金根銀莖水精枝瑠璃葉琥珀華珊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水精樹者水精根瑠璃莖珊瑚枝琥珀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華金實瑠璃樹者瑠璃根珊瑚莖琥珀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精葉金華銀實是六寳樹轉共相成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行中復有七寳共作一樹者銀樹銀根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水精枝瑠璃葉珊瑚華琥珀實金樹者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水精莖瑠璃枝珊瑚葉琥珀華銀實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者水精根瑠璃莖珊瑚枝琥珀葉硨磲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玉實珊瑚樹者珊瑚根琥珀莖白玉枝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璃葉硨磲華明月珠實琥珀樹者琥珀根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玉莖珊瑚枝瑠璃葉水精華金實白玉樹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白玉根硨磲莖珊瑚枝琥珀葉金華摩尼</w:t>
      </w:r>
      <w:r>
        <w:rPr>
          <w:rFonts w:ascii="Arial" w:hAnsi="Arial" w:cs="Arial" w:eastAsia="DFKai-SB"/>
          <w:color w:val="000000"/>
          <w:sz w:val="28"/>
          <w:szCs w:val="28"/>
        </w:rPr>
        <w:t>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實是七寳樹轉共相成種種各自異行行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值莖莖自相准枝枝自相值葉葉自相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華自相望實實自相當佛言阿彌陀佛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堂精舍中內外七寳浴池繞邊上諸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及諸菩薩阿羅漢七寳舍宅中內外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池繞池邊諸七寳樹數千百重行皆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各自作五音聲音聲甚好無比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間帝王有百種妓樂音聲不如遮迦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諸妓樂音聲好百千億萬倍如遮迦越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種妓樂音聲尚復不如第二忉利天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一音聲百千億萬倍如忉利天上萬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之聲尚復不如第六天上一音聲好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萬倍如第六天上萬種音樂之聲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阿彌陀佛國中七寳樹一音聲好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萬倍阿彌陀佛國中亦有萬種自然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樂無極阿彌陀佛及諸菩薩阿羅漢欲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便各自可入其七寳池中浴諸菩薩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漢意欲令水没足水即没足意欲令水至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即至膝意欲令水至腰水即至腰意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至腋水即至腋意欲令水至頸水即至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欲令水自灌身上水即自灌身上意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還復如故水即還復如故恣若隨意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喜佛言阿彌陀及諸菩薩阿羅漢皆浴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於一大蓮華上坐即四方自然亂風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亂風者亦非世間之風亦非天上之風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衆風中精自然合會化生耳不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熱常和調中適甚清涼好無比也徐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遲不駛適得中宜吹七寳樹皆作五音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樹華悉覆其國中皆散佛及諸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上華隨墮地皆厚四寸極自輭好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自然亂風吹萎華悉自然去即復四方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亂風吹七寳樹樹皆復作五音聲樹華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散佛及諸菩薩阿羅漢上華小萎墮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自然去即復四方亂風起吹七寳樹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z w:val="28"/>
          <w:szCs w:val="28"/>
        </w:rPr>
        <w:t>諸菩薩阿羅漢中有但欲聞經者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欲聞音樂者中有但欲聞華香者有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經者有不欲聞音樂聲者有不欲聞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所欲聞者輒即獨聞之不欲聞者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隨意所欲喜樂不違其願也浴訖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行道中有在地講經者誦經者說經者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經者聽經者念經者思道者坐禪者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在虚空中講經者誦經者說經者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經者聽經者念經者思道者坐禪一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行者未得須陀洹道者即得須陀洹道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斯陀含道者即得斯陀含道未得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即得阿那含道未得阿羅漢道者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道未得阿惟越致菩薩者即得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各自說經行道悉皆得道莫不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者也諸菩薩中有意欲供養八方上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諸佛即皆俱前爲佛作禮白佛辭行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八方上下無央數佛佛即然可之即使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皆大歡喜數千億萬人無央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計皆當智慧勇猛各自</w:t>
      </w:r>
      <w:r>
        <w:rPr>
          <w:rFonts w:ascii="Arial" w:hAnsi="Arial" w:cs="Arial" w:eastAsia="DFKai-SB"/>
          <w:color w:val="000000"/>
          <w:sz w:val="28"/>
          <w:szCs w:val="28"/>
        </w:rPr>
        <w:t>翻</w:t>
      </w:r>
      <w:r>
        <w:rPr>
          <w:rFonts w:ascii="Arial" w:hAnsi="Arial" w:cs="Arial" w:eastAsia="DFKai-SB"/>
          <w:color w:val="000000"/>
          <w:sz w:val="28"/>
          <w:szCs w:val="28"/>
        </w:rPr>
        <w:t>輩飛相追俱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飛則到八方上下無央數諸佛所皆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作禮即便供養意欲得萬種自然之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即自然百種雜色華百種雜繒綵百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波育衣七寳燈火萬種妓樂悉皆在前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萬種自然之物亦非世間之物亦非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之物也是萬種物都八方上下衆自然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化生耳意欲得者即自然化生意不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化去諸菩薩便共持供養諸佛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邊傍前後迴遶周帀在意所欲即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至當是之時快樂不可言也諸菩薩意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四十里華即自然在前便於虚空中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散諸佛及菩薩阿羅漢上皆在虚空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華甚香好小萎墮地即自然亂風吹萎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然去諸菩薩意各復欲得八十里華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在前共持散諸佛及諸菩薩阿羅漢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皆復在虚空中下向小萎墮地即自然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萎華悉自然去諸菩薩意各復欲得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里華即自然在前便於虚空中共持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諸菩薩阿羅漢上華皆復於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向小萎墮地即自然亂風吹萎華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菩薩意各復欲得三百二十里華即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在前復於虚空中持散諸佛及諸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上華於虚空中下向小萎墮地即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風吹萎華悉自然去諸菩薩意各復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百四十里華即自然在前復以散諸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上皆在虚空中下向小萎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亂風自然吹萎華去諸菩薩意各復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二百八十里華即自然在前復於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持散諸佛及諸菩薩阿羅漢上皆在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下向小萎墮地亂風自然吹萎華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菩薩意各復欲得二千五百六十里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自然在前復於虚空中共持散諸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上皆在虚空中下向小萎墮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風吹萎華悉自然去諸菩薩意各復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千一百二十里華即自然在前復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共持散諸佛及諸菩薩阿羅漢上皆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下向小萎墮地亂風吹萎華悉自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意各復欲得萬二百四十里華即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在前復於虚空中共持散諸佛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上小萎墮地亂風吹萎華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菩薩意各復欲得二萬四百八十里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皆在前復於虚空中共持散諸佛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上皆在虚空中下向小萎墮地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萎華悉自然去諸菩薩意各復欲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華即皆在前復於虚空中共持散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菩薩阿羅漢上皆在虚空中下向小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地亂風吹萎華悉自然去諸菩薩意各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十萬里華即皆在前諸菩薩復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共持散諸佛及諸菩薩阿羅漢上皆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下向小萎墮地亂風吹萎華悉自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意各復欲得二十萬里華即皆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於虚空中共持散諸佛及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小萎墮地亂風吹萎華悉自然去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各復欲得四十萬里華即皆在前復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共持散諸佛及諸菩薩阿羅漢上皆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下向小萎墮地亂風吹萎華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菩薩意各復欲得八十萬里華即皆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復於虚空中共持散諸佛及諸菩薩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上皆在虚空中下向小萎墮地亂風吹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悉自然去諸菩薩意各欲得百六十萬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即皆在前共持散諸佛及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小萎墮地亂風吹萎華悉自然去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各欲得三百萬里華即皆在前共持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菩薩阿羅漢上小萎墮地亂風吹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自然去諸菩薩意各欲得六百萬里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皆在前共持散諸佛及諸菩薩阿羅漢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自然合爲一華華正端圓周帀各適等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倍前華極自輭好勝於前華數千百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異香香不可言諸菩薩皆大歡喜俱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大共作衆音自然妓樂樂諸佛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當此之時快樂不可言諸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却坐聽經聽經竟即悉諷誦通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z w:val="28"/>
          <w:szCs w:val="28"/>
        </w:rPr>
        <w:t>知經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明智慧即諸佛國中從第一四天上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上諸天人皆共持天上萬種自然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來下供養諸菩薩阿羅漢天人皆復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大共作衆音妓樂諸天人前來者轉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避後來者後來者轉復供養如前更相開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歡喜聽經大共作音樂當是時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諸菩薩供養聽經訖竟便皆起爲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而去即復飛到八方上下無央數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聽經皆各如前悉徧已後日未中時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還其國爲阿彌陀佛作禮皆却坐聽經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喜佛言阿彌陀佛及諸菩薩阿羅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時即自然七寳几劫波育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以爲座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菩薩皆坐前悉有自然七寳鉢鉢中有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飲食飲食者亦不類世間亦非天上此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飲食八方上下衆自然飲食中精味甚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無比自然化生耳欲得甜</w:t>
      </w:r>
      <w:r>
        <w:rPr>
          <w:rFonts w:ascii="Arial" w:hAnsi="Arial" w:cs="Arial" w:eastAsia="DFKai-SB"/>
          <w:color w:val="000000"/>
          <w:sz w:val="28"/>
          <w:szCs w:val="28"/>
        </w:rPr>
        <w:t>醋</w:t>
      </w:r>
      <w:r>
        <w:rPr>
          <w:rFonts w:ascii="Arial" w:hAnsi="Arial" w:cs="Arial" w:eastAsia="DFKai-SB"/>
          <w:color w:val="000000"/>
          <w:sz w:val="28"/>
          <w:szCs w:val="28"/>
        </w:rPr>
        <w:t>在所欲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中有欲得金鉢者有欲得銀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欲得水精鉢者有欲得珊瑚鉢者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琥珀鉢者有欲得白玉鉢者有欲得硨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者有欲得碼碯鉢者有欲得明月珠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欲得摩尼珠鉢者有欲得紫磨金鉢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即至亦無所從來亦無供養者自然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諸菩薩阿羅漢皆食食亦不多亦不少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亦不言美惡亦不以美故喜食訖諸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座自然化去欲食時乃復化生耳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皆心淨潔所飲食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作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皆自然消散</w:t>
      </w:r>
      <w:r>
        <w:rPr>
          <w:rFonts w:ascii="Arial" w:hAnsi="Arial" w:cs="Arial" w:eastAsia="DFKai-SB"/>
          <w:color w:val="000000"/>
          <w:sz w:val="28"/>
          <w:szCs w:val="28"/>
        </w:rPr>
        <w:t>靡</w:t>
      </w:r>
      <w:r>
        <w:rPr>
          <w:rFonts w:ascii="Arial" w:hAnsi="Arial" w:cs="Arial" w:eastAsia="DFKai-SB"/>
          <w:color w:val="000000"/>
          <w:sz w:val="28"/>
          <w:szCs w:val="28"/>
        </w:rPr>
        <w:t>盡化去佛告阿難阿彌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諸菩薩阿羅漢說經時都悉大會講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諸菩薩阿羅漢及諸天人民無央數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皆飛到阿彌陀佛所爲佛作禮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經其佛廣說道智大經皆悉聞知莫不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心開解者即四方自然亂風起吹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樹皆作五音聲七寳樹華覆蓋其國皆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下向其華之香徧一國中皆散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及諸菩薩阿羅漢上華墮地皆厚四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萎即亂風吹萎華自然去四方亂風吹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樹華如是四</w:t>
      </w:r>
      <w:r>
        <w:rPr>
          <w:rFonts w:ascii="Arial" w:hAnsi="Arial" w:cs="Arial" w:eastAsia="DFKai-SB"/>
          <w:color w:val="00000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z w:val="28"/>
          <w:szCs w:val="28"/>
        </w:rPr>
        <w:t>即第一四天王第二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至三十二天上諸天人皆持天上萬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之物百種雜色華百種雜香百種雜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綵百種劫波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衣萬種妓樂轉倍好相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持來下爲阿彌陀佛作禮供養佛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諸天人皆復大作妓樂樂阿彌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菩薩阿羅漢當是時快樂不可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更相開避後來者轉復供養如前即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佛國其數不可復計如恒水邊流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沙一佛其數如是諸佛各遣諸菩薩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不可復計皆飛到阿彌陀佛所作禮聽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大歡喜悉起爲作禮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去西方北方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角諸佛其數各如恒水邊流沙各遣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央數飛到阿彌陀佛所作禮聽經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即下方上方諸佛其數各如恒水邊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皆遣諸菩薩都不可復計飛到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禮聽經更相開避如是終無休絶時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所以諸佛以恒水邊流沙爲數者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無央數佛甚大衆多都各不復可計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恒水邊流沙爲數耳佛語阿難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阿羅漢說經竟諸天人民中有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者即得道未得須陀洹者即得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得斯陀含者即得斯陀含未得阿那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阿那含未得阿羅漢者即得阿羅漢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惟越致菩薩者即得阿惟越致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輒隨其宿命時求道心所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願大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意爲說經</w:t>
      </w:r>
      <w:r>
        <w:rPr>
          <w:rFonts w:ascii="Arial" w:hAnsi="Arial" w:cs="Arial" w:eastAsia="DFKai-SB"/>
          <w:color w:val="000000"/>
          <w:sz w:val="28"/>
          <w:szCs w:val="28"/>
        </w:rPr>
        <w:t>典</w:t>
      </w:r>
      <w:r>
        <w:rPr>
          <w:rFonts w:ascii="Arial" w:hAnsi="Arial" w:cs="Arial" w:eastAsia="DFKai-SB"/>
          <w:color w:val="000000"/>
          <w:sz w:val="28"/>
          <w:szCs w:val="28"/>
        </w:rPr>
        <w:t>授與之即令疾開解得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慧各自好喜所願經道莫不喜樂誦習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諷誦通利無猒無極諸菩薩阿羅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誦經者其音如三百鐘聲中有說經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風暴雨時如是盡一劫竟終無懈倦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智慧勇猛身體輕便終無痛癢極時行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起悉皆才健勇猛如師子中王在深山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趣向時無有敢當者無有疑難之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作爲不可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計百千億萬倍是猛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王百千億萬倍尚復不如我第二弟子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訶目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勇猛百千億萬倍如摩訶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國菩薩阿羅漢中最爲無比飛行進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勇猛洞視徹聽知八方上下去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百千億萬倍共合爲一智慧當令在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國中諸羅漢邊其德尚復不及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萬倍阿逸菩薩即起前長跪叉手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彌陀佛國中諸阿羅漢寧頗有般泥洹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願欲聞之佛言若欲知者如是四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若見之不阿逸菩薩言唯然見之佛言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我第二弟子摩訶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飛上天上一晝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徧數知星有幾枚此四天下星甚衆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計尚復百千億萬倍是星也如天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水減去一</w:t>
      </w:r>
      <w:r>
        <w:rPr>
          <w:rFonts w:ascii="Arial" w:hAnsi="Arial" w:cs="Arial" w:eastAsia="DFKai-SB"/>
          <w:color w:val="000000"/>
          <w:sz w:val="28"/>
          <w:szCs w:val="28"/>
        </w:rPr>
        <w:t>滴</w:t>
      </w:r>
      <w:r>
        <w:rPr>
          <w:rFonts w:ascii="Arial" w:hAnsi="Arial" w:cs="Arial" w:eastAsia="DFKai-SB"/>
          <w:color w:val="000000"/>
          <w:sz w:val="28"/>
          <w:szCs w:val="28"/>
        </w:rPr>
        <w:t>寧能令海水爲減知少不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曰減去百千億萬斗石尚不能令減知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佛言阿彌陀佛國諸阿羅漢中雖有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去者如大海減一</w:t>
      </w:r>
      <w:r>
        <w:rPr>
          <w:rFonts w:ascii="Arial" w:hAnsi="Arial" w:cs="Arial" w:eastAsia="DFKai-SB"/>
          <w:color w:val="000000"/>
          <w:sz w:val="28"/>
          <w:szCs w:val="28"/>
        </w:rPr>
        <w:t>滴</w:t>
      </w:r>
      <w:r>
        <w:rPr>
          <w:rFonts w:ascii="Arial" w:hAnsi="Arial" w:cs="Arial" w:eastAsia="DFKai-SB"/>
          <w:color w:val="00000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不能令在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爲減知少也佛言大海減去一溪水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減少不對曰減去百千億萬溪水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知少也佛言減大海一恒水寧能令減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不對曰減去百千億萬恒水不能令減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也佛言阿彌陀佛國諸阿羅漢般泥洹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央數其在者新得道者亦無央數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減也佛言令天下諸水都流入大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寧能令海水增多不對曰不能令增多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是大海爲天下諸水中王故能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佛言阿彌陀佛國亦如是悉令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佛國諸無央數天人民蜎飛蝡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都徃生甚大衆多不可復計阿彌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衆比丘僧故如常一法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多所以者何阿彌陀佛國爲最快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無央數諸佛國中衆善之王諸佛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雄諸佛國中之寳諸佛國中壽之極長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諸佛國中之衆傑也諸佛國中之廣大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中之都自然之無爲最快明好甚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無極所以者何阿彌陀佛本爲菩薩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勇猛精進不懈累德所致故能爾耳阿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即大歡喜長跪叉手言佛說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快善明好最姝無比乃獨爾乎佛言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國諸菩薩阿羅漢所居七寳舍宅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有在虚空中者有在地者中有欲令舍宅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者舍宅即高中有欲令舍宅最大者舍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即大中有欲令舍宅在虚空中者舍宅即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皆自然隨意在所作爲中有殊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舍宅隨意者所以者何中有能令舍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皆是前世宿命求道時慈心精進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德重所致中有殊不能者皆是前世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求道時不慈心精進益作諸善德薄所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衣被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z w:val="28"/>
          <w:szCs w:val="28"/>
        </w:rPr>
        <w:t>食俱自然平等德有大小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勇猛令衆見之耳佛言若見第六天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處不唯然見之佛言阿彌陀佛國講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都復勝第六天王所居處百千億萬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悉皆洞視徹聽見知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來現在之事復無數天上天下人民及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蝡動之類心意所念善惡口所欲言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何歲何劫得度脫得人道徃生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知當作菩薩阿羅漢皆預知之諸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頂中皆自悉有光明所照有大小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最尊兩菩薩常在佛左右坐侍正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常與是兩菩薩共對坐議八方上下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之事若欲使是兩菩薩到八方上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諸佛所即便飛行隨心所欲至到飛行</w:t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疾如佛勇猛無比其一菩薩名廅樓亘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菩薩名摩訶那鉢光明智慧最第一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各焰照他方千須彌山佛國中常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諸菩薩頂中光明各照千億萬里諸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頂中光明各照七丈佛言世間人民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若有急恐怖縣官事者但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是廅樓亘菩薩摩訶那鉢菩薩所無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者佛告阿逸菩薩阿彌陀佛頂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大明其日月星辰皆在虚空中住止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迴轉運行亦無有精光其明皆蔽不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明照國中及焰照他方佛國常大明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冥時其國無有一日二日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五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亦無十五日一月亦無五月十月五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亦無百歲千歲亦無萬歲億萬歲無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萬歲無有一劫十劫百劫千劫無萬劫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劫無千萬劫百億萬劫阿彌陀佛光明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極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後無數劫無數劫重復無數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劫無央數終無有當冥時國土及諸天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敗時所以者何阿彌陀佛壽命極長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甚好故能爾耳其佛尊壽却後無數劫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無數劫尚未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般泥洹也於世間教授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過度八方上下諸無央數佛國諸天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蜎飛蝡動之類皆欲使徃生其國悉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之道其作菩薩者皆欲令悉作佛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轉復教授八方上下諸天人民及蜎飛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之類皆復欲令作佛作佛已復教授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天人民蜎飛蝡動之類皆令得泥洹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可教授弟子者展轉復相教授轉相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至令得須陀洹斯陀含阿那含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道轉相度脫皆得泥洹之道悉如是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欲般泥洹阿彌陀佛所度脫展轉如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止無數劫無數劫不可復計劫終無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時八方上下諸無央數天人民蜎飛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類其生阿彌陀佛國當作佛者不可復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作阿羅漢得泥洹道者亦無央數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阿彌陀佛恩德諸所布施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窮無極甚深無量快善不可言其智慧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所出經道布告八方上下諸無央數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甚不原也其經卷數甚衆多不可復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無有極佛告阿逸菩薩若欲知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無極時不對曰願皆欲聞知之佛言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悉令八方上下諸無央數佛國中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蜎飛蝡動之類皆使得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道悉令作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阿羅漢共坐禪一心都合其智慧爲一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共欲計知阿彌陀佛壽命幾千億萬劫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皆無有能計知者復令他方面各千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佛國中諸天人民蜎飛蝡動之類皆復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道悉令作辟支佛阿羅漢皆令坐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合其智慧爲一勇猛共欲數阿彌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菩薩阿羅漢知有幾千億萬人皆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能知數者阿彌陀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年壽甚長久浩浩</w:t>
      </w:r>
      <w:r>
        <w:rPr>
          <w:rFonts w:ascii="Arial" w:hAnsi="Arial" w:cs="Arial" w:eastAsia="DFKai-SB"/>
          <w:color w:val="000000"/>
          <w:sz w:val="28"/>
          <w:szCs w:val="28"/>
        </w:rPr>
        <w:t>皓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昭昭</w:t>
      </w:r>
      <w:r>
        <w:rPr>
          <w:rFonts w:ascii="Arial" w:hAnsi="Arial" w:cs="Arial" w:eastAsia="DFKai-SB"/>
          <w:color w:val="000000"/>
          <w:sz w:val="28"/>
          <w:szCs w:val="28"/>
        </w:rPr>
        <w:t>明善甚深無極無底誰當能知信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佛自信知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阿逸菩薩聞佛言大歡喜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跪叉手言佛說阿彌陀佛壽命甚長威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慧光明巍巍快善乃獨如是佛言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至其然後般泥洹者其廅樓亘菩薩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佛</w:t>
      </w:r>
      <w:r>
        <w:rPr>
          <w:rFonts w:ascii="Arial" w:hAnsi="Arial" w:cs="Arial" w:eastAsia="DFKai-SB"/>
          <w:color w:val="00000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z w:val="28"/>
          <w:szCs w:val="28"/>
        </w:rPr>
        <w:t>領道智典主教授世間及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所過度諸天人民蜎飛蝡動之類皆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泥洹之道其善福德當復如大師阿彌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住止無央數劫無央數劫不可復計劫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大師爾乃般泥洹其次摩訶那鉢菩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佛典主智慧緫領教授所過度福德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大師阿彌陀佛止住無央數劫尚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展轉相承受經道甚明國土極善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終無有斷絶不可極也阿難長跪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問佛言阿彌陀佛國中無有須彌山其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四天第二忉利天皆依因何等住止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佛告阿難若有疑意於佛所耶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無窮無極無邊無</w:t>
      </w:r>
      <w:r>
        <w:rPr>
          <w:rFonts w:ascii="Arial" w:hAnsi="Arial" w:cs="Arial" w:eastAsia="DFKai-SB"/>
          <w:color w:val="000000"/>
          <w:sz w:val="28"/>
          <w:szCs w:val="28"/>
        </w:rPr>
        <w:t>幅</w:t>
      </w:r>
      <w:r>
        <w:rPr>
          <w:rFonts w:ascii="Arial" w:hAnsi="Arial" w:cs="Arial" w:eastAsia="DFKai-SB"/>
          <w:color w:val="000000"/>
          <w:sz w:val="28"/>
          <w:szCs w:val="28"/>
        </w:rPr>
        <w:t>諸天下大海水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斗量之尚可枯盡得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底泥佛智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如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所見知諸已過去佛如我名字釋迦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復如恒水邊流沙一沙一佛諸當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名字亦如恒水邊流沙甫始欲求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我名字亦如恒水邊流沙佛正坐直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視見南方今現在佛如我名字者復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邊流沙八方上下去來現在諸佛如我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者各如十恒水邊流沙一沙一佛其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皆悉預見知之佛言徃昔過去無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來一劫十劫百劫千劫萬劫億劫億萬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中有佛諸已過去佛一佛十佛百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萬佛億佛億萬億佛各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自有名字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如我名字者甫始當來劫一劫十劫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千劫萬劫億劫億萬億劫劫中有佛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佛百佛千佛萬佛億佛億萬億佛各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字不同時時乃有一佛如我名字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無央數佛國今現在佛次他方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國一佛國十佛國百佛國千佛國萬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佛國億萬億佛國中有佛各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自有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z w:val="28"/>
          <w:szCs w:val="28"/>
        </w:rPr>
        <w:t>多復不同無如我名字者八方上下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佛中時時乃有如我名字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來現在其中間曠絶甚遠悠悠迢迢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佛智亘然甚明探古知今前知無窮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未然預知無極都不可復計甚無央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尊明皆悉知之佛智慧道德合明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問佛經道窮極者佛智慧終不可稱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阿難聞佛言即大恐怖衣毛皆起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敢有疑意於佛所所以問佛者他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皆有須彌山第一四天第二忉利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因之住止我恐佛般泥洹後儻有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若比丘僧比丘尼優婆塞優婆夷來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彌陀佛國何以獨無有須彌山其第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第二忉利天皆依因何等住止我當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之今不問佛者佛去後當持何等語報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獨佛自知之耳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餘人無有能爲我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問佛耳佛言阿難是第三焰天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術天上至第七梵天皆依因何等住止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言是諸天皆自然在虚空中住在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止無所依因佛威神甚重自然所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意欲有所作爲不預計是諸天皆尚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住止何況佛威神尊重欲有所作爲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聞佛言即大歡喜長跪叉手言佛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八方上下去來現在之事無窮無極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幅甚高大妙絶快善極明好甚無比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不可當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阿彌陀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阿彌陀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吳月支</w:t>
      </w:r>
      <w:r>
        <w:rPr>
          <w:rFonts w:ascii="Arial" w:hAnsi="Arial" w:cs="Arial" w:eastAsia="DFKai-SB"/>
          <w:color w:val="000000"/>
          <w:sz w:val="28"/>
          <w:szCs w:val="28"/>
        </w:rPr>
        <w:t>優婆塞</w:t>
      </w:r>
      <w:r>
        <w:rPr>
          <w:rFonts w:ascii="Arial" w:hAnsi="Arial" w:cs="Arial" w:eastAsia="DFKai-SB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逸菩薩其世間人民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願欲徃生阿彌陀佛國者有三輩作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轉不相及佛言何等爲三輩最上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者當去家捨妻子斷愛欲行作沙門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之道當作菩薩道奉行六波羅蜜經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不虧經戒慈心精進不當瞋怒不當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交通齋戒清淨心無所貪慕至誠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阿彌陀佛國常念至心不斷絶者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於今世求道時即自然於其卧止中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彌陀佛及諸菩薩阿羅漢其人壽命欲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時阿彌陀佛即自與諸菩薩阿羅漢共翻</w:t>
      </w:r>
      <w:r>
        <w:rPr>
          <w:rFonts w:ascii="Arial" w:hAnsi="Arial" w:cs="Arial" w:eastAsia="DFKai-SB"/>
          <w:color w:val="000000"/>
          <w:sz w:val="28"/>
          <w:szCs w:val="28"/>
        </w:rPr>
        <w:t>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行迎之則徃生阿彌陀佛國便於七寳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蓮華中化生即自然受身長大則作阿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便即與諸菩薩共翻輩飛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諸無央數佛即逮智慧勇猛樂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道其心歡樂所居七寳舍宅在虚空中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意在所欲作爲去阿彌陀佛近佛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徃生阿彌陀佛國者當精進持經戒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上法者則得徃生阿彌陀佛國可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所尊敬是爲上第一輩佛言其中輩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願欲徃生阿彌陀佛國雖不能去家捨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斷愛欲行作沙門者當持經戒無得虧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作分檀布施常信受佛經語深當作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信飯食諸沙門作佛寺起塔散華燒香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懸雜繒綵如是法者無所適莫不當瞋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齋戒清淨慈心精進斷愛欲念欲徃生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國一日一夜不斷絶者其人便於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於卧止夢中見阿彌陀佛其人壽命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時阿彌陀佛即化令其人目自見阿彌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其國土徃至阿彌陀佛國者可得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佛言其人奉行施與如是者若其人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復中悔心中狐疑不信分檀布施作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得其福不信有彌陀佛國不信有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雖爾者其人續念不絶暫信暫不信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猶</w:t>
      </w:r>
      <w:r>
        <w:rPr>
          <w:rFonts w:ascii="Arial" w:hAnsi="Arial" w:cs="Arial" w:eastAsia="DFKai-SB"/>
          <w:color w:val="00000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z w:val="28"/>
          <w:szCs w:val="28"/>
        </w:rPr>
        <w:t>無所專據續其善願爲本故得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壽命病欲終時阿彌陀佛即自化作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令其人目自見之口不能復言但心中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意念言我悔不知益齋戒作善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阿彌陀佛國其人即心自悔過悔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差少無所復及其人壽終命盡即徃生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國不能得前至阿彌陀佛所便道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彌陀佛國界邊自然七寳城中心便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便止其城中即於七寳水池蓮華中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受身自然長大在城中於是間五百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廣縱各二千里城中亦有七寳舍宅中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皆有七寳浴池浴池中亦有自然華香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池上亦有七寳樹重行亦皆復作五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欲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z w:val="28"/>
          <w:szCs w:val="28"/>
        </w:rPr>
        <w:t>食時前有自然食具百味飲食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應意皆至其人於城中亦快樂其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如第二忉利天上自然之物雖爾其人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能得出復不能得見阿彌陀佛但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心自悔責踊躍喜耳亦復不能得聞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能得見諸比丘僧亦復不能得見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彌陀佛國中諸菩薩阿羅漢狀貌何等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愁苦如是比如小適耳佛亦不使爾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作自然得之皆心自趣向道入其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本宿命求道時心口各異言念無誠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疑佛經復不信向之當自然入惡道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哀愍威神引之去耳其人於城中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乃得出徃至阿彌陀佛所聞經心不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亦復不得在諸菩薩阿羅漢比丘僧中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以去所居處舍宅在地不能令舍宅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大在虚空中復去阿彌陀佛甚大遠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近附阿彌陀佛其人智慧不明知經復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歡喜意不開解其人久久亦自當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解知經明健勇猛心當歡喜次當復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輩所以者何其人但坐前世宿命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大持齋戒毀失經法意志狐疑不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不信佛經深不信分檀布施作善後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福復坐中悔不信徃生阿彌陀佛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z w:val="28"/>
          <w:szCs w:val="28"/>
        </w:rPr>
        <w:t>德不至心用是故耳是爲第二中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三輩者其人願欲徃生阿彌陀佛國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用分檀布施亦不能燒香散華然燈懸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綵作佛寺起塔飯食諸沙門者當斷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貪慕得經疾慈心精進不當瞋怒齋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如是法者當一心念欲徃生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晝夜十日不斷絶者壽命終即徃生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國可得尊敬智慧勇猛佛言其人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後若復中悔心意狐疑不信作善後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福不信徃生阿彌陀佛國其人雖</w:t>
      </w:r>
      <w:r>
        <w:rPr>
          <w:rFonts w:ascii="Arial" w:hAnsi="Arial" w:cs="Arial" w:eastAsia="DFKai-SB"/>
          <w:color w:val="00000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z w:val="28"/>
          <w:szCs w:val="28"/>
        </w:rPr>
        <w:t>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徃生其人壽命病欲終時阿彌陀佛即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於卧止夢中見阿彌陀佛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土心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意自念言我悔不知益作諸善今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阿彌陀佛國其人但念是口不能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悔過悔過者差減少悔無所復及其人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即生阿彌陀佛國不能得前至便道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里七寳城中心獨歡喜便止其中亦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浴池蓮華中化生即自然受身長大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亦復如前城法比如第二忉利天上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物其人亦復於城中五百歲竟乃得出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彌陀佛所心中大</w:t>
      </w:r>
      <w:r>
        <w:rPr>
          <w:rFonts w:ascii="Arial" w:hAnsi="Arial" w:cs="Arial" w:eastAsia="DFKai-SB"/>
          <w:color w:val="00000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z w:val="28"/>
          <w:szCs w:val="28"/>
        </w:rPr>
        <w:t>喜其人聽聞經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解意不歡樂智慧不明知經復少所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在地不能令舍宅隨意高大在虚空中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阿彌陀佛大遠不能得近附阿彌陀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第二中輩狐疑者也其人久久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開解知經勇猛心當歡樂次如上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也所以者何皆坐前世宿命求道時中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疑暫信暫不信不信作善得其福德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得之耳隨其功德有所鉉不鉉各自然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說經行道</w:t>
      </w:r>
      <w:r>
        <w:rPr>
          <w:rFonts w:ascii="Arial" w:hAnsi="Arial" w:cs="Arial" w:eastAsia="DFKai-SB"/>
          <w:color w:val="000000"/>
          <w:sz w:val="28"/>
          <w:szCs w:val="28"/>
        </w:rPr>
        <w:t>百千</w:t>
      </w:r>
      <w:r>
        <w:rPr>
          <w:rFonts w:ascii="Arial" w:hAnsi="Arial" w:cs="Arial" w:eastAsia="DFKai-SB"/>
          <w:color w:val="000000"/>
          <w:sz w:val="28"/>
          <w:szCs w:val="28"/>
        </w:rPr>
        <w:t>億萬超絶不相及佛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作菩薩道生阿彌陀佛國者其人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得阿惟越致菩薩阿惟越致菩薩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三十二相紫磨金色八十種好皆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隨所願在所求欲於他方佛國作佛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更泥犂禽獸薜荔隨其精進求道早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同等耳求道不休會當得之不失其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也佛告阿逸菩薩等諸天帝王人民我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汝曹諸欲徃生阿彌陀佛國者雖不能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禪定持經戒者大要當作善一者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生二者不得盜竊三者不得婬泆姦愛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婦女四者不得調欺五者不得飲酒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兩舌七者不得惡口八者不得妄言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得嫉妬十者不得貪餮不得心中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惜不得瞋怒不得愚癡不得隨心嗜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中悔不得狐疑當作孝順當作至誠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當信受佛經語深當信作善後世得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如是其法不虧失者在心所願可得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阿彌陀佛國至要當齋戒一心清淨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念欲徃生阿彌陀佛國十日十夜不斷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皆慈哀之悉令生阿彌陀佛國佛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欲慕及賢明居家修善爲道者與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居在恩好愛欲之中憂念苦多家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暇大齋一心清淨雖不能得去家棄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閑時自端心意念身作善專精行道十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夜者殊使不能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自思惟熟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計欲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下當絶念去憂勿念家事莫與婦人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自端正身心斷於愛欲一心齋戒清淨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念生阿彌陀佛國一日一夜不斷絶者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皆徃生其國在七寳浴池蓮華中化生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智慧勇猛所居七寳舍宅自在意所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可次如上第一輩佛語阿逸菩薩言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上下無央數諸天人民比丘僧比丘尼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優婆夷徃生阿彌陀佛國衆等大會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於七寳浴池水中都共人人悉自於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上坐皆悉自陳道德行善人人各自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前世宿命求道時持戒所作善法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本末其所好喜經道知經智慧所施行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從上次下轉皆徧已知經有明不明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淺大小德有優劣厚薄自然之道別知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智慧健猛衆相觀照禮義和順皆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智慧有勇猛各不相屬逮佛言其人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預作德爲善輕戲不信使然徒倚懈怠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可爾至時都集說經道自然迫促應答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晚道智卓殊超絶才能高猛獨於邊羸臨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乃悔悔者已出其後當復何益但心中</w:t>
      </w:r>
      <w:r>
        <w:rPr>
          <w:rFonts w:ascii="Arial" w:hAnsi="Arial" w:cs="Arial" w:eastAsia="DFKai-SB"/>
          <w:color w:val="000000"/>
          <w:sz w:val="28"/>
          <w:szCs w:val="28"/>
        </w:rPr>
        <w:t>恢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及等耳佛言阿彌陀佛國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等大聚會自然都集拘心制意端身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洞達俱相隨飛行翻輩出入供養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心喜樂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共觀經行道和好久習才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志若虚空精進求願心終不復中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意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轉終無有懈極時雖求道外若遲緩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急疾容容虚空適得其中中表相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整檢斂端直身心清潔無有愛欲無所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無有衆惡瑕穢其志願皆各安定殊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缺減求道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正不誤傾邪准望道法隨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約令不敢蹉跌若於八方上下無有邊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欲至到無窮無極咸然爲道恢廓</w:t>
      </w:r>
      <w:r>
        <w:rPr>
          <w:rFonts w:ascii="Arial" w:hAnsi="Arial" w:cs="Arial" w:eastAsia="DFKai-SB"/>
          <w:color w:val="000000"/>
          <w:sz w:val="28"/>
          <w:szCs w:val="28"/>
        </w:rPr>
        <w:t>慕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蕩念道無他之念無有憂思自然無爲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立</w:t>
      </w:r>
      <w:r>
        <w:rPr>
          <w:rFonts w:ascii="Arial" w:hAnsi="Arial" w:cs="Arial" w:eastAsia="DFKai-SB"/>
          <w:color w:val="000000"/>
          <w:sz w:val="28"/>
          <w:szCs w:val="28"/>
        </w:rPr>
        <w:t>淡</w:t>
      </w:r>
      <w:r>
        <w:rPr>
          <w:rFonts w:ascii="Arial" w:hAnsi="Arial" w:cs="Arial" w:eastAsia="DFKai-SB"/>
          <w:color w:val="000000"/>
          <w:sz w:val="28"/>
          <w:szCs w:val="28"/>
        </w:rPr>
        <w:t>安無欲作得善願盡心求索含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愍精進中表禮義都合洞通無違和順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z w:val="28"/>
          <w:szCs w:val="28"/>
        </w:rPr>
        <w:t>裒</w:t>
      </w:r>
      <w:r>
        <w:rPr>
          <w:rFonts w:ascii="Arial" w:hAnsi="Arial" w:cs="Arial" w:eastAsia="DFKai-SB"/>
          <w:color w:val="000000"/>
          <w:sz w:val="28"/>
          <w:szCs w:val="28"/>
        </w:rPr>
        <w:t>羅表裏過度解脫能升入泥洹長與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合明自然相保守快意之滋眞滋眞了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志願無上清淨之安定靜樂之無有極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無有比巍巍之燿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燿照</w:t>
      </w:r>
      <w:r>
        <w:rPr>
          <w:rFonts w:ascii="Arial" w:hAnsi="Arial" w:cs="Arial" w:eastAsia="DFKai-SB"/>
          <w:color w:val="000000"/>
          <w:sz w:val="28"/>
          <w:szCs w:val="28"/>
        </w:rPr>
        <w:t>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開達明徹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照一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中自然相然之有根本自然成五光五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九色九色參迴轉數百千更變欝單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自然成七寳橫攬成萬物光精參明俱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甚姝無有極其國土甚若此何不力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道之自然著於無上下洞達無邊幅捐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何不各精進努力自求索可得超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徃生阿彌陀佛國橫截於五惡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z w:val="28"/>
          <w:szCs w:val="28"/>
        </w:rPr>
        <w:t>道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塞升道之無極易徃無有人其國土不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自然之隨牽何不棄世事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行求道德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極長生壽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無有極何爲著世事譊譊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思無常世人薄俗共</w:t>
      </w:r>
      <w:r>
        <w:rPr>
          <w:rFonts w:ascii="Arial" w:hAnsi="Arial" w:cs="Arial" w:eastAsia="DFKai-SB"/>
          <w:color w:val="000000"/>
          <w:sz w:val="28"/>
          <w:szCs w:val="28"/>
        </w:rPr>
        <w:t>爭</w:t>
      </w:r>
      <w:r>
        <w:rPr>
          <w:rFonts w:ascii="Arial" w:hAnsi="Arial" w:cs="Arial" w:eastAsia="DFKai-SB"/>
          <w:color w:val="000000"/>
          <w:sz w:val="28"/>
          <w:szCs w:val="28"/>
        </w:rPr>
        <w:t>不急之事共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劇惡極苦之中勤身治生用相給活無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卑無富無貧無老無少無男無女皆當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錢財有無同然憂思適等屏營愁苦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慮爲心使走無有安時有田憂田有宅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有牛憂牛有馬憂馬有六畜憂六畜有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婢憂奴婢有衣被錢財金銀寳物復共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思累息憂念愁</w:t>
      </w:r>
      <w:r>
        <w:rPr>
          <w:rFonts w:ascii="Arial" w:hAnsi="Arial" w:cs="Arial" w:eastAsia="DFKai-SB"/>
          <w:color w:val="000000"/>
          <w:sz w:val="28"/>
          <w:szCs w:val="28"/>
        </w:rPr>
        <w:t>毒</w:t>
      </w:r>
      <w:r>
        <w:rPr>
          <w:rFonts w:ascii="Arial" w:hAnsi="Arial" w:cs="Arial" w:eastAsia="DFKai-SB"/>
          <w:color w:val="000000"/>
          <w:sz w:val="28"/>
          <w:szCs w:val="28"/>
        </w:rPr>
        <w:t>橫爲非常水火盜賊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債家所漂燒繫</w:t>
      </w:r>
      <w:r>
        <w:rPr>
          <w:rFonts w:ascii="Arial" w:hAnsi="Arial" w:cs="Arial" w:eastAsia="DFKai-SB"/>
          <w:color w:val="000000"/>
          <w:sz w:val="28"/>
          <w:szCs w:val="28"/>
        </w:rPr>
        <w:t>搪揬</w:t>
      </w:r>
      <w:r>
        <w:rPr>
          <w:rFonts w:ascii="Arial" w:hAnsi="Arial" w:cs="Arial" w:eastAsia="DFKai-SB"/>
          <w:color w:val="000000"/>
          <w:sz w:val="28"/>
          <w:szCs w:val="28"/>
        </w:rPr>
        <w:t>没溺憂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忪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怔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時結憤胷中稸氣恚怒病在胷腹憂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心堅固意適無縱捨或坐摧</w:t>
      </w:r>
      <w:r>
        <w:rPr>
          <w:rFonts w:ascii="Arial" w:hAnsi="Arial" w:cs="Arial" w:eastAsia="DFKai-SB"/>
          <w:color w:val="00000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z w:val="28"/>
          <w:szCs w:val="28"/>
        </w:rPr>
        <w:t>終身亡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捐之去莫誰隨者尊卑豪貴貧富有是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懼勤苦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此結衆寒熱與痛共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家貧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困苦乏無田亦憂欲有田無宅亦憂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無牛亦憂欲有牛無馬亦憂欲有馬無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亦憂欲有六畜無奴婢亦憂欲有奴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被錢財什物飲食之屬亦憂欲有之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復少一有是少是思有齊等適小具有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儩盡如是苦生當復求索思想無益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得身心俱勞坐起不安憂意相隨勤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燋</w:t>
      </w:r>
      <w:r>
        <w:rPr>
          <w:rFonts w:ascii="Arial" w:hAnsi="Arial" w:cs="Arial" w:eastAsia="DFKai-SB"/>
          <w:color w:val="000000"/>
          <w:sz w:val="28"/>
          <w:szCs w:val="28"/>
        </w:rPr>
        <w:t>心不離恚恨獨怒亦結衆寒熱與痛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或時坐之終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命亦不肯作善爲道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盡死皆當獨遠去有所趣向善惡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能知之或時世人父子兄弟夫婦家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親屬居天地之間當相敬愛不當相憎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當相給與不當有貪惜言色當和莫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戾或儻心諍有所恚怒今世恨意微相嫉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轉劇致成大怨所以者何如今之事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相害雖不臨時應急相破然之愁毒結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神自然剋識不得相離皆當對相生值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報復人在世間愛欲之中獨徃獨來獨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生當行至苦樂之處身自當之無有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變化殃咎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處宿預嚴待當獨升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他處莫能見去在何所善惡自然追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窈窈冥冥別離久長道路不同會見無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難得復相值何不棄家事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強健時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爲善力精進求度世可得極長壽殊不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於道復欲須待欲何樂乎如是世人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得善不信爲道得道不信死後世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施與得其福德都不信之爾以謂不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是但坐是故且自見之更相代聞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相續轉相承受父餘教令先人祖父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本不爲道身愚神闇心塞意閉不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殊無有能見人死生有所趣向亦莫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適無有見善惡之道復無語者爲用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福德殃咎禍罰各自競作爲之用殊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恠也至於死生之道轉相續立或子哭父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哭子或弟哭兄或兄哭弟或婦哭夫或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哭婦顛倒上下無常根本皆當過去不可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教語開導信道者少皆當死生無有休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曹人朦冥抵</w:t>
      </w:r>
      <w:r>
        <w:rPr>
          <w:rFonts w:ascii="Arial" w:hAnsi="Arial" w:cs="Arial" w:eastAsia="DFKai-SB"/>
          <w:color w:val="000000"/>
          <w:sz w:val="28"/>
          <w:szCs w:val="28"/>
        </w:rPr>
        <w:t>揬</w:t>
      </w:r>
      <w:r>
        <w:rPr>
          <w:rFonts w:ascii="Arial" w:hAnsi="Arial" w:cs="Arial" w:eastAsia="DFKai-SB"/>
          <w:color w:val="000000"/>
          <w:sz w:val="28"/>
          <w:szCs w:val="28"/>
        </w:rPr>
        <w:t>不信經語各欲快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計慮愚癡於愛欲不解於道德迷惑於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貪狼於財色坐之不得道當更勤苦極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處生終不得止休息痛之甚可傷或時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中外父子兄弟夫婦至於死生之義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哭</w:t>
      </w:r>
      <w:r>
        <w:rPr>
          <w:rFonts w:ascii="Arial" w:hAnsi="Arial" w:cs="Arial" w:eastAsia="DFKai-SB"/>
          <w:color w:val="000000"/>
          <w:sz w:val="28"/>
          <w:szCs w:val="28"/>
        </w:rPr>
        <w:t>淚</w:t>
      </w:r>
      <w:r>
        <w:rPr>
          <w:rFonts w:ascii="Arial" w:hAnsi="Arial" w:cs="Arial" w:eastAsia="DFKai-SB"/>
          <w:color w:val="000000"/>
          <w:sz w:val="28"/>
          <w:szCs w:val="28"/>
        </w:rPr>
        <w:t>轉相思慕憂念憤結恩愛繞續心意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對相顧戀晝夜縛礙無有解時教視道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開明思想恩好情欲不離閉塞</w:t>
      </w:r>
      <w:r>
        <w:rPr>
          <w:rFonts w:ascii="Arial" w:hAnsi="Arial" w:cs="Arial" w:eastAsia="DFKai-SB"/>
          <w:color w:val="000000"/>
          <w:sz w:val="28"/>
          <w:szCs w:val="28"/>
        </w:rPr>
        <w:t>蒙蒙</w:t>
      </w:r>
      <w:r>
        <w:rPr>
          <w:rFonts w:ascii="Arial" w:hAnsi="Arial" w:cs="Arial" w:eastAsia="DFKai-SB"/>
          <w:color w:val="000000"/>
          <w:sz w:val="28"/>
          <w:szCs w:val="28"/>
        </w:rPr>
        <w:t>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覆蔽不能思計心自端正決斷世事專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道便旋至竟壽終命盡不能得道無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緫猥憒譊皆貪愛欲如是之法不解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得道者少世間怱怱無可聊賴尊卑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豪貴貧富男女大小各自怱務勤苦躬身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殺毒惡氣窈冥莫不惆悵爲妄作事惡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地不從人心道德非惡先隨與之恣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其壽未至便頓奪之下入惡道累世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愁毒數千萬億</w:t>
      </w:r>
      <w:r>
        <w:rPr>
          <w:rFonts w:ascii="Arial" w:hAnsi="Arial" w:cs="Arial" w:eastAsia="DFKai-SB"/>
          <w:color w:val="00000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z w:val="28"/>
          <w:szCs w:val="28"/>
        </w:rPr>
        <w:t>歲無有止期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可憐愍佛告阿逸菩薩等諸天帝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我皆語汝</w:t>
      </w:r>
      <w:r>
        <w:rPr>
          <w:rFonts w:ascii="Arial" w:hAnsi="Arial" w:cs="Arial" w:eastAsia="DFKai-SB"/>
          <w:color w:val="000000"/>
          <w:sz w:val="28"/>
          <w:szCs w:val="28"/>
        </w:rPr>
        <w:t>曹</w:t>
      </w:r>
      <w:r>
        <w:rPr>
          <w:rFonts w:ascii="Arial" w:hAnsi="Arial" w:cs="Arial" w:eastAsia="DFKai-SB"/>
          <w:color w:val="000000"/>
          <w:sz w:val="28"/>
          <w:szCs w:val="28"/>
        </w:rPr>
        <w:t>世間之事人用是故坐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汝曹熟思惟之惡者當縱捨遠離之去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善者當堅持勿妄爲非益作諸善大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愛欲之榮皆不可常得由當別離無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曼佛世</w:t>
      </w: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z w:val="28"/>
          <w:szCs w:val="28"/>
        </w:rPr>
        <w:t>其有信受佛經語深奉行道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我小弟也其欲有甫學佛經戒者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弟子其有欲出身去家捨妻子絶去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作沙門爲佛作比丘者皆是我子孫我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難得值其有願欲生阿彌陀佛國者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勇猛爲衆所尊敬勿得隨心所欲虧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戒在於人後儻有疑意不解經者復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汝解之阿逸菩薩長跪叉手言佛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所說經快善我曹聽經語皆心貫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實爾如佛所語無有異今佛慈哀我曹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大道教語生路耳目聦明長得度脫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更生我曹聽佛經語莫不慈心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解者及諸天帝王人民蜎飛蝡動之類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蒙恩無不解脫憂苦者佛語教</w:t>
      </w:r>
      <w:r>
        <w:rPr>
          <w:rFonts w:ascii="Arial" w:hAnsi="Arial" w:cs="Arial" w:eastAsia="DFKai-SB"/>
          <w:color w:val="00000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z w:val="28"/>
          <w:szCs w:val="28"/>
        </w:rPr>
        <w:t>甚深</w:t>
      </w:r>
      <w:r>
        <w:rPr>
          <w:rFonts w:ascii="Arial" w:hAnsi="Arial" w:cs="Arial" w:eastAsia="DFKai-SB"/>
          <w:color w:val="000000"/>
          <w:sz w:val="28"/>
          <w:szCs w:val="28"/>
        </w:rPr>
        <w:t>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無極無底佛智慧所見知八方上下去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現在之事無上無下無邊無幅佛甚難得</w:t>
      </w:r>
      <w:r>
        <w:rPr>
          <w:rFonts w:ascii="Arial" w:hAnsi="Arial" w:cs="Arial" w:eastAsia="DFKai-SB"/>
          <w:color w:val="000000"/>
          <w:sz w:val="28"/>
          <w:szCs w:val="28"/>
        </w:rPr>
        <w:t>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慈心於佛所令我曹得度脫者皆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前世求道時勤苦學問精明所致恩德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所施行福德相禄巍巍光明徹照洞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貫入泥洹教授攬典制威消化</w:t>
      </w:r>
      <w:r>
        <w:rPr>
          <w:rFonts w:ascii="Arial" w:hAnsi="Arial" w:cs="Arial" w:eastAsia="DFKai-SB"/>
          <w:color w:val="00000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z w:val="28"/>
          <w:szCs w:val="28"/>
        </w:rPr>
        <w:t>動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無窮無極佛爲師法尊絶群聖都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者佛爲八方上下諸天帝王人民作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心所欲願大小皆令得道今我曹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相見得聞阿彌陀佛聲我曹甚喜莫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慧開明者佛告阿逸菩薩若言是實當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慈心於佛所者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實當念佛天下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乃復有佛耳今我於苦世作佛所出經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洞達截斷狐疑端心正行拔諸愛欲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惡根本遊步無拘典緫智慧衆道表裏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維綱</w:t>
      </w:r>
      <w:r>
        <w:rPr>
          <w:rFonts w:ascii="Arial" w:hAnsi="Arial" w:cs="Arial" w:eastAsia="DFKai-SB"/>
          <w:color w:val="000000"/>
          <w:sz w:val="28"/>
          <w:szCs w:val="28"/>
        </w:rPr>
        <w:t>昭</w:t>
      </w:r>
      <w:r>
        <w:rPr>
          <w:rFonts w:ascii="Arial" w:hAnsi="Arial" w:cs="Arial" w:eastAsia="DFKai-SB"/>
          <w:color w:val="000000"/>
          <w:sz w:val="28"/>
          <w:szCs w:val="28"/>
        </w:rPr>
        <w:t>然分明開</w:t>
      </w:r>
      <w:r>
        <w:rPr>
          <w:rFonts w:ascii="Arial" w:hAnsi="Arial" w:cs="Arial" w:eastAsia="DFKai-SB"/>
          <w:color w:val="00000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z w:val="28"/>
          <w:szCs w:val="28"/>
        </w:rPr>
        <w:t>五道決正生死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佛言若曹從無數劫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不可復計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曹作菩薩道欲過度諸天人民及蜎飛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之類已來甚久遠人從若得道度者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至得泥洹之道者亦無央數若曹及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諸天帝王人民若比丘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若曹宿命從無數劫已來展轉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死生呼嗟更相哭淚轉相貪慕憂思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痛苦不可言至今世死生不絶乃今日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相見共會值是乃聞阿彌陀佛聲甚快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</w:t>
      </w:r>
      <w:r>
        <w:rPr>
          <w:rFonts w:ascii="Arial" w:hAnsi="Arial" w:cs="Arial" w:eastAsia="DFKai-SB"/>
          <w:color w:val="000000"/>
          <w:sz w:val="28"/>
          <w:szCs w:val="28"/>
        </w:rPr>
        <w:t>助汝曹喜亦可自猒死生痛癢生時甚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甚苦甚極至年長大</w:t>
      </w:r>
      <w:r>
        <w:rPr>
          <w:rFonts w:ascii="Arial" w:hAnsi="Arial" w:cs="Arial" w:eastAsia="DFKai-SB"/>
          <w:color w:val="000000"/>
          <w:sz w:val="28"/>
          <w:szCs w:val="28"/>
        </w:rPr>
        <w:t>亦痛</w:t>
      </w:r>
      <w:r>
        <w:rPr>
          <w:rFonts w:ascii="Arial" w:hAnsi="Arial" w:cs="Arial" w:eastAsia="DFKai-SB"/>
          <w:color w:val="000000"/>
          <w:sz w:val="28"/>
          <w:szCs w:val="28"/>
        </w:rPr>
        <w:t>亦苦亦極</w:t>
      </w:r>
      <w:r>
        <w:rPr>
          <w:rFonts w:ascii="Arial" w:hAnsi="Arial" w:cs="Arial" w:eastAsia="DFKai-SB"/>
          <w:color w:val="000000"/>
          <w:sz w:val="28"/>
          <w:szCs w:val="28"/>
        </w:rPr>
        <w:t>飢時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痛</w:t>
      </w:r>
      <w:r>
        <w:rPr>
          <w:rFonts w:ascii="Arial" w:hAnsi="Arial" w:cs="Arial" w:eastAsia="DFKai-SB"/>
          <w:color w:val="000000"/>
          <w:sz w:val="28"/>
          <w:szCs w:val="28"/>
        </w:rPr>
        <w:t>亦苦亦極</w:t>
      </w:r>
      <w:r>
        <w:rPr>
          <w:rFonts w:ascii="Arial" w:hAnsi="Arial" w:cs="Arial" w:eastAsia="DFKai-SB"/>
          <w:color w:val="00000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z w:val="28"/>
          <w:szCs w:val="28"/>
        </w:rPr>
        <w:t>時亦痛亦苦亦極</w:t>
      </w:r>
      <w:r>
        <w:rPr>
          <w:rFonts w:ascii="Arial" w:hAnsi="Arial" w:cs="Arial" w:eastAsia="DFKai-SB"/>
          <w:color w:val="000000"/>
          <w:sz w:val="28"/>
          <w:szCs w:val="28"/>
        </w:rPr>
        <w:t>死時亦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苦亦極甚惡臭處不淨潔了無有可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悉語若曹若曹亦可自決斷臭處惡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亦可端心正身益作諸善於是常端中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潔淨身體</w:t>
      </w:r>
      <w:r>
        <w:rPr>
          <w:rFonts w:ascii="Arial" w:hAnsi="Arial" w:cs="Arial" w:eastAsia="DFKai-SB"/>
          <w:color w:val="000000"/>
          <w:sz w:val="28"/>
          <w:szCs w:val="28"/>
        </w:rPr>
        <w:t>洒</w:t>
      </w:r>
      <w:r>
        <w:rPr>
          <w:rFonts w:ascii="Arial" w:hAnsi="Arial" w:cs="Arial" w:eastAsia="DFKai-SB"/>
          <w:color w:val="000000"/>
          <w:sz w:val="28"/>
          <w:szCs w:val="28"/>
        </w:rPr>
        <w:t>除心垢自相約檢表裏相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忠信人能自度脫轉相扶接拔諸愛欲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至心求願不轉結其善道根本雖精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須臾間耳今世爲善後世生阿彌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甚無極長與道德合明然善相保守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離惡道痛癢之憂惱拔勤苦諸惡根本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愛欲恩好長生阿彌陀佛國亦無有諸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亦無復有諸惡臭處亦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無有勤苦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泆瞋怒愚癡亦無有憂思愁毒生於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國欲壽一劫十劫百劫千劫萬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億劫</w:t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恣意欲住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壽無央數劫不可復計數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汝隨意皆可得之欲食不食恣若其意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然皆可得之次於泥洹之道皆各自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求索心所欲願勿得狐疑心中悔欲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得坐其過失在阿彌陀佛國界邊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城中謫五百歲阿逸菩薩言受佛嚴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教皆當精進一心求索請奉行之不敢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佛告阿逸菩薩等若曹於是世能自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意身不作惡者是爲大德善都有一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最無有比所以者何八方上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佛國中諸天人民皆自然作善不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易教化今我於是世間作佛爲於五惡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五燒之中作佛爲最劇教語人民令縱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惡令去五痛令去五燒之中降化其心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五善得其福德度世長壽泥洹之道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五惡何等爲五痛何等爲五燒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消化五惡令得五善者何等爲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得其福德長壽度世泥洹之道佛言其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者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天人民下至禽獸蜎飛蝡動之屬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惡強者服弱轉相剋賊自相殺傷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噉不知作善惡逆不道受其殃罰道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當徃趣向神明記識犯之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轉相承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貧窮下賤乞</w:t>
      </w:r>
      <w:r>
        <w:rPr>
          <w:rFonts w:ascii="Arial" w:hAnsi="Arial" w:cs="Arial" w:eastAsia="DFKai-SB"/>
          <w:color w:val="000000"/>
          <w:sz w:val="28"/>
          <w:szCs w:val="28"/>
        </w:rPr>
        <w:t>丐</w:t>
      </w:r>
      <w:r>
        <w:rPr>
          <w:rFonts w:ascii="Arial" w:hAnsi="Arial" w:cs="Arial" w:eastAsia="DFKai-SB"/>
          <w:color w:val="000000"/>
          <w:sz w:val="28"/>
          <w:szCs w:val="28"/>
        </w:rPr>
        <w:t>孤獨故有聾盲瘖瘂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</w:t>
      </w:r>
      <w:r>
        <w:rPr>
          <w:rFonts w:ascii="Arial" w:hAnsi="Arial" w:cs="Arial" w:eastAsia="DFKai-SB"/>
          <w:color w:val="000000"/>
          <w:sz w:val="28"/>
          <w:szCs w:val="28"/>
        </w:rPr>
        <w:t>弊</w:t>
      </w:r>
      <w:r>
        <w:rPr>
          <w:rFonts w:ascii="Arial" w:hAnsi="Arial" w:cs="Arial" w:eastAsia="DFKai-SB"/>
          <w:color w:val="000000"/>
          <w:sz w:val="28"/>
          <w:szCs w:val="28"/>
        </w:rPr>
        <w:t>惡下有尫狂不及逮之屬故有尊卑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高才明達智慧勇猛皆其前世宿命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孝布施恩德故有官事王法牢獄不肯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慎作惡入法受其過謫重罰致劇求望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度出今世有是目前現在壽終</w:t>
      </w:r>
      <w:r>
        <w:rPr>
          <w:rFonts w:ascii="Arial" w:hAnsi="Arial" w:cs="Arial" w:eastAsia="DFKai-SB"/>
          <w:color w:val="000000"/>
          <w:sz w:val="28"/>
          <w:szCs w:val="28"/>
        </w:rPr>
        <w:t>尤劇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窈冥受身更生比若王法劇苦極刑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泥犂禽獸薜荔蜎飛蝡動之類轉貿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改惡易道壽命短長魂神精識自然入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z w:val="28"/>
          <w:szCs w:val="28"/>
        </w:rPr>
        <w:t>當獨值向相從共生轉相報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還復殃惡禍罰衆事未盡終不得離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世世累劫無有出期難得解脫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地之間自然有是雖不臨時卒暴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取自然之道皆當善惡歸之是爲一大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痛爲一燒勤苦如是愁毒呼嗟比若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起燒人身人能自於其中一心制意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獨作諸善不爲衆惡者身獨度脫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可得長壽度世上天泥洹之道是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善佛言其二惡者世間帝王長吏人民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兄弟家室夫婦略無義理不從正令奢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慢各欲快意恣心自在更相欺調殊不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心口各異言念無實佞諂不忠諛媚巧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端緒更相</w:t>
      </w:r>
      <w:r>
        <w:rPr>
          <w:rFonts w:ascii="Arial" w:hAnsi="Arial" w:cs="Arial" w:eastAsia="DFKai-SB"/>
          <w:color w:val="00000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z w:val="28"/>
          <w:szCs w:val="28"/>
        </w:rPr>
        <w:t>嫉轉相讒惡陷人冤枉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不明心不察照任用臣下臣下存在踐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知其形</w:t>
      </w:r>
      <w:r>
        <w:rPr>
          <w:rFonts w:ascii="Arial" w:hAnsi="Arial" w:cs="Arial" w:eastAsia="DFKai-SB"/>
          <w:color w:val="000000"/>
          <w:sz w:val="28"/>
          <w:szCs w:val="28"/>
        </w:rPr>
        <w:t>勢</w:t>
      </w:r>
      <w:r>
        <w:rPr>
          <w:rFonts w:ascii="Arial" w:hAnsi="Arial" w:cs="Arial" w:eastAsia="DFKai-SB"/>
          <w:color w:val="000000"/>
          <w:sz w:val="28"/>
          <w:szCs w:val="28"/>
        </w:rPr>
        <w:t>在位不正爲其所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損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妾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賢善不當天心甚違道理臣欺其君子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父弟欺其兄婦欺其夫家室中外知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訟各懷貪婬心毒瞋怒矇聾愚癡欲</w:t>
      </w:r>
      <w:r>
        <w:rPr>
          <w:rFonts w:ascii="Arial" w:hAnsi="Arial" w:cs="Arial" w:eastAsia="DFKai-SB"/>
          <w:color w:val="000000"/>
          <w:sz w:val="28"/>
          <w:szCs w:val="28"/>
        </w:rPr>
        <w:t>盜</w:t>
      </w:r>
      <w:r>
        <w:rPr>
          <w:rFonts w:ascii="Arial" w:hAnsi="Arial" w:cs="Arial" w:eastAsia="DFKai-SB"/>
          <w:color w:val="00000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卑上下無男無女無大無小心俱同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厚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破家亡身不顧念前後家室親屬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破族或時家中內外知識朋友鄉黨市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民野人轉更從事共相利害</w:t>
      </w:r>
      <w:r>
        <w:rPr>
          <w:rFonts w:ascii="Arial" w:hAnsi="Arial" w:cs="Arial" w:eastAsia="DFKai-SB"/>
          <w:color w:val="000000"/>
          <w:sz w:val="28"/>
          <w:szCs w:val="28"/>
        </w:rPr>
        <w:t>爭</w:t>
      </w:r>
      <w:r>
        <w:rPr>
          <w:rFonts w:ascii="Arial" w:hAnsi="Arial" w:cs="Arial" w:eastAsia="DFKai-SB"/>
          <w:color w:val="000000"/>
          <w:sz w:val="28"/>
          <w:szCs w:val="28"/>
        </w:rPr>
        <w:t>財闘訟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忿成仇轉</w:t>
      </w:r>
      <w:r>
        <w:rPr>
          <w:rFonts w:ascii="Arial" w:hAnsi="Arial" w:cs="Arial" w:eastAsia="DFKai-SB"/>
          <w:color w:val="000000"/>
          <w:sz w:val="28"/>
          <w:szCs w:val="28"/>
        </w:rPr>
        <w:t>爭</w:t>
      </w:r>
      <w:r>
        <w:rPr>
          <w:rFonts w:ascii="Arial" w:hAnsi="Arial" w:cs="Arial" w:eastAsia="DFKai-SB"/>
          <w:color w:val="000000"/>
          <w:sz w:val="28"/>
          <w:szCs w:val="28"/>
        </w:rPr>
        <w:t>勝負慳富</w:t>
      </w:r>
      <w:r>
        <w:rPr>
          <w:rFonts w:ascii="Arial" w:hAnsi="Arial" w:cs="Arial" w:eastAsia="DFKai-SB"/>
          <w:color w:val="000000"/>
          <w:sz w:val="28"/>
          <w:szCs w:val="28"/>
        </w:rPr>
        <w:t>燋</w:t>
      </w:r>
      <w:r>
        <w:rPr>
          <w:rFonts w:ascii="Arial" w:hAnsi="Arial" w:cs="Arial" w:eastAsia="DFKai-SB"/>
          <w:color w:val="000000"/>
          <w:sz w:val="28"/>
          <w:szCs w:val="28"/>
        </w:rPr>
        <w:t>心不肯施與祝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</w:t>
      </w:r>
      <w:r>
        <w:rPr>
          <w:rFonts w:ascii="Arial" w:hAnsi="Arial" w:cs="Arial" w:eastAsia="DFKai-SB"/>
          <w:color w:val="000000"/>
          <w:sz w:val="28"/>
          <w:szCs w:val="28"/>
        </w:rPr>
        <w:t>惜愛</w:t>
      </w:r>
      <w:r>
        <w:rPr>
          <w:rFonts w:ascii="Arial" w:hAnsi="Arial" w:cs="Arial" w:eastAsia="DFKai-SB"/>
          <w:color w:val="000000"/>
          <w:sz w:val="28"/>
          <w:szCs w:val="28"/>
        </w:rPr>
        <w:t>保貪</w:t>
      </w:r>
      <w:r>
        <w:rPr>
          <w:rFonts w:ascii="Arial" w:hAnsi="Arial" w:cs="Arial" w:eastAsia="DFKai-SB"/>
          <w:color w:val="000000"/>
          <w:sz w:val="28"/>
          <w:szCs w:val="28"/>
        </w:rPr>
        <w:t>重</w:t>
      </w:r>
      <w:r>
        <w:rPr>
          <w:rFonts w:ascii="Arial" w:hAnsi="Arial" w:cs="Arial" w:eastAsia="DFKai-SB"/>
          <w:color w:val="000000"/>
          <w:sz w:val="28"/>
          <w:szCs w:val="28"/>
        </w:rPr>
        <w:t>坐之思念心勞身苦如是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無所恃怙獨來獨去無一隨者善惡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殃禍謫罰追命所生或在樂處或入毒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乃悔當復何及或時世人愚心少智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恚之不肯慕及但欲爲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z w:val="28"/>
          <w:szCs w:val="28"/>
        </w:rPr>
        <w:t>妄作不道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盜竊常懷毒心欲得他人財物用自供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散靡盡儩復求索邪心不正常獨恐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色臨時不計事至乃悔今世現在長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獄自然趣向受其殃咎世間貧窮乞丐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但坐前世宿命不信道德不肯爲善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惡天神別籍壽終入惡道故有自然泥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禽獸薜荔蜎飛蝡動之屬展轉其中世世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無有出期難得解脫痛不可言是爲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爲二痛爲二燒勤苦如是比若火起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人身人能自於其中一心制意端身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作諸善不爲衆惡者身獨度脫得其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長壽度世上天泥洹之道是爲二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其三惡者諸世間人民寄生相因共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天地之間處年壽命無能幾歲至有豪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賢明善人下有貧賤尫羸愚者中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之人但懷念毒惡身心不正常念婬泆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胷中愛欲交錯坐起不安貪意慳惜欲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得眄睞細色惡態婬泆有婦猒憎私妄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持家所有相給爲非聚會飲食專共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兵作賊攻城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劫殺截斷強奪不道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財物偷竊趣得不肯治生所當求者不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之惡心在外不能專作欲繫成事恐勢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脅持歸給家共相生活恣心快意極行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亂他人婦女或於其親屬不避尊卑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共憎惡家室中外患而恚之亦復不畏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官法令無所避録如是之惡自然牢獄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識神明記取諸神攝録故有自然泥犂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獸薜荔蜎飛蝡動之屬展轉其中世世累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出期難得解脫痛不可言是爲三大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痛爲三燒勤苦如是比若火起燒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能自於其中一心制意端身正行獨作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爲衆惡者身獨度脫得其福德可得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度世上天泥洹之道是爲三大善佛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惡者諸人不能作善自相壞敗轉相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作衆惡主爲傳言但欲兩舌惡口罵詈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語相嫉更相闘亂憎嫉善人敗壞賢善於</w:t>
      </w:r>
      <w:r>
        <w:rPr>
          <w:rFonts w:ascii="Arial" w:hAnsi="Arial" w:cs="Arial" w:eastAsia="DFKai-SB"/>
          <w:color w:val="000000"/>
          <w:sz w:val="28"/>
          <w:szCs w:val="28"/>
        </w:rPr>
        <w:t>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之復不孝順供養父母輕易師友知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難得誠實自大尊貴橫行威武加權力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侵剋易人不能自知爲惡不自羞慙自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頦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健欲令人承事畏敬之復不畏敬天地神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亦不可教令作善不可降化自用偃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爾亦復無憂</w:t>
      </w:r>
      <w:r>
        <w:rPr>
          <w:rFonts w:ascii="Arial" w:hAnsi="Arial" w:cs="Arial" w:eastAsia="DFKai-SB"/>
          <w:color w:val="000000"/>
          <w:sz w:val="28"/>
          <w:szCs w:val="28"/>
        </w:rPr>
        <w:t>畏</w:t>
      </w:r>
      <w:r>
        <w:rPr>
          <w:rFonts w:ascii="Arial" w:hAnsi="Arial" w:cs="Arial" w:eastAsia="DFKai-SB"/>
          <w:color w:val="000000"/>
          <w:sz w:val="28"/>
          <w:szCs w:val="28"/>
        </w:rPr>
        <w:t>心不知恐懼</w:t>
      </w:r>
      <w:r>
        <w:rPr>
          <w:rFonts w:ascii="Arial" w:hAnsi="Arial" w:cs="Arial" w:eastAsia="DFKai-SB"/>
          <w:color w:val="000000"/>
          <w:sz w:val="28"/>
          <w:szCs w:val="28"/>
        </w:rPr>
        <w:t>恣</w:t>
      </w:r>
      <w:r>
        <w:rPr>
          <w:rFonts w:ascii="Arial" w:hAnsi="Arial" w:cs="Arial" w:eastAsia="DFKai-SB"/>
          <w:color w:val="000000"/>
          <w:sz w:val="28"/>
          <w:szCs w:val="28"/>
        </w:rPr>
        <w:t>意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天神記之賴其前世宿命頗作福德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扶接營護助之今世作惡盡儩諸善日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惡追之身獨空立無所復依受重殃謫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身衆惡繞歸自然迫促當徃追逐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息自然衆惡共趣頓乏有其名籍在神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殃咎引牽當值相得自然趣向受過謫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摧碎神形苦極不得離却但得前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火鑊當是之時悔復何益當復何及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不得蹉跌故有自然泥犂禽獸薜荔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蝡動之屬展轉其中世世累劫無有出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解脫痛不可言是爲四大惡爲四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燒勤苦如是比若火起燒人身人能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一心制意端身正行獨作諸善不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者身獨度脫得其福德可得長壽度世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泥洹之道是爲四大善佛言其五惡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徒倚懈惰不肯作善不念治生妻子飢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俱然欲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教其子其子惡心瞋目應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令不從違戾反逆劇於野人比若怨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子妄徧假貸衆共患猒尤無復有報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窮貧困乏不能復得辜較諧聲放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串數唐得自用賑給不畏防禁飲食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喫酒嗜美出入無有期度魯扈抵</w:t>
      </w:r>
      <w:r>
        <w:rPr>
          <w:rFonts w:ascii="Arial" w:hAnsi="Arial" w:cs="Arial" w:eastAsia="DFKai-SB"/>
          <w:color w:val="000000"/>
          <w:sz w:val="28"/>
          <w:szCs w:val="28"/>
        </w:rPr>
        <w:t>揬</w:t>
      </w:r>
      <w:r>
        <w:rPr>
          <w:rFonts w:ascii="Arial" w:hAnsi="Arial" w:cs="Arial" w:eastAsia="DFKai-SB"/>
          <w:color w:val="000000"/>
          <w:sz w:val="28"/>
          <w:szCs w:val="28"/>
        </w:rPr>
        <w:t>不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睢盱強制見人有喜憎妬恚之無義無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用識當不可諫曉亦復不憂念父母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又復不念卒報父母之德亦復不念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恩好心常念惡口常言惡身常行惡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不信道德不信有賢明先聖不信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可得度世不信世間有佛欲殺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比丘僧常欲殺人欲殺父母兄弟妻子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朋友父母兄弟妻子宗親朋友憎惡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使之死不信佛經語不信人壽命終盡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復生不信作善得善不信作惡得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曹人男子女人心意俱然違戾反逆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籠瞋怒嗜欲無所識知自用快善大爲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亦不知所從來生死所趣向不肯慈孝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逆天地於其中間望求僥倖欲得長生</w:t>
      </w:r>
      <w:r>
        <w:rPr>
          <w:rFonts w:ascii="Arial" w:hAnsi="Arial" w:cs="Arial" w:eastAsia="DFKai-SB"/>
          <w:color w:val="000000"/>
          <w:sz w:val="28"/>
          <w:szCs w:val="28"/>
        </w:rPr>
        <w:t>躬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死會當歸就生死勤苦善惡之道身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殃咎衆趣不得度脫亦不可降化令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教語開導死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善惡所趣向有是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之然苦心與語欲令度脫無益其人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塞意不開解大命將至至時皆悔其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當復何及不預計作善臨窮何益天地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五道各明恢曠窈窈浩浩汗汗轉相承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毒痛身自當之無有代者道之自然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行追命所生不得縱捨善人行善慈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樂入樂從明入明惡人行惡從苦</w:t>
      </w:r>
      <w:r>
        <w:rPr>
          <w:rFonts w:ascii="Arial" w:hAnsi="Arial" w:cs="Arial" w:eastAsia="DFKai-SB"/>
          <w:color w:val="000000"/>
          <w:sz w:val="28"/>
          <w:szCs w:val="28"/>
        </w:rPr>
        <w:t>入苦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</w:rPr>
        <w:t>入冥</w:t>
      </w:r>
      <w:r>
        <w:rPr>
          <w:rFonts w:ascii="Arial" w:hAnsi="Arial" w:cs="Arial" w:eastAsia="DFKai-SB"/>
          <w:color w:val="000000"/>
          <w:sz w:val="28"/>
          <w:szCs w:val="28"/>
        </w:rPr>
        <w:t>誰能知者獨佛見知耳教語人民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者少死生不休惡道不絶如是世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道說故有自然泥犂禽獸薜荔蜎飛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屬展轉其中世世累劫無有出期難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痛不可言是爲五大惡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五痛爲五燒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如是比若火起燒人身人能自於其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制意端身正行言行相副所作至誠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語心口不轉獨作諸善不爲衆惡者身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得其福德可得長壽度世上天泥洹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爲五大善佛告阿逸菩薩等我皆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是世五惡勤苦如是令起五痛令起五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相生世間人民不肯爲善欲作衆惡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犯此諸惡事者皆悉自然當具更歷入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或其今世先被病殃死生不得示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壽終趣入至極大苦愁憂酷毒自相燋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相燒滅至其然後共作怨家更相傷殺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微起至大困劇皆從貪婬財色不肯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各欲自快無復曲直欲得健名爲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迫隨心思想不能復得結憤胷中財色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束無有解脫不知猒足厚己爭欲無所省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貴榮華當時忍辱不知</w:t>
      </w:r>
      <w:r>
        <w:rPr>
          <w:rFonts w:ascii="Arial" w:hAnsi="Arial" w:cs="Arial" w:eastAsia="DFKai-SB"/>
          <w:color w:val="000000"/>
          <w:sz w:val="28"/>
          <w:szCs w:val="28"/>
        </w:rPr>
        <w:t>忍辱不知</w:t>
      </w:r>
      <w:r>
        <w:rPr>
          <w:rFonts w:ascii="Arial" w:hAnsi="Arial" w:cs="Arial" w:eastAsia="DFKai-SB"/>
          <w:color w:val="000000"/>
          <w:sz w:val="28"/>
          <w:szCs w:val="28"/>
        </w:rPr>
        <w:t>施善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無幾隨惡名燋身坐勞苦久後大劇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逐無有解已王法施張自然糺舉上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羅網綱紀煢煢忪忪當入其中古今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哉可傷都無義理不知正道佛語阿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若世有是佛皆慈愍哀之威神摧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諸事皆消化之令得去惡就善棄捐所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經戒莫不承受施行經法不敢違失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爲泥洹之道快善極樂佛言若曹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王人民及後世人得佛經語熟思惟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於其中端心正行其主上爲善率化檢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下教衆轉相勑令轉共爲善轉相度脫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端守慈仁愍哀終身不怠尊聖敬孝通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愛佛語教令無敢虧負當憂度世泥洹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當憂斷截死生痛癢拔惡根本當憂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犂禽獸薜荔蜎飛蝡動惡苦之道當</w:t>
      </w:r>
      <w:r>
        <w:rPr>
          <w:rFonts w:ascii="Arial" w:hAnsi="Arial" w:cs="Arial" w:eastAsia="DFKai-SB"/>
          <w:color w:val="00000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堅持經道無敢違失佛言若曹當信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第一急當自端身當自端心當自端目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端耳當自端鼻當自端口當自端手當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足能自檢斂莫妄動作身心淨潔俱善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中外約束勿隨嗜欲不犯諸惡言色當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行當專行步坐起所作當安作事所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熟思慮計之揆度才能視瞻圓規安定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爲之作事倉卒不預計熟爲之不諦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夫敗悔在後唐苦亡身至誠忠信得道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佛言若曹於是益作諸善布恩施德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道禁忌忍辱精進一心智慧展轉復相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善爲德如是經法慈心專一齋戒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一夜者勝於在阿彌陀佛國作善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所以者何阿彌陀佛國皆積德衆善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在所求索無有諸惡大如毛髮佛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作善十日十夜者其德勝於他方佛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作善千歲所以者何他方佛國皆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作善者多爲惡者少皆有自然之物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作便自得之是間爲惡者多作善者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求作不能令得世人能自端制作善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故能爾耳是間無有自然不能自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求索勤苦治生轉相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調詐好惡得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歸給妻子勞心苦身如是至竟心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洞</w:t>
      </w:r>
      <w:r>
        <w:rPr>
          <w:rFonts w:ascii="Arial" w:hAnsi="Arial" w:cs="Arial" w:eastAsia="DFKai-SB"/>
          <w:color w:val="000000"/>
          <w:sz w:val="28"/>
          <w:szCs w:val="28"/>
        </w:rPr>
        <w:t>不安人能自安靜爲善精進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德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爾耳佛言我皆哀若曹及諸天帝王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教令作諸善不爲衆惡隨其所能輒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教誡開導悉奉行之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君率化爲善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臣下父教其子兄教其弟夫教其婦家室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親屬朋友轉相教語作善爲道奉經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端守上下相檢無尊無卑無男無女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清淨莫不歡喜和順義理歡樂慈孝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約</w:t>
      </w:r>
      <w:r>
        <w:rPr>
          <w:rFonts w:ascii="Arial" w:hAnsi="Arial" w:cs="Arial" w:eastAsia="DFKai-SB"/>
          <w:color w:val="000000"/>
          <w:sz w:val="28"/>
          <w:szCs w:val="28"/>
        </w:rPr>
        <w:t>束</w:t>
      </w:r>
      <w:r>
        <w:rPr>
          <w:rFonts w:ascii="Arial" w:hAnsi="Arial" w:cs="Arial" w:eastAsia="DFKai-SB"/>
          <w:color w:val="000000"/>
          <w:sz w:val="28"/>
          <w:szCs w:val="28"/>
        </w:rPr>
        <w:t>其有得佛經語悉持思之不當所作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爲之即自悔過去惡就善棄邪爲正朝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夕改奉持經戒劇</w:t>
      </w:r>
      <w:r>
        <w:rPr>
          <w:rFonts w:ascii="Arial" w:hAnsi="Arial" w:cs="Arial" w:eastAsia="DFKai-SB"/>
          <w:color w:val="000000"/>
          <w:sz w:val="28"/>
          <w:szCs w:val="28"/>
        </w:rPr>
        <w:t>貧</w:t>
      </w:r>
      <w:r>
        <w:rPr>
          <w:rFonts w:ascii="Arial" w:hAnsi="Arial" w:cs="Arial" w:eastAsia="DFKai-SB"/>
          <w:color w:val="000000"/>
          <w:sz w:val="28"/>
          <w:szCs w:val="28"/>
        </w:rPr>
        <w:t>得寳佛所行處所在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輒授與經戒諸天日月星辰諸國王</w:t>
      </w:r>
      <w:r>
        <w:rPr>
          <w:rFonts w:ascii="Arial" w:hAnsi="Arial" w:cs="Arial" w:eastAsia="DFKai-SB"/>
          <w:color w:val="000000"/>
          <w:sz w:val="28"/>
          <w:szCs w:val="28"/>
        </w:rPr>
        <w:t>傍</w:t>
      </w:r>
      <w:r>
        <w:rPr>
          <w:rFonts w:ascii="Arial" w:hAnsi="Arial" w:cs="Arial" w:eastAsia="DFKai-SB"/>
          <w:color w:val="000000"/>
          <w:sz w:val="28"/>
          <w:szCs w:val="28"/>
        </w:rPr>
        <w:t>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吏人民諸龍鬼神泥犂禽獸薜荔蜎飛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之屬莫不慈心開解者皆悉敬事從佛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經道承奉行之即君改化爲善齋戒精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自湔洒端心正行居位嚴慄教勑率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奉行道禁令言令正臣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z w:val="28"/>
          <w:szCs w:val="28"/>
        </w:rPr>
        <w:t>其君忠直受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敢違負父子言令孝順承受兄弟夫婦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朋友上下相令順言和理尊卑大小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事以禮如義不相違負莫不改徃修來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易行端正中表自然作善所願輒得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化自然之道求欲不死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可得長壽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世即可得泥洹之道佛言佛威神尊重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化善莫不度脫今我出於天下在是惡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世作佛慈愍哀傷教語開導諸天帝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傍臣左右長吏人民隨其心所願樂皆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佛諸所行處所經過歷郡國縣邑丘聚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莫不豐熟天下太平日月運照倍益明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雨時節人民安寧強不臨弱各得其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z w:val="28"/>
          <w:szCs w:val="28"/>
        </w:rPr>
        <w:t>疾疫無病瘦者兵革不起國無盜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冤</w:t>
      </w:r>
      <w:r>
        <w:rPr>
          <w:rFonts w:ascii="Arial" w:hAnsi="Arial" w:cs="Arial" w:eastAsia="DFKai-SB"/>
          <w:color w:val="000000"/>
          <w:sz w:val="28"/>
          <w:szCs w:val="28"/>
        </w:rPr>
        <w:t>枉</w:t>
      </w:r>
      <w:r>
        <w:rPr>
          <w:rFonts w:ascii="Arial" w:hAnsi="Arial" w:cs="Arial" w:eastAsia="DFKai-SB"/>
          <w:color w:val="000000"/>
          <w:sz w:val="28"/>
          <w:szCs w:val="28"/>
        </w:rPr>
        <w:t>無有拘閉者君臣人民莫不喜踊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至誠各自端守皆自守國雍和孝順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有無相與布恩施德心歡</w:t>
      </w:r>
      <w:r>
        <w:rPr>
          <w:rFonts w:ascii="Arial" w:hAnsi="Arial" w:cs="Arial" w:eastAsia="DFKai-SB"/>
          <w:color w:val="000000"/>
          <w:sz w:val="28"/>
          <w:szCs w:val="28"/>
        </w:rPr>
        <w:t>喜樂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推義讓謙遜前後以禮敬事如父如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兄如弟莫不仁賢和順禮節都無違諍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無極佛言我哀若曹子欲度脫之劇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子今八方上下諸天帝王人民及蜎飛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之類得佛經戒奉行佛道皆得明慧心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解莫不得過度解脫憂苦者今我作佛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惡五痛五燒之中降化五惡消盡五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滅五燒以善攻惡拔去毒苦令得五道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五善明好燒惡不起我般泥洹去後經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稍斷絶人民諛諂稍復爲衆惡不復作善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復起五痛劇苦復如前法自然還復久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劇不可悉說我但爲若曹小道之耳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逸菩薩等若曹各思持之展轉相教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經法無敢違犯阿逸菩薩長跪叉手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記甚苦痛世人爲惡甚劇如是佛皆慈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度脫之皆言受佛重教請展轉相教不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犯佛告阿難我哀若曹令悉見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菩薩阿羅漢所居國土若欲見之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即大歡喜長跪叉手言願皆欲見之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起更被袈裟西向拜當日所没處爲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作禮以頭腦著地言南無阿彌陀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檀阿難言諾受教即起更被袈裟西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拜當日所没處爲彌陀佛作禮以頭腦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南無阿彌陀三耶三佛檀阿難未起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便大放光明威神則徧八方上下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佛國諸無央數諸天地即皆爲大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無央數天地須彌山羅寳摩訶須彌大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寳諸天地大界小界其中諸大泥犂小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犂諸山林溪谷幽冥之處即皆大明悉大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闢即時阿難諸菩薩阿羅漢等諸天帝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悉皆見阿彌陀佛及諸菩薩阿羅漢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已心大歡喜踊躍悉起爲阿彌陀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以頭腦著地皆言南無阿彌陀三耶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阿彌陀佛放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光明威神以無央數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及蜎飛蝡動之類皆悉見阿彌陀佛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莫不慈心歡喜者諸有泥犂禽獸薜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拷治勤苦之處即皆休止不復</w:t>
      </w:r>
      <w:r>
        <w:rPr>
          <w:rFonts w:ascii="Arial" w:hAnsi="Arial" w:cs="Arial" w:eastAsia="DFKai-SB"/>
          <w:color w:val="000000"/>
          <w:sz w:val="28"/>
          <w:szCs w:val="28"/>
        </w:rPr>
        <w:t>拷</w:t>
      </w:r>
      <w:r>
        <w:rPr>
          <w:rFonts w:ascii="Arial" w:hAnsi="Arial" w:cs="Arial" w:eastAsia="DFKai-SB"/>
          <w:color w:val="000000"/>
          <w:sz w:val="28"/>
          <w:szCs w:val="28"/>
        </w:rPr>
        <w:t>治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憂苦者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諸有盲者即皆得視諸有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皆得聽諸有</w:t>
      </w:r>
      <w:r>
        <w:rPr>
          <w:rFonts w:ascii="Arial" w:hAnsi="Arial" w:cs="Arial" w:eastAsia="DFKai-SB"/>
          <w:color w:val="000000"/>
          <w:sz w:val="28"/>
          <w:szCs w:val="28"/>
        </w:rPr>
        <w:t>瘖瘂</w:t>
      </w:r>
      <w:r>
        <w:rPr>
          <w:rFonts w:ascii="Arial" w:hAnsi="Arial" w:cs="Arial" w:eastAsia="DFKai-SB"/>
          <w:color w:val="000000"/>
          <w:sz w:val="28"/>
          <w:szCs w:val="28"/>
        </w:rPr>
        <w:t>即皆能語諸有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諸跛躄蹇者即皆走行諸有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皆愈起諸尫者即皆強健愚者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黠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婬者皆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梵行瞋怒者悉皆慈心作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被毒者毒皆不行</w:t>
      </w:r>
      <w:r>
        <w:rPr>
          <w:rFonts w:ascii="Arial" w:hAnsi="Arial" w:cs="Arial" w:eastAsia="DFKai-SB"/>
          <w:color w:val="000000"/>
          <w:sz w:val="28"/>
          <w:szCs w:val="28"/>
        </w:rPr>
        <w:t>鍾</w:t>
      </w:r>
      <w:r>
        <w:rPr>
          <w:rFonts w:ascii="Arial" w:hAnsi="Arial" w:cs="Arial" w:eastAsia="DFKai-SB"/>
          <w:color w:val="000000"/>
          <w:sz w:val="28"/>
          <w:szCs w:val="28"/>
        </w:rPr>
        <w:t>磬琴瑟箜篌樂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不鼓皆自作五音聲婦女珠環皆自作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鳥畜</w:t>
      </w:r>
      <w:r>
        <w:rPr>
          <w:rFonts w:ascii="Arial" w:hAnsi="Arial" w:cs="Arial" w:eastAsia="DFKai-SB"/>
          <w:color w:val="000000"/>
          <w:sz w:val="28"/>
          <w:szCs w:val="28"/>
        </w:rPr>
        <w:t>獸</w:t>
      </w:r>
      <w:r>
        <w:rPr>
          <w:rFonts w:ascii="Arial" w:hAnsi="Arial" w:cs="Arial" w:eastAsia="DFKai-SB"/>
          <w:color w:val="000000"/>
          <w:sz w:val="28"/>
          <w:szCs w:val="28"/>
        </w:rPr>
        <w:t>皆自悲鳴當</w:t>
      </w:r>
      <w:r>
        <w:rPr>
          <w:rFonts w:ascii="Arial" w:hAnsi="Arial" w:cs="Arial" w:eastAsia="DFKai-SB"/>
          <w:color w:val="000000"/>
          <w:sz w:val="28"/>
          <w:szCs w:val="28"/>
        </w:rPr>
        <w:t>于是</w:t>
      </w:r>
      <w:r>
        <w:rPr>
          <w:rFonts w:ascii="Arial" w:hAnsi="Arial" w:cs="Arial" w:eastAsia="DFKai-SB"/>
          <w:color w:val="000000"/>
          <w:sz w:val="28"/>
          <w:szCs w:val="28"/>
        </w:rPr>
        <w:t>時莫不歡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得過度者即爾時諸佛國中諸天人民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天上華香來下於虚空中悉皆供養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阿彌陀佛上諸天各共大作萬種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然妓樂諸佛及諸菩薩阿羅漢當是之時</w:t>
      </w:r>
      <w:r>
        <w:rPr>
          <w:rFonts w:ascii="Arial" w:hAnsi="Arial" w:cs="Arial" w:eastAsia="DFKai-SB"/>
          <w:color w:val="000000"/>
          <w:sz w:val="28"/>
          <w:szCs w:val="28"/>
        </w:rPr>
        <w:t>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不可言佛告阿難阿逸菩薩等我說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及諸菩薩阿羅漢國土自然七寳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乎阿難長跪叉手言佛說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快善如佛所言無有一異佛言我說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功德國土快善晝夜盡一劫尚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我但爲若曹小說之耳阿逸菩薩即長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問佛言今佛國土從是間當有幾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徃生阿彌陀佛國願欲聞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欲知者明聽著心中阿逸菩薩言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從我國當有七百二十億阿惟越致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皆當徃生阿彌陀佛國一阿惟越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前後供養無央數諸佛以次如彌勒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及其餘諸小菩薩輩者無央數不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皆當徃生阿彌陀佛國佛告阿逸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我國中諸菩薩當徃生阿彌陀佛國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國復有佛亦復如是第一佛名頭樓和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有百八十億菩薩皆當徃生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他方異國第二佛名羅隣那阿竭其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十億菩薩皆當徃生阿彌陀佛國他方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第三佛名朱蹄彼會</w:t>
      </w:r>
      <w:r>
        <w:rPr>
          <w:rFonts w:ascii="Arial" w:hAnsi="Arial" w:cs="Arial" w:eastAsia="DFKai-SB"/>
          <w:color w:val="000000"/>
          <w:sz w:val="28"/>
          <w:szCs w:val="28"/>
        </w:rPr>
        <w:t>蔡</w:t>
      </w:r>
      <w:r>
        <w:rPr>
          <w:rFonts w:ascii="Arial" w:hAnsi="Arial" w:cs="Arial" w:eastAsia="DFKai-SB"/>
          <w:color w:val="000000"/>
          <w:sz w:val="28"/>
          <w:szCs w:val="28"/>
        </w:rPr>
        <w:t>其國有二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菩薩皆當徃生阿彌陀佛國他方異國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z w:val="28"/>
          <w:szCs w:val="28"/>
        </w:rPr>
        <w:t>名阿</w:t>
      </w:r>
      <w:r>
        <w:rPr>
          <w:rFonts w:ascii="Arial" w:hAnsi="Arial" w:cs="Arial" w:eastAsia="DFKai-SB"/>
          <w:color w:val="00000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z w:val="28"/>
          <w:szCs w:val="28"/>
        </w:rPr>
        <w:t>蔡羅薩其國有二百五十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皆當徃生阿彌陀佛國他方異國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樓波黎波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2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國有六百億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徃生阿彌陀佛國他方異國第六佛名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于蔡其國有萬四千菩薩皆當徃生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國他方異國第七佛名維黎波羅潘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2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國有十五菩薩皆當徃生阿彌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方異國第八佛名和阿蔡其國有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徃生阿彌陀佛國他方異國第九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利群蔡其國有八百一十億菩薩皆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阿彌陀佛國他方異國第十佛名那他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有萬億菩薩皆當徃生阿彌陀佛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異國第十一佛名和羅那惟于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2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萬二千菩薩皆當徃生阿彌陀佛國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國第十二佛名沸覇圖耶蔡其國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央數不可復計皆阿惟越致皆智慧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各供養無央數諸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一時俱心願欲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皆當生阿彌陀佛國他方異國第十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隨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閱祇波多蔡其國有七百九十億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皆當徃生阿彌陀佛國佛言是諸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諸比丘僧中及小菩薩輩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徃生阿彌陀佛國不獨是十四佛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當徃生也都八方上下無央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輩各各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是皆當徃生阿彌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無央數都共徃會阿彌陀佛國大衆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計我但說八方上下無央數諸佛名字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一劫尚未竟我但復說諸佛國諸比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菩薩當徃生阿彌陀佛國人數說之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休止尚未竟我但爲若曹緫攬都小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佛語阿難阿逸菩薩等其世間帝王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善男子善女人前世宿命作善所致相禄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乃當聞阿彌陀佛聲者甚快善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代之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其有善男子善女人聞阿彌陀佛聲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歡喜一時踊躍心意淨潔衣毛爲起淚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者皆前世宿命作佛道若他方佛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凡人其有人民男子女人聞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彌陀佛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有者不信經佛語不信有比丘僧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疑都無所信者皆故從惡道中來生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宿命殃惡未盡尚未當度脫故心中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不信向耳佛言我語若曹若曹所當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當奉行信之無得</w:t>
      </w:r>
      <w:r>
        <w:rPr>
          <w:rFonts w:ascii="Arial" w:hAnsi="Arial" w:cs="Arial" w:eastAsia="DFKai-SB"/>
          <w:color w:val="000000"/>
          <w:sz w:val="28"/>
          <w:szCs w:val="28"/>
        </w:rPr>
        <w:t>狐</w:t>
      </w:r>
      <w:r>
        <w:rPr>
          <w:rFonts w:ascii="Arial" w:hAnsi="Arial" w:cs="Arial" w:eastAsia="DFKai-SB"/>
          <w:color w:val="000000"/>
          <w:sz w:val="28"/>
          <w:szCs w:val="28"/>
        </w:rPr>
        <w:t>疑我般泥洹去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曹及後世人無得復言我不信有阿彌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我故令若曹悉見阿彌陀佛國土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者各求之我具爲若曹道說經戒慎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當如佛法持之無得毀失我持是經以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曹若曹當堅持之無得爲妄增減是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般泥洹去後經道留止千歲千歲後經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我皆慈哀</w:t>
      </w:r>
      <w:r>
        <w:rPr>
          <w:rFonts w:ascii="Arial" w:hAnsi="Arial" w:cs="Arial" w:eastAsia="DFKai-SB"/>
          <w:color w:val="00000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z w:val="28"/>
          <w:szCs w:val="28"/>
        </w:rPr>
        <w:t>留是經法止住百歲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竟乃休止斷絶在心所願皆可得道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開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人耳目智慧明達度脫人令得善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之道常當孝慈於佛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父母常當念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常念不絶即得道疾佛言天下有佛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值若有沙門若師爲人說經者甚難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經時即萬二千億諸天人民皆得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視悉一心皆爲菩薩道即二百億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皆得阿那含道即八百沙門皆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即四十億菩薩皆得阿惟越致佛說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諸天帝王人民皆大歡喜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作禮遶三帀前以頭面著佛足而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阿彌陀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吳月氏優婆塞支謙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6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3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阿彌陀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2902.htm#bm_008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140.111.1.40/yitic/c_std/c06045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40.111.1.40/yitic/c_std/c06045.htm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03:00Z</dcterms:modified>
  <cp:revision>4</cp:revision>
  <dc:subject/>
  <dc:title>0001a01║</dc:title>
</cp:coreProperties>
</file>