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清淨平等覺經卷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在王舍國靈</w:t>
      </w:r>
      <w:r>
        <w:rPr>
          <w:rFonts w:ascii="Arial" w:hAnsi="Arial" w:cs="Arial" w:eastAsia="DFKai-SB"/>
          <w:color w:val="000000"/>
          <w:sz w:val="28"/>
          <w:szCs w:val="28"/>
        </w:rPr>
        <w:t>鳥</w:t>
      </w:r>
      <w:r>
        <w:rPr>
          <w:rFonts w:ascii="Arial" w:hAnsi="Arial" w:cs="Arial" w:eastAsia="DFKai-SB"/>
          <w:color w:val="000000"/>
          <w:sz w:val="28"/>
          <w:szCs w:val="28"/>
        </w:rPr>
        <w:t>山中與大弟子衆千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十人菩薩七十二那術比丘尼五百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士七千人清信女五百人欲天子八十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天子七十萬徧淨天子六十那術梵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皆隨佛住神通飛化弟子名曰知本際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馬師賢者大力賢者安詳賢者能</w:t>
      </w:r>
      <w:r>
        <w:rPr>
          <w:rFonts w:ascii="Arial" w:hAnsi="Arial" w:cs="Arial" w:eastAsia="DFKai-SB"/>
          <w:color w:val="000000"/>
          <w:sz w:val="28"/>
          <w:szCs w:val="28"/>
        </w:rPr>
        <w:t>賛</w:t>
      </w:r>
      <w:r>
        <w:rPr>
          <w:rFonts w:ascii="Arial" w:hAnsi="Arial" w:cs="Arial" w:eastAsia="DFKai-SB"/>
          <w:color w:val="000000"/>
          <w:sz w:val="28"/>
          <w:szCs w:val="28"/>
        </w:rPr>
        <w:t>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願臂賢者無塵賢者氏聚迦葉賢者牛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上時迦葉賢者治恒迦葉賢者金杇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賢者舍利弗賢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賢者大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賢者大迦旃延賢者多睡賢者大賈師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大瘦短賢者盈辨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賢者不爭有無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宿命賢者了深定賢者善來賢者離越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癡王賢者氏戒聚賢者類親賢者氏梵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者多欲賢者王宮生賢者告來賢者氏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山賢者經剎利賢者愽聞賢者</w:t>
      </w:r>
      <w:r>
        <w:rPr>
          <w:rFonts w:ascii="Arial" w:hAnsi="Arial" w:cs="Arial" w:eastAsia="DFKai-SB"/>
          <w:color w:val="000000"/>
          <w:sz w:val="28"/>
          <w:szCs w:val="28"/>
        </w:rPr>
        <w:t>仁吉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其女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賢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名曰大欽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比丘尼幻者比丘尼蓮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生地動比丘尼生地</w:t>
      </w:r>
      <w:r>
        <w:rPr>
          <w:rFonts w:ascii="Arial" w:hAnsi="Arial" w:cs="Arial" w:eastAsia="DFKai-SB"/>
          <w:color w:val="000000"/>
          <w:sz w:val="28"/>
          <w:szCs w:val="28"/>
        </w:rPr>
        <w:t>檐</w:t>
      </w:r>
      <w:r>
        <w:rPr>
          <w:rFonts w:ascii="Arial" w:hAnsi="Arial" w:cs="Arial" w:eastAsia="DFKai-SB"/>
          <w:color w:val="000000"/>
          <w:sz w:val="28"/>
          <w:szCs w:val="28"/>
        </w:rPr>
        <w:t>比丘尼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者頭痛比丘尼安豐殖比丘尼體柔輭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勇生行比丘尼自淨比丘尼清信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給飯孤獨長者安念衆長者快臂長者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英長者善容長者具足寳長者名遠聞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辟疫長者安吉長者施寳盈長者欣</w:t>
      </w:r>
      <w:r>
        <w:rPr>
          <w:rFonts w:ascii="Arial" w:hAnsi="Arial" w:cs="Arial" w:eastAsia="DFKai-SB"/>
          <w:color w:val="000000"/>
          <w:sz w:val="28"/>
          <w:szCs w:val="28"/>
        </w:rPr>
        <w:t>賛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胎施殷長者供異道長者勇降怨長者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珥長者寳結長者清信女名曰生僂名曰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哲名曰信法名曰輭善名曰樂涼名曰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名曰樂愛優婆夷如此之人皆一種類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諸垢勇淨者也無數之衆悉共大會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坐思念正道面有九色光數千百變光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明賢者阿難即從座起更正衣服稽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長跪叉手前白佛言今佛面目光色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時更變明乃爾乎今佛面目光精數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上下明徹好乃如是我侍佛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未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體光曜巍巍重明乃爾我未曾見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正覺光明威神有如今日明好不妄會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過去當來若他方佛國今現在佛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有諸天來教汝諸佛教汝令問我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從智出乎阿難白佛言亦無諸天無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我今問佛者自從意出來白佛耳每佛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若行出入有所至到所當作爲所當教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輒知佛意今佛獨當展轉相思故使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乃如此耳佛言善哉阿難若所問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快善多所度脫若問佛者勝於供養一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下阿羅漢辟支佛布施諸天人民及蜎飛</w:t>
      </w:r>
      <w:r>
        <w:rPr>
          <w:rFonts w:ascii="Arial" w:hAnsi="Arial" w:cs="Arial" w:eastAsia="DFKai-SB"/>
          <w:color w:val="000000"/>
          <w:sz w:val="28"/>
          <w:szCs w:val="28"/>
        </w:rPr>
        <w:t>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累劫百千萬億倍矣佛言阿難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王人民及蜎飛</w:t>
      </w:r>
      <w:r>
        <w:rPr>
          <w:rFonts w:ascii="Arial" w:hAnsi="Arial" w:cs="Arial" w:eastAsia="DFKai-SB"/>
          <w:color w:val="000000"/>
          <w:sz w:val="28"/>
          <w:szCs w:val="28"/>
        </w:rPr>
        <w:t>蝡</w:t>
      </w:r>
      <w:r>
        <w:rPr>
          <w:rFonts w:ascii="Arial" w:hAnsi="Arial" w:cs="Arial" w:eastAsia="DFKai-SB"/>
          <w:color w:val="000000"/>
          <w:sz w:val="28"/>
          <w:szCs w:val="28"/>
        </w:rPr>
        <w:t>動之類汝皆度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佛威神甚重難當若所問者大深汝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於佛所哀諸天人民若比丘比丘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優婆夷大善當爾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皆過度之佛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如世間有優曇鉢樹但有實無有華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乃有華出耳世間有佛甚難得值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出於天下若有大德聦明善心豫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若不</w:t>
      </w: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在佛邊侍佛也若今所問善聽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佛語阿難前已過去劫大衆多不可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幅不可議及爾時有過去佛名</w:t>
      </w:r>
      <w:r>
        <w:rPr>
          <w:rFonts w:ascii="Arial" w:hAnsi="Arial" w:cs="Arial" w:eastAsia="DFKai-SB"/>
          <w:color w:val="000000"/>
          <w:sz w:val="28"/>
          <w:szCs w:val="28"/>
        </w:rPr>
        <w:t>錠</w:t>
      </w:r>
      <w:r>
        <w:rPr>
          <w:rFonts w:ascii="Arial" w:hAnsi="Arial" w:cs="Arial" w:eastAsia="DFKai-SB"/>
          <w:color w:val="000000"/>
          <w:sz w:val="28"/>
          <w:szCs w:val="28"/>
        </w:rPr>
        <w:t>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有佛名曰曜光復次有佛名日月香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佛名安明山復次有佛名日月面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無塵垢復次有佛名無沾汙復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曰如龍無所不伏復次有佛名曰日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有佛名大音王復次有佛名寳潔明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佛名曰金藏復次有佛名燄寳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名曰有舉地復次有佛名曰瑠璃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佛名日月光復次有佛名曰日音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佛名光明華復次有佛名神通遊持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海復次有佛名嗟歎光復次有佛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潔復次有佛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光開化復次有佛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香聞復次有佛名曰降棄恚嫉復次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妙瑠璃紫磨金燄復次有佛名心持道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過者復次有佛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積衆華復次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水月光復次有佛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除衆冥復次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日光蓋復次有佛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溫和如來復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曰法意復次有佛名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師子威象王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有佛名曰世豪復次有佛名曰淨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有佛名曰不可勝復次有佛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樓夷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在中教授四十二劫皆已過去乃爾劫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天上天下人中之雄經道法中勇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佛爲諸天及世人民說經講道莫能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饒王聞經道歡喜開解便棄國位行作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名曇摩迦留發菩薩意爲人高才智慧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無能踰者與世絶異到世饒王佛所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禮長跪叉手稱讃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之光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神無有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之燄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與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以日摩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火月水之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景不可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色亦難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色難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之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大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徧諸無數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以三昧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德無有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亦希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微諦善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是得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覺若如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限無有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瞋恚及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之所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嗟歎佛世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始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好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不愛樂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處人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作佛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使如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度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不解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檀施調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及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三昧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爲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誓得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逮得此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恐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獲大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有百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萬那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佛之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使如恒水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計以沙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如求正</w:t>
      </w:r>
      <w:r>
        <w:rPr>
          <w:rFonts w:ascii="Arial" w:hAnsi="Arial" w:cs="Arial" w:eastAsia="DFKai-SB"/>
          <w:color w:val="000000"/>
          <w:sz w:val="28"/>
          <w:szCs w:val="28"/>
        </w:rPr>
        <w:t>覺　</w:t>
      </w:r>
      <w:r>
        <w:rPr>
          <w:rFonts w:ascii="Arial" w:hAnsi="Arial" w:cs="Arial" w:eastAsia="DFKai-SB"/>
          <w:color w:val="000000"/>
          <w:sz w:val="28"/>
          <w:szCs w:val="28"/>
        </w:rPr>
        <w:t>堅勇而不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恒水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沙之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倍不可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之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工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焰一切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徧此諸數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精進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神難可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爲世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最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衆殊妙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道場踰諸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如泥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有等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常愍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徃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到我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快樂喜安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幸佛見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第一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願在於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力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有無礙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念此尊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心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身止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苦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行精進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之終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寳藏比丘說此唱讃世饒王如來至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已發意欲求無上正眞道最正覺我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如多陀竭佛所有者願悉得之拔人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生死根本悉令如佛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爲說經所可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疾得決我作佛時令無及者願佛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功德我當奉持當那中住取願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亦如是佛語阿難其世饒王佛知其高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快善即爲法寳藏菩薩說經言譬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一人</w:t>
      </w:r>
      <w:r>
        <w:rPr>
          <w:rFonts w:ascii="Arial" w:hAnsi="Arial" w:cs="Arial" w:eastAsia="DFKai-SB"/>
          <w:color w:val="000000"/>
          <w:sz w:val="28"/>
          <w:szCs w:val="28"/>
        </w:rPr>
        <w:t>斗</w:t>
      </w:r>
      <w:r>
        <w:rPr>
          <w:rFonts w:ascii="Arial" w:hAnsi="Arial" w:cs="Arial" w:eastAsia="DFKai-SB"/>
          <w:color w:val="000000"/>
          <w:sz w:val="28"/>
          <w:szCs w:val="28"/>
        </w:rPr>
        <w:t>量之一劫不止尚可枯盡令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竭得其底泥人至心求道何而當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求索精進</w:t>
      </w:r>
      <w:r>
        <w:rPr>
          <w:rFonts w:ascii="Arial" w:hAnsi="Arial" w:cs="Arial" w:eastAsia="DFKai-SB"/>
          <w:color w:val="00000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z w:val="28"/>
          <w:szCs w:val="28"/>
        </w:rPr>
        <w:t>不休止者會得心中所欲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法寳藏菩薩聞世饒王佛說經如是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其佛則爲選擇二百一十億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天人民善惡國土之好醜爲選心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用與之世饒王佛說經竟法寳藏菩薩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其心則得天眼徹視悉自見二百一十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中諸天人民之善惡國土之好醜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選心所欲願便結得是二十四願經則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精進勇猛勤苦求索如是無央數劫所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供養</w:t>
      </w:r>
      <w:r>
        <w:rPr>
          <w:rFonts w:ascii="Arial" w:hAnsi="Arial" w:cs="Arial" w:eastAsia="DFKai-SB"/>
          <w:color w:val="00000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z w:val="28"/>
          <w:szCs w:val="28"/>
        </w:rPr>
        <w:t>已過去佛亦無央數其法寳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至</w:t>
      </w:r>
      <w:r>
        <w:rPr>
          <w:rFonts w:ascii="Arial" w:hAnsi="Arial" w:cs="Arial" w:eastAsia="DFKai-SB"/>
          <w:color w:val="000000"/>
          <w:sz w:val="28"/>
          <w:szCs w:val="28"/>
        </w:rPr>
        <w:t>期</w:t>
      </w:r>
      <w:r>
        <w:rPr>
          <w:rFonts w:ascii="Arial" w:hAnsi="Arial" w:cs="Arial" w:eastAsia="DFKai-SB"/>
          <w:color w:val="000000"/>
          <w:sz w:val="28"/>
          <w:szCs w:val="28"/>
        </w:rPr>
        <w:t>然後自致得作佛名無量清淨覺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智慧勇猛光明無比今現在所居國甚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在他方異佛國教授八方上下無央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及蜎飛蝡動之類莫不得過度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者無量清淨佛爲菩薩時常奉行是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願珍寳愛重保持恭順精進禪行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超絶卓然有異皆無有能及者佛言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十四願者一我作佛時令我國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禽獸餓鬼蜎飛蝡動之類得是願乃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得從是願終不作佛二我作佛時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人民有來生我國者從我國去不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餓鬼禽獸蝡動有生其中者我不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我作佛時人民有來生我國者不一色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者我不作佛四我作佛時人民有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者天人世間人有異者我不作佛五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人民有來生我國者皆自推所從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本末所從來十億劫宿命不悉知念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我不作佛六我作佛時人民有來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者不悉徹視我不作佛七我作佛時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來生我國者不悉知他人心中所念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佛八我作佛時我國中人民不悉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作佛九我作佛時我國中人民不悉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者我不作佛十我作佛時我國中人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者我不作佛十一我作佛時我國中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住止盡般泥洹不爾者我不作佛十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我國諸弟子令八方上下各千億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諸天人民蝡動之類作縁一覺大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禪一心共數我國中諸弟子住至百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數者不爾者我不作佛十三我作佛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令我光明勝於日月諸佛之明百億萬倍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天下窈冥之處皆常大明諸天人民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見我光明莫不慈心作善來生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爾者我不作佛十四我作佛時令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數佛國諸天人民蝡動之類令得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果證弟子坐禪一心欲共計知我年壽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億劫令無能知壽</w:t>
      </w:r>
      <w:r>
        <w:rPr>
          <w:rFonts w:ascii="Arial" w:hAnsi="Arial" w:cs="Arial" w:eastAsia="DFKai-SB"/>
          <w:color w:val="00000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z w:val="28"/>
          <w:szCs w:val="28"/>
        </w:rPr>
        <w:t>底者不爾者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十五我作佛時人民有來生我國者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中人民所願餘人民壽命無有能計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爾者我不作佛十六我作佛時國中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使莫有惡心不爾者我不作佛十七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令我名聞八方上下無數佛國諸佛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弟子衆中歎我功德國土之善諸天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蝡動之類聞我名字皆悉踊躍來生我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者我不作佛十八我作佛時諸佛國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菩薩道者常念我淨潔心壽終時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計比丘衆飛行迎之共在前立即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作阿惟越致不爾者我不作佛十九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他方佛國人民前世爲惡聞我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正爲道欲來生我國壽終皆令不復更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則生我國在心所願不爾者我不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我作佛時我國諸菩薩不一生等置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願功德不爾者我不作佛二十一我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我國諸菩薩不悉三十二相者我不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二我作佛時我國諸菩薩欲共供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無數諸佛皆令飛行欲得萬種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物則皆在前持用供養諸佛悉徧已後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中則還我國不爾者我不作佛二十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時我國諸菩薩欲飯時則七寳</w:t>
      </w:r>
      <w:r>
        <w:rPr>
          <w:rFonts w:ascii="Arial" w:hAnsi="Arial" w:cs="Arial" w:eastAsia="DFKai-SB"/>
          <w:color w:val="000000"/>
          <w:sz w:val="28"/>
          <w:szCs w:val="28"/>
        </w:rPr>
        <w:t>盋</w:t>
      </w:r>
      <w:r>
        <w:rPr>
          <w:rFonts w:ascii="Arial" w:hAnsi="Arial" w:cs="Arial" w:eastAsia="DFKai-SB"/>
          <w:color w:val="000000"/>
          <w:sz w:val="28"/>
          <w:szCs w:val="28"/>
        </w:rPr>
        <w:t>中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百味飲食在前食已盋皆自然去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不作佛二十四我作佛時我國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經行道不如佛者我不作佛佛告阿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爲菩薩時常奉行是二十四願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布施不犯道禁忍辱精進一心智慧志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勇猛不毀經法求索不懈每獨棄國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去財色精明求願無所適莫積功累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劫自致作佛悉皆得之不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z w:val="28"/>
          <w:szCs w:val="28"/>
        </w:rPr>
        <w:t>其功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量清淨佛光明最尊第一無比諸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皆所不及也八方上下無央數諸佛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項中光明照七丈中有佛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中光照一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中光明照五里中有佛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中光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里中有佛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中光明照四十里中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中光明照八十里中有佛頂中光明照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里中有佛頂中光明照三百二十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六百四十里中有佛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千三百里中有佛頂中光明照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百里中有佛頂中光明照五千二百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萬四百里中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二萬一千里中有佛頂中光明照四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里中有佛頂中光明照八萬四千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頂中光明照十七萬里中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三十五萬里中有佛頂中光明照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里中有佛頂中光明照百五十萬里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頂中光明照三百萬里中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六百萬里中有佛頂中光明照千二百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中有佛頂中光明照一佛國中有佛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兩佛國中有佛頂中光明照四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頂中光明照八佛國中有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照十五佛國中有佛頂中光明照三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中有佛頂中光明照六十佛國中有佛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照百二十佛國中有佛頂中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佛國中有佛頂中光明照千佛國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頂中光明照二千佛國中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四千佛國中有佛頂中光明照八千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頂中光明照萬六千佛國中有佛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照三萬二千佛國中有佛頂中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六萬四千佛國中有佛頂中光明照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佛國中有佛頂中光明照二十六萬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頂中光明照五十萬佛國中有佛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照百萬佛國中有佛頂中光明照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萬佛國佛言八方上下無央數諸佛其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所照皆如是也無量清淨佛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焰照千萬佛國所以諸佛光明所照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者何本前世宿命求道爲菩薩時所願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各自有大小至</w:t>
      </w:r>
      <w:r>
        <w:rPr>
          <w:rFonts w:ascii="Arial" w:hAnsi="Arial" w:cs="Arial" w:eastAsia="DFKai-SB"/>
          <w:color w:val="000000"/>
          <w:sz w:val="28"/>
          <w:szCs w:val="28"/>
        </w:rPr>
        <w:t>期</w:t>
      </w:r>
      <w:r>
        <w:rPr>
          <w:rFonts w:ascii="Arial" w:hAnsi="Arial" w:cs="Arial" w:eastAsia="DFKai-SB"/>
          <w:color w:val="000000"/>
          <w:sz w:val="28"/>
          <w:szCs w:val="28"/>
        </w:rPr>
        <w:t>然後作佛時悉各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是故令光明轉不同等諸佛威神同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意所欲作爲不豫計無量清淨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照最大諸佛光明皆所不能及也佛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光明無量清淨佛光明極善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明好甚快無比絶殊無極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殊好勝於日月之明百億萬倍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光明諸佛光明中之極明也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光明諸佛光明中之極好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明諸佛光明中之極雄傑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光明諸佛光明中之快善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諸佛光明中之王也無量清淨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光明中之最極尊也無量清淨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光明中之壽明無極無量清淨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照諸無央數天下幽冥之處皆常明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蜎飛蝡動之類莫不見無量清淨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見無量清淨佛光明莫不慈心歡喜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諸有婬</w:t>
      </w:r>
      <w:r>
        <w:rPr>
          <w:rFonts w:ascii="Arial" w:hAnsi="Arial" w:cs="Arial" w:eastAsia="DFKai-SB"/>
          <w:color w:val="00000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z w:val="28"/>
          <w:szCs w:val="28"/>
        </w:rPr>
        <w:t>瞋怒愚癡見無量清淨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作善者諸泥</w:t>
      </w:r>
      <w:r>
        <w:rPr>
          <w:rFonts w:ascii="Arial" w:hAnsi="Arial" w:cs="Arial" w:eastAsia="DFKai-SB"/>
          <w:color w:val="000000"/>
          <w:sz w:val="28"/>
          <w:szCs w:val="28"/>
        </w:rPr>
        <w:t>犂</w:t>
      </w:r>
      <w:r>
        <w:rPr>
          <w:rFonts w:ascii="Arial" w:hAnsi="Arial" w:cs="Arial" w:eastAsia="DFKai-SB"/>
          <w:color w:val="000000"/>
          <w:sz w:val="28"/>
          <w:szCs w:val="28"/>
        </w:rPr>
        <w:t>禽獸薜荔</w:t>
      </w:r>
      <w:r>
        <w:rPr>
          <w:rFonts w:ascii="Arial" w:hAnsi="Arial" w:cs="Arial" w:eastAsia="DFKai-SB"/>
          <w:color w:val="000000"/>
          <w:sz w:val="28"/>
          <w:szCs w:val="28"/>
        </w:rPr>
        <w:t>拷</w:t>
      </w:r>
      <w:r>
        <w:rPr>
          <w:rFonts w:ascii="Arial" w:hAnsi="Arial" w:cs="Arial" w:eastAsia="DFKai-SB"/>
          <w:color w:val="000000"/>
          <w:sz w:val="28"/>
          <w:szCs w:val="28"/>
        </w:rPr>
        <w:t>掠勤苦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見無量清淨佛光明至皆休止不得復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後莫不得解脫憂苦者也無量清淨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名聞八方上下無窮無極無央數佛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莫不聞知聞知者莫不得過度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不獨稱譽無量清淨佛光明也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央數諸佛辟支佛菩薩阿羅漢所稱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是佛言其有人民善男子善女人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聲稱譽光明如是朝暮常稱譽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明好至心不斷絶在心所欲願徃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國可得爲諸菩薩阿羅漢所尊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勇猛若其然後作佛者亦當復爲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無央數辟支佛菩薩阿羅漢所稱譽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亦當復如是則衆比丘僧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帝王人民聞之皆歡喜踊躍莫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佛言我道無量清淨佛光明姝好巍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譽快善晝夜一劫尚未竟也我但爲若曹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耳佛說無量清淨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爲菩薩求索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四願時阿闍世王太子與五百大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越子各持一金華蓋前上佛已悉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聽經阿闍世王太子及五百長者子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二十四願皆大歡喜踊躍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願言令我等後作佛時皆如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則知之告諸比丘僧是阿闍世王太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長者子却後無央數劫皆當作佛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佛言是阿闍世王太子五百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作菩薩道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無央數劫皆各供養四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佛已今復來供養我是阿闍世王太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人等皆前世迦葉佛時爲我作弟子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復會是共相值也則諸比丘僧聞佛言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踊躍莫不歡喜者佛告阿難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凡十</w:t>
      </w:r>
      <w:r>
        <w:rPr>
          <w:rFonts w:ascii="Arial" w:hAnsi="Arial" w:cs="Arial" w:eastAsia="DFKai-SB"/>
          <w:color w:val="000000"/>
          <w:sz w:val="28"/>
          <w:szCs w:val="28"/>
        </w:rPr>
        <w:t>小</w:t>
      </w:r>
      <w:r>
        <w:rPr>
          <w:rFonts w:ascii="Arial" w:hAnsi="Arial" w:cs="Arial" w:eastAsia="DFKai-SB"/>
          <w:color w:val="000000"/>
          <w:sz w:val="28"/>
          <w:szCs w:val="28"/>
        </w:rPr>
        <w:t>劫所居國名須摩提正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方去是閻浮利地界千億萬須彌山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地皆自然七寳其一寳者名白銀二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黃金三寳者水精四寳者瑠璃五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珊瑚六寳者琥珀七寳者硨磲是七寳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共爲地曠蕩甚大無極皆自相參轉相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各自焜煌參光極明自然輭甚姝好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七寳地諸八方上下衆寳中精都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合會共化生耳其寳比如第六天上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也其國中無有須彌山其日月星辰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第二忉利天皆在虚空中其國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海水亦無小海水無江河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水也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林溪谷無有幽冥之處其國七寳地皆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無有泥犂禽獸餓鬼蜎飛蝡動之類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須倫諸龍鬼神也終無有大雨時亦無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夏秋冬也亦無有大寒亦不大熱常和調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甚快善無比皆有萬種自然之物百味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意欲有所得則自然在前意不用者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化去比如第六天上自然之物恣若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皆隨意其國中悉諸菩薩阿羅漢無有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壽命極壽壽亦無央數劫女人徃生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皆作男子但有菩薩阿羅漢無央數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洞視徹聽悉遙相見遙相瞻望遙相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悉皆求道善者同一種類無有異人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面目皆端正清潔絶好悉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色無有偏醜惡者諸菩薩阿羅漢皆才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黠慧其所衣服皆衣自然之衣都心中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道德其所欲語言便皆豫相知意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道常說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事其國中諸菩薩阿羅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與語言輒說經道終不說他餘之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音響如三百</w:t>
      </w:r>
      <w:r>
        <w:rPr>
          <w:rFonts w:ascii="Arial" w:hAnsi="Arial" w:cs="Arial" w:eastAsia="DFKai-SB"/>
          <w:color w:val="000000"/>
          <w:sz w:val="28"/>
          <w:szCs w:val="28"/>
        </w:rPr>
        <w:t>鐘</w:t>
      </w:r>
      <w:r>
        <w:rPr>
          <w:rFonts w:ascii="Arial" w:hAnsi="Arial" w:cs="Arial" w:eastAsia="DFKai-SB"/>
          <w:color w:val="000000"/>
          <w:sz w:val="28"/>
          <w:szCs w:val="28"/>
        </w:rPr>
        <w:t>聲皆相敬愛無有相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自以長幼上下先後言之都共徃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禮轉相敬事如兄如弟以仁履義不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作言語而誠轉相教令不相違戾轉相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皆心潔淨無所貪慕終無有婬泆瞋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愚癡之態也無有邪心念婦女意也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勇猛和心歡樂好喜經道皆自知其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生億萬劫世時宿命善惡存亡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知無極無量清淨佛所可教授講堂精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復自然七寳金銀水精瑠璃白玉琥珀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磲自共轉相成也甚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明好絶姝無比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作者亦不知所從來亦無有持來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去無量清淨佛所願德重其人作善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經語義說經行道講會其中自然化生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講堂精舍皆復有七寳樓觀欄楯復以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水精瑠璃白玉琥珀硨磲爲瓔珞復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明月珠摩尼珠爲交絡覆蓋其上皆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音聲音聲甚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無比無量清淨佛國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所居舍宅皆復以七寳金銀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珊瑚琥珀硨磲碼碯化生轉共相成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舍宅皆悉各有七寳樓觀欄楯復以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精瑠璃白玉琥珀硨磲爲瓔珞復以白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月珠摩尼珠爲交絡覆蓋其上皆各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五音聲無量清淨佛講堂精舍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所居七寳舍宅中外內處處皆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流泉水浴池其浴池者皆復以自然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俱生金銀水精瑠璃珊瑚琥珀硨磲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成也水底沙皆復以七寳金銀水精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珊瑚琥珀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也有純白銀池者其底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黃金也中有純黃金池者其水底沙皆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也中有純水精池者其水底沙皆瑠璃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純瑠璃池者其水底沙皆水精也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珊瑚池者其水底沙皆琥珀也中有純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珀池者其水底沙皆珊瑚也中有純硨磲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水底沙皆碼碯也中有純碼碯池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底沙者皆硨磲也中有純白玉池者其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底沙者皆紫磨金也中有純紫磨金池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底沙者皆白玉也中復有二寳共作一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水底沙者皆金銀也中復有三寳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池者其水底沙者皆金銀水精也中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寳共作一池者其水底沙金銀水精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中復有五寳共作一池者其水底沙皆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水精瑠璃珊瑚琥珀也中復有六寳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池者其水底沙皆金銀水精瑠璃珊瑚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珀硨磲也中復有七寳共作一池者其水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皆金銀水精瑠璃珊瑚琥珀硨磲</w:t>
      </w:r>
      <w:r>
        <w:rPr>
          <w:rFonts w:ascii="Arial" w:hAnsi="Arial" w:cs="Arial" w:eastAsia="DFKai-SB"/>
          <w:color w:val="000000"/>
          <w:sz w:val="28"/>
          <w:szCs w:val="28"/>
        </w:rPr>
        <w:t>碼</w:t>
      </w:r>
      <w:r>
        <w:rPr>
          <w:rFonts w:ascii="Arial" w:hAnsi="Arial" w:cs="Arial" w:eastAsia="DFKai-SB"/>
          <w:color w:val="000000"/>
          <w:sz w:val="28"/>
          <w:szCs w:val="28"/>
        </w:rPr>
        <w:t>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浴池中有長四十里者中有池長八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池長百六十里者中有池長三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者中有池長六百四十里者中有池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二百八十里者中有浴池長二千五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者中有浴池長五千一百二十里者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浴池長萬二百四十里者中有浴池長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百八十里者其縱廣各適等是浴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諸菩薩阿羅漢常所可浴池佛言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浴池長四萬八千里廣亦四萬八千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浴池皆七寳轉自共相成其池水底沙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七寳白珠明月珠摩尼珠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浴池中水皆清淨香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皆有香華悉自然生百種華種種異色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皆千葉諸華甚香無比香不可言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者亦復非世間之華復勝天上之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者八方上下衆華香中精自然生耳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水流行轉相灌注池中水流亦不遲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駛</w:t>
      </w:r>
      <w:r>
        <w:rPr>
          <w:rFonts w:ascii="Arial" w:hAnsi="Arial" w:cs="Arial" w:eastAsia="DFKai-SB"/>
          <w:color w:val="000000"/>
          <w:sz w:val="28"/>
          <w:szCs w:val="28"/>
        </w:rPr>
        <w:t>皆復自作五音聲佛言八方上下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諸天人民及蜎飛蝡動之類諸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者都皆於是七寳水池蓮華中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便則自然長大亦無乳養之者皆食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飲食其身體者亦非世間人之身體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天上人之身體也皆積衆善之德悉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虚無之身體甚姝好無比佛語阿難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貧窮乞丐人令在帝王邊住者其人面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貌何等類乎寧類帝王面目形貌顏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假令使子在帝王邊住者其面目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狀甚醜惡不好不如帝王面目形類姝好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萬倍也所以者何見乞人貧窮困極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未曾有美食時也旣惡食不能得飽食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纔支命骨節相撐拄無所用自給常乏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儲</w:t>
      </w:r>
      <w:r>
        <w:rPr>
          <w:rFonts w:ascii="Arial" w:hAnsi="Arial" w:cs="Arial" w:eastAsia="DFKai-SB"/>
          <w:color w:val="00000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z w:val="28"/>
          <w:szCs w:val="28"/>
        </w:rPr>
        <w:t>飢餓寒凍怔忪愁苦但坐其前世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時愚癡無智富益慳</w:t>
      </w:r>
      <w:r>
        <w:rPr>
          <w:rFonts w:ascii="Arial" w:hAnsi="Arial" w:cs="Arial" w:eastAsia="DFKai-SB"/>
          <w:color w:val="000000"/>
          <w:sz w:val="28"/>
          <w:szCs w:val="28"/>
        </w:rPr>
        <w:t>貪有</w:t>
      </w:r>
      <w:r>
        <w:rPr>
          <w:rFonts w:ascii="Arial" w:hAnsi="Arial" w:cs="Arial" w:eastAsia="DFKai-SB"/>
          <w:color w:val="000000"/>
          <w:sz w:val="28"/>
          <w:szCs w:val="28"/>
        </w:rPr>
        <w:t>財不肯慈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賢爲善博愛施與但欲唐得貪惜飲食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嗜美不信施貸後得償報也復不信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得其福蒙籠</w:t>
      </w:r>
      <w:r>
        <w:rPr>
          <w:rFonts w:ascii="Arial" w:hAnsi="Arial" w:cs="Arial" w:eastAsia="DFKai-SB"/>
          <w:color w:val="000000"/>
          <w:sz w:val="28"/>
          <w:szCs w:val="28"/>
        </w:rPr>
        <w:t>頑很</w:t>
      </w:r>
      <w:r>
        <w:rPr>
          <w:rFonts w:ascii="Arial" w:hAnsi="Arial" w:cs="Arial" w:eastAsia="DFKai-SB"/>
          <w:color w:val="000000"/>
          <w:sz w:val="28"/>
          <w:szCs w:val="28"/>
        </w:rPr>
        <w:t>益作衆惡如是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盡索素無恩德無所恃怙入惡道中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適苦然後得出解脫今生爲人作於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家作子強像人形狀貌甚醜衣被弊壞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獨立不蔽形體乞</w:t>
      </w: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生活耳飢寒因苦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羸劣不類人色坐其前世身之所作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殃罰示衆見之莫誰哀者棄捐市道暴露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瘦黑醜惡極不及人耳所以帝王人中獨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好者何皆其前世宿命爲人時作善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經道布施恩德博愛順義慈仁喜與不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與衆共之無所遺惜都無違諍得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壽終德隨不更惡道今生爲人得生王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尊貴獨王典主攬制人民爲人雄傑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潔白和顏好色身體端正衆共敬事美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衣隨心恣意在樂所欲自然在前都無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於人中姝好無憂快樂面色光澤故乃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耳佛告阿難若言是也如帝王雖於人中</w:t>
      </w:r>
      <w:r>
        <w:rPr>
          <w:rFonts w:ascii="Arial" w:hAnsi="Arial" w:cs="Arial" w:eastAsia="DFKai-SB"/>
          <w:color w:val="000000"/>
          <w:sz w:val="28"/>
          <w:szCs w:val="28"/>
        </w:rPr>
        <w:t>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無比當令在遮迦越王邊住者其面目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甚醜惡其狀不好比如乞人在帝王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帝王面醜尚復不如遮迦越王面色姝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億萬倍也如遮迦越王於天下絶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當令在第二忉利天帝釋邊住者其面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醜不好尚復不如天帝釋面貌端正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好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萬倍也如天帝釋令在第六天王邊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面貌甚醜不好尚復不如第六天王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端正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好百千億</w:t>
      </w:r>
      <w:r>
        <w:rPr>
          <w:rFonts w:ascii="Arial" w:hAnsi="Arial" w:cs="Arial" w:eastAsia="DFKai-SB"/>
          <w:color w:val="00000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z w:val="28"/>
          <w:szCs w:val="28"/>
        </w:rPr>
        <w:t>倍也如第六天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無量清淨佛國中諸菩薩阿羅漢邊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面甚醜尚復不如無量清淨佛國中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面貌端正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好百千億萬倍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量清淨佛諸菩薩阿羅漢面貌悉皆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絶好無比次於泥洹之道也佛告阿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及諸菩薩阿羅漢講堂精舍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舍宅中外浴池上皆有七寳樹中有純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中有純金樹中有純水精樹中有純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中有純白玉樹中有純珊瑚樹中有純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珀樹中有純硨磲樹種種各自異行中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寳共作一樹者銀樹銀根金莖銀枝金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華金實金樹者金根銀莖金枝銀葉金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實是兩寳樹轉共相成各自異行中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共作一樹者銀樹銀根金莖水精枝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金華水精實金樹者金根銀莖水精枝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銀華水精實水精樹者水精根銀莖金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精葉銀華金實是三寳樹轉共相成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行中復有四寳共作一樹者銀樹銀根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水精枝瑠璃葉銀華金實金樹者金根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水精枝瑠璃葉金華銀實水精樹者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瑠璃莖銀枝金葉水精華瑠璃實瑠璃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瑠璃根水精莖金枝銀葉瑠璃華水精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寳樹轉共相成各自異行中復有五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作一樹者銀樹銀根金莖水精枝瑠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珊瑚華金實金樹者金根銀莖水精枝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珊瑚華銀實水精樹者水精根瑠璃莖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枝銀葉金華瑠璃實瑠璃樹者瑠璃根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莖水精枝金葉銀華珊瑚實珊瑚樹者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根瑠璃莖水精枝金葉銀華瑠璃實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樹轉共相成各自異行中復有六寳共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樹者銀樹銀根金莖水精枝瑠璃葉珊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琥珀實金樹者金根銀莖水精枝瑠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琥珀華珊瑚實水精樹者水精根瑠璃莖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枝銀葉琥珀華金實瑠璃樹者瑠璃根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莖琥珀枝水精葉金華銀實珊瑚樹者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根琥珀莖銀枝金葉水精華瑠璃實琥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者琥珀根珊瑚莖金枝銀葉瑠璃華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是六寳樹轉共相成各自異行中復有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共作一樹者銀樹銀根金莖水精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珊瑚葉琥珀華硨磲實金樹者金根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瑠璃節珊瑚枝琥珀葉硨磲華銀實水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者水精根瑠璃莖珊瑚節琥珀枝硨磲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玉華金實瑠璃樹者瑠璃根珊瑚莖琥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白玉枝硨磲葉水精華銀實珊瑚樹者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根琥珀莖白玉節銀枝明月珠葉金華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實琥珀樹者琥珀根白玉莖珊瑚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硨磲葉水精華金實白玉樹者白玉根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磲莖瑠璃節珊瑚枝琥珀葉金華摩尼珠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七寳樹轉共相成種種各自異行行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值莖莖自相准枝枝自相值葉葉自相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華自相望極自輭好實實自相當佛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講堂精舍中外內七寳浴池繞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諸七寳樹及諸菩薩阿羅漢七寳舍宅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七寳池繞池邊七寳樹數千百重行皆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如是行行自作五音聲甚好無比佛語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如世間帝王萬種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音聲不如遮迦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諸妓樂一音聲好百千億萬倍也如遮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王萬種妓樂音聲尚復不如第二忉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諸妓樂一音聲好百千億萬倍也如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萬種妓樂之聲尚復不如第六天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一音聲好百千萬倍也如第六天上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音樂之聲尚復不如無量清淨佛國中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樹一音聲好百千億萬倍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亦有萬種自然之妓樂無極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欲浴時便各自入其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池中浴諸菩薩阿羅漢意欲令水没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没足意欲令水至膝水則至膝意欲令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腰水則至腰意欲令水至腋水則至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水至頸水則至頸意欲令水自灌身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則灌身上意欲令水轉復還如故水則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復如故恣若隨意所欲好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佛言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及諸菩薩阿羅漢皆浴已悉自於一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上坐則四方自然亂風起其亂風者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之風也亦復非天上之風也是亂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爲八方上下衆風中之自然都相合會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耳其亂風亦不大寒亦不大溫常和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適其涼好無比亂風徐起亦不遲亦不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得中宜吹國中七寳樹七寳樹皆復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音聲亂風吹華悉覆蓋其國中華皆自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及諸菩薩阿羅漢上華適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皆厚四寸極自輭好無比華小萎則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風吹萎華悉自然去則復四方復自然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起吹七寳樹七寳樹皆復自作五音聲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華悉復自然散無量清淨佛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上華墮地則自然亂風復吹萎華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去則復四方自然亂風起吹七寳樹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四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諸菩薩阿羅漢中有但欲聞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但欲聞音樂聲者中有但欲聞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不欲聞經者中有不欲聞五音者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欲聞華香者其所欲聞者輒則獨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不欲聞者了獨不聞也則皆自然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欲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樂不違其心中所欲願也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及諸菩薩阿羅漢皆浴訖已各自去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各自行道中有在地講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在地誦經者中有在地說經者中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口受經者中有在地聽經者中有在地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中有在地思道者中有在地坐禪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在地經行者中有在虚空中講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在虚空中誦經者中有在虚空中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者中有在虚空中口受經者中有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經者中有在虚空中念經者中有在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思念道者中有在虚空中坐禪一心者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在虚空中經行者中有未得須陀洹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得須陀洹道中有未得斯陀含道者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陀含道中有未得阿那含道者則得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道中有未得阿羅漢道者則得阿羅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未得阿惟越致菩薩者則得阿惟越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菩薩阿羅漢各自說經行道皆悉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歡喜踊躍者諸菩薩中有意欲供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無央數諸佛即皆俱前爲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禮却長跪叉手白佛辭行欲供養八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諸無央數佛無量清淨佛則然可之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其行供養諸菩薩等皆大歡喜數千億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央數不可復計皆智慧勇猛各自翻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輩相追俱共散飛則行即到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諸佛所皆前爲佛作禮便則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諸菩薩意欲得萬種自然之物在前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百雜</w:t>
      </w:r>
      <w:r>
        <w:rPr>
          <w:rFonts w:ascii="Arial" w:hAnsi="Arial" w:cs="Arial" w:eastAsia="DFKai-SB"/>
          <w:color w:val="00000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z w:val="28"/>
          <w:szCs w:val="28"/>
        </w:rPr>
        <w:t>色華百種自然雜繒旛綵百種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劫波育衣自然七寳自然燈火自然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妓樂悉皆在前其華香萬種自然之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世間之物也亦復非天上之物也是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之物都爲八方上下衆物自然共合會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耳意欲得者則自然化生在前意不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則自化去諸菩薩便共持供養諸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上邊傍前後</w:t>
      </w:r>
      <w:r>
        <w:rPr>
          <w:rFonts w:ascii="Arial" w:hAnsi="Arial" w:cs="Arial" w:eastAsia="DFKai-SB"/>
          <w:color w:val="000000"/>
          <w:sz w:val="28"/>
          <w:szCs w:val="28"/>
        </w:rPr>
        <w:t>迴遶</w:t>
      </w: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自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得則輒皆至當爾之時快樂不可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意各欲得四十里華則自然四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在前諸菩薩皆於虚空中共持華則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上華皆在虚空中下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甚香好華適小萎便自墮地則自然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萎華悉自然去諸菩薩意各復欲得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華則自然八十里華在前諸菩薩皆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共持華散諸菩薩阿羅漢上華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中下向華小萎便自墮地則自然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萎華去諸菩薩意各復欲得百六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則自然百六十里華在前諸菩薩皆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共持華則散諸佛及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華皆復於虚空中下向華適小萎便自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則自然亂風吹華悉自然去諸菩薩意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欲得三百二十里華則自然三百二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在前諸菩薩皆復於虚空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共持華則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諸菩薩阿羅漢上華皆復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向華適小萎便自墮地則自然亂風吹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然去諸菩薩意各復欲得六百四十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則自然六百四十里華在前諸菩薩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共持華散諸佛及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華皆復在虚空中下向華適小萎便自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則自然亂風吹華悉自然去諸菩薩意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欲得千二百八十里華則自然千二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華在前諸菩薩皆復於虚空中共持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佛及諸菩薩阿羅漢上華皆復在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下向華適小萎便自墮地則自然亂風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悉自然去諸菩薩意各復欲得二千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里華則自然二千五百六十里華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皆復於虚空中共持華散諸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上華皆復在虚空中下向華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萎便自墮地則自然亂風吹華悉自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意各復欲得五千一百二十里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五千一百二十里華在前諸菩薩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共持華則散諸佛及諸菩薩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上華皆復在虚空中下向華適小萎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地則自然亂風吹華悉自然去諸菩薩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復欲得萬二百四十里華則自然萬二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十里華在前諸菩薩皆復於虚空中共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散諸佛及諸菩薩阿羅漢上華皆復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下向華適小萎便自墮地則自然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華則自然去諸菩薩意各復欲得二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八十里華則自然二萬四百八十里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諸菩薩皆復於虚空中持華散諸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上華皆復在虚空中下向華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萎便自墮地自然亂風吹華悉自然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意各復欲得五萬里華則自然五萬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在前諸菩薩皆復於虚空中共持華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上華皆在虚空中下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適小萎便自墮地則自然亂風吹華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去諸菩薩意各復欲得十萬里華則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里華在前諸菩薩皆復於虚空中共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則散諸佛及諸菩薩阿羅漢上華皆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下向華適小萎便自墮地則自然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華悉自然去諸菩薩意各復欲得二十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華則自然二十萬里華在前諸菩薩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共持華則散諸佛及諸菩薩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上華皆在虚空中下向華適小萎便自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則自然亂風吹華悉自然去諸菩薩意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欲得四十萬里華則自然四十萬里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諸菩薩皆復於虚空中共持華則散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菩薩阿羅漢上華皆在虚空中下向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小萎便自墮地則自然亂風吹華悉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菩薩意各復欲得八十萬里華則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萬里華在前諸菩薩皆復於虚空中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華則散諸佛及諸菩薩阿羅漢上華皆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下向華適小萎便自墮地則自然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華則自然去諸菩薩意各復欲得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里華則自然百六十萬里華在前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皆復於虚空中共持華則散諸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上華皆在虚空中下向華適小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自墮地則自然亂風吹華悉自然去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意各復欲得三百萬里華則自然三百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華在前諸菩薩皆復於虚空中共持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佛及諸菩薩阿羅漢上華皆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向華適小萎便自墮地則自然亂風吹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然去諸菩薩意各復欲得四百萬里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自然四百萬里華在前諸菩薩心意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皆在虚空中共持華則散諸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上華都自然合爲一華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團圓周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各適等華轉倍前極自輭好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華好數百千色色色異香甚香不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大歡喜俱於虚空中大共作衆音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妓樂樂佛及諸菩薩阿羅漢當是之時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可言諸菩薩皆悉却坐聽經聽經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諷誦通利重知經道益明智慧其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小萎便自墮地則自然亂風吹華悉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去則諸佛國中從第一四天王上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天上諸菩薩阿羅漢天人皆復於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共作衆音妓樂諸天人前來者轉去避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後來者轉復供養如前更相開避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歡喜聽經皆大共作音樂當是之時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諸菩薩供養聽經訖竟便皆起爲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而去則復飛到八方上下無央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則復供養聽經皆各如前時悉徧以後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中時諸菩薩則皆飛而去則還其國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z w:val="28"/>
          <w:szCs w:val="28"/>
        </w:rPr>
        <w:t>無量清淨佛作禮皆却坐一面聽經聽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清淨平等覺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清淨平等覺經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量清淨佛及諸菩薩阿羅漢欲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自然七寳</w:t>
      </w:r>
      <w:r>
        <w:rPr>
          <w:rFonts w:ascii="Arial" w:hAnsi="Arial" w:cs="Arial" w:eastAsia="DFKai-SB"/>
          <w:color w:val="000000"/>
          <w:sz w:val="28"/>
          <w:szCs w:val="28"/>
        </w:rPr>
        <w:t>几</w:t>
      </w:r>
      <w:r>
        <w:rPr>
          <w:rFonts w:ascii="Arial" w:hAnsi="Arial" w:cs="Arial" w:eastAsia="DFKai-SB"/>
          <w:color w:val="000000"/>
          <w:sz w:val="28"/>
          <w:szCs w:val="28"/>
        </w:rPr>
        <w:t>自然劫波育自然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無量清淨佛及諸菩薩阿羅漢皆坐已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有自然七寳鉢中皆有自然百味飲食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者亦不類世間飲食之味也亦復非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之味也此百味飲食者都爲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自然之飲食中精味甚香美無有比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化生耳其飲食自在所欲得味甜酢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欲得諸菩薩阿羅漢中有欲得銀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欲得金鉢者中有欲得水精鉢者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瑠璃鉢者中有欲得珊瑚鉢者中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琥珀鉢者中有欲得白玉鉢者中有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鉢者中有欲得瑪瑙鉢者中有欲得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珠鉢者中有欲得摩尼珠鉢者中有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紫磨金鉢者滿其中百味飲食自恣若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至亦無所從來亦無有供作者自然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諸菩薩阿羅漢皆食食亦不多亦不少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平等諸菩薩阿羅漢食亦不言美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美故喜食已諸飯具鉢几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皆自然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欲食時乃復化生耳諸菩薩阿羅漢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潔不慕飯食但用作氣力耳皆自然消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糜盡化去佛告阿難阿彌陀佛爲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說法時都悉大會講堂上其國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及諸天人民無央數都不可復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到無量清淨佛所悉前爲無量清淨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却坐聽經無量清淨佛便則爲諸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阿羅漢諸天人民廣說道智大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聞知經道莫不歡喜踊躍心開解者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自然亂風起吹國中七寳樹七寳樹皆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五音聲亂風吹七寳華覆蓋其國皆在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下向華甚香極自輭好香徧國中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散無量清淨佛及諸菩薩阿羅漢上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皆厚四寸華適小萎則自然亂風吹萎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去則四方俱復自然亂風起吹七寳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樹皆復自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作五音聲亂風吹七寳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華復如前皆自然散無量清淨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上華墮地復厚四寸華小萎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亂風吹萎華悉自然去亂風吹華如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則第一四天王諸天人第二忉利天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第三天上諸天人第四天上諸天人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天上諸天人第六天上諸天人第七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諸天人上至第十六天上諸天人上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天上諸天人皆持天上萬種自然之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種雜色華百種雜香百種雜繒綵百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衣萬種妓樂轉倍好相勝各持來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作禮則供養無量清淨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諸天人皆復大作妓樂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及諸菩薩阿羅漢當是之時快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諸天人前來者轉去避後來者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轉復供養如前更相開避則東方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不可復計如恒水邊流沙一沙一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如是諸佛各遣諸菩薩無央數不可復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飛到無量清淨佛所則爲無量清淨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以頭面著佛足悉却坐一面聽經聽經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皆大歡喜悉起爲無量清淨佛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則西方無央數諸佛國復如恒水邊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一沙一佛其數如是諸佛各復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都不可復計皆飛到無量清淨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前爲無量清淨佛作禮以頭面著佛足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聽經聽經竟諸菩薩皆大歡喜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量清淨佛作禮而去則北方無央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復如恒水邊流沙一沙一佛其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各復遣諸菩薩無央數都不可復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到無量清淨佛所則前爲無量清淨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以頭面著佛足悉却坐一面聽經聽經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皆大歡喜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爲無量清淨佛作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南方</w:t>
      </w:r>
      <w:r>
        <w:rPr>
          <w:rFonts w:ascii="Arial" w:hAnsi="Arial" w:cs="Arial" w:eastAsia="DFKai-SB"/>
          <w:color w:val="000000"/>
          <w:sz w:val="28"/>
          <w:szCs w:val="28"/>
        </w:rPr>
        <w:t>無央數諸佛國復如恒水邊流沙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一佛其數如是諸佛各復遣諸菩薩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都不可復計皆飛到無量清淨佛所則前</w:t>
      </w:r>
    </w:p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漏</w:t>
      </w:r>
      <w:r>
        <w:rPr>
          <w:rFonts w:eastAsia="DFKai-SB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???(</w:t>
      </w:r>
      <w:r>
        <w:rPr>
          <w:rFonts w:ascii="Arial" w:hAnsi="Arial" w:cs="Arial" w:eastAsia="DFKai-SB"/>
          <w:color w:val="00000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z w:val="28"/>
          <w:szCs w:val="28"/>
        </w:rPr>
        <w:t>539</w:t>
      </w:r>
      <w:r>
        <w:rPr>
          <w:rFonts w:ascii="Arial" w:hAnsi="Arial" w:cs="Arial" w:eastAsia="DFKai-SB"/>
          <w:color w:val="00000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z w:val="28"/>
          <w:szCs w:val="28"/>
        </w:rPr>
        <w:t>L12~13)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爲無量清淨佛作禮</w:t>
      </w:r>
      <w:r>
        <w:rPr>
          <w:rFonts w:ascii="Arial" w:hAnsi="Arial" w:cs="Arial" w:eastAsia="DFKai-SB"/>
          <w:color w:val="000000"/>
          <w:sz w:val="28"/>
          <w:szCs w:val="28"/>
        </w:rPr>
        <w:t>以頭面著佛足悉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聽經聽經竟諸菩薩皆大歡喜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量清淨佛作禮而去則復四角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各復如恒水邊流沙一沙一佛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z w:val="28"/>
          <w:szCs w:val="28"/>
        </w:rPr>
        <w:t>如是諸佛各復遣諸菩薩無央數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計皆飛到無量清淨佛所前爲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禮已頭面著佛足悉却坐一面聽經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竟諸菩薩皆大歡喜起爲無量清淨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而去佛言八方上下諸無央數佛更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飛到無量清淨佛所聽經供養轉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避如是則下面諸八方無央數佛國一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各復如恒水邊流沙一沙一佛其數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各遣諸菩薩無央數都不可復計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到無量清淨佛所前爲阿彌陀佛作禮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著佛足悉却坐聽經聽經竟諸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起爲無量清淨佛作禮而去上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更遣諸菩薩飛到無量清淨佛所聽經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z w:val="28"/>
          <w:szCs w:val="28"/>
        </w:rPr>
        <w:t>相開避前來者則去避後來者後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亦復如是終無休絶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若如恒沙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東方佛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遣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稽首禮無量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南北面皆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恒沙數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佛遣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禮無量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十方菩薩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以衣裓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拘蠶種種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供養無量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皆大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禮無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三帀叉手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歎國尊無量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持華散佛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清淨稱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前住自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使我剎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散華止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成蓋百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柄妙嚴飾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徧覆衆會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都徃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尊剎難得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人聞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快安隱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等類得是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此剎獲所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本國若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劫淨此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遶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神猛壽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覺衆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劫難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量世尊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六億那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數光從口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諸無數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迴光還遶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帀已從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霍然不復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亦人皆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廅樓亘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衣服稽首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何縁笑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世尊說是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授我本空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護成百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諸音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人踊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之音及雷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種音深重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授廅樓亘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吾說仁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世界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須阿提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歡喜廣奉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得至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到此嚴淨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速得神足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洞視耳徹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還得知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覺授其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前世有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聞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疾來生我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所願皆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衆國來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來到此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生得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更興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使國如我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念度一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願達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超便可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樂國之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量光明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於無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奉事億萬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飛變化徧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已歡喜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還於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是功德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聞是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有清淨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逮聞此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更見世尊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得信於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恭敬聞奉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踊躍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z w:val="28"/>
          <w:szCs w:val="28"/>
        </w:rPr>
        <w:t>慢弊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以信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世時見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聽聞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從生盲冥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行開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悉或大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於俗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天相知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不了佛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正覺乃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一切悉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淨慧智本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過此億萬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計佛智無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議說無數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壽命猶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慧無邊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清淨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我教乃信是</w:t>
      </w:r>
      <w:r>
        <w:rPr>
          <w:rFonts w:ascii="Arial" w:hAnsi="Arial" w:cs="Arial" w:eastAsia="DFKai-SB"/>
          <w:color w:val="00000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z w:val="28"/>
          <w:szCs w:val="28"/>
        </w:rPr>
        <w:t>此人能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皆能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爲第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之命希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在世甚難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信慧不可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聞見精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法而不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見敬得大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我之善親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故發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令滿世界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此中得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當作世尊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一切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阿難無量清淨佛爲菩薩阿羅漢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諸天人民中有未得須陀洹道者則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道中有未得斯陀含道者則得斯陀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有未得阿那含道者則得阿那含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未得阿羅漢道者則得阿羅漢道中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惟越致菩薩者則得阿惟越致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輒隨其本宿命求道時心所喜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隨意爲說經輒授之令其疾開解得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明慧各自好喜所願經道莫不喜樂誦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各自諷誦經道通利無猒無極也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中有誦經者其音如雷聲中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者如疾風暴雨時諸菩薩阿羅漢說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皆各如是盡一劫竟終無懈倦時也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勇猛身體皆輕便終無有痛</w:t>
      </w: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極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坐起皆悉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健勇猛如師子中王在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當有所趣向時無有敢當者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諸菩薩阿羅漢說經行道皆勇猛無有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之意則在心所作爲不豫計百千億萬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猛師子中王也如是猛師子中王百千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萬倍尚復不如我第二弟子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百千億萬倍也無量清淨國諸菩薩阿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漢皆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勝我第二弟子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也佛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勇猛於諸佛國諸阿羅漢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最爲無比如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飛行進止智慧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洞視徹聽知八方上下去來現在之事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萬倍都合爲一智慧勇猛當在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諸阿羅漢中者其德尚復不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一阿羅漢智慧勇猛者千億萬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是時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中有一菩薩字阿逸菩薩阿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則起前長跪叉手問佛言阿彌陀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阿羅漢寧頗有般泥洹去者不願欲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逸菩薩若欲知者如是四天下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之不阿逸菩薩言唯然皆見之佛言而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第二弟子摩訶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飛行四天下一日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徧數星知有幾枚也如是四天下星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可得計尚爲百千億萬倍是四天下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言如天下大海水減去一渧水寧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爲減不阿逸菩薩言減大海水百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斗石水尚復不能令海減少也佛言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國諸阿羅漢中雖有般泥洹去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減一小水耳不能令諸在阿羅漢爲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少也佛言減大海水一</w:t>
      </w:r>
      <w:r>
        <w:rPr>
          <w:rFonts w:ascii="Arial" w:hAnsi="Arial" w:cs="Arial" w:eastAsia="DFKai-SB"/>
          <w:color w:val="000000"/>
          <w:sz w:val="28"/>
          <w:szCs w:val="28"/>
        </w:rPr>
        <w:t>谿</w:t>
      </w:r>
      <w:r>
        <w:rPr>
          <w:rFonts w:ascii="Arial" w:hAnsi="Arial" w:cs="Arial" w:eastAsia="DFKai-SB"/>
          <w:color w:val="000000"/>
          <w:sz w:val="28"/>
          <w:szCs w:val="28"/>
        </w:rPr>
        <w:t>水寧能減海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阿逸菩薩言減大海百千萬億</w:t>
      </w:r>
      <w:r>
        <w:rPr>
          <w:rFonts w:ascii="Arial" w:hAnsi="Arial" w:cs="Arial" w:eastAsia="DFKai-SB"/>
          <w:color w:val="000000"/>
          <w:sz w:val="28"/>
          <w:szCs w:val="28"/>
        </w:rPr>
        <w:t>谿</w:t>
      </w:r>
      <w:r>
        <w:rPr>
          <w:rFonts w:ascii="Arial" w:hAnsi="Arial" w:cs="Arial" w:eastAsia="DFKai-SB"/>
          <w:color w:val="000000"/>
          <w:sz w:val="28"/>
          <w:szCs w:val="28"/>
        </w:rPr>
        <w:t>水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減海水令知減少也佛言阿彌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阿羅漢中有般泥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z w:val="28"/>
          <w:szCs w:val="28"/>
        </w:rPr>
        <w:t>去者如是大海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谿</w:t>
      </w:r>
      <w:r>
        <w:rPr>
          <w:rFonts w:ascii="Arial" w:hAnsi="Arial" w:cs="Arial" w:eastAsia="DFKai-SB"/>
          <w:color w:val="000000"/>
          <w:sz w:val="28"/>
          <w:szCs w:val="28"/>
        </w:rPr>
        <w:t>水耳不能減諸在阿羅漢爲減知少也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而大海減一恒水寧能減海水不阿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減大海水百千萬億恒水尚復不能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水令減知少也佛言阿彌陀佛國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般泥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z w:val="28"/>
          <w:szCs w:val="28"/>
        </w:rPr>
        <w:t>去者無央數其在者新得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者亦無央數都不爲增減也佛言令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水都流行入大海中寧能令海水爲增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阿逸菩薩言不能令海水增多也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大海爲天下諸水衆善中王也故能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言無量清淨佛國亦如是悉令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央數佛國無央數諸天人民蜎飛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類都徃生無量清淨佛國者其輩甚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可復計無量清淨佛國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比丘僧都如常一法不異爲增多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無量清淨佛國爲最快八方上下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國中衆菩薩中王也無量清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無央數佛國中之雄國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爲諸無央數佛國中之珍寳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爲諸無央數佛國中之極長久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爲諸無央數佛國之衆傑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爲諸無央數佛國中之廣大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國爲諸無央數佛國中都自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也無量清淨佛國爲最快明好甚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也無量清淨佛國獨勝者何本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道時所願勇猛精進不懈累德所致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耳阿逸菩薩則大歡喜長跪叉手言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諸阿羅漢般泥洹去者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無央數國土快善之極明好最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無比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爾乎佛言無量清淨佛國諸菩薩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所居七寳舍宅中有在虚空中居者中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居者中有意欲令舍宅最高者舍宅則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意欲令舍宅最大者舍宅則大中有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欲令舍宅在虚空中者舍宅則在虚空中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隨意在所作爲中有殊不能令其舍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意所作爲者所以者何中有能者皆是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宿命求道時慈心精進益作諸善德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致也中有不能致者皆是前世宿命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慈心精進作善少德小</w:t>
      </w:r>
      <w:r>
        <w:rPr>
          <w:rFonts w:ascii="Arial" w:hAnsi="Arial" w:cs="Arial" w:eastAsia="DFKai-SB"/>
          <w:color w:val="000000"/>
          <w:sz w:val="28"/>
          <w:szCs w:val="28"/>
        </w:rPr>
        <w:t>患</w:t>
      </w:r>
      <w:r>
        <w:rPr>
          <w:rFonts w:ascii="Arial" w:hAnsi="Arial" w:cs="Arial" w:eastAsia="DFKai-SB"/>
          <w:color w:val="000000"/>
          <w:sz w:val="28"/>
          <w:szCs w:val="28"/>
        </w:rPr>
        <w:t>各自然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衣被服飲食俱自然平等耳是故不同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小別知勇猛令衆見耳佛告阿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是第六天上天王所居處不耶阿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唯然皆見之佛言無量清淨佛國土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舍宅倍復勝第六天王所居處百千億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也無量清淨佛國其諸菩薩阿羅漢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洞視徹聽悉復見知八方上下去來現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知諸無央數天上天下人民及蜎飛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之類皆悉知心意所念善惡口所欲言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當何歲何劫中得度脫得人道當徃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國知當作菩薩道得阿羅漢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知之無量清淨佛國諸菩薩阿羅漢其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光明皆悉自有光明所照大小其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最尊兩菩薩常在無量清淨佛左右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坐侍政論無量清淨佛常與是兩菩薩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坐議八方上下去來現在之事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欲使令是兩菩薩到八方上下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是兩菩薩便飛行則到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諸佛所隨心所欲至到何方佛所是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則俱飛行則到飛行駛疾如佛勇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其一菩薩名廅樓亘其一菩薩名摩訶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z w:val="28"/>
          <w:szCs w:val="28"/>
        </w:rPr>
        <w:t>光明智慧最第一其兩菩薩頂中光明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燄照他方千須彌山佛國常大明其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中光明各照千億萬里諸阿羅漢頂中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各照七丈佛言其世間人民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有急恐怖遭縣官事者但自歸命是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亘菩薩無所不得解脫者也佛告阿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量清淨佛頂中光明極大明其日月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辰皆在虚空中住止亦不復迴轉運行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精光其明皆蔽不復現無量清淨佛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國中及焰照他方佛國常大明終無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時也其國中無有一日二日也無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一月也無有五月十月也無有五歲十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無有百歲千歲也無有萬歲億歲億萬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萬歲也無有百千億萬歲也無有千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萬歲也無有一劫十劫也無有百劫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無有萬劫十萬劫也無有千萬劫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億萬劫也佛言無量清淨佛光明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無量清淨佛光明却後無數劫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復無數劫無數劫不可復計劫劫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當冥時也無量清淨國土及諸天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壞敗時也所以者何無量清淨佛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長國土甚好故能爾耳佛言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壽</w:t>
      </w:r>
      <w:r>
        <w:rPr>
          <w:rFonts w:ascii="Arial" w:hAnsi="Arial" w:cs="Arial" w:eastAsia="DFKai-SB"/>
          <w:color w:val="00000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z w:val="28"/>
          <w:szCs w:val="28"/>
        </w:rPr>
        <w:t>後無數劫常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z w:val="28"/>
          <w:szCs w:val="28"/>
        </w:rPr>
        <w:t>央無般泥洹時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於世間教授意欲</w:t>
      </w:r>
      <w:r>
        <w:rPr>
          <w:rFonts w:ascii="Arial" w:hAnsi="Arial" w:cs="Arial" w:eastAsia="DFKai-SB"/>
          <w:color w:val="00000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z w:val="28"/>
          <w:szCs w:val="28"/>
        </w:rPr>
        <w:t>度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無央數佛國諸天人民及蜎飛蝡動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欲使徃生其國悉令得泥洹之道其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菩薩者皆欲令悉作佛作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已悉令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八方上下諸天人民及蜎飛蝡動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復欲令悉得作佛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作佛時復教授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天人民蝡動之類皆令得泥洹道去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教授弟子者展轉復相教授轉相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令得須陀洹斯陀含阿那含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轉相度脫皆得泥洹之道悉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常未欲般泥</w:t>
      </w:r>
      <w:r>
        <w:rPr>
          <w:rFonts w:ascii="Arial" w:hAnsi="Arial" w:cs="Arial" w:eastAsia="DFKai-SB"/>
          <w:color w:val="000000"/>
          <w:sz w:val="28"/>
          <w:szCs w:val="28"/>
        </w:rPr>
        <w:t>洹日</w:t>
      </w:r>
      <w:r>
        <w:rPr>
          <w:rFonts w:ascii="Arial" w:hAnsi="Arial" w:cs="Arial" w:eastAsia="DFKai-SB"/>
          <w:color w:val="000000"/>
          <w:sz w:val="28"/>
          <w:szCs w:val="28"/>
        </w:rPr>
        <w:t>也無量清淨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展轉如是復住無數劫無數劫不可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劫終無有般泥洹時也八方上下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蜎飛蝡動之類其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者不可復勝數諸作阿羅漢得泥洹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央數都不可復計也無量清淨佛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諸所布施八方上下無窮無極甚深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快善不可言也無量清淨佛智慧教授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經道布告八方上下諸無央數天上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不原其經卷數甚大衆不可復計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也佛告阿逸菩薩若欲知無量清淨佛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無極時不也阿逸菩薩言願皆欲聞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明聽悉令八方上下諸無央數佛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蜎飛蝡動之類皆使得人道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辟支佛阿羅漢共坐禪一心都合其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勇猛共欲計知無量清淨佛壽命知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千億萬劫歲數皆無有能計知極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壽者也佛言復令他方面各千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中諸天人民及蜎飛蝡動之類皆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道悉令作辟支佛阿羅漢皆令坐禪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合其智慧都爲一勇猛共欲數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中諸菩薩阿羅漢計千億萬人皆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能數者也佛言無量清淨佛年壽甚長久</w:t>
      </w:r>
      <w:r>
        <w:rPr>
          <w:rFonts w:ascii="Arial" w:hAnsi="Arial" w:cs="Arial" w:eastAsia="DFKai-SB"/>
          <w:color w:val="000000"/>
          <w:sz w:val="28"/>
          <w:szCs w:val="28"/>
        </w:rPr>
        <w:t>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皓</w:t>
      </w:r>
      <w:r>
        <w:rPr>
          <w:rFonts w:ascii="Arial" w:hAnsi="Arial" w:cs="Arial" w:eastAsia="DFKai-SB"/>
          <w:color w:val="000000"/>
          <w:sz w:val="28"/>
          <w:szCs w:val="28"/>
        </w:rPr>
        <w:t>浩浩照明善甚深無極無底誰當能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者乎獨佛自知耳阿逸菩薩聞佛言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長跪叉手言佛說無量清淨壽命甚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大智慧光明巍巍快善乃獨如是乎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言無量清淨佛至其然後般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其廅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亘菩薩便當作佛緫領道智典主教授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所過度諸天人民蜎飛蝡動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得佛泥洹之道其善福德當得復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無量清淨佛住止無央數劫無央數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劫不可復計劫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法大師爾乃般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次摩訶那鉢菩薩當復作佛典主智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緫教授所過度福德當復如大師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止住無央數劫常復不般泥洹展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受經道甚明國土極善其法如是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絶不可極也阿難長跪叉手問佛言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中無有須彌山者其第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第二忉利天皆依因何等住止乎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佛告阿難若有疑意於佛所耶八方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無窮無極無有邊幅其諸天下大海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斗</w:t>
      </w:r>
      <w:r>
        <w:rPr>
          <w:rFonts w:ascii="Arial" w:hAnsi="Arial" w:cs="Arial" w:eastAsia="DFKai-SB"/>
          <w:color w:val="000000"/>
          <w:sz w:val="28"/>
          <w:szCs w:val="28"/>
        </w:rPr>
        <w:t>量之尚可枯盡得其底佛智亦如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無窮無極無有邊幅佛言我智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諸已過去佛如我名字釋迦文佛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水邊流沙一沙一佛甫始諸來欲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如我名字釋迦文佛者復如恒水邊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一沙一佛佛正坐直南向視見南方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如我名字釋迦文佛者復如恒水邊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一沙一佛八方上下去來現在諸佛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釋迦文佛者各如十恒水邊流沙一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其數如是佛皆悉豫見知之佛言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無央數劫已來一劫十劫百劫千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億劫萬億劫億萬劫劫中有佛諸已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一佛十佛百佛千佛萬佛億佛億萬佛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佛各各自有名字名字不相同類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名字者甫始當來劫諸當來佛一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百劫千劫萬劫億劫萬億劫億萬劫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佛十佛百佛千佛萬佛萬億佛億萬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佛各自有名字名字各異不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時乃有一佛如我名字釋迦文佛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無央數佛國今現在佛次他方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一佛國十佛國百佛國千佛國萬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佛國萬億佛國億萬佛國佛國中有佛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有名字名字各異多多復不可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名字者八方上下無央數諸佛中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有如我名字釋迦文佛耳八方上下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其中間曠絶甚遠悠悠無窮無極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亘然甚明採古知今前知無窮却覩未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極都不可復計甚無央數佛威神尊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知之佛智慧道德合明都無有能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道窮極者佛智慧終不可斗量盡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言則大恐怖衣毛皆起阿難白佛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敢有疑意於佛所也所以問佛者他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皆有須彌山其第一四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王天第二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依因之住止我恐佛般泥曰後儻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民若比丘比丘尼優婆塞優婆夷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量清淨佛國何以獨無須彌山其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王天第二忉利天皆依因何等住止乎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應答之今我不問佛者佛去後我當</w:t>
      </w:r>
      <w:r>
        <w:rPr>
          <w:rFonts w:ascii="Arial" w:hAnsi="Arial" w:cs="Arial" w:eastAsia="DFKai-SB"/>
          <w:color w:val="00000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語報答之乎獨佛自知之耳其餘人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解之者以是故問佛耳佛言阿難若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第三焰天第四</w:t>
      </w:r>
      <w:r>
        <w:rPr>
          <w:rFonts w:ascii="Arial" w:hAnsi="Arial" w:cs="Arial" w:eastAsia="DFKai-SB"/>
          <w:color w:val="00000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z w:val="28"/>
          <w:szCs w:val="28"/>
        </w:rPr>
        <w:t>率天上至第七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依因何等住止乎阿難言是諸天皆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虚空中住止無所依因也佛言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無有須彌山者亦如是第一四王天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忉利天皆自然在虚空中住止無所依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言佛威神甚重自在所欲作爲意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不豫計也是諸天皆常自然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止何況佛威神尊重自在所欲作爲乎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聞佛言則大歡喜長跪叉手言佛智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去來現在之事無窮無極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幅甚高大妙絶快善極明好甚無比威神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不可當也佛告阿逸菩薩其世間人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欲願徃生無量清淨佛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輩作功德有大小轉不能相及佛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三輩其最上第一輩者當去家捨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愛欲行作沙門就無爲道當作菩薩道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經者作沙門不當虧失經戒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精進不當瞋怒不當與女人交通齋戒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無所貪慕至精願欲生無量清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念至心不斷絶者其人便今世求道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於其卧睡中夢見無量清淨佛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其人壽命欲終時無量清淨佛則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菩薩阿羅漢共翻飛行迎之則徃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國便於七寳水池蓮華中化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受身長大則作阿惟越致菩薩便則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共</w:t>
      </w:r>
      <w:r>
        <w:rPr>
          <w:rFonts w:ascii="Arial" w:hAnsi="Arial" w:cs="Arial" w:eastAsia="DFKai-SB"/>
          <w:color w:val="000000"/>
          <w:sz w:val="28"/>
          <w:szCs w:val="28"/>
        </w:rPr>
        <w:t>翻</w:t>
      </w:r>
      <w:r>
        <w:rPr>
          <w:rFonts w:ascii="Arial" w:hAnsi="Arial" w:cs="Arial" w:eastAsia="DFKai-SB"/>
          <w:color w:val="000000"/>
          <w:sz w:val="28"/>
          <w:szCs w:val="28"/>
        </w:rPr>
        <w:t>輩飛行供養八方上下諸無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佛則智慧勇猛樂聽經道其心歡樂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舍宅在虚空中恣隨其意在所欲作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無量清淨佛近佛言諸欲徃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者精進持經戒奉行如是上法者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者可得爲衆所尊敬是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輩佛言其中輩者其人願欲徃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雖不能去家捨妻子斷愛欲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者當持經戒無得虧失益作分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信受佛語深當作至誠忠信飯食沙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寺起塔燒香散華然燈懸雜繒綵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無所適貪不當瞋怒齋戒清淨慈心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斷欲念欲徃生無量清淨佛國一日一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絶者其人於今世亦復於卧睡夢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其人壽欲盡時無量清淨佛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令其人自見無量清淨佛及國土徃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國者可得智慧勇猛佛言其人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與如是者若其然後中復悔心中狐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分檀布施作諸善後世得其福不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不信徃生其國中雖爾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念不絶暫信暫不信意志猶豫無所專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結其善願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本續得徃生其人壽命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時無量清淨佛則自化作形像令其人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見之口不能復言便心中歡喜踊躍意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悔不知益齋作善今當生無量清淨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國其人則心中悔過悔過者過差少無所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其人壽命終盡則生無量清淨佛國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前至無量清淨佛所便道見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界邊自然七寳城心中便大歡喜道止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則於七寳水池蓮華中化生則受身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長大在城中於是間五百歲其城廣縱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里城中亦有七寳舍宅舍宅中自然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有七寳浴池浴池中亦有自然華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浴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亦有七寳樹重行皆復作五音聲其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前亦有自然食具百味食在所欲得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城中快樂其城中比如第二忉利天上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之物其人於城中不能得出復不能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但見其光明心中自悔責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耳亦復不能得聞經亦復不能得見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僧亦復不能得見知無量清淨佛國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狀貌何等類其人若如是比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適耳佛亦不使爾身諸所作自然得之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自趣向道入其城中其人本宿命求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口各異言念無誠狐疑佛經復不信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然入惡道中無量清淨佛哀愍威神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去耳其人於城中五百歲乃得出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所聞經心不開解亦復不得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比丘僧中聽經以去所居處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在地不能令舍宅隨意高大在虚空中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無量清淨佛甚大遠不能得近附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其人智慧不明知經復少心不歡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開解其人久久亦自當智慧開解知經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健勇猛心當歡樂次當復如上第一輩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其人但坐其前世宿命求道時不大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齋戒虧失經法心意狐疑不信佛語不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深不信分檀布施作善後世當得其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中悔不信徃生無量清淨佛國作</w:t>
      </w:r>
      <w:r>
        <w:rPr>
          <w:rFonts w:ascii="Arial" w:hAnsi="Arial" w:cs="Arial" w:eastAsia="DFKai-SB"/>
          <w:color w:val="00000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z w:val="28"/>
          <w:szCs w:val="28"/>
        </w:rPr>
        <w:t>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用是故爲第二中輩佛言其三輩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願欲生無量清淨佛國若無所用分檀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亦不能燒香散華然燈懸繒綵作佛寺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飲食沙門者當斷愛欲無所貪慕慈心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不當瞋怒齋戒清淨如是清淨者當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欲生無量清淨佛國晝夜十日不斷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終則徃生無量清淨佛國可復尊極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佛言其人作是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後若復中作悔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狐疑不信作善後世當得其福不信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其人雖爾續得徃生其人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病欲終時無量清淨佛則令其人於卧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無量清淨佛國土其人心中歡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我悔不知益作善今當生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其人但心念是口不能復言則自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過者過差減少悔者無所復及其人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無量清淨佛國不能得前至便道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里七寳城心中獨歡喜便止其中復於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水池蓮華中化生則自然長大其城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城法比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第二忉利天上自然之物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亦復於城中五百歲五百歲竟乃得出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所心中大歡喜其人聽聞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開解意不歡喜智慧不明知經復少所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宅在地不能令舍宅隨意高大在虚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去無量清淨佛亦復如</w:t>
      </w:r>
      <w:r>
        <w:rPr>
          <w:rFonts w:ascii="Arial" w:hAnsi="Arial" w:cs="Arial" w:eastAsia="DFKai-SB"/>
          <w:color w:val="000000"/>
          <w:sz w:val="28"/>
          <w:szCs w:val="28"/>
        </w:rPr>
        <w:t>前</w:t>
      </w:r>
      <w:r>
        <w:rPr>
          <w:rFonts w:ascii="Arial" w:hAnsi="Arial" w:cs="Arial" w:eastAsia="DFKai-SB"/>
          <w:color w:val="000000"/>
          <w:sz w:val="28"/>
          <w:szCs w:val="28"/>
        </w:rPr>
        <w:t>第二輩狐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久久亦當智慧開解知經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心當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次如上第一輩也所以者何皆坐前世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求道時中悔狐疑暫信暫不信不信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得其福德皆自然得之耳隨其功德有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鉉各自然趣向說經行道卓德萬殊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及佛言其欲求作菩薩道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者其然後皆當得阿惟越致菩薩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者皆當有三十二相紫磨金色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好皆當作佛隨心所願在欲於何方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終不更泥犂禽獸薜荔隨其精進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早晚之事事同等耳求道不休會當得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其所欲願也佛告阿逸菩薩等諸天帝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我皆語若曹諸欲生無量清淨佛國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大精進禪持經戒者大要當作善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殺生二者不得盜竊三者不得婬泆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他人婦女四者不得調欺五者不得飲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不得兩舌七者不得惡口八者不得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九者不得嫉妬十者不得貪欲不得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慳惜不得瞋怒不得愚癡不得隨心嗜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得心中中悔不得狐疑當作孝順當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忠信當作受佛經語深當信作善後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奉持如是其法不虧失者在心所願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徃生無量清淨佛國至要當齋戒一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靖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晝夜常念欲徃生無量清淨佛國十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不斷絶我皆慈</w:t>
      </w:r>
      <w:r>
        <w:rPr>
          <w:rFonts w:ascii="Arial" w:hAnsi="Arial" w:cs="Arial" w:eastAsia="DFKai-SB"/>
          <w:color w:val="000000"/>
          <w:sz w:val="28"/>
          <w:szCs w:val="28"/>
        </w:rPr>
        <w:t>哀</w:t>
      </w:r>
      <w:r>
        <w:rPr>
          <w:rFonts w:ascii="Arial" w:hAnsi="Arial" w:cs="Arial" w:eastAsia="DFKai-SB"/>
          <w:color w:val="000000"/>
          <w:sz w:val="28"/>
          <w:szCs w:val="28"/>
        </w:rPr>
        <w:t>之悉令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佛言世間人欲以慕及賢明居家修善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與妻子共居在恩好愛欲之中憂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家事怱務不暇大齋戒一心清淨雖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離家有空閑時自端正心意念諸善專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十日十夜殊使不能爾自思惟熟計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身者下當絶念去憂勿念家事莫與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同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自端正身心斷愛欲一心齋戒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意念生無量清淨佛國一日一夜不斷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壽終皆得徃生其國在七寳浴池蓮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可得智慧勇猛所居七寳舍宅自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欲作爲可次如上第一輩佛語阿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諸八方上下無央數諸天人民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優婆夷其徃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衆等大會皆共於七寳浴池中都共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於一大蓮華上坐皆自陳道德善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自說其前世宿命求道時持經戒所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從來生本末其所好喜經道知經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行功德從上次下轉皆徧以知經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明有深淺大小德有優劣厚薄自然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知才能智慧猛健衆相觀照禮義和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歡喜踊躍智慧有勇猛各不相屬逮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殊不豫益作德爲善輕</w:t>
      </w:r>
      <w:r>
        <w:rPr>
          <w:rFonts w:ascii="Arial" w:hAnsi="Arial" w:cs="Arial" w:eastAsia="DFKai-SB"/>
          <w:color w:val="000000"/>
          <w:sz w:val="28"/>
          <w:szCs w:val="28"/>
        </w:rPr>
        <w:t>戲</w:t>
      </w:r>
      <w:r>
        <w:rPr>
          <w:rFonts w:ascii="Arial" w:hAnsi="Arial" w:cs="Arial" w:eastAsia="DFKai-SB"/>
          <w:color w:val="000000"/>
          <w:sz w:val="28"/>
          <w:szCs w:val="28"/>
        </w:rPr>
        <w:t>不信之然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懈怠爲用可爾至時都集說經行道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迫促應答遲晚道智卓殊超絶才妙高猛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邊羸臨事乃悔悔者已出其後當復何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心中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慕及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清淨平等覺經卷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清淨平等覺經卷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漢月支三藏支婁迦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無量清淨佛國諸菩薩阿羅漢衆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聚會自都集拘心制意端身正行遊戲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俱相隨飛行</w:t>
      </w:r>
      <w:r>
        <w:rPr>
          <w:rFonts w:ascii="Arial" w:hAnsi="Arial" w:cs="Arial" w:eastAsia="DFKai-SB"/>
          <w:color w:val="000000"/>
          <w:sz w:val="28"/>
          <w:szCs w:val="28"/>
        </w:rPr>
        <w:t>翻</w:t>
      </w:r>
      <w:r>
        <w:rPr>
          <w:rFonts w:ascii="Arial" w:hAnsi="Arial" w:cs="Arial" w:eastAsia="DFKai-SB"/>
          <w:color w:val="000000"/>
          <w:sz w:val="28"/>
          <w:szCs w:val="28"/>
        </w:rPr>
        <w:t>輩出入供養無極歡心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樂共觀經行道和好文習才猛智慧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精進求願心終不復中徊意終不復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懈極時雖求道外若遲緩內獨駛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容容虚空中適得其中中表相應自然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斂端直身心淨潔無有愛欲有所適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衆惡瑕穢其志願皆安定殊好無增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求道和正不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傾邪准望道法隨經約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敢違失蹉跌若於繩墨遊於八方上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幅自在所欲至到無窮無極咸然爲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恢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及曠蕩念道無他之念無有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無爲虚無空立淡安無欲作德善願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索含哀慈愍精進中表禮義都合通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和順副稱苞羅表裏過度解脫敢昇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長與道德合明自然相保守快意之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滋眞眞了潔白志願高無上清淨定安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無有極善好無有比巍巍之燿照照一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達明徹自然中自然相自然之有根本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成五光至九色五光至九色參徊轉數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更變最勝之自然自然成七寳橫攬成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光精參明俱出好甚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無有極其國土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好若此何不力爲善念道之自然著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洞達無邊幅捐志虚空中何不各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努力自求索可得超絶去徃生無量清淨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陀佛國橫截於五道惡道自閉塞昇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易徃無有人其國土不逆違自然之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牽何不棄世事行求道德可得極長生壽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極何爲用世事譊共憂無有常世人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共爭不急之事共於是處劇惡極苦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身治生用相給活無尊無卑無富無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無少無男無女皆當共憂錢財有無同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思適等屏營愁苦累念思慮爲之走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安時有田憂田有宅憂宅有牛憂牛有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馬有六畜憂六畜有奴婢憂奴婢衣被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金銀寳物復共憂之重思累息憂念懷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橫爲非常水火盜賊怨家債主所漂燒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搪</w:t>
      </w:r>
      <w:r>
        <w:rPr>
          <w:rFonts w:ascii="Arial" w:hAnsi="Arial" w:cs="Arial" w:eastAsia="DFKai-SB"/>
          <w:color w:val="000000"/>
          <w:sz w:val="28"/>
          <w:szCs w:val="28"/>
        </w:rPr>
        <w:t>突没溺憂毒怔忪無有解時結憤心中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怒病在胷腹憂苦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離心堅意固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捨或坐摧藏終亡身命棄捐之去莫誰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尊貴豪富有此憂懼勤苦若此結衆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痛共居小家貧者窮困乏無無田亦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田無宅亦憂欲有宅無牛亦憂欲有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亦憂欲有馬無六畜亦憂欲有六畜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奴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婢亦憂欲有奴婢無衣被錢財什物飯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亦憂欲有之適有一少一有是少是思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齊等適小具有便復儩盡如是苦生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思想無益不能時得身心俱勞坐起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念相隨勤苦若此焦心不離恚恨獨怒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衆寒熱與痛共居或時坐之終身夭命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肯作善爲道壽命盡死皆當獨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有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善惡之道莫能知者或時世人父子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夫婦家室中外親屬居天地之間當相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不當相憎有無當相給與不當有貪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和莫相違戾或儻心爭有所恚怒今世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微相嫉憎後世轉劇至成大怨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之事更欲相患害雖不臨時應急相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之愁毒結憤精神自然剋識不得相離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對相生值更相報復人在世間愛欲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來獨去死生當行至趣苦樂之處身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無有代者善惡變化殃咎異處宿豫嚴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獨昇入遠到他處莫能見者去在何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自然追逐徃生窈窈冥冥別離久長道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同會見無期甚難甚難復得相值何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事各</w:t>
      </w:r>
      <w:r>
        <w:rPr>
          <w:rFonts w:ascii="Arial" w:hAnsi="Arial" w:cs="Arial" w:eastAsia="DFKai-SB"/>
          <w:color w:val="000000"/>
          <w:sz w:val="28"/>
          <w:szCs w:val="28"/>
        </w:rPr>
        <w:t>勵</w:t>
      </w:r>
      <w:r>
        <w:rPr>
          <w:rFonts w:ascii="Arial" w:hAnsi="Arial" w:cs="Arial" w:eastAsia="DFKai-SB"/>
          <w:color w:val="000000"/>
          <w:sz w:val="28"/>
          <w:szCs w:val="28"/>
        </w:rPr>
        <w:t>強健時努力爲善精進來度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極長壽殊不肯求於道復欲何須待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乎如是世人不信作善得善不信爲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信死後世復生不信施與得其福德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之亦以謂之不然言無有是但坐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自見之更相看視前後轉相承受父餘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先人祖父素不作善本不爲道身愚神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塞意閉不見天道殊無有能見人生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趣向亦莫能知者適無有見善惡之道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語者爲用作善惡福德殃咎禍罰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競作爲之用殊無有恠也至於生死之道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顛倒上下無常根本皆當過去不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教語開導信道者少皆當生死無有休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曹人朦冥抵突不信經語各欲快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慮愚癡於愛欲不解於道德迷惑於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貪</w:t>
      </w:r>
      <w:r>
        <w:rPr>
          <w:rFonts w:ascii="Arial" w:hAnsi="Arial" w:cs="Arial" w:eastAsia="DFKai-SB"/>
          <w:color w:val="000000"/>
          <w:sz w:val="28"/>
          <w:szCs w:val="28"/>
        </w:rPr>
        <w:t>狼</w:t>
      </w:r>
      <w:r>
        <w:rPr>
          <w:rFonts w:ascii="Arial" w:hAnsi="Arial" w:cs="Arial" w:eastAsia="DFKai-SB"/>
          <w:color w:val="000000"/>
          <w:sz w:val="28"/>
          <w:szCs w:val="28"/>
        </w:rPr>
        <w:t>於財色坐之不得道當更勤苦極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惡處生終不得止休息痛之甚可傷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室中外父子兄弟夫婦至於生死之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哭淚轉相思慕憂念憤結恩愛繞續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著對相顧</w:t>
      </w:r>
      <w:r>
        <w:rPr>
          <w:rFonts w:ascii="Arial" w:hAnsi="Arial" w:cs="Arial" w:eastAsia="DFKai-SB"/>
          <w:color w:val="000000"/>
          <w:sz w:val="28"/>
          <w:szCs w:val="28"/>
        </w:rPr>
        <w:t>戀</w:t>
      </w:r>
      <w:r>
        <w:rPr>
          <w:rFonts w:ascii="Arial" w:hAnsi="Arial" w:cs="Arial" w:eastAsia="DFKai-SB"/>
          <w:color w:val="000000"/>
          <w:sz w:val="28"/>
          <w:szCs w:val="28"/>
        </w:rPr>
        <w:t>晝夜無有解時教示道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開明恩愛情欲不離閉塞蒙蒙交錯覆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思計心自端正決斷世事專精行道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至竟年壽命盡不能得道無可奈何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譊皆貪愛欲如是之法不解道者多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少世間怱怱無可聊賴尊卑上下豪貴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男女大小各自怱務勤苦躬身各懷殺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氣</w:t>
      </w:r>
      <w:r>
        <w:rPr>
          <w:rFonts w:ascii="Arial" w:hAnsi="Arial" w:cs="Arial" w:eastAsia="DFKai-SB"/>
          <w:color w:val="00000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z w:val="28"/>
          <w:szCs w:val="28"/>
        </w:rPr>
        <w:t>冥莫不惆悵爲妄作事惡逆天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仁心道德非惡先隨與之恣聽所爲其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至便頓奪之下入惡道累世勤苦展轉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數千萬億歲無有出期痛不可言甚可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佛告阿逸菩薩等諸天帝王人民我皆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曹世間之事人用是故坐不得道若曹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之惡者當縱捨遠離之從其善者當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之勿妄爲非益作諸善大小多少愛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榮皆不可常得猶當別離無可樂者</w:t>
      </w:r>
      <w:r>
        <w:rPr>
          <w:rFonts w:ascii="Arial" w:hAnsi="Arial" w:cs="Arial" w:eastAsia="DFKai-SB"/>
          <w:color w:val="000000"/>
          <w:sz w:val="28"/>
          <w:szCs w:val="28"/>
        </w:rPr>
        <w:t>曼</w:t>
      </w:r>
      <w:r>
        <w:rPr>
          <w:rFonts w:ascii="Arial" w:hAnsi="Arial" w:cs="Arial" w:eastAsia="DFKai-SB"/>
          <w:color w:val="000000"/>
          <w:sz w:val="28"/>
          <w:szCs w:val="28"/>
        </w:rPr>
        <w:t>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其有信愛佛經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深奉行道德皆是我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也其有甫欲學佛經戒者皆是我弟子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欲出身去家捨妻子絶去財色欲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爲佛作比丘者皆是我子孫我世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值其有願欲生無量清淨佛國者可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勇猛爲衆所尊敬勿得隨心所欲虧負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在人後儻有疑意不解經者復前問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若解之阿逸菩薩長跪叉手言佛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所說經快善我曹聽佛經語皆心貫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人實爾如佛所語無有異今佛慈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開</w:t>
      </w:r>
      <w:r>
        <w:rPr>
          <w:rFonts w:ascii="Arial" w:hAnsi="Arial" w:cs="Arial" w:eastAsia="DFKai-SB"/>
          <w:color w:val="000000"/>
          <w:sz w:val="28"/>
          <w:szCs w:val="28"/>
        </w:rPr>
        <w:t>示大</w:t>
      </w:r>
      <w:r>
        <w:rPr>
          <w:rFonts w:ascii="Arial" w:hAnsi="Arial" w:cs="Arial" w:eastAsia="DFKai-SB"/>
          <w:color w:val="000000"/>
          <w:sz w:val="28"/>
          <w:szCs w:val="28"/>
        </w:rPr>
        <w:t>道教語生路耳目聦明長得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更生我曹聽佛經語莫不慈心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開解者我曹及諸天帝王人民蜎飛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類皆蒙佛恩無不得解脫憂苦者佛諸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甚深無極無底佛智慧所見知八方上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現在之事無上無邊幅佛甚難得值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甚難得聞我曹皆慈心於佛所今我曹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者皆是佛前世求道時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苦學問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所</w:t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致</w:t>
      </w:r>
      <w:r>
        <w:rPr>
          <w:rFonts w:eastAsia="DFKai-SB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恩德普覆所施行福德相禄巍巍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照洞虚無極開入泥洹教授經典制威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愍動八方上下無窮無極佛爲師法尊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聖都無能及佛者佛爲八方上下諸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人民作師隨其心所欲願大小皆令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曹得與佛相見得聞無量清淨佛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甚喜莫不得黠慧開明者佛告阿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言是當爾若有慈心於佛所者大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天下久久乃復有佛耳今我於苦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出經道教授洞達截斷狐疑端心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諸愛欲絶衆惡根本遊步無拘典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道表裏攬持維綱昭然分明開示道決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泥洹之道佛言若曹從無數劫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劫若作菩薩道欲過度諸天人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蜎飛蝡動之類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甚久遠人從若得道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央數至得泥洹之道者亦無央數若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八方上下諸天帝王人民若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優婆夷若曹宿命從無數劫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是五道中死生呼嗟更相哭淚轉相貪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思愁毒痛苦不可言至今世生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不絶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與佛相見共會乃聞無量清淨佛聲甚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助汝曹喜亦可自猒生死痛</w:t>
      </w:r>
      <w:r>
        <w:rPr>
          <w:rFonts w:ascii="Arial" w:hAnsi="Arial" w:cs="Arial" w:eastAsia="DFKai-SB"/>
          <w:color w:val="00000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z w:val="28"/>
          <w:szCs w:val="28"/>
        </w:rPr>
        <w:t>生時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痛苦甚極至年長大亦</w:t>
      </w:r>
      <w:r>
        <w:rPr>
          <w:rFonts w:ascii="Arial" w:hAnsi="Arial" w:cs="Arial" w:eastAsia="DFKai-SB"/>
          <w:color w:val="000000"/>
          <w:sz w:val="28"/>
          <w:szCs w:val="28"/>
        </w:rPr>
        <w:t>痛亦</w:t>
      </w:r>
      <w:r>
        <w:rPr>
          <w:rFonts w:ascii="Arial" w:hAnsi="Arial" w:cs="Arial" w:eastAsia="DFKai-SB"/>
          <w:color w:val="000000"/>
          <w:sz w:val="28"/>
          <w:szCs w:val="28"/>
        </w:rPr>
        <w:t>苦亦極</w:t>
      </w:r>
      <w:r>
        <w:rPr>
          <w:rFonts w:ascii="Arial" w:hAnsi="Arial" w:cs="Arial" w:eastAsia="DFKai-SB"/>
          <w:color w:val="000000"/>
          <w:sz w:val="28"/>
          <w:szCs w:val="28"/>
        </w:rPr>
        <w:t>飢時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痛亦苦亦極</w:t>
      </w:r>
      <w:r>
        <w:rPr>
          <w:rFonts w:ascii="Arial" w:hAnsi="Arial" w:cs="Arial" w:eastAsia="DFKai-SB"/>
          <w:color w:val="000000"/>
          <w:sz w:val="28"/>
          <w:szCs w:val="28"/>
        </w:rPr>
        <w:t>病時亦痛亦苦亦極死時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苦亦極惡臭</w:t>
      </w:r>
      <w:r>
        <w:rPr>
          <w:rFonts w:ascii="Arial" w:hAnsi="Arial" w:cs="Arial" w:eastAsia="DFKai-SB"/>
          <w:color w:val="000000"/>
          <w:sz w:val="28"/>
          <w:szCs w:val="28"/>
        </w:rPr>
        <w:t>處不潔淨了無有可者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語若曹</w:t>
      </w:r>
      <w:r>
        <w:rPr>
          <w:rFonts w:ascii="Arial" w:hAnsi="Arial" w:cs="Arial" w:eastAsia="DFKai-SB"/>
          <w:color w:val="000000"/>
          <w:sz w:val="28"/>
          <w:szCs w:val="28"/>
        </w:rPr>
        <w:t>若曹</w:t>
      </w:r>
      <w:r>
        <w:rPr>
          <w:rFonts w:ascii="Arial" w:hAnsi="Arial" w:cs="Arial" w:eastAsia="DFKai-SB"/>
          <w:color w:val="000000"/>
          <w:sz w:val="28"/>
          <w:szCs w:val="28"/>
        </w:rPr>
        <w:t>亦可自決斷臭處惡露若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亦可</w:t>
      </w:r>
      <w:r>
        <w:rPr>
          <w:rFonts w:ascii="Arial" w:hAnsi="Arial" w:cs="Arial" w:eastAsia="DFKai-SB"/>
          <w:color w:val="000000"/>
          <w:sz w:val="28"/>
          <w:szCs w:val="28"/>
        </w:rPr>
        <w:t>端</w:t>
      </w:r>
      <w:r>
        <w:rPr>
          <w:rFonts w:ascii="Arial" w:hAnsi="Arial" w:cs="Arial" w:eastAsia="DFKai-SB"/>
          <w:color w:val="000000"/>
          <w:sz w:val="28"/>
          <w:szCs w:val="28"/>
        </w:rPr>
        <w:t>心正身益作諸善於是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端中</w:t>
      </w:r>
      <w:r>
        <w:rPr>
          <w:rFonts w:ascii="Arial" w:hAnsi="Arial" w:cs="Arial" w:eastAsia="DFKai-SB"/>
          <w:color w:val="000000"/>
          <w:sz w:val="28"/>
          <w:szCs w:val="28"/>
        </w:rPr>
        <w:t>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潔淨身體</w:t>
      </w:r>
      <w:r>
        <w:rPr>
          <w:rFonts w:ascii="Arial" w:hAnsi="Arial" w:cs="Arial" w:eastAsia="DFKai-SB"/>
          <w:color w:val="000000"/>
          <w:sz w:val="28"/>
          <w:szCs w:val="28"/>
        </w:rPr>
        <w:t>洒</w:t>
      </w:r>
      <w:r>
        <w:rPr>
          <w:rFonts w:ascii="Arial" w:hAnsi="Arial" w:cs="Arial" w:eastAsia="DFKai-SB"/>
          <w:color w:val="000000"/>
          <w:sz w:val="28"/>
          <w:szCs w:val="28"/>
        </w:rPr>
        <w:t>除心垢自相約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表裏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行忠信人能自度脫轉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相接扶拔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精明至心求願不轉結其善道根本雖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苦一世須臾間耳今世爲善後世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快樂甚無極長與道</w:t>
      </w:r>
      <w:r>
        <w:rPr>
          <w:rFonts w:ascii="Arial" w:hAnsi="Arial" w:cs="Arial" w:eastAsia="DFKai-SB"/>
          <w:color w:val="000000"/>
          <w:sz w:val="28"/>
          <w:szCs w:val="28"/>
        </w:rPr>
        <w:t>德合</w:t>
      </w:r>
      <w:r>
        <w:rPr>
          <w:rFonts w:ascii="Arial" w:hAnsi="Arial" w:cs="Arial" w:eastAsia="DFKai-SB"/>
          <w:color w:val="000000"/>
          <w:sz w:val="28"/>
          <w:szCs w:val="28"/>
        </w:rPr>
        <w:t>明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相保長去離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惡痛癢之</w:t>
      </w:r>
      <w:r>
        <w:rPr>
          <w:rFonts w:ascii="Arial" w:hAnsi="Arial" w:cs="Arial" w:eastAsia="DFKai-SB"/>
          <w:color w:val="000000"/>
          <w:sz w:val="28"/>
          <w:szCs w:val="28"/>
        </w:rPr>
        <w:t>臭處</w:t>
      </w:r>
      <w:r>
        <w:rPr>
          <w:rFonts w:ascii="Arial" w:hAnsi="Arial" w:cs="Arial" w:eastAsia="DFKai-SB"/>
          <w:color w:val="000000"/>
          <w:sz w:val="28"/>
          <w:szCs w:val="28"/>
        </w:rPr>
        <w:t>拔勤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根本斷諸愛欲恩好長生無量清淨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諸痛癢亦無復諸惡臭處亦無復有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亦無</w:t>
      </w:r>
      <w:r>
        <w:rPr>
          <w:rFonts w:ascii="Arial" w:hAnsi="Arial" w:cs="Arial" w:eastAsia="DFKai-SB"/>
          <w:color w:val="000000"/>
          <w:sz w:val="28"/>
          <w:szCs w:val="28"/>
        </w:rPr>
        <w:t>復有婬</w:t>
      </w:r>
      <w:r>
        <w:rPr>
          <w:rFonts w:ascii="Arial" w:hAnsi="Arial" w:cs="Arial" w:eastAsia="DFKai-SB"/>
          <w:color w:val="000000"/>
          <w:sz w:val="28"/>
          <w:szCs w:val="28"/>
        </w:rPr>
        <w:t>泆瞋怒愚癡亦無</w:t>
      </w:r>
      <w:r>
        <w:rPr>
          <w:rFonts w:ascii="Arial" w:hAnsi="Arial" w:cs="Arial" w:eastAsia="DFKai-SB"/>
          <w:color w:val="000000"/>
          <w:sz w:val="28"/>
          <w:szCs w:val="28"/>
        </w:rPr>
        <w:t>復有</w:t>
      </w:r>
      <w:r>
        <w:rPr>
          <w:rFonts w:ascii="Arial" w:hAnsi="Arial" w:cs="Arial" w:eastAsia="DFKai-SB"/>
          <w:color w:val="000000"/>
          <w:sz w:val="28"/>
          <w:szCs w:val="28"/>
        </w:rPr>
        <w:t>憂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毒生於無量清淨佛國欲壽一劫十劫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劫千劫萬</w:t>
      </w:r>
      <w:r>
        <w:rPr>
          <w:rFonts w:ascii="Arial" w:hAnsi="Arial" w:cs="Arial" w:eastAsia="DFKai-SB"/>
          <w:color w:val="00000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z w:val="28"/>
          <w:szCs w:val="28"/>
        </w:rPr>
        <w:t>億劫</w:t>
      </w:r>
      <w:r>
        <w:rPr>
          <w:rFonts w:ascii="Arial" w:hAnsi="Arial" w:cs="Arial" w:eastAsia="DFKai-SB"/>
          <w:color w:val="000000"/>
          <w:sz w:val="28"/>
          <w:szCs w:val="28"/>
        </w:rPr>
        <w:t>萬億劫</w:t>
      </w:r>
      <w:r>
        <w:rPr>
          <w:rFonts w:ascii="Arial" w:hAnsi="Arial" w:cs="Arial" w:eastAsia="DFKai-SB"/>
          <w:color w:val="000000"/>
          <w:sz w:val="28"/>
          <w:szCs w:val="28"/>
        </w:rPr>
        <w:t>自恣若意欲住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無央數劫不可復數劫恣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隨意皆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欲食不食恣若其意都悉自然皆可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於泥洹之道皆各自精明求索心所欲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得狐疑心中悔欲徃生者無得坐其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無量清淨佛國界邊自然七寳城中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阿逸菩薩言受佛嚴明重教皆精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請奉行之不敢</w:t>
      </w:r>
      <w:r>
        <w:rPr>
          <w:rFonts w:ascii="Arial" w:hAnsi="Arial" w:cs="Arial" w:eastAsia="DFKai-SB"/>
          <w:color w:val="000000"/>
          <w:sz w:val="28"/>
          <w:szCs w:val="28"/>
        </w:rPr>
        <w:t>狐</w:t>
      </w:r>
      <w:r>
        <w:rPr>
          <w:rFonts w:ascii="Arial" w:hAnsi="Arial" w:cs="Arial" w:eastAsia="DFKai-SB"/>
          <w:color w:val="000000"/>
          <w:sz w:val="28"/>
          <w:szCs w:val="28"/>
        </w:rPr>
        <w:t>疑佛告阿逸菩薩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於是世能自制心正意身不作惡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善都爲八方上下最無有比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方上下無央數國</w:t>
      </w: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z w:val="28"/>
          <w:szCs w:val="28"/>
        </w:rPr>
        <w:t>中諸天人民皆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不大爲惡易教化今我於是世間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惡五痛五燒之中作佛爲最劇教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令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五惡令去五痛令去五燒降化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持五善得其福德度世長壽泥洹之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等爲五惡何等爲五痛何等爲五燒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等爲消化五惡令持五善者何等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善得其福德長壽度世泥洹之道佛言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惡者諸天人民下至禽獸蜎飛蝡動之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爲衆惡強者伏弱轉相</w:t>
      </w:r>
      <w:r>
        <w:rPr>
          <w:rFonts w:ascii="Arial" w:hAnsi="Arial" w:cs="Arial" w:eastAsia="DFKai-SB"/>
          <w:color w:val="000000"/>
          <w:sz w:val="28"/>
          <w:szCs w:val="28"/>
        </w:rPr>
        <w:t>尅</w:t>
      </w:r>
      <w:r>
        <w:rPr>
          <w:rFonts w:ascii="Arial" w:hAnsi="Arial" w:cs="Arial" w:eastAsia="DFKai-SB"/>
          <w:color w:val="000000"/>
          <w:sz w:val="28"/>
          <w:szCs w:val="28"/>
        </w:rPr>
        <w:t>賊自相殺傷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食噉不知爲善惡逆不道受其殃罰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當徃趣向神明記識犯之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轉相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續故有貪窮下賤乞丐孤獨人有聾盲瘖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弊惡下有尫</w:t>
      </w:r>
      <w:r>
        <w:rPr>
          <w:rFonts w:ascii="Arial" w:hAnsi="Arial" w:cs="Arial" w:eastAsia="DFKai-SB"/>
          <w:color w:val="000000"/>
          <w:sz w:val="28"/>
          <w:szCs w:val="28"/>
        </w:rPr>
        <w:t>羸</w:t>
      </w:r>
      <w:r>
        <w:rPr>
          <w:rFonts w:ascii="Arial" w:hAnsi="Arial" w:cs="Arial" w:eastAsia="DFKai-SB"/>
          <w:color w:val="000000"/>
          <w:sz w:val="28"/>
          <w:szCs w:val="28"/>
        </w:rPr>
        <w:t>不及逮之屬其有尊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豪富高才明達智慧勇猛皆其前世宿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慈孝布恩施德故有官事王法牢獄不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慎作惡入法受其過謫重罰致劇求望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難得度出今世有是目前現在壽終尤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其窈冥受身更生譬若王法劇苦極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然泥犂禽獸薜荔蜎飛蝡動之類屬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形改惡易道壽命短長魂神命精自然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受形寄胎當獨值向相從共生轉相報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相還復殃惡謫罰衆事未盡終不得離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其中世世累劫無有出期難得解脫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天地之間自然有是雖不臨時卒暴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恒取自然之道皆當善惡歸之是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惡爲一痛爲一燒勤苦如是愁毒呼嗟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劇火起燒人身人能自於其中一心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身正行獨作諸善不爲衆惡者身獨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其福德可得長壽度世上天泥洹之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大善佛言其二惡者世間帝王長吏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父子兄弟室家夫婦略無義理不從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婬奢</w:t>
      </w:r>
      <w:r>
        <w:rPr>
          <w:rFonts w:ascii="Arial" w:hAnsi="Arial" w:cs="Arial" w:eastAsia="DFKai-SB"/>
          <w:color w:val="00000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z w:val="28"/>
          <w:szCs w:val="28"/>
        </w:rPr>
        <w:t>慢各欲快意恣心自在更相欺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不懼死心口各異言念無實佞諂不忠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媚巧辭行不端正更相嫉憎轉相讒惡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枉主上不明心不察照任用臣下臣下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踐</w:t>
      </w:r>
      <w:r>
        <w:rPr>
          <w:rFonts w:ascii="Arial" w:hAnsi="Arial" w:cs="Arial" w:eastAsia="DFKai-SB"/>
          <w:color w:val="000000"/>
          <w:sz w:val="28"/>
          <w:szCs w:val="28"/>
        </w:rPr>
        <w:t>度能行知其形勢在位不正爲其所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z w:val="28"/>
          <w:szCs w:val="28"/>
        </w:rPr>
        <w:t>損</w:t>
      </w:r>
      <w:r>
        <w:rPr>
          <w:rFonts w:ascii="Arial" w:hAnsi="Arial" w:cs="Arial" w:eastAsia="DFKai-SB"/>
          <w:color w:val="000000"/>
          <w:sz w:val="28"/>
          <w:szCs w:val="28"/>
        </w:rPr>
        <w:t>忠良不當天心甚違道理臣欺其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其父弟欺其兄婦欺其夫室家中外知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殆</w:t>
      </w:r>
      <w:r>
        <w:rPr>
          <w:rFonts w:ascii="Arial" w:hAnsi="Arial" w:cs="Arial" w:eastAsia="DFKai-SB"/>
          <w:color w:val="000000"/>
          <w:sz w:val="28"/>
          <w:szCs w:val="28"/>
        </w:rPr>
        <w:t>各懷貪婬心獨恚怒</w:t>
      </w:r>
      <w:r>
        <w:rPr>
          <w:rFonts w:ascii="Arial" w:hAnsi="Arial" w:cs="Arial" w:eastAsia="DFKai-SB"/>
          <w:color w:val="000000"/>
          <w:sz w:val="28"/>
          <w:szCs w:val="28"/>
        </w:rPr>
        <w:t>朦朧</w:t>
      </w:r>
      <w:r>
        <w:rPr>
          <w:rFonts w:ascii="Arial" w:hAnsi="Arial" w:cs="Arial" w:eastAsia="DFKai-SB"/>
          <w:color w:val="000000"/>
          <w:sz w:val="28"/>
          <w:szCs w:val="28"/>
        </w:rPr>
        <w:t>愚癡</w:t>
      </w:r>
      <w:r>
        <w:rPr>
          <w:rFonts w:ascii="Arial" w:hAnsi="Arial" w:cs="Arial" w:eastAsia="DFKai-SB"/>
          <w:color w:val="000000"/>
          <w:sz w:val="28"/>
          <w:szCs w:val="28"/>
        </w:rPr>
        <w:t>殺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尊卑上下無男無女無大無小心俱同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自厚己破家亡身不顧念前後家室親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之破族或時家中內外知識朋友鄉黨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廛愚民轉共從事更相利害爭錢財闘忿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讎</w:t>
      </w:r>
      <w:r>
        <w:rPr>
          <w:rFonts w:ascii="Arial" w:hAnsi="Arial" w:cs="Arial" w:eastAsia="DFKai-SB"/>
          <w:color w:val="000000"/>
          <w:sz w:val="28"/>
          <w:szCs w:val="28"/>
        </w:rPr>
        <w:t>轉爭勝負慳富</w:t>
      </w:r>
      <w:r>
        <w:rPr>
          <w:rFonts w:ascii="Arial" w:hAnsi="Arial" w:cs="Arial" w:eastAsia="DFKai-SB"/>
          <w:color w:val="000000"/>
          <w:sz w:val="28"/>
          <w:szCs w:val="28"/>
        </w:rPr>
        <w:t>燋</w:t>
      </w:r>
      <w:r>
        <w:rPr>
          <w:rFonts w:ascii="Arial" w:hAnsi="Arial" w:cs="Arial" w:eastAsia="DFKai-SB"/>
          <w:color w:val="000000"/>
          <w:sz w:val="28"/>
          <w:szCs w:val="28"/>
        </w:rPr>
        <w:t>心不肯施與專專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惜愛寳貪重坐之思念心勞身苦如是至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恃怙獨來獨去無一隨者善惡禍福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咎謫罰追命所生或在樂處或入毒苦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悔當復何及或時世人愚心少智見善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恚之不肯慕及但欲爲惡妄作非法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竊常懷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心欲得他人財物用自供給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</w:t>
      </w:r>
      <w:r>
        <w:rPr>
          <w:rFonts w:ascii="Arial" w:hAnsi="Arial" w:cs="Arial" w:eastAsia="DFKai-SB"/>
          <w:color w:val="000000"/>
          <w:sz w:val="28"/>
          <w:szCs w:val="28"/>
        </w:rPr>
        <w:t>靡</w:t>
      </w:r>
      <w:r>
        <w:rPr>
          <w:rFonts w:ascii="Arial" w:hAnsi="Arial" w:cs="Arial" w:eastAsia="DFKai-SB"/>
          <w:color w:val="000000"/>
          <w:sz w:val="28"/>
          <w:szCs w:val="28"/>
        </w:rPr>
        <w:t>盡儩復求索邪心不正常獨恐怖畏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臨時不計事至乃悔今世現在長吏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自然趣向受其殃咎世間貧窮乞丐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坐前世宿命不信道德不肯爲善今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天神別籍壽終入惡道故有自然泥犂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薜荔蜎飛蝡動之類展轉其中世世累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出期難得解脫痛不可言是爲二大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痛二燒勤苦如是比如火起燒人身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於其中一心制意端身正行獨作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惡者身獨度脫得其福德可得長壽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上天泥洹之道是爲二大善佛言其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世間人民寄生相</w:t>
      </w:r>
      <w:r>
        <w:rPr>
          <w:rFonts w:ascii="Arial" w:hAnsi="Arial" w:cs="Arial" w:eastAsia="DFKai-SB"/>
          <w:color w:val="00000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z w:val="28"/>
          <w:szCs w:val="28"/>
        </w:rPr>
        <w:t>因共依居天地之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年壽命無能幾歲至有豪貴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z w:val="28"/>
          <w:szCs w:val="28"/>
        </w:rPr>
        <w:t>者賢明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下有貧賤尫羸愚者中有不良之人但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毒惡身心不正常念婬妷煩滿胷中愛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交錯坐起不安貪意慳惜但欲唐得眄睞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惡態</w:t>
      </w:r>
      <w:r>
        <w:rPr>
          <w:rFonts w:ascii="Arial" w:hAnsi="Arial" w:cs="Arial" w:eastAsia="DFKai-SB"/>
          <w:color w:val="00000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z w:val="28"/>
          <w:szCs w:val="28"/>
        </w:rPr>
        <w:t>泆有婦猒憎私妄出入持家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結爲非聚會飲食自共作惡興兵作賊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格闘劫殺截斷強奪不道取人財物偷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得不肯治生所當求者不肯爲之惡心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不能專作欲擊成事恐勢迫脅持歸給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生活恣心快意極身作樂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亂他人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或於其親屬不避尊卑長老衆共憎惡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室中外患而苦之亦復不畏縣官法令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避録如是之惡自然牢獄日月照識神明</w:t>
      </w:r>
      <w:r>
        <w:rPr>
          <w:rFonts w:ascii="Arial" w:hAnsi="Arial" w:cs="Arial" w:eastAsia="DFKai-SB"/>
          <w:color w:val="000000"/>
          <w:sz w:val="28"/>
          <w:szCs w:val="28"/>
        </w:rPr>
        <w:t>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諸神攝録故有自然泥犂禽獸薜荔蜎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蝡動之類展轉其中世世累劫無有出期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脫痛不可言是爲三大惡三痛三燒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比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若火起燒人身人能自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制意端身正行獨作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善不爲衆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獨度脫得其福德可得長壽度世上天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之道是爲三大善佛言其四惡者諸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作善自相壞敗轉相教令共作衆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傳言但欲兩舌惡口罵詈妄語相嫉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亂憎嫉善人敗壞賢善於傍快惡復不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供養父母輕易師父知識無信難得誠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尊貴有道橫行威武加</w:t>
      </w:r>
      <w:r>
        <w:rPr>
          <w:rFonts w:ascii="Arial" w:hAnsi="Arial" w:cs="Arial" w:eastAsia="DFKai-SB"/>
          <w:color w:val="000000"/>
          <w:sz w:val="28"/>
          <w:szCs w:val="28"/>
        </w:rPr>
        <w:t>權</w:t>
      </w:r>
      <w:r>
        <w:rPr>
          <w:rFonts w:ascii="Arial" w:hAnsi="Arial" w:cs="Arial" w:eastAsia="DFKai-SB"/>
          <w:color w:val="000000"/>
          <w:sz w:val="28"/>
          <w:szCs w:val="28"/>
        </w:rPr>
        <w:t>力勢侵尅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能自知爲惡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自羞慙自用頗健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敬畏復不敬畏天地神明日月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作善不可降化自用偃蹇謂常當爾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無憂哀心亦不知恐懼恣意憍慢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記識賴其前世宿命頗作福德小善扶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護助之今世作惡福德盡儩諸善鬼神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離之身獨空立無所復依受重殃謫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身惡繞歸自然迫促當徃追逐不得止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衆惡共趣頓乏其有名籍在神明所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咎引牽當值相得當徃趣向受過謫罰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碎神形苦極不得離却但得前行入於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鑊當是時悔復何益當復何及天道自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蹉跌故有泥犂禽獸薜荔蜎飛蝡動之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展轉其中世世累劫無有出期難得解脫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言是爲四大惡四痛四燒勤苦如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起燒人身人能於其中一心制意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獨作衆善不爲衆惡者身獨度脫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可得長壽度世上天泥洹之道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善佛言其五惡者世人徙倚懈惰不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念治生妻子飢寒父母俱然欲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教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其子惡心瞋目應怒言令不和違戾反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劇於野人比若怨家不如無子妄遍假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患猒尤無返復無有報償之心窮貧困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復得辜較諧聲放縱遊散串數唐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賑給不畏防禁飲食無極喫酒嗜美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期度</w:t>
      </w:r>
      <w:r>
        <w:rPr>
          <w:rFonts w:ascii="Arial" w:hAnsi="Arial" w:cs="Arial" w:eastAsia="DFKai-SB"/>
          <w:color w:val="000000"/>
          <w:sz w:val="28"/>
          <w:szCs w:val="28"/>
        </w:rPr>
        <w:t>虜</w:t>
      </w:r>
      <w:r>
        <w:rPr>
          <w:rFonts w:ascii="Arial" w:hAnsi="Arial" w:cs="Arial" w:eastAsia="DFKai-SB"/>
          <w:color w:val="000000"/>
          <w:sz w:val="28"/>
          <w:szCs w:val="28"/>
        </w:rPr>
        <w:t>扈抵突不知人情睢盱強制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憎嫉恚之無義無禮自用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當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曉亦復不憂念父母妻子有無又復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酬</w:t>
      </w:r>
      <w:r>
        <w:rPr>
          <w:rFonts w:ascii="Arial" w:hAnsi="Arial" w:cs="Arial" w:eastAsia="DFKai-SB"/>
          <w:color w:val="000000"/>
          <w:sz w:val="28"/>
          <w:szCs w:val="28"/>
        </w:rPr>
        <w:t>報父母之德亦復不念師父之恩心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口常言惡日不成就不信道德不信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先聖不信作善爲道可得度世不信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欲殺羅漢闘比丘僧常欲殺人欲殺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兄弟妻子宗親朋友父母兄弟妻子宗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朋友憎惡見之欲使之死不信佛經語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壽命終盡死後世復生不信作善得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作惡得惡如是曹人男子女人心意俱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戾反逆愚癡</w:t>
      </w:r>
      <w:r>
        <w:rPr>
          <w:rFonts w:ascii="Arial" w:hAnsi="Arial" w:cs="Arial" w:eastAsia="DFKai-SB"/>
          <w:color w:val="000000"/>
          <w:sz w:val="28"/>
          <w:szCs w:val="28"/>
        </w:rPr>
        <w:t>蒙冥</w:t>
      </w:r>
      <w:r>
        <w:rPr>
          <w:rFonts w:ascii="Arial" w:hAnsi="Arial" w:cs="Arial" w:eastAsia="DFKai-SB"/>
          <w:color w:val="000000"/>
          <w:sz w:val="28"/>
          <w:szCs w:val="28"/>
        </w:rPr>
        <w:t>瞋怒嗜欲無所識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快善大爲智慧亦不知所從來生死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不肯慈孝惡逆天地於其中間求望僥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長生躬得不死會當歸就生死勤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之道身所作惡殃咎衆趣不得度脫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降化令作善慈心教語開導生死善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有是復不信之然苦心與語欲令度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其人心中閉塞意不開解大命將至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悔其後乃悔當復何及不豫計善臨窮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天地之間五道分明恢廓窈窈浩浩茫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承受善惡毒痛身自當之無有代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自然隨其所行追命所生不得縱捨善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善從善慈孝從樂入樂從明入明惡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從苦入苦從冥入冥誰能知者獨佛見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教語人民信用者少生死不休惡道不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世人不可悉道故有自然泥犂禽獸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荔蜎飛蝡動之類展轉其中世世累劫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期難得解脫痛不可言是爲五大惡五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燒勤苦如是比如火起燒人身人能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一心制意端身正行言行相副所作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所語如語心口不轉獨作衆善不爲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身獨度脫得其福德可得長壽度世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之道是爲五大善佛告阿逸菩薩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語若曹是世五惡勤苦如是令起五痛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五燒展轉相生世間人民不肯爲善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惡敢有犯此諸惡事者皆悉自然當具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歷入惡道中或其今世先被病殃死生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見之壽終趣入至極大苦愁痛酷毒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焦然轉相燒滅至其後共作怨家更相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從小微起至大困劇皆從貪婬財色不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施與各欲自快無復有曲直欲得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癡欲所迫隨心思想不能得也結憤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色縛束無有解脫不知猒足厚己</w:t>
      </w:r>
      <w:r>
        <w:rPr>
          <w:rFonts w:ascii="Arial" w:hAnsi="Arial" w:cs="Arial" w:eastAsia="DFKai-SB"/>
          <w:color w:val="000000"/>
          <w:sz w:val="28"/>
          <w:szCs w:val="28"/>
        </w:rPr>
        <w:t>爭</w:t>
      </w:r>
      <w:r>
        <w:rPr>
          <w:rFonts w:ascii="Arial" w:hAnsi="Arial" w:cs="Arial" w:eastAsia="DFKai-SB"/>
          <w:color w:val="000000"/>
          <w:sz w:val="28"/>
          <w:szCs w:val="28"/>
        </w:rPr>
        <w:t>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省録都無義理不隨正道富貴榮華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意不能忍辱不知施善威勢無幾隨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焦身坐勞苦久後大劇自然隨逐無有解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法施張自然糺舉上下相應羅網綱紀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煢忪忪當入其中古今有是痛哉可傷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逸菩薩等若世有是佛皆慈愍哀之威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動衆惡諸事皆消化之令得去惡就善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所思奉持經戒莫不承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施行經法不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失度世無爲泥洹之道快善極樂甚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佛言若曹諸天帝王人民及後世人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語熟思惟之能自於其中端心正行其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爲善率化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z w:val="28"/>
          <w:szCs w:val="28"/>
        </w:rPr>
        <w:t>御其下教語人民轉相勑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共爲善轉相度脫各自端守慈仁愍哀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</w:t>
      </w:r>
      <w:r>
        <w:rPr>
          <w:rFonts w:ascii="Arial" w:hAnsi="Arial" w:cs="Arial" w:eastAsia="DFKai-SB"/>
          <w:color w:val="00000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z w:val="28"/>
          <w:szCs w:val="28"/>
        </w:rPr>
        <w:t>尊聖敬孝通洞博愛佛語教令無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虧負當憂度世泥洹之道當憂斷截生死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癢拔惡根本當憂斷絶泥犂禽獸薜荔蜎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蝡動之類惡苦之道當勵佛世堅持經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失也佛言若曹當作善者云何第一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端身當自端心當自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自端耳當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端鼻當自端口當自端手當自端足能自</w:t>
      </w:r>
      <w:r>
        <w:rPr>
          <w:rFonts w:ascii="Arial" w:hAnsi="Arial" w:cs="Arial" w:eastAsia="DFKai-SB"/>
          <w:color w:val="000000"/>
          <w:sz w:val="28"/>
          <w:szCs w:val="28"/>
        </w:rPr>
        <w:t>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莫妄動作身心淨潔俱善相應中外約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隨嗜欲不犯諸惡言色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和身行當專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坐起不動作事所爲當先熟思慮計之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才能視瞻</w:t>
      </w:r>
      <w:r>
        <w:rPr>
          <w:rFonts w:ascii="Arial" w:hAnsi="Arial" w:cs="Arial" w:eastAsia="DFKai-SB"/>
          <w:color w:val="000000"/>
          <w:sz w:val="28"/>
          <w:szCs w:val="28"/>
        </w:rPr>
        <w:t>圖</w:t>
      </w:r>
      <w:r>
        <w:rPr>
          <w:rFonts w:ascii="Arial" w:hAnsi="Arial" w:cs="Arial" w:eastAsia="DFKai-SB"/>
          <w:color w:val="000000"/>
          <w:sz w:val="28"/>
          <w:szCs w:val="28"/>
        </w:rPr>
        <w:t>規安定徐作爲之作事倉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豫熟計爲之不諦亡其功夫敗悔在後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亡身至誠忠信得道絶去佛言若曹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作諸善布恩施德能不</w:t>
      </w:r>
      <w:r>
        <w:rPr>
          <w:rFonts w:ascii="Arial" w:hAnsi="Arial" w:cs="Arial" w:eastAsia="DFKai-SB"/>
          <w:color w:val="000000"/>
          <w:sz w:val="28"/>
          <w:szCs w:val="28"/>
        </w:rPr>
        <w:t>犯</w:t>
      </w:r>
      <w:r>
        <w:rPr>
          <w:rFonts w:ascii="Arial" w:hAnsi="Arial" w:cs="Arial" w:eastAsia="DFKai-SB"/>
          <w:color w:val="000000"/>
          <w:sz w:val="28"/>
          <w:szCs w:val="28"/>
        </w:rPr>
        <w:t>道禁忍辱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智慧展轉復相教化作善爲德如是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慈心專一齋戒清淨一日一夜者勝於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作善百歲所以者何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國皆積德衆善無爲自然在所求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惡大如毛髮佛言於是作善十日十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得福勝於他方佛國中人民作善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他方佛國皆悉作善作善者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者少皆有自然之物不行求作便自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間爲惡者多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善者少不行求作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z w:val="28"/>
          <w:szCs w:val="28"/>
        </w:rPr>
        <w:t>人能自端制作善至心求道故能爾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間無有自然不能自給當行求索勤苦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轉相欺</w:t>
      </w:r>
      <w:r>
        <w:rPr>
          <w:rFonts w:ascii="Arial" w:hAnsi="Arial" w:cs="Arial" w:eastAsia="DFKai-SB"/>
          <w:color w:val="000000"/>
          <w:sz w:val="28"/>
          <w:szCs w:val="28"/>
        </w:rPr>
        <w:t>詒</w:t>
      </w:r>
      <w:r>
        <w:rPr>
          <w:rFonts w:ascii="Arial" w:hAnsi="Arial" w:cs="Arial" w:eastAsia="DFKai-SB"/>
          <w:color w:val="000000"/>
          <w:sz w:val="28"/>
          <w:szCs w:val="28"/>
        </w:rPr>
        <w:t>調作好惡得其財物歸給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苦食毒勞心苦身如是至竟心意不專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不安人能自安靜爲善精進作德故能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言我皆哀若曹及諸天帝王人民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作諸善不爲衆惡隨其所能輒授與道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開導悉奉行之則君率化爲善教令臣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教其子兄教其弟夫教其婦室家內外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朋友轉相教語作善爲道奉經持戒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守上下相檢無尊無卑無男無女齋戒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莫不歡喜和順義理勸樂慈孝自相約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得佛經語悉持思之不當所作如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則自悔過去惡就善棄邪爲正朝聞夕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經戒劇如貧人得寳佛所行處所在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輒授與經戒諸天日月星辰諸神國王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長吏人民諸龍鬼神泥犂禽獸承奉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君改化爲善齋戒精思淨自湔洒端心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居位嚴慓教勑率衆爲善奉行道禁令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止臣事其君忠直受令不敢違負父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孝順承受兄弟夫婦宗親朋友上下相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言和理尊卑大小轉相敬事以禮如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違負莫不改徃修來洒心易行端正中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作善所願輒得感善降化自然之道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不死則可得長壽求欲度世則可得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佛言佛威神尊重消惡化善莫不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出於天下在是惡中於苦世作佛慈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傷教語開道諸天帝王傍臣左右長吏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隨其心所欲願樂皆令得道佛諸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更過歷郡國縣邑丘聚市廛莫不豐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太平日月運照倍益明好風雨時節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寧強不</w:t>
      </w:r>
      <w:r>
        <w:rPr>
          <w:rFonts w:ascii="Arial" w:hAnsi="Arial" w:cs="Arial" w:eastAsia="DFKai-SB"/>
          <w:color w:val="00000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z w:val="28"/>
          <w:szCs w:val="28"/>
        </w:rPr>
        <w:t>弱各得其所無惡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z w:val="28"/>
          <w:szCs w:val="28"/>
        </w:rPr>
        <w:t>疾疫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瘦者兵革不起國無盜賊無有怨</w:t>
      </w:r>
      <w:r>
        <w:rPr>
          <w:rFonts w:ascii="Arial" w:hAnsi="Arial" w:cs="Arial" w:eastAsia="DFKai-SB"/>
          <w:color w:val="00000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z w:val="28"/>
          <w:szCs w:val="28"/>
        </w:rPr>
        <w:t>無有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者君臣人民莫不歡喜忠慈至誠各自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皆自然守國雍和孝順莫不歡樂有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布恩施德心歡樂與皆相敬愛推財讓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讓於先前後以禮敬事如父如子如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莫不仁賢和順禮節都無違諍快善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我哀子曹欲度脫之劇父母念子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上下諸天帝王人民及蜎飛蝡動之類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經戒奉行佛道皆得明慧心悉開解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過度脫憂苦者今我作佛在於五惡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五燒之中降化五惡消盡五痛絶滅五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攻惡拔去毒苦令得五善明好燒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我般泥洹去後經道稍稍斷絶人民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淳爲衆惡不復作善五燒復起五痛劇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前法自然還復久後轉劇不可悉說我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曹小道之耳佛告阿逸菩薩等若曹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持之展轉相教戒如佛經法無敢犯也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菩薩長跪叉手言佛所說甚苦痛世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甚劇如是如是佛皆慈哀悉度脫之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佛重教請展轉相</w:t>
      </w: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不敢犯也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哀若曹悉令見無量清淨佛及諸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所居國土若欲見之不阿難則大喜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跪叉手言願皆欲見之佛言若起更被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向拜當日没處爲無量清淨佛作禮以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著地言南無無量清淨平等覺阿難言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教則起更被袈裟西向拜當日所没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作禮以頭腦著地言南無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平等覺阿難未起無量清淨佛便大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威神則遍八方上下諸無央數佛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則皆爲大震動諸天無央數天地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寳摩訶須彌大山羅寳諸天地大界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諸有大泥犂小泥犂諸山林溪谷幽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皆則大明悉雨大開闢則阿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等諸天帝王人民悉皆見無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菩薩阿羅漢國土七寳已心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悉起爲無量清淨佛作禮以頭腦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皆言南無無量清淨三藐三佛陀無量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放光明威神已諸無央數天人民及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飛蝡動之類皆悉見無量清淨佛光明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歡喜作善者諸有泥犂禽獸薜荔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考治勤苦之處則皆休止不復治莫不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者諸有盲者則皆得視諸跛躄蹇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走行諸病者則皆愈起諸尫者則皆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健愚癡者則皆更黠慧諸有婬妷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瞋怒者皆</w:t>
      </w:r>
      <w:r>
        <w:rPr>
          <w:rFonts w:ascii="Arial" w:hAnsi="Arial" w:cs="Arial" w:eastAsia="DFKai-SB"/>
          <w:color w:val="000000"/>
          <w:sz w:val="28"/>
          <w:szCs w:val="28"/>
        </w:rPr>
        <w:t>悉慈心作善諸有被毒者毒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鍾鼓琴瑟箜篌樂器諸妓不鼓皆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婦女珠環皆自作聲百鳥畜獸皆自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鳴當是之時莫不歡喜得過度者則時</w:t>
      </w:r>
      <w:r>
        <w:rPr>
          <w:rFonts w:ascii="Arial" w:hAnsi="Arial" w:cs="Arial" w:eastAsia="DFKai-SB"/>
          <w:color w:val="000000"/>
          <w:sz w:val="28"/>
          <w:szCs w:val="28"/>
        </w:rPr>
        <w:t>念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國中諸天人莫不持天上華香來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悉皆供養散諸佛及無量清淨佛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各共大作萬種自然妓樂樂諸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阿羅漢當是之時甚快樂不可言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阿逸菩薩等我說無量清淨佛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阿羅漢國土自然七寳當無有異乎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跪叉手言佛說無量清淨佛國土快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無有一異佛言我說無量清淨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國土快善晝夜一劫尚復未竟我但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小說之耳阿逸菩薩則長跪叉手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佛國從是間當有幾阿惟越致菩薩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願聞之佛言若欲知者明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心中阿逸菩薩言受教佛言從我國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百二十億阿惟越致菩薩皆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徃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一阿惟越致菩薩者前後供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央數諸佛以次如彌勒皆當作佛及其餘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菩薩輩者無央數不可復計皆當徃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清淨佛國佛告阿逸菩薩不但我國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徃生無量清淨佛國他方異國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復如是第一佛名光遠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其國有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菩薩皆當徃生無量清淨佛國他方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第二佛佛名寳積其國有九十億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徃生無量清淨佛國他方異國第三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儒無垢有二百二十億菩薩皆當徃生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佛國他方異國第四佛名無極光明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百五十億菩薩皆當徃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他方異國第五佛名於世無上其國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億菩薩皆當徃生無量清淨佛國他方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第六佛名勇光其國有萬四千菩薩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無量清淨佛國他方異國第七佛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交絡其國有十四億菩薩皆當徃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他方異國第八佛名雄慧王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八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菩薩皆當徃生無量清淨佛國他方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十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第九佛名多力無過者其國有八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菩薩皆當徃生無量清淨佛國他方異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十佛名吉良其國有萬億菩薩皆當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清淨佛國他方異國第十一佛名慧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有萬二千菩薩皆當徃生無量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他方異國第十二佛名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其國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不可復計皆阿惟越致皆智慧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供養無央數諸佛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一時俱心願欲徃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無量清淨佛國他方異國第十三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大妙音其國有七百九十億菩薩皆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量清淨佛國佛言是諸菩薩皆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諸比丘僧中及小菩薩輩無央數皆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量清淨佛國不獨是十四佛國中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徃生也都八方上下無央數佛國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輩各各如是皆當徃生無量清淨佛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央數都共徃會無量清淨佛國大衆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復計我但說八方上下無央數佛名字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一劫尚未竟我但復說佛國諸比丘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徃生無量清淨佛國人數說之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休止尚未竟我但爲若曹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攬都小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佛語阿難阿逸菩薩等其世間帝王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前世宿命行善所致相禄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聞無量清淨佛聲慈心歡喜我代之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其有善男子善女人聞無量清淨佛聲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歡喜一時踊躍心意清淨衣毛爲起</w:t>
      </w:r>
      <w:r>
        <w:rPr>
          <w:rFonts w:ascii="Arial" w:hAnsi="Arial" w:cs="Arial" w:eastAsia="DFKai-SB"/>
          <w:color w:val="000000"/>
          <w:sz w:val="28"/>
          <w:szCs w:val="28"/>
        </w:rPr>
        <w:t>淚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前世宿命作佛道若他方佛故菩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人其有人民男子女人聞無量清淨佛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有佛者不信佛經語不信有比丘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狐疑都無所信者皆故從惡道中來生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朦</w:t>
      </w:r>
      <w:r>
        <w:rPr>
          <w:rFonts w:ascii="Arial" w:hAnsi="Arial" w:cs="Arial" w:eastAsia="DFKai-SB"/>
          <w:color w:val="000000"/>
          <w:sz w:val="28"/>
          <w:szCs w:val="28"/>
        </w:rPr>
        <w:t>不解宿命殃惡未盡未當得度脫故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狐疑不信向耳佛言我語若曹若曹所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皆當奉行信之無得以我般泥洹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曹及後世人無得復言我不信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國我故令若曹悉見無量清淨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所當爲者若自求之我具爲汝曹道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順法若曹當如佛法持之無得毀失我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以累汝曹汝曹當堅持之無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爲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是經法我般泥洹去後經道留止千歲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歲後經道斷絶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慈哀特留是經法止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百歲中竟乃休止絶在心所願皆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佛言師開導人耳目智慧明達度脫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善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z w:val="28"/>
          <w:szCs w:val="28"/>
        </w:rPr>
        <w:t>泥洹之道常當慈孝於佛如父母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師恩當念不斷絶則得道疾佛言天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甚難得值人有信受師法經語深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值若有沙門若師爲人說佛經者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值佛說是經時則萬二千億諸天人民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天眼徹視悉一心皆爲菩薩道則二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諸天人民皆得阿那含道則八百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阿羅漢道則四十億菩薩皆得阿惟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佛說經已諸菩薩阿羅漢諸天帝王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大歡喜前趣爲佛作禮繞佛三帀以頭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佛足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無量清淨平等覺經卷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Arial" w:cs="Arial"/>
          <w:vanish/>
          <w:color w:val="000000"/>
          <w:sz w:val="28"/>
          <w:szCs w:val="28"/>
        </w:rPr>
      </w:pPr>
      <w:bookmarkStart w:id="0" w:name="_PictureBullets"/>
      <w:r>
        <w:rPr>
          <w:rFonts w:eastAsia="Arial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後漢月支三藏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2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無量清淨平等覺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b/ydb/ydb01103.htm#bm_00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5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1:00Z</dcterms:modified>
  <cp:revision>4</cp:revision>
  <dc:subject/>
  <dc:title>0001a01║</dc:title>
</cp:coreProperties>
</file>