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方廣三戒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涼天竺三藏曇無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住王舍城祇闍崛山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王高峻廣博持衆雜穀猶如大地生雜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緊那羅乾闥婆衆常所遊止有種種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夜叉羅剎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舍遮止住其中多種雜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師子虎</w:t>
      </w:r>
      <w:r>
        <w:rPr>
          <w:rFonts w:ascii="Arial" w:hAnsi="Arial" w:cs="Arial" w:eastAsia="DFKai-SB"/>
          <w:color w:val="000000"/>
          <w:sz w:val="28"/>
          <w:szCs w:val="28"/>
        </w:rPr>
        <w:t>豹</w:t>
      </w:r>
      <w:r>
        <w:rPr>
          <w:rFonts w:ascii="Arial" w:hAnsi="Arial" w:cs="Arial" w:eastAsia="DFKai-SB"/>
          <w:color w:val="000000"/>
          <w:sz w:val="28"/>
          <w:szCs w:val="28"/>
        </w:rPr>
        <w:t>象馬</w:t>
      </w:r>
      <w:r>
        <w:rPr>
          <w:rFonts w:ascii="Arial" w:hAnsi="Arial" w:cs="Arial" w:eastAsia="DFKai-SB"/>
          <w:color w:val="000000"/>
          <w:sz w:val="28"/>
          <w:szCs w:val="28"/>
        </w:rPr>
        <w:t>麒麟</w:t>
      </w:r>
      <w:r>
        <w:rPr>
          <w:rFonts w:ascii="Arial" w:hAnsi="Arial" w:cs="Arial" w:eastAsia="DFKai-SB"/>
          <w:color w:val="000000"/>
          <w:sz w:val="28"/>
          <w:szCs w:val="28"/>
        </w:rPr>
        <w:t>熊羆</w:t>
      </w:r>
      <w:r>
        <w:rPr>
          <w:rFonts w:ascii="Arial" w:hAnsi="Arial" w:cs="Arial" w:eastAsia="DFKai-SB"/>
          <w:color w:val="000000"/>
          <w:sz w:val="28"/>
          <w:szCs w:val="28"/>
        </w:rPr>
        <w:t>獐</w:t>
      </w:r>
      <w:r>
        <w:rPr>
          <w:rFonts w:ascii="Arial" w:hAnsi="Arial" w:cs="Arial" w:eastAsia="DFKai-SB"/>
          <w:color w:val="000000"/>
          <w:sz w:val="28"/>
          <w:szCs w:val="28"/>
        </w:rPr>
        <w:t>鹿青牛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羖羝獼猴是等衆獸止住其中有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所謂孔雀鸚鵡鸚鵒命命鴝鳲鳧鴈鴛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鵝鴨黑鴈山鷄鶡鷄烏雉鳩鴿</w:t>
      </w:r>
      <w:r>
        <w:rPr>
          <w:rFonts w:ascii="Arial" w:hAnsi="Arial" w:cs="Arial" w:eastAsia="DFKai-SB"/>
          <w:color w:val="000000"/>
          <w:sz w:val="28"/>
          <w:szCs w:val="28"/>
        </w:rPr>
        <w:t>鵰</w:t>
      </w:r>
      <w:r>
        <w:rPr>
          <w:rFonts w:ascii="Arial" w:hAnsi="Arial" w:cs="Arial" w:eastAsia="DFKai-SB"/>
          <w:color w:val="000000"/>
          <w:sz w:val="28"/>
          <w:szCs w:val="28"/>
        </w:rPr>
        <w:t>鷲雀遮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鳥依止而住是諸衆生以佛力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貪欲瞋癡所惱不相茹食共相親愛如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子是時山王中稠林</w:t>
      </w:r>
      <w:r>
        <w:rPr>
          <w:rFonts w:ascii="Arial" w:hAnsi="Arial" w:cs="Arial" w:eastAsia="DFKai-SB"/>
          <w:color w:val="000000"/>
          <w:sz w:val="28"/>
          <w:szCs w:val="28"/>
        </w:rPr>
        <w:t>鬱</w:t>
      </w:r>
      <w:r>
        <w:rPr>
          <w:rFonts w:ascii="Arial" w:hAnsi="Arial" w:cs="Arial" w:eastAsia="DFKai-SB"/>
          <w:color w:val="000000"/>
          <w:sz w:val="28"/>
          <w:szCs w:val="28"/>
        </w:rPr>
        <w:t>茂枝條無折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樹天木樹畢利叉樹馬耳樹畢鉢羅樹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加樹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梨勒樹呵摩勒樹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醯勒樹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迦尼迦樹</w:t>
      </w:r>
      <w:r>
        <w:rPr>
          <w:rFonts w:ascii="Arial" w:hAnsi="Arial" w:cs="Arial" w:eastAsia="DFKai-SB"/>
          <w:color w:val="000000"/>
          <w:sz w:val="28"/>
          <w:szCs w:val="28"/>
        </w:rPr>
        <w:t>庵</w:t>
      </w:r>
      <w:r>
        <w:rPr>
          <w:rFonts w:ascii="Arial" w:hAnsi="Arial" w:cs="Arial" w:eastAsia="DFKai-SB"/>
          <w:color w:val="000000"/>
          <w:sz w:val="28"/>
          <w:szCs w:val="28"/>
        </w:rPr>
        <w:t>婆羅樹閻浮樹木</w:t>
      </w:r>
      <w:r>
        <w:rPr>
          <w:rFonts w:ascii="Arial" w:hAnsi="Arial" w:cs="Arial" w:eastAsia="DFKai-SB"/>
          <w:color w:val="000000"/>
          <w:sz w:val="28"/>
          <w:szCs w:val="28"/>
        </w:rPr>
        <w:t>瓜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萄</w:t>
      </w:r>
      <w:r>
        <w:rPr>
          <w:rFonts w:ascii="Arial" w:hAnsi="Arial" w:cs="Arial" w:eastAsia="DFKai-SB"/>
          <w:color w:val="000000"/>
          <w:sz w:val="28"/>
          <w:szCs w:val="28"/>
        </w:rPr>
        <w:t>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杏梨奈婆隆伽樹胡桃安石</w:t>
      </w:r>
      <w:r>
        <w:rPr>
          <w:rFonts w:ascii="Arial" w:hAnsi="Arial" w:cs="Arial" w:eastAsia="DFKai-SB"/>
          <w:color w:val="000000"/>
          <w:sz w:val="28"/>
          <w:szCs w:val="28"/>
        </w:rPr>
        <w:t>榴</w:t>
      </w:r>
      <w:r>
        <w:rPr>
          <w:rFonts w:ascii="Arial" w:hAnsi="Arial" w:cs="Arial" w:eastAsia="DFKai-SB"/>
          <w:color w:val="000000"/>
          <w:sz w:val="28"/>
          <w:szCs w:val="28"/>
        </w:rPr>
        <w:t>鎮頭迦樹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駒羅樹松栢豫樟波奢樹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陸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z w:val="28"/>
          <w:szCs w:val="28"/>
        </w:rPr>
        <w:t>檀</w:t>
      </w:r>
      <w:r>
        <w:rPr>
          <w:rFonts w:ascii="Arial" w:hAnsi="Arial" w:cs="Arial" w:eastAsia="DFKai-SB"/>
          <w:color w:val="00000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z w:val="28"/>
          <w:szCs w:val="28"/>
        </w:rPr>
        <w:t>水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是等諸樹無不備有是山王中水陸衆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具足謂阿提目多華瞻婆華波</w:t>
      </w:r>
      <w:r>
        <w:rPr>
          <w:rFonts w:ascii="Arial" w:hAnsi="Arial" w:cs="Arial" w:eastAsia="DFKai-SB"/>
          <w:color w:val="000000"/>
          <w:sz w:val="28"/>
          <w:szCs w:val="28"/>
        </w:rPr>
        <w:t>咤</w:t>
      </w:r>
      <w:r>
        <w:rPr>
          <w:rFonts w:ascii="Arial" w:hAnsi="Arial" w:cs="Arial" w:eastAsia="DFKai-SB"/>
          <w:color w:val="000000"/>
          <w:sz w:val="28"/>
          <w:szCs w:val="28"/>
        </w:rPr>
        <w:t>羅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師華須曼華修乾陀華由提迦華迦膩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牛</w:t>
      </w:r>
      <w:r>
        <w:rPr>
          <w:rFonts w:ascii="Arial" w:hAnsi="Arial" w:cs="Arial" w:eastAsia="DFKai-SB"/>
          <w:color w:val="000000"/>
          <w:sz w:val="28"/>
          <w:szCs w:val="28"/>
        </w:rPr>
        <w:t>棘</w:t>
      </w:r>
      <w:r>
        <w:rPr>
          <w:rFonts w:ascii="Arial" w:hAnsi="Arial" w:cs="Arial" w:eastAsia="DFKai-SB"/>
          <w:color w:val="000000"/>
          <w:sz w:val="28"/>
          <w:szCs w:val="28"/>
        </w:rPr>
        <w:t>百葉曼殊沙華是等衆華遍布其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飾山王又有水華青黃赤白雜色蓮華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具足是山王中常於夜半興起大雲天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微雲降於八味細微香雨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2090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頃此雨</w:t>
      </w:r>
      <w:r>
        <w:rPr>
          <w:rFonts w:ascii="Arial" w:hAnsi="Arial" w:cs="Arial" w:eastAsia="DFKai-SB"/>
          <w:color w:val="000000"/>
          <w:sz w:val="28"/>
          <w:szCs w:val="28"/>
        </w:rPr>
        <w:t>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祇闍崛山後夜清明無諸雲翳微風清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適身心是山王中所住衆生及諸草木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光澤猶如華鬘以水灑之光色鮮淨遂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勝祇闍崛山生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草色香味具青縹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衆雜妙色如孔雀項其香猶如婆師羅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觸猶如迦陵迦衣其地柔輭下足之時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陷四指舉足還復是山王中多諸池流清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滿生諸蓮華青黃赤白紅紫等色大如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若取華時香氣普熏滿一由旬是山王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大妙蓮華之座無降伏寳青瑠璃爲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檀金爲葉堅黑旃檀爲臺碼碯寳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其鬚縱廣如海百億阿修羅王常所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億雜色寳王網以覆其上百億龍王雨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雨百億金翅鳥王口銜繒綵百億緊那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歡喜瞻察百億摩睺羅王而觀視之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王歌詠讃歎百億天王雨末香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香華鬘幢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蓋雨百億梵王在上空中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而侍百億淨居天衆合掌禮敬百億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王七寳侍從來至其所百億海王從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而敬禮之百億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z w:val="28"/>
          <w:szCs w:val="28"/>
        </w:rPr>
        <w:t>珠寳王以爲照明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福</w:t>
      </w:r>
      <w:r>
        <w:rPr>
          <w:rFonts w:ascii="Arial" w:hAnsi="Arial" w:cs="Arial" w:eastAsia="DFKai-SB"/>
          <w:color w:val="000000"/>
          <w:sz w:val="28"/>
          <w:szCs w:val="28"/>
        </w:rPr>
        <w:t>摩尼寳王以間錯之百億遍悅寳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子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百億光明德寳王以爲照明百億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摩尼寳王以爲照明</w:t>
      </w:r>
      <w:r>
        <w:rPr>
          <w:rFonts w:ascii="Arial" w:hAnsi="Arial" w:cs="Arial" w:eastAsia="DFKai-SB"/>
          <w:color w:val="000000"/>
          <w:sz w:val="28"/>
          <w:szCs w:val="28"/>
        </w:rPr>
        <w:t>百億</w:t>
      </w:r>
      <w:r>
        <w:rPr>
          <w:rFonts w:ascii="Arial" w:hAnsi="Arial" w:cs="Arial" w:eastAsia="DFKai-SB"/>
          <w:color w:val="000000"/>
          <w:sz w:val="28"/>
          <w:szCs w:val="28"/>
        </w:rPr>
        <w:t>閻浮幢寳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安持百億金剛師子寳王不壞莊嚴百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藏寳王以雜莊嚴百億雜色不可思議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出雜種色百億如意寳王出無盡莊嚴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蓮華從於如來出世善根之所出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意之所護持遍現諸方從如幻法出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生從無諍法眼之所莊嚴</w:t>
      </w:r>
      <w:r>
        <w:rPr>
          <w:rFonts w:ascii="Arial" w:hAnsi="Arial" w:cs="Arial" w:eastAsia="DFKai-SB"/>
          <w:color w:val="00000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z w:val="28"/>
          <w:szCs w:val="28"/>
        </w:rPr>
        <w:t>如夢法生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行起從無礙道來充遍滿於十方法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境界功德所致若於無量阿僧祇劫歎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不可窮盡爾時世尊於是華上結</w:t>
      </w:r>
      <w:r>
        <w:rPr>
          <w:rFonts w:ascii="Arial" w:hAnsi="Arial" w:cs="Arial" w:eastAsia="DFKai-SB"/>
          <w:color w:val="00000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z w:val="28"/>
          <w:szCs w:val="28"/>
        </w:rPr>
        <w:t>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與大比丘衆八千人俱其名曰阿若憍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大德曷尸波闍大德婆賓大德摩訶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優陀耶大德耶奢大德富那大德無垢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憍梵鉢提大德善臂大德優樓頻螺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耶迦葉那提迦葉摩訶迦葉大德迦旃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舍利弗大德大目乾連大德阿那律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離波多富婁那彌多羅尼子優波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睺羅難陀大德阿難等如是上首八千人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諦了如實之性觀察實際度於法性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海行於如來虚空之行結縛永斷無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窟礙行空寂靜永斷疑網信佛智海度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益利世間作不請友欲護一切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不捨一切衆生善能演出一切佛行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佛法誓護佛法善趣佛種向一切智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八千人俱普賢菩薩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而爲上首無上智菩薩無上寳智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</w:t>
      </w:r>
      <w:r>
        <w:rPr>
          <w:rFonts w:ascii="Arial" w:hAnsi="Arial" w:cs="Arial" w:eastAsia="DFKai-SB"/>
          <w:color w:val="000000"/>
          <w:sz w:val="28"/>
          <w:szCs w:val="28"/>
        </w:rPr>
        <w:t>智菩薩華上智菩薩日上智菩薩月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垢上智菩薩金剛智菩薩遠塵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遍說智菩薩光幢菩薩山幢菩薩寳幢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礙幢菩薩華幢菩薩淨幢菩薩日幢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樂幢菩薩離垢幢菩薩遍悅幢菩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菩薩寳威德菩薩大威德菩薩金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菩薩無垢威德菩薩日威德菩薩月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菩薩山威德菩薩智照威德菩薩遍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地藏菩薩虚空藏菩薩蓮華藏菩薩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菩薩日藏菩薩淨德藏菩薩法海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悅藏菩薩船藏菩薩蓮華德藏菩薩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淨眼菩薩無垢眼菩薩無礙眼菩薩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眼菩薩善利智眼菩薩金剛眼菩薩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虚空眼菩薩普眼菩薩天冠菩薩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志冠菩薩道場珠冠菩薩悅諸方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現在藏冠菩薩超一切世間冠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悅一切冠菩薩無毀冠菩薩覆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座冠菩薩照一切法界虚空冠菩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髻菩薩梵主髻菩薩離一切佛法慢髻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場髻菩薩出一切願海音珠髻菩薩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如來光場珠髻菩薩一切虚空無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髻菩薩諸佛神通遍照幢寳珠網覆髻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出一切如來法論聲髻菩薩出一切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聲髻菩薩大光菩薩淨光菩薩寳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光菩薩月光菩薩法光菩薩寂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光菩薩神通光菩薩天光菩薩德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相菩薩法相菩薩無壞相菩薩光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相菩薩珠相菩薩佛相菩薩梵相菩薩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相菩薩梵音菩薩海音菩薩地音菩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菩薩石山音菩薩遍法界音菩薩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海雷音菩薩摧一切魔場音菩薩出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雷音菩薩滅一切世苦惱音菩薩法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增勇菩薩智勇菩薩德山勇菩薩德增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稱勇菩薩普照勇菩薩大慈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照勇菩薩如來種性勇菩薩光德菩薩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菩薩法勇德菩薩遍</w:t>
      </w:r>
      <w:r>
        <w:rPr>
          <w:rFonts w:ascii="Arial" w:hAnsi="Arial" w:cs="Arial" w:eastAsia="DFKai-SB"/>
          <w:color w:val="000000"/>
          <w:sz w:val="28"/>
          <w:szCs w:val="28"/>
        </w:rPr>
        <w:t>悅</w:t>
      </w:r>
      <w:r>
        <w:rPr>
          <w:rFonts w:ascii="Arial" w:hAnsi="Arial" w:cs="Arial" w:eastAsia="DFKai-SB"/>
          <w:color w:val="000000"/>
          <w:sz w:val="28"/>
          <w:szCs w:val="28"/>
        </w:rPr>
        <w:t>德菩薩法德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德菩薩虚空德菩薩寳德菩薩相德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德菩薩婆羅王德菩薩法主王菩薩世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菩薩梵主王菩薩石山主王菩薩衆主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天主王菩薩寂主王菩薩不動主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化主王菩薩菩提勝主王菩薩寂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聲菩薩地聲菩薩大海聲菩薩雷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照法聲菩薩虚空聲菩薩一切聲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雷聲菩薩發本願聲菩薩滅一切魔場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智山覺菩薩虚空覺菩薩無礙覺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寤音覺菩薩照三世覺菩薩寳覺菩薩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薩遍照覺菩薩法界眼照覺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薩摩訶薩八千人俱悉皆具足普賢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行無礙遍諸佛剎現無量身悉能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所眼界清淨所見無量悉能現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神通所縁無量一切如來有成佛處悉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無有疲</w:t>
      </w: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智光普照一切法海無量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歎德叵盡樂說清淨量同虚空智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依倚隨衆所樂而爲現形無有障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無我等界慧如虚空如智光網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有法界其心畢竟寂靜無亂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智種境界三昧無畏所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無礙住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百億眼目行一切法得無所畏觀無量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禪波羅蜜到於彼岸得般若波羅蜜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過諸世間三昧波羅蜜善得自在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百比丘尼其名曰摩訶波闍波提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安隱比丘尼蓮華比丘尼極苦瞿曇彌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羅睺羅母耶輸陀羅比丘尼是等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比丘尼俱復有五百優婆塞其名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優婆塞天威德優婆塞慧光優婆塞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威德優婆塞過名稱威德優婆塞善志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月德優婆塞月歡喜優婆塞大歡喜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羅睺跋陀優婆塞大賢優婆塞如是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五百優婆塞復有五百優婆斯大光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善光優婆斯善身優婆斯可樂身優婆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優婆斯賢德優婆斯月光優婆斯相光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斯德光優婆斯善眼優婆斯是等上首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優婆斯及餘天龍夜叉乾闥婆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緊那羅摩睺羅伽等恭敬圍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於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爾時世尊而演說法名曰三戒廣分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如來境界菩薩所行能悉普照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界明照一切諸法界場入淨莊嚴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摧滅一切諸外道等降諸魔怨普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衆生界能知一切諸衆生等迷惑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衆生心而爲演說善能照了轉衆生根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顯示是時大德摩訶迦葉從座而起整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偏袒右肩右膝著地合掌向佛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諸衆生求於佛法力無所畏如是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集何法當以何法護是衆生當以何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無上正道如是請已佛告迦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迦葉汝今所問多所安樂安隱世間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天人乃能問佛如是之事迦葉汝今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吾當爲汝分別解說大德迦葉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衆受教而聽佛告迦葉若有衆生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佛力無畏迦葉是等衆生於一切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無所依倚生諸善根迦葉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於無上正眞道時若有相著或於佛法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或於佛法起無爲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或於佛法而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</w:t>
      </w:r>
      <w:r>
        <w:rPr>
          <w:rFonts w:ascii="Arial" w:hAnsi="Arial" w:cs="Arial" w:eastAsia="DFKai-SB"/>
          <w:color w:val="000000"/>
          <w:sz w:val="28"/>
          <w:szCs w:val="28"/>
        </w:rPr>
        <w:t>想自作是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我知佛法於是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中堅執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捨當說是人不名爲向於無上道何以故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佛法則爲著我當作是修若數執我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若不能斷則有希望所希望處乃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便爲所害若爲所害便起馳騁若起馳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有流轉若已流轉則有貫穿若已貫穿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妄想若已妄想則有分別若已分別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若增妄想則有思覺若已思覺則有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若已堅著則有隨逐若有隨逐則有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已迷惑則便爲失云何爲失謂失安隱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安隱謂無分別若起分別則便有常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常則有對礙若有對礙則便有住若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則有相續若已相續則有相違若已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重相違若重相違則有虚錯若已虚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狂亂若已狂亂則有虚誑若已虚誑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已憂惱則有悔恨若已悔恨則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善不善法隨所愛著然實無有定法可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想轉爲想所縛是名想縛貪無定處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定處癡無定處起於妄想分別之心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得無上正道迦葉是名愛處何故名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處無有定法名之爲愛無可愛法無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但堅著愛唯空堅著謂堅著我堅著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著淨不淨迦葉一切法空妄想爲物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物想則以菩提爲物若以菩提爲物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若有我想是則不名爲菩薩也何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爲我想也雖有所想想無所得想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我想是故不眞實句名爲我想若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則菩提實云何爲菩提謂見諸法皆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云何如幻謂不說我想命想衆生想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在於心者是人則著想及非想若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想是則狂醉若已狂醉則爲一切衆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追若爲一切衆苦所追如來說名爲住狂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</w:t>
      </w:r>
      <w:r>
        <w:rPr>
          <w:rFonts w:ascii="Arial" w:hAnsi="Arial" w:cs="Arial" w:eastAsia="DFKai-SB"/>
          <w:color w:val="000000"/>
          <w:sz w:val="28"/>
          <w:szCs w:val="28"/>
        </w:rPr>
        <w:t>爲諂</w:t>
      </w:r>
      <w:r>
        <w:rPr>
          <w:rFonts w:ascii="Arial" w:hAnsi="Arial" w:cs="Arial" w:eastAsia="DFKai-SB"/>
          <w:color w:val="000000"/>
          <w:sz w:val="28"/>
          <w:szCs w:val="28"/>
        </w:rPr>
        <w:t>住於狂亂有妄思惟若妄思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我所若有我我所則有言說若有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說名爲無言說彼爲言說言說所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言一切諸法從思惟有悉是我實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空中有雲聚起而是雲聚不從東西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四維上下而來如來實說不從十方方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解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是已如實而說隨義演說相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而是雲聚則非是聚說名雲聚何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雲聚也起衆雜色種種雜色從虚妄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定名爲雲霧見雲霧起雖見雲霧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想是中畢竟無雲霧實迦葉猶如有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人言相與共徃至</w:t>
      </w:r>
      <w:r>
        <w:rPr>
          <w:rFonts w:ascii="Arial" w:hAnsi="Arial" w:cs="Arial" w:eastAsia="DFKai-SB"/>
          <w:color w:val="00000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z w:val="28"/>
          <w:szCs w:val="28"/>
        </w:rPr>
        <w:t>處坐智慧之人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我今不徃是人答言不說有我但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智者有言汝若說隂則爲非隂迦葉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於少言說尚不繫著如是迦葉若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性道者於大衆中正師子吼迦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欲於不善法行於善法若世衆生有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如來所是第一義何以故如來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者則爲非想餘小凡夫不知如來隨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與如來諍是故我說世間與我諍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世間諍云何世間世間者名曰衆生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衆生世間如來了知世間如如是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衆生世間諸凡夫等自生是知是生是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互相殘害是彼言說欲得出世何以故此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闇住著世故若住著世則便有貪若貪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若瞋則癡若癡則有諍若諍則相違與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違謂與如來及聲聞僧若相違則貪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貪則重相違若重相違便取於有若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則便求有若已求有便不知足若不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便多作若已多作便有多欲若有多欲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欲界色無色界若住三界則便執著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則無逆流若無逆流則常受死若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至涅槃若不至涅槃至叵至處至叵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謂至地獄如是迦葉修行不吉名爲不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正修則有瞋恚若有瞋恚則無推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推求則不識我想若不識我想則同一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爲一物謂我我所云何名我執著不實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妄想造作諸業若作種種妄想造作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則著於我云何我所無有智故名爲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是身者諸物和合名之爲身名戒聚果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心輕於他人以瞋恚故生於我慢如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穀攝受守護是名我所若有我所則有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若有狂惑則便有癡若已有癡便有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誹謗則便有瞋若已有瞋便有貪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所燒爲所燒者爲想所燒所謂男想女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想此是我許是名我所有我所者彼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罵我所者謂是凡夫是凡夫道之所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我所迦葉若不聞此法知於菩提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此知於行迦葉是菩薩行都無有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又迦葉菩薩行滿決定清淨極爲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有是處若有精進斯說大法此以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聚不取法聚是人所說大法相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斯有功德不住惡處是有德行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行是能持法如是受持不著持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說最爲第一應供中最衆生問道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以勝法而答云何勝法所謂一切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想迦葉如是菩薩名淨持戒心不起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障礙不謗比丘</w:t>
      </w:r>
      <w:r>
        <w:rPr>
          <w:rFonts w:ascii="Arial" w:hAnsi="Arial" w:cs="Arial" w:eastAsia="DFKai-SB"/>
          <w:color w:val="000000"/>
          <w:sz w:val="28"/>
          <w:szCs w:val="28"/>
        </w:rPr>
        <w:t>比丘尼</w:t>
      </w:r>
      <w:r>
        <w:rPr>
          <w:rFonts w:ascii="Arial" w:hAnsi="Arial" w:cs="Arial" w:eastAsia="DFKai-SB"/>
          <w:color w:val="000000"/>
          <w:sz w:val="28"/>
          <w:szCs w:val="28"/>
        </w:rPr>
        <w:t>不親近白衣不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盜不邪婬不妄語不兩舌不惡口不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貪瞋不邪見不自惱不惱他不親近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於欲不毀呰不調戲不自作不教他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婬舍不至寡婦不至童女不近捕鳥網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獵師不近魁膾旃陀羅人不近他妻飲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乃至不以手執其手而共諍競如避惡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此亦爾捨遠此時乃至不生一念惡心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慈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心捨二十事何等二十捨離女人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戲與其麤語不共論議起於闘諍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父母離不恭敬佛法僧若女減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十衆不爲說法除有男子若比丘尼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說法不徃其所終不問訊於比丘尼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書亦不爲作親族別請不受其請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心住女人前乃至不宜共同道行若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而戲弄之後不還報一切時中終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比丘尼衣除在四衆演說法時有施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如地然後受之不面前受一切時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尼勸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施衣終不受取一切時中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病苦若尼勸食終不食之況復無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中寡婦請食若僧數不滿終不受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中</w:t>
      </w:r>
      <w:r>
        <w:rPr>
          <w:rFonts w:ascii="Arial" w:hAnsi="Arial" w:cs="Arial" w:eastAsia="DFKai-SB"/>
          <w:color w:val="000000"/>
          <w:sz w:val="28"/>
          <w:szCs w:val="28"/>
        </w:rPr>
        <w:t>終</w:t>
      </w:r>
      <w:r>
        <w:rPr>
          <w:rFonts w:ascii="Arial" w:hAnsi="Arial" w:cs="Arial" w:eastAsia="DFKai-SB"/>
          <w:color w:val="000000"/>
          <w:sz w:val="28"/>
          <w:szCs w:val="28"/>
        </w:rPr>
        <w:t>不入於比丘尼寺一切時中亦不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喚於比丘尼請喚拱手仰頭棄捨背去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有比丘尼來禮其足至心合掌目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不動其足非爲身健名大丈夫若心勇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一處名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夫於一切物不生愛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時終不生瞋常當專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於一切智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應當修學而增長之迦葉向菩薩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聞法已不能修學是終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道何以故迦葉由修學故得無上道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學得無上道迦葉若不修學得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兔馬猫狸亦當得成於無上道何以故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無菩提故迦葉若以音聲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作如是言我當作佛我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成佛者無邊衆生亦當作佛迦葉但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具是行難乃至一日一夜尚不能專況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乃至千劫是故如來出世甚難迦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之中一切衆生若一劫若十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百劫若千劫若百千劫若萬億劫皆共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唱一切衆生汝當作佛汝當作佛是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如是不懈常作是言汝當作佛汝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業不息不能令其起菩提心若得作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迦葉我滅度後末世之時及與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後諸天不護爾時雖有聞我所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有諸比丘發菩提心當住二十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等二十謂當親近於比丘尼食不淨食著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受尼勸食迦葉猶如今時多聞比丘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處若在衆會勤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法如是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比丘等若在聚落若閑靜處與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共和集勤問於法當重生於婬欲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心是比丘尼多生欲心少生法心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是人得菩提名當墮大惡可畏道中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汝觀爾時詐以爲法共相親近若相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火所燒出不淨言相親近時用爲弟子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師法和南禮敬自是之後當漸遣使若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時勝達名字旣達名已私竊爲妻共道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後聞他問是誰所有云何族親呼爲姊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相見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則墮非處互生欲心漸現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言說之遂爲不淨行習閻羅王法失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生天涅槃捨於如來及捨遠法亦無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一處生欲覺瞋覺惱覺害覺菩薩行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淨梵行是人無有如餘菩薩勤四梵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勤行欲瞋等覺亦復如是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人住有是賊住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諍住迦葉爾時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悉皆毀壞聞是等經便生輕毀本所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行檀施生於歡喜發菩提心後聞是經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謗之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有是印相聞如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誹謗若有淨戒持法比丘應如是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句來應當捨離如是之人以其無有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復次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是諸人等自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行菩薩道生於狂逸以狂逸故自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阿羅漢我是縁覺彼不可治不可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於惡趣復次迦葉爾時無有作善業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衆生毀呰菩提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粗有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當爾之時有一人行相似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後世粗有形相復次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等經說眞實者當被謗毀當見捨棄云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說迦葉時癡人不知此經禁制破戒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悉爲惡賊自不見法無惱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默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思謗無菩提復次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是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僧粗有形相復次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是時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恩勇健爲惡作何等惡數數言說稱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以致供養復次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是時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解脫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護口業不護口業故不護威儀住不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淨處而演說法我法是時漸當薄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方廣三戒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方廣三戒經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涼天竺三藏曇無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漸漸多有女人棄捨其夫遊諸僧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坊已爲一女人而獨說法示解脫法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爾時純是非法五百非法門五百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修行人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悉是無戒在家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戒法極惡若希望利益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不應親近於比丘尼不住是處離不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更勿親近捨世利養依乞食行捨愛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糞掃衣捨離臺觀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卧敷具依止山林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澗窟舍捨離一切甘美病藥依陳棄藥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生親</w:t>
      </w:r>
      <w:r>
        <w:rPr>
          <w:rFonts w:ascii="Arial" w:hAnsi="Arial" w:cs="Arial" w:eastAsia="DFKai-SB"/>
          <w:color w:val="00000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z w:val="28"/>
          <w:szCs w:val="28"/>
        </w:rPr>
        <w:t>想修行慈心當忍一切毀罵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捨離一切知識親族修業自活不應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之人說解脫戒當隨順行迦葉若違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戒便違如來力無所畏等則違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諸佛菩薩如是罪報若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一切衆生悉墮地獄是等衆生所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比是苦痛百分不及一千分百千分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乃至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數譬喻所不能及若欲得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苦應當捨離是癡惡人百千由旬若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猶應當離況復見聞而不離之應親近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云何一法一切諸法悉無所有若忍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有應當遠離如是惡人而不親近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應當親近二法何等二法一切諸法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求集諸法不著集心云何爲集如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都不可得不可得中而不生心如離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三有亦復如是行菩薩行離諸相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行菩薩行時捨離如上所說捨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值彌勒佛離諸怖畏作如是言快哉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哉得離於魔伴侶快哉得遠離於惡道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聞是經已不怖不驚自見己身生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來悉知是人能持於我法藏迦葉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多財封禄是長者子所見諸物起父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初始見時此是我物後持此物隨所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處藏舉如是迦葉爾時比丘聞是等經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言此是如來輭妙梵音之所演說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是法已而起誹謗是持法比丘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此是佛說最爲眞實少於伴侶是人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弱居處</w:t>
      </w:r>
      <w:r>
        <w:rPr>
          <w:rFonts w:ascii="Arial" w:hAnsi="Arial" w:cs="Arial" w:eastAsia="DFKai-SB"/>
          <w:color w:val="000000"/>
          <w:sz w:val="28"/>
          <w:szCs w:val="28"/>
        </w:rPr>
        <w:t>否</w:t>
      </w:r>
      <w:r>
        <w:rPr>
          <w:rFonts w:ascii="Arial" w:hAnsi="Arial" w:cs="Arial" w:eastAsia="DFKai-SB"/>
          <w:color w:val="000000"/>
          <w:sz w:val="28"/>
          <w:szCs w:val="28"/>
        </w:rPr>
        <w:t>惡處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藏舉迦葉我後</w:t>
      </w:r>
      <w:r>
        <w:rPr>
          <w:rFonts w:ascii="Arial" w:hAnsi="Arial" w:cs="Arial" w:eastAsia="DFKai-SB"/>
          <w:color w:val="00000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z w:val="28"/>
          <w:szCs w:val="28"/>
        </w:rPr>
        <w:t>世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者甚爲極少我持是等委付彌勒爲其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侶是等當修行於大捨若有善男子聞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如教而作是當在於彌勒初會修行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衆生當護法城迦葉我不見有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值於我後五百歲法欲滅時聞是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誹謗能受持讀誦無有是處若已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恭敬於後末世五百歲時聞如是經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能持能讀能誦如是人等不待我讀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一切智心念於我已生於歡喜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奇哉奇哉釋迦牟尼世尊能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我法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是故迦葉當學此法學此法者隨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必成無難爾時摩訶迦葉白言世尊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永無希望失於無上正眞之道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具一切智者甚用歡喜若我得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希有色身佛告迦葉我不導汝我因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於是等令少疑惑速成無上正眞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若有衆生渴法成就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成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漸漸成無上道普斷一切所有蓋纏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迦葉菩薩應當成就四法何等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發大精進云何精進精進者謂不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集無漏法云何無漏法者無地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地大無水火風大不說水火風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皆是不實是菩薩取言說彼岸迦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設有人問如來亦以言語說法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耶世尊如是之人當云何答我今欲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供正徧覺聞佛告迦葉未來當有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修身不修戒不修心不修慧瞋恚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口業勇健不受不持不讀不誦如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是生起色受想行識如是等經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爾時世當有比丘生起於色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彼時比丘當如是住猶如在家終不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第一義迦葉如生盲人著金華鬘是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迦葉將來比丘亦復如是聞是等經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文況能推求解第一義迦葉如有男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丈夫之所呵詰而是男女更於異時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是丈夫名驚恐怖畏如是迦葉後末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比丘等聞是經說如實過惡貪於衣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知己有過驚恐怖畏迦葉猶如獼猴爲枷</w:t>
      </w:r>
      <w:r>
        <w:rPr>
          <w:rFonts w:ascii="Arial" w:hAnsi="Arial" w:cs="Arial" w:eastAsia="DFKai-SB"/>
          <w:color w:val="000000"/>
          <w:sz w:val="28"/>
          <w:szCs w:val="28"/>
        </w:rPr>
        <w:t>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而是獼猴目不欲見如是枷鎻如是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比丘等亦復如是聞是等經目不喜見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捨去迦葉猶如有狗馳逐野干而是野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趣塚間孔穴深坑如是迦葉未來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已如野干走野干馳走謂犯禁戒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經而生誹謗迦葉如野干走趣於塚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迦葉未來比丘聞是法已馳趣還家馳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欲馳趣女人趣於闘諍趣於醫術趣於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住是諸處設犯禁戒我說是等喻趣塚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如野干</w:t>
      </w:r>
      <w:r>
        <w:rPr>
          <w:rFonts w:ascii="Arial" w:hAnsi="Arial" w:cs="Arial" w:eastAsia="DFKai-SB"/>
          <w:color w:val="000000"/>
          <w:sz w:val="28"/>
          <w:szCs w:val="28"/>
        </w:rPr>
        <w:t>走</w:t>
      </w:r>
      <w:r>
        <w:rPr>
          <w:rFonts w:ascii="Arial" w:hAnsi="Arial" w:cs="Arial" w:eastAsia="DFKai-SB"/>
          <w:color w:val="000000"/>
          <w:sz w:val="28"/>
          <w:szCs w:val="28"/>
        </w:rPr>
        <w:t>趣於孔穴如是迦葉爾時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身壞命終趣於地獄我說是等名趣孔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如野干走趣於深坑未來比丘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壞命終生</w:t>
      </w:r>
      <w:r>
        <w:rPr>
          <w:rFonts w:ascii="Arial" w:hAnsi="Arial" w:cs="Arial" w:eastAsia="DFKai-SB"/>
          <w:color w:val="000000"/>
          <w:sz w:val="28"/>
          <w:szCs w:val="28"/>
        </w:rPr>
        <w:t>莿</w:t>
      </w:r>
      <w:r>
        <w:rPr>
          <w:rFonts w:ascii="Arial" w:hAnsi="Arial" w:cs="Arial" w:eastAsia="DFKai-SB"/>
          <w:color w:val="000000"/>
          <w:sz w:val="28"/>
          <w:szCs w:val="28"/>
        </w:rPr>
        <w:t>地獄迦葉我說是等名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坑迦葉同如野干諸比丘等不能推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經解其義趣但能如是毀謗揚惡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墮在惡道迦葉若有比丘作如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之法悉是不實如來言說爲是眞實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智比丘言大德今者爲執何事爲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爲執言說答言我執言說問曰汝即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汝今亦以言說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故答言我執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此當分別何以故不可分別名之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之空者即是言說又汝空者爲是我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空爲衆生空故空又復問言比丘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汝喜一切法空不也答曰我都不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又問大德久失沙門釋子之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佛世尊說一切法空不說有我衆生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不說有人答曰我今喜樂一切法空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尚喜一切法空況復如來應正徧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於意云何眼是如來不耳鼻舌身意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答曰眼是如來耳鼻舌身意是如來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此當分別若其爾者大德便爲亦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眼是言說非是如來耳鼻舌身意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非是如來問曰此當分別若眼非</w:t>
      </w:r>
      <w:r>
        <w:rPr>
          <w:rFonts w:ascii="Arial" w:hAnsi="Arial" w:cs="Arial" w:eastAsia="DFKai-SB"/>
          <w:color w:val="000000"/>
          <w:sz w:val="28"/>
          <w:szCs w:val="28"/>
        </w:rPr>
        <w:t>是如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非是如來大德先說如來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今者何故說言非也答言眼非如來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是如來乃至意非如來不離意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如來說十二入是衆生此當分別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色是如來不乃至意法是如來不答曰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如來乃至意法是如來問曰如汝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即是如來一切諸地一切諸山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草木悉是如來答曰眼非如來乃至意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問曰若其爾者則說如來是法非法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色非如來乃至法非如來問曰大德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也答曰法非如來問曰若其爾者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說無父母無沙門婆羅門不淨種性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邪婬妄言兩舌惡口綺語貪瞋邪見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皆是如來答曰非是不善名爲如來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若其爾者如汝所說法非如來非法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若非法非非法則無言說如大德言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名爲如來迦葉應當如是數數折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人迦葉我不見世間人天魔梵能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法說者而共語論唯除瞋癡不堪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因縁者毀呰空法棄捨而去是故迦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持如是比經迦葉未來世有持是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三名何等三謂說斷滅謂說無物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隂聚無有恭敬迦葉當爾之時如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被誹謗迦葉汝觀爾時不恭敬佛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恭敬僧若不恭敬佛法僧已何</w:t>
      </w:r>
      <w:r>
        <w:rPr>
          <w:rFonts w:ascii="Arial" w:hAnsi="Arial" w:cs="Arial" w:eastAsia="DFKai-SB"/>
          <w:color w:val="000000"/>
          <w:sz w:val="28"/>
          <w:szCs w:val="28"/>
        </w:rPr>
        <w:t>曾</w:t>
      </w:r>
      <w:r>
        <w:rPr>
          <w:rFonts w:ascii="Arial" w:hAnsi="Arial" w:cs="Arial" w:eastAsia="DFKai-SB"/>
          <w:color w:val="000000"/>
          <w:sz w:val="28"/>
          <w:szCs w:val="28"/>
        </w:rPr>
        <w:t>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依言說依於名字雖唱佛名於衆顯說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見何者是佛雖口說法而不能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說法雖作是言四向四得是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聲聞之僧</w:t>
      </w:r>
      <w:r>
        <w:rPr>
          <w:rFonts w:ascii="Arial" w:hAnsi="Arial" w:cs="Arial" w:eastAsia="DFKai-SB"/>
          <w:color w:val="000000"/>
          <w:sz w:val="28"/>
          <w:szCs w:val="28"/>
        </w:rPr>
        <w:t>但</w:t>
      </w:r>
      <w:r>
        <w:rPr>
          <w:rFonts w:ascii="Arial" w:hAnsi="Arial" w:cs="Arial" w:eastAsia="DFKai-SB"/>
          <w:color w:val="000000"/>
          <w:sz w:val="28"/>
          <w:szCs w:val="28"/>
        </w:rPr>
        <w:t>知於名而不能知依名實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衣服飲食卧具病藥縁故毀謗於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中應勤精進於是等經生希欲樂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而讀誦之何以故是人來世當護法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九十一劫不聞演說是空法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惟念過世千劫爾時有佛出現於世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寂滅壽命八萬四千歲守護菩薩利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復有如來號曰離垢壽命二十一劫行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然後乃成於無上道迦葉汝觀如來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難行攝諸衆生迦葉劫濁盡時不應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迦葉劫濁盡時若有一人能信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爲希有當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ascii="Arial" w:hAnsi="Arial" w:cs="Arial" w:eastAsia="DFKai-SB"/>
          <w:color w:val="000000"/>
          <w:sz w:val="28"/>
          <w:szCs w:val="28"/>
        </w:rPr>
        <w:t>爾時持是法者不被刀杖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所害甚爲希有何以故迦葉此法是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法謂說一切行是非行若著我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命見人見有見者等所不能解及依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依戒見佛見法見僧見涅槃見若有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見者如來悉知是爲邪見何以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有涅槃不得涅槃迦葉若有涅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者如來悉說名爲邪見若邪見者說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若爲無智之所害者是愚凡夫若愚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生天尚難況佛菩提迦葉未來世中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年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二十三十四十五十六十七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九十</w:t>
      </w:r>
      <w:r>
        <w:rPr>
          <w:rFonts w:ascii="Arial" w:hAnsi="Arial" w:cs="Arial" w:eastAsia="DFKai-SB"/>
          <w:color w:val="000000"/>
          <w:sz w:val="28"/>
          <w:szCs w:val="28"/>
        </w:rPr>
        <w:t>乃至百歲老耄無智莊嚴衣服剃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形癡老之人無有威德起於邪業是臨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復更造惡作毀戒法斯以三事作於姦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三示現威儀示現持戒行善人相舉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相以如此法用顯己德是墮大慢以癡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而取命終身壞命終墮於地獄是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唱令我爲汝等眞是知識我教汝等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等憐愍汝等不令於後受大熱惱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終不聽著見衆生而得出家著我見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見者命見者著人見者而得出家我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強在我法而便出家食重信施無有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功德迦葉人寧六日斷於飲食非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見命見人見乃至涅槃見受食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是中應勤精進不著我見至涅槃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我是等經付囑如是諸善丈夫何以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行如我行故如是之人即是我侶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伴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都無有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除世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戲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苦惱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依止下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增長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是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導無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險曠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向不正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無有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持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利行曠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有群賊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劫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財已還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利增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他所貸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倍增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業已未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所造白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來食此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劫奪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墮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執著於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見及人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空法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我人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生謗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起造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互相輕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誹謗說不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慚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惡及口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業極姦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執著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趣極惡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於惡業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至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受衆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救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來世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勇盛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苦切逼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向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是等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慈者當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生信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釋師子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互生諍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起大忿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互相謗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揚惡徧諸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種種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彼慚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友得勢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柔輭者弱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正法劣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法增勢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比丘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之所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去至何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於安隱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惡者除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無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如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思念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自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至此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所稱譽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法毀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和者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有作是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速離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至大仙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上道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有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說是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如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遊禮諸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當至是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樂菩提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彼嫉妬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忿諍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比丘便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所說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餘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佛所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行及坐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石及空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集趣是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相對啼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大仙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行受用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本在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處不見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無上仙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說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今不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爲悉無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及諸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悉等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說令歡</w:t>
      </w:r>
      <w:r>
        <w:rPr>
          <w:rFonts w:ascii="Arial" w:hAnsi="Arial" w:cs="Arial" w:eastAsia="DFKai-SB"/>
          <w:color w:val="000000"/>
          <w:sz w:val="28"/>
          <w:szCs w:val="28"/>
        </w:rPr>
        <w:t>喜　</w:t>
      </w:r>
      <w:r>
        <w:rPr>
          <w:rFonts w:ascii="Arial" w:hAnsi="Arial" w:cs="Arial" w:eastAsia="DFKai-SB"/>
          <w:color w:val="000000"/>
          <w:sz w:val="28"/>
          <w:szCs w:val="28"/>
        </w:rPr>
        <w:t>我等今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是所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菩提樹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集至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善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世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怖魔王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小野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本道場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坐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未來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在是坐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勇健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天所恭敬</w:t>
      </w:r>
      <w:r>
        <w:rPr>
          <w:rFonts w:ascii="Arial" w:hAnsi="Arial" w:cs="Arial" w:eastAsia="DFKai-SB"/>
          <w:color w:val="000000"/>
          <w:sz w:val="28"/>
          <w:szCs w:val="28"/>
        </w:rPr>
        <w:t>　跏</w:t>
      </w:r>
      <w:r>
        <w:rPr>
          <w:rFonts w:ascii="Arial" w:hAnsi="Arial" w:cs="Arial" w:eastAsia="DFKai-SB"/>
          <w:color w:val="000000"/>
          <w:sz w:val="28"/>
          <w:szCs w:val="28"/>
        </w:rPr>
        <w:t>趺坐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視此樹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詣說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轉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于梵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比丘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而啼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者來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伏是五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人見佛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生起憂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共計議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勿爲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大悲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衆起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五比丘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甘露法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禮法輪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數數啼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至涅槃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佛最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多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碎末破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此入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咄哉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師子能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聞其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覩其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無上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賢最在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智知是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我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遊行命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住處命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行竟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徃生善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後末世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廣大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當得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住淨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毀戒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亦得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服食重供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徃至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此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如是差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於後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得生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照世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世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慧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利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住營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歡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得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得值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供彼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一切衆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之所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有大勢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說如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不見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如面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安慰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當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菩提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禮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向無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亦安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量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是女身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成男子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於彌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當供養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所求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如其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學是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殷重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於堅欲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廣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爲彌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受於記</w:t>
      </w:r>
      <w:r>
        <w:rPr>
          <w:rFonts w:ascii="Arial" w:hAnsi="Arial" w:cs="Arial" w:eastAsia="DFKai-SB"/>
          <w:color w:val="000000"/>
          <w:sz w:val="28"/>
          <w:szCs w:val="28"/>
        </w:rPr>
        <w:t>莂　</w:t>
      </w:r>
      <w:r>
        <w:rPr>
          <w:rFonts w:ascii="Arial" w:hAnsi="Arial" w:cs="Arial" w:eastAsia="DFKai-SB"/>
          <w:color w:val="000000"/>
          <w:sz w:val="28"/>
          <w:szCs w:val="28"/>
        </w:rPr>
        <w:t>是故聞是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起賢善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信而趣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一切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有求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不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慧及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諂曲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行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住閑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名菩提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棄如是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說菩提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大貪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爲於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利養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詐現執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互共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不淨活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癡用自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惡所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所侵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一味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假比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謗如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解脫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持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禁戒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像比丘當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不至賢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棄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倍離是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身無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業亦無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悉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至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如來滅後後末世時有諸比丘於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種善根者悉般涅槃純善衆生命終去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五百歲時當有比丘貪求無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z w:val="28"/>
          <w:szCs w:val="28"/>
        </w:rPr>
        <w:t>瞋恚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澁毒惡瞋面</w:t>
      </w:r>
      <w:r>
        <w:rPr>
          <w:rFonts w:ascii="Arial" w:hAnsi="Arial" w:cs="Arial" w:eastAsia="DFKai-SB"/>
          <w:color w:val="000000"/>
          <w:sz w:val="28"/>
          <w:szCs w:val="28"/>
        </w:rPr>
        <w:t>頻</w:t>
      </w:r>
      <w:r>
        <w:rPr>
          <w:rFonts w:ascii="Arial" w:hAnsi="Arial" w:cs="Arial" w:eastAsia="DFKai-SB"/>
          <w:color w:val="000000"/>
          <w:sz w:val="28"/>
          <w:szCs w:val="28"/>
        </w:rPr>
        <w:t>蹙住於三法何等三專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醫道住於販賣親近女人住是三法當失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等四失於戒聚失於善道失得果證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見法是人有於此四法已復增熾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四法嫉妬熾盛瞋恚熾盛貪他家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利養貯聚熾盛貪愛衣服造作箱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爲業空無所有無沙門法聞是法已當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何等四墮在謗法不知時言獨爲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演說法漸毀犯戒聞是等法已墮在災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猶如惡狗打觸其鼻迦葉於意云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狗爲當倍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z w:val="28"/>
          <w:szCs w:val="28"/>
        </w:rPr>
        <w:t>惡不白言如是當倍增惡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等惡人如彼惡狗如毗舍遮若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持是等法說是等法眞實少欲歎說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是等聞已驚恠不信沉没怯弱生於惱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增瞋恚當住何業是時未至我今預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經當生誹謗如被</w:t>
      </w:r>
      <w:r>
        <w:rPr>
          <w:rFonts w:ascii="Arial" w:hAnsi="Arial" w:cs="Arial" w:eastAsia="DFKai-SB"/>
          <w:color w:val="000000"/>
          <w:sz w:val="28"/>
          <w:szCs w:val="28"/>
        </w:rPr>
        <w:t>鉾</w:t>
      </w:r>
      <w:r>
        <w:rPr>
          <w:rFonts w:ascii="Arial" w:hAnsi="Arial" w:cs="Arial" w:eastAsia="DFKai-SB"/>
          <w:color w:val="000000"/>
          <w:sz w:val="28"/>
          <w:szCs w:val="28"/>
        </w:rPr>
        <w:t>刺生大瞋怒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此非佛說毀少欲者作如是言當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多欲者非是少欲迦葉我常種種歎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者歎知足者善布薩者易共住者行頭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練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處者淨活命者汝等莫共是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而共是同何以故此是在家法莫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侵欺於人是在家法汝等不應起大瞋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莫大多集財物當捨財賄汝等慎勿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異相歎譽己德汝等應當無所繫戀勿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貯積汝等勿畜</w:t>
      </w:r>
      <w:r>
        <w:rPr>
          <w:rFonts w:ascii="Arial" w:hAnsi="Arial" w:cs="Arial" w:eastAsia="DFKai-SB"/>
          <w:color w:val="000000"/>
          <w:sz w:val="28"/>
          <w:szCs w:val="28"/>
        </w:rPr>
        <w:t>駞</w:t>
      </w:r>
      <w:r>
        <w:rPr>
          <w:rFonts w:ascii="Arial" w:hAnsi="Arial" w:cs="Arial" w:eastAsia="DFKai-SB"/>
          <w:color w:val="000000"/>
          <w:sz w:val="28"/>
          <w:szCs w:val="28"/>
        </w:rPr>
        <w:t>馬牛驢汝等不應懈怠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惰當勤精進斷不善法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善法迦葉我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因縁讃歎阿練若處清淨寂靜離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後末世時違我此法違我法已欲造衆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謗正法迦葉猶如有人熱時服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服已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語餘人言汝與我水是人答言善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勿求水以服酥故汝莫因此而便致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瞋忿毀罵此人不順他故飲已命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未來比丘著有見者住於諸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作如是言此事應住此不應住反生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謗罵詈謗是等經如來教法是故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人反與如來而共諍競迦葉汝且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護比丘如來制戒諸比丘僧一坐而食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瞋恚於三月中不至我所迦葉爾時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完具尚能如是況滅度後貪著飲食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衣鉢卧具病藥爲睡眠所覆瞋恚勇盛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經尚不恭敬於佛如來況餘比丘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迦葉若是等法已隱滅者極爲不善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善迦葉若善男子欲求善利信我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末世時濁惡災變我法末時末世滓穢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盛時善人難得時若有聞信是等深經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是人作於相應非不相應當言信受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迦葉我今亦說名爲相應非不相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信迦葉猶如惡馬與善調馬而共同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安靜無聲尚不調順況當吹貝</w:t>
      </w:r>
      <w:r>
        <w:rPr>
          <w:rFonts w:ascii="Arial" w:hAnsi="Arial" w:cs="Arial" w:eastAsia="DFKai-SB"/>
          <w:color w:val="000000"/>
          <w:sz w:val="28"/>
          <w:szCs w:val="28"/>
        </w:rPr>
        <w:t>槌</w:t>
      </w:r>
      <w:r>
        <w:rPr>
          <w:rFonts w:ascii="Arial" w:hAnsi="Arial" w:cs="Arial" w:eastAsia="DFKai-SB"/>
          <w:color w:val="000000"/>
          <w:sz w:val="28"/>
          <w:szCs w:val="28"/>
        </w:rPr>
        <w:t>鍾鳴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忍之無有是處如是迦葉破戒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忍善丈夫法無有是處迦葉猶如惡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鞭一策是馬驚畏如是迦葉若聞一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空法著我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者驚畏怖恐而起諍訟況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迦葉應當發起大精進根發大莊嚴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百千萬億諸魔令其畢竟不起諍訟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精進根無欲是精進根頭陀功德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無貪是精進根無瞋無癡是精進根無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精進根離欲是精進根獨無伴侶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離於睡眠是精進根於一切時不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惡之心是精進根於一切時不起欲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根不起疑心起大精進離一切疑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疑大莊嚴已發菩提心無所依倚況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於我想也是終不應起於我想衆生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想人想男想女想不起地大水大火大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之想不起欲界想色無色界想不起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之想不起空想悉不應起一切諸想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想亦不應起云何名爲不起諸想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想是中</w:t>
      </w:r>
      <w:r>
        <w:rPr>
          <w:rFonts w:ascii="Arial" w:hAnsi="Arial" w:cs="Arial" w:eastAsia="DFKai-SB"/>
          <w:color w:val="000000"/>
          <w:sz w:val="28"/>
          <w:szCs w:val="28"/>
        </w:rPr>
        <w:t>叵</w:t>
      </w:r>
      <w:r>
        <w:rPr>
          <w:rFonts w:ascii="Arial" w:hAnsi="Arial" w:cs="Arial" w:eastAsia="DFKai-SB"/>
          <w:color w:val="000000"/>
          <w:sz w:val="28"/>
          <w:szCs w:val="28"/>
        </w:rPr>
        <w:t>得迦葉若貪欲不實知滅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實迦葉欲無定處但虚妄說是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實而說此欲非我如是之法是寂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寂滅法若執無著是則著想如須彌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著人想當知是人敗失聖法彼不能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法不住沙門法是則名爲癡人癡者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起沙門法何以故是著想者無量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間獄之所攝故迦葉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觀拘迦離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婆達多比丘碎財比丘黑互舍比丘海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迦葉馬師比丘滿宿比丘善星比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給侍面聞我說見我經行見我端坐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經行虚空見我降伏百千外道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尚於我所不生好心以足下蟲與我相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致惡道若有實說如來功德應旃檀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山以散其上作大寳蓋如三千界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上虚空中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何以故迦葉能有信心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號實信者少況有信已從佛出家遠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修無著禪甚爲希有迦葉若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衆生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所說禁戒信解如是甘露之法倍爲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迦葉猶如大衆聚集祠處作一革箱形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妙彩畫衆色盛以糞穢若復有人以上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裹持行示人中有見知其不實者背而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若有比丘見於如來功德法祠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有於我想迦葉若有我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則起於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他相則起於欲迦葉無我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者聞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不生瞋恚何以故毀呰他者此爲不善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故聞此法已得於好心若有染著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者是爲邪見若邪見者聞於是等眞實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誨則生瞋恚何以故迦葉有我相者則起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迦葉若比丘比丘尼優婆塞優婆夷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若起瞋恚誹謗之者是人但有沙門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我非彼師彼非我弟子何以故其妄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弟子我亦非是妄語者師何以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世尊是實語者如來說言一切法空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如來世尊壞一切我是故是人與如來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與佛如來諍者說名爲魔如來不聽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黨出家受具足戒迦葉若說小馬從龍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於意云何是人語者爲可信不迦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迦葉是語相應不不也世尊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有衆生著我想衆生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稱我爲師倍不相應迦葉若有人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金翅鳥王從</w:t>
      </w:r>
      <w:r>
        <w:rPr>
          <w:rFonts w:ascii="Arial" w:hAnsi="Arial" w:cs="Arial" w:eastAsia="DFKai-SB"/>
          <w:color w:val="000000"/>
          <w:sz w:val="28"/>
          <w:szCs w:val="28"/>
        </w:rPr>
        <w:t>鳥</w:t>
      </w:r>
      <w:r>
        <w:rPr>
          <w:rFonts w:ascii="Arial" w:hAnsi="Arial" w:cs="Arial" w:eastAsia="DFKai-SB"/>
          <w:color w:val="000000"/>
          <w:sz w:val="28"/>
          <w:szCs w:val="28"/>
        </w:rPr>
        <w:t>而生迦葉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如是之言爲可信不不也世尊迦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語爲是相應爲不相應迦葉白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言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迦葉若有著我乃至有著於涅槃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師倍不相應迦葉若使有人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螢</w:t>
      </w:r>
      <w:r>
        <w:rPr>
          <w:rFonts w:ascii="Arial" w:hAnsi="Arial" w:cs="Arial" w:eastAsia="DFKai-SB"/>
          <w:color w:val="00000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負須彌去迦葉汝意云何如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爲可信不不也世尊迦葉是相應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迦葉諸惡人等著於我見衆生見至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見名我爲師倍不相應迦葉猶如大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使人更有餘人人不識者假依此使虚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z w:val="28"/>
          <w:szCs w:val="28"/>
        </w:rPr>
        <w:t>至大富家王作是令王語某甲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時諸大臣及諸富人見是異人乗自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是人言我當作是時諸富人徃至王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命故如是迦葉如來福力具足自在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無有怨敵王居大地飲食具足如來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亦復如是無有怨敵住佛國界法食豐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異人無有請者來入衆中自說我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見作如是言如來說是如來說是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此不應作諸如來所有信心者不違佛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說已自割衣食及妻子分上妙好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與之信恭敬與信敬而與至未識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如彼異人是食供已樂喜衆閙論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賊事論說飲食論說婬女論說醫事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月蝕日蝕諸王來去論說王家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處得食是處不得作如是等種種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盡日夜還住處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宿三宿乃至六宿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宿處論說諸事種種嫉慢種種戲笑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合唌唾流出亂想睡眠隨所想處卧則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夢見自身徃至彼處承迎恭敬旣睡寤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互相說夢大德我夜夢汝徃於是處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彼作是言此夢吉祥宜應速徃是便徃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人間眼目視瞻搖動眉目心多所期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生熱心不專一威儀輕躁諸根不諦心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動至他家已毀犯禁戒與一女人共獨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因縁戲笑漸現欲相以其利養得利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貪染躭重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z w:val="28"/>
          <w:szCs w:val="28"/>
        </w:rPr>
        <w:t>著常居止住若違本意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泣而去趣於二處濃厚之處及讃歎處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濃厚罵是施主復相聚集互相問言誰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終</w:t>
      </w:r>
      <w:r>
        <w:rPr>
          <w:rFonts w:ascii="Arial" w:hAnsi="Arial" w:cs="Arial" w:eastAsia="DFKai-SB"/>
          <w:color w:val="000000"/>
          <w:sz w:val="28"/>
          <w:szCs w:val="28"/>
        </w:rPr>
        <w:t>何所得爲得幾許汝食幾許迦葉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不相應行乃至於死迦葉是等復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行謂謗正法迦葉當知應當於是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生於悲心何以故是等當獲大苦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欲重宣此義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王給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欲活命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歷於諸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作如是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聞勑令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瞋謫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凡以此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用自活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況佛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百千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布施於手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造衆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非我法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住是謫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當作不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家施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上妙美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中妙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恭敬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己不服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不與子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聚集上妙</w:t>
      </w:r>
      <w:r>
        <w:rPr>
          <w:rFonts w:ascii="Arial" w:hAnsi="Arial" w:cs="Arial" w:eastAsia="DFKai-SB"/>
          <w:color w:val="000000"/>
          <w:sz w:val="28"/>
          <w:szCs w:val="28"/>
        </w:rPr>
        <w:t>已　</w:t>
      </w:r>
      <w:r>
        <w:rPr>
          <w:rFonts w:ascii="Arial" w:hAnsi="Arial" w:cs="Arial" w:eastAsia="DFKai-SB"/>
          <w:color w:val="000000"/>
          <w:sz w:val="28"/>
          <w:szCs w:val="28"/>
        </w:rPr>
        <w:t>以施持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食已速捨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共集於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問樂食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王及賊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說關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說飲食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佛聚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說日月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王去來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當得於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說當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相應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恒演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徃於彼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多富有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家極慳</w:t>
      </w:r>
      <w:r>
        <w:rPr>
          <w:rFonts w:ascii="Arial" w:hAnsi="Arial" w:cs="Arial" w:eastAsia="DFKai-SB"/>
          <w:color w:val="000000"/>
          <w:sz w:val="28"/>
          <w:szCs w:val="28"/>
        </w:rPr>
        <w:t>悋　</w:t>
      </w:r>
      <w:r>
        <w:rPr>
          <w:rFonts w:ascii="Arial" w:hAnsi="Arial" w:cs="Arial" w:eastAsia="DFKai-SB"/>
          <w:color w:val="000000"/>
          <w:sz w:val="28"/>
          <w:szCs w:val="28"/>
        </w:rPr>
        <w:t>不得上美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是覺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種思慮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行不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驢負重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於夜夢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本所憶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寤已相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而解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憂大喜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得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徃成此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遲後致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村城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不正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邪視動眉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如獼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入城邑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女人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於佛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解脫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至是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設麤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毀罵是施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所知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共相聚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互共相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得何等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食妙不</w:t>
      </w:r>
      <w:r>
        <w:rPr>
          <w:rFonts w:ascii="Arial" w:hAnsi="Arial" w:cs="Arial" w:eastAsia="DFKai-SB"/>
          <w:color w:val="000000"/>
          <w:sz w:val="28"/>
          <w:szCs w:val="28"/>
        </w:rPr>
        <w:t>　略</w:t>
      </w:r>
      <w:r>
        <w:rPr>
          <w:rFonts w:ascii="Arial" w:hAnsi="Arial" w:cs="Arial" w:eastAsia="DFKai-SB"/>
          <w:color w:val="000000"/>
          <w:sz w:val="28"/>
          <w:szCs w:val="28"/>
        </w:rPr>
        <w:t>說如是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百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思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爲自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起於諍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酒及香</w:t>
      </w:r>
      <w:r>
        <w:rPr>
          <w:rFonts w:ascii="Arial" w:hAnsi="Arial" w:cs="Arial" w:eastAsia="DFKai-SB"/>
          <w:color w:val="000000"/>
          <w:sz w:val="28"/>
          <w:szCs w:val="28"/>
        </w:rPr>
        <w:t>華　</w:t>
      </w:r>
      <w:r>
        <w:rPr>
          <w:rFonts w:ascii="Arial" w:hAnsi="Arial" w:cs="Arial" w:eastAsia="DFKai-SB"/>
          <w:color w:val="000000"/>
          <w:sz w:val="28"/>
          <w:szCs w:val="28"/>
        </w:rPr>
        <w:t>當以此爲</w:t>
      </w:r>
      <w:r>
        <w:rPr>
          <w:rFonts w:ascii="Arial" w:hAnsi="Arial" w:cs="Arial" w:eastAsia="DFKai-SB"/>
          <w:color w:val="000000"/>
          <w:sz w:val="28"/>
          <w:szCs w:val="28"/>
        </w:rPr>
        <w:t>樂　</w:t>
      </w:r>
      <w:r>
        <w:rPr>
          <w:rFonts w:ascii="Arial" w:hAnsi="Arial" w:cs="Arial" w:eastAsia="DFKai-SB"/>
          <w:color w:val="000000"/>
          <w:sz w:val="28"/>
          <w:szCs w:val="28"/>
        </w:rPr>
        <w:t>則便少病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當奈是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縱令有百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捨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近在家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見及常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見已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修是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致至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當受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謗正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少覺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集在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是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行諸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活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毀犯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不貪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於</w:t>
      </w:r>
      <w:r>
        <w:rPr>
          <w:rFonts w:ascii="Arial" w:hAnsi="Arial" w:cs="Arial" w:eastAsia="DFKai-SB"/>
          <w:color w:val="000000"/>
          <w:sz w:val="28"/>
          <w:szCs w:val="28"/>
        </w:rPr>
        <w:t>重擔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食修不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定坐報施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諸欲漏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於諸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修行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佛法出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知於無諍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所說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而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得</w:t>
      </w:r>
      <w:r>
        <w:rPr>
          <w:rFonts w:ascii="Arial" w:hAnsi="Arial" w:cs="Arial" w:eastAsia="DFKai-SB"/>
          <w:color w:val="000000"/>
          <w:sz w:val="28"/>
          <w:szCs w:val="28"/>
        </w:rPr>
        <w:t>堅</w:t>
      </w:r>
      <w:r>
        <w:rPr>
          <w:rFonts w:ascii="Arial" w:hAnsi="Arial" w:cs="Arial" w:eastAsia="DFKai-SB"/>
          <w:color w:val="00000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智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於空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及衆怖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報信施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終無有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毀敗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勇健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足中福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正法不久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有惡人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柔輭比丘</w:t>
      </w:r>
      <w:r>
        <w:rPr>
          <w:rFonts w:ascii="Arial" w:hAnsi="Arial" w:cs="Arial" w:eastAsia="DFKai-SB"/>
          <w:color w:val="000000"/>
          <w:sz w:val="28"/>
          <w:szCs w:val="28"/>
        </w:rPr>
        <w:t>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放逸利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作是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久速至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夜當云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亦如是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更無救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二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學及無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當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不知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宜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欺不恭敬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無上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法欲毀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久當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於少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方廣三戒經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方廣三戒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涼天竺三藏曇無讖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德迦葉白佛言奇哉世尊聞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不生愛惜之心佛告迦葉衆生成就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聞是等經不生愛惜心何等四多諸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業報不信大地獄不信我當死迦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四法不生愛惜心迦葉衆生復有四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愛惜心自怙強壯自怙有力染著五欲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荒嗜酒不起善心是名四法不生愛惜心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比丘成就四法謗佛菩提何等四本造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毀亂正法現造惡業謗比丘尼彼有和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闍梨多人所敬然謗菩提是亦隨學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少於聞見以嫉妬故謗佛菩提迦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四法謗佛菩提迦葉又有一法沙門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之所應作何等一法於一切法心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一法沙門婆羅門之所應作迦葉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墮高山頂其心迷悶無所覺知不識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識樹處悉作空想出入氣息斷絶不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彼執一切法執著眼想執著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非沙門法非婆羅門法如是執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想執著耳鼻舌身意相作非沙門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法執著色受想行識想執著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相作非沙門法非婆羅門法執著淨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執著持戒相求於菩提執著多聞執著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相求於菩提執著慙愧執著去來作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非婆羅門法若有執著則爲所害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害爲貪所害瞋癡所害執著眼想是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爲眼所害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不受色如是執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以執著故爲意所害謂可意法不可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所害則爲所欺所謂地獄餓鬼畜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人天諸所害者皆由著故爲其所害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想著謂著想我想著我所想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水火風大想著骨想壞想青想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想血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胞</w:t>
      </w:r>
      <w:r>
        <w:rPr>
          <w:rFonts w:ascii="Arial" w:hAnsi="Arial" w:cs="Arial" w:eastAsia="DFKai-SB"/>
          <w:color w:val="000000"/>
          <w:sz w:val="28"/>
          <w:szCs w:val="28"/>
        </w:rPr>
        <w:t>想解脫想而是解脫當有何想而猶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謂執於此當得解脫執著過去無量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我當憶念是處執著未來及著現在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想我是過去我是現在隨在在處皆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著乃至涅槃亦起想著作是念言我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起是想著迦葉略說乃至隨所</w:t>
      </w:r>
      <w:r>
        <w:rPr>
          <w:rFonts w:ascii="Arial" w:hAnsi="Arial" w:cs="Arial" w:eastAsia="DFKai-SB"/>
          <w:color w:val="00000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z w:val="28"/>
          <w:szCs w:val="28"/>
        </w:rPr>
        <w:t>想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著乃至空想皆名想著如是皆悉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法非婆羅門法非沙門行非婆羅門行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婆羅門法如來所說迦葉猶如虚空及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大地不作是念我是虚空我是大地如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沙門婆羅門不作是念我是沙門我是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所作之法以何縁故名沙門我是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迦葉若無</w:t>
      </w:r>
      <w:r>
        <w:rPr>
          <w:rFonts w:ascii="Arial" w:hAnsi="Arial" w:cs="Arial" w:eastAsia="DFKai-SB"/>
          <w:color w:val="00000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z w:val="28"/>
          <w:szCs w:val="28"/>
        </w:rPr>
        <w:t>念是名沙門婆羅門所作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何縁故名沙門婆羅門所作之法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不作是念我當作是我不作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終不作於如是之念迦葉猶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夜闇中以其兩手捫摸虚空搖動口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我弄世間我弄世間迦葉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弄於誰迦葉白佛言世尊是人自弄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黑闇中無人見故無可弄故佛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若有比丘至阿練若處或至樹下若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處空處作是想念眼是無常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是無常作是思惟思惟色是無常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悉是無常作是想念我趣涅槃則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非沙門行何以故先著於眼後修無常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常作是惡執先執著耳鼻舌身意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後行無常而是三處俱不可得執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隨所想著當於何處而得一心迦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極爲甚深難得難到生死難過迦葉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一心推求法時不見一法不得眼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耳鼻舌身意實雖言一切諸法不實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何以故本性如是本性若爾終不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一切法不實叵得不得是心若過去世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無念無行是名無行云何名無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無故故名無行是中無過去心解脫無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心無現在心解脫若不得心是名一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說一心迦葉未來當有自名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婆塞優婆夷是等當作破壞言說彼有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如來所說五隂如夢是等爾時說隂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夢是有有夢言說夢若無者我等何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想有此說故我等於中而生夢想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隂是故說言隂猶如夢若無有隂則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隂猶如夢是諸癡人復於此夢而生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等經而生誹謗有比丘尼徃施主家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某是羅漢某是羅漢是比丘等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淺智比丘尼住妨癈善事造不善業是中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優婆夷聞於少戒乃至少偈聞已便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當爾之時諸比丘等有二十臘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臘住阿練若處有優婆塞初信一日所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等無差別迦葉當爾時世互唱空名此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淨此空此淨時有比丘聞是法已共相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聞已不畏作如是言此經不與出家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在家相應共捨棄之非導師說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同又不汝同若有聞說甚深大法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悉當誹謗何以故迦葉今者梵行極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淨信者尚少況復爾時如是智者漸已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度好者轉少好者轉少迦葉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時千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中求一比丘正入正解猶尚難得設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輕笑不學乃至三千比丘衆欲索一人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正解亦當難得迦葉當爾之時在家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互相誹謗迦葉未來若有諸比丘等勤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爲斷一切諸不善法成就善法初夜後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睡眠是諸惡人當奪其命輕賤呵毀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棄之迦葉當爾之時佛法毀壞比丘毀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智者信甚深者無染著者應好恭敬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愛念共相聚集住空閑處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此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明第一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隂無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之猶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互共闘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此無有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得於有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作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報言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此之法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無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語在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甚爲希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解此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逮得初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自謂見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親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最上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而奉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此比丘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無有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我所知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法而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主及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住於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壞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出時未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親彼近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是說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速疾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我之速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第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互說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和合爲一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毀壞於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大惡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殺害諸聚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聚落空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諸城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當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智闇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毀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著我命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所說應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反依於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說是羅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是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和合聚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是最上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名無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尚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復有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惡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說其惡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非佛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毀謗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之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極憂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而啼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悶絶墜於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信諸天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此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法今毀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奇哉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奇哉離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哉福田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之所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更不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之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有大癡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仁法毀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大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天及中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唱令告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炬今欲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諸天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致大悔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自聞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當更不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佛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自及與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堪忍是衆</w:t>
      </w:r>
      <w:r>
        <w:rPr>
          <w:rFonts w:ascii="Arial" w:hAnsi="Arial" w:cs="Arial" w:eastAsia="DFKai-SB"/>
          <w:color w:val="000000"/>
          <w:sz w:val="28"/>
          <w:szCs w:val="28"/>
        </w:rPr>
        <w:t>苦　</w:t>
      </w:r>
      <w:r>
        <w:rPr>
          <w:rFonts w:ascii="Arial" w:hAnsi="Arial" w:cs="Arial" w:eastAsia="DFKai-SB"/>
          <w:color w:val="000000"/>
          <w:sz w:val="28"/>
          <w:szCs w:val="28"/>
        </w:rPr>
        <w:t>何時當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世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一切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演說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滅永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法壞亂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極造大暴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使極惡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少欲者劣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詐僞無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僞小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熾盛生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謗毀善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地天聲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上天生驚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大天王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生愁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夜叉衆來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聚在曠野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同愁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大</w:t>
      </w:r>
      <w:r>
        <w:rPr>
          <w:rFonts w:ascii="Arial" w:hAnsi="Arial" w:cs="Arial" w:eastAsia="DFKai-SB"/>
          <w:color w:val="000000"/>
          <w:sz w:val="28"/>
          <w:szCs w:val="28"/>
        </w:rPr>
        <w:t>號</w:t>
      </w:r>
      <w:r>
        <w:rPr>
          <w:rFonts w:ascii="Arial" w:hAnsi="Arial" w:cs="Arial" w:eastAsia="DFKai-SB"/>
          <w:color w:val="000000"/>
          <w:sz w:val="28"/>
          <w:szCs w:val="28"/>
        </w:rPr>
        <w:t>哭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音甚悲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悉來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互共相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中所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莊嚴城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寳之所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如土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城無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須臾可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城無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本可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本所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衆來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已悶躃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作如是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下至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至可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此眞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悉毀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下至閻浮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大毀壞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子見逼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逃</w:t>
      </w:r>
      <w:r>
        <w:rPr>
          <w:rFonts w:ascii="Arial" w:hAnsi="Arial" w:cs="Arial" w:eastAsia="DFKai-SB"/>
          <w:color w:val="000000"/>
          <w:sz w:val="28"/>
          <w:szCs w:val="28"/>
        </w:rPr>
        <w:t>突</w:t>
      </w:r>
      <w:r>
        <w:rPr>
          <w:rFonts w:ascii="Arial" w:hAnsi="Arial" w:cs="Arial" w:eastAsia="DFKai-SB"/>
          <w:color w:val="000000"/>
          <w:sz w:val="28"/>
          <w:szCs w:val="28"/>
        </w:rPr>
        <w:t>至異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z w:val="28"/>
          <w:szCs w:val="28"/>
        </w:rPr>
        <w:t>七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諸威德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天七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而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咄哉勇健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面覩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者永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復滅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舍衛所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至已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住地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而啼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佛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尊所坐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四聖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面自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還黑</w:t>
      </w:r>
      <w:r>
        <w:rPr>
          <w:rFonts w:ascii="Arial" w:hAnsi="Arial" w:cs="Arial" w:eastAsia="DFKai-SB"/>
          <w:color w:val="00000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z w:val="28"/>
          <w:szCs w:val="28"/>
        </w:rPr>
        <w:t>互不相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惡已當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於惡道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有諸天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當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無救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閻浮提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經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荒悉毀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不可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王滅度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自在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三天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憂愁受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大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三十三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舉手而號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聞諸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中而馳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有諸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論說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捨離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多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更不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諸歌笑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帝釋天六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中甚憂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修羅等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法無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今當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三十三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閻浮提諸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壞佛塔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阿修羅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當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比丘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墮在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諸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墮於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家毀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家優婆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大惡聲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趣於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諸惡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亦至惡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悉動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有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逃至聚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走至山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悉馳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有存活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有諸賊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諸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五穀不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蟥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作災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穀米</w:t>
      </w:r>
      <w:r>
        <w:rPr>
          <w:rFonts w:ascii="Arial" w:hAnsi="Arial" w:cs="Arial" w:eastAsia="DFKai-SB"/>
          <w:color w:val="00000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z w:val="28"/>
          <w:szCs w:val="28"/>
        </w:rPr>
        <w:t>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命終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墮餓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受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塔寺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方招提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共分取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等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我滅度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當速疾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觀見是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凡夫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凡夫無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凡夫行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勤讀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慧者來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慧教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至於善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慧光明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學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一切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至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法不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堅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如是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滅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十小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聞佛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當有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互共來集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飢所逼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母食子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互展轉爲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生小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至餘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兒自在於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生大恐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見聞此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生於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想是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無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本是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起衆苦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應捨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欲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智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至於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正造業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果報來應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果是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無漏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僞</w:t>
      </w:r>
      <w:r>
        <w:rPr>
          <w:rFonts w:ascii="Arial" w:hAnsi="Arial" w:cs="Arial" w:eastAsia="DFKai-SB"/>
          <w:color w:val="000000"/>
          <w:sz w:val="28"/>
          <w:szCs w:val="28"/>
        </w:rPr>
        <w:t>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堅寂靜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應修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名比丘成就初法若有欲樂無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應不住於一切諸法說一切法復次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應當堅作堅住云何堅作云何堅住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其心應堅精進是中云何名曰堅心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進迦葉堅心者菩薩應生如是之心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等諸佛然後乃發於一念心如是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劫中無一佛出如是復起恒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一人身得於恒</w:t>
      </w:r>
      <w:r>
        <w:rPr>
          <w:rFonts w:ascii="Arial" w:hAnsi="Arial" w:cs="Arial" w:eastAsia="DFKai-SB"/>
          <w:color w:val="00000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z w:val="28"/>
          <w:szCs w:val="28"/>
        </w:rPr>
        <w:t>沙等身聞一句法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此慧至無上道是菩薩生如是之心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念我今應當修行如是難行苦行精進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於佛智慧我今應當如是推求迦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如是堅心迦葉我引是喻諸有智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z w:val="28"/>
          <w:szCs w:val="28"/>
        </w:rPr>
        <w:t>解迦葉若如是苦行得於菩提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不應懈怠勤學不懈勤學不息恒沙等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於菩提菩薩念我今應生堅</w:t>
      </w:r>
      <w:r>
        <w:rPr>
          <w:rFonts w:ascii="Arial" w:hAnsi="Arial" w:cs="Arial" w:eastAsia="DFKai-SB"/>
          <w:color w:val="000000"/>
          <w:sz w:val="28"/>
          <w:szCs w:val="28"/>
        </w:rPr>
        <w:t>執</w:t>
      </w:r>
      <w:r>
        <w:rPr>
          <w:rFonts w:ascii="Arial" w:hAnsi="Arial" w:cs="Arial" w:eastAsia="DFKai-SB"/>
          <w:color w:val="000000"/>
          <w:sz w:val="28"/>
          <w:szCs w:val="28"/>
        </w:rPr>
        <w:t>堅欲我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無上正道迦葉菩薩如是應堅其心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有菩薩如是堅心爲取何等謂不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非處云何不取處不取非處若處非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有不障礙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得成迦葉若使三千大千世界滿中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持用布施若於如來今所演說如是等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菩提正眼之處推求索之依附依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福聚倍多勝彼迦葉菩薩應當如是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得於是堅心然不休息云何初業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初業云何多</w:t>
      </w:r>
      <w:r>
        <w:rPr>
          <w:rFonts w:ascii="Arial" w:hAnsi="Arial" w:cs="Arial" w:eastAsia="DFKai-SB"/>
          <w:color w:val="00000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z w:val="28"/>
          <w:szCs w:val="28"/>
        </w:rPr>
        <w:t>不謂一心能知多業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法不可以言說故恒於是中多種初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堅心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心作心</w:t>
      </w:r>
      <w:r>
        <w:rPr>
          <w:rFonts w:ascii="Arial" w:hAnsi="Arial" w:cs="Arial" w:eastAsia="DFKai-SB"/>
          <w:color w:val="000000"/>
          <w:sz w:val="28"/>
          <w:szCs w:val="28"/>
        </w:rPr>
        <w:t>想　</w:t>
      </w:r>
      <w:r>
        <w:rPr>
          <w:rFonts w:ascii="Arial" w:hAnsi="Arial" w:cs="Arial" w:eastAsia="DFKai-SB"/>
          <w:color w:val="000000"/>
          <w:sz w:val="28"/>
          <w:szCs w:val="28"/>
        </w:rPr>
        <w:t>常有大怖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成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當云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常起疑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在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造作方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是懈怠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菩提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有一切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佛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而不</w:t>
      </w:r>
      <w:r>
        <w:rPr>
          <w:rFonts w:ascii="Arial" w:hAnsi="Arial" w:cs="Arial" w:eastAsia="DFKai-SB"/>
          <w:color w:val="000000"/>
          <w:sz w:val="28"/>
          <w:szCs w:val="28"/>
        </w:rPr>
        <w:t>行　</w:t>
      </w:r>
      <w:r>
        <w:rPr>
          <w:rFonts w:ascii="Arial" w:hAnsi="Arial" w:cs="Arial" w:eastAsia="DFKai-SB"/>
          <w:color w:val="000000"/>
          <w:sz w:val="28"/>
          <w:szCs w:val="28"/>
        </w:rPr>
        <w:t>善賢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音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值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有信欲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集極勝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但小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獲得勝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切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住於一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智增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爲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說是法時若有菩薩成就此行不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而自</w:t>
      </w:r>
      <w:r>
        <w:rPr>
          <w:rFonts w:ascii="Arial" w:hAnsi="Arial" w:cs="Arial" w:eastAsia="DFKai-SB"/>
          <w:color w:val="00000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z w:val="28"/>
          <w:szCs w:val="28"/>
        </w:rPr>
        <w:t>言我當作佛如來應供正遍覺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在家菩薩應如是作云何修行能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有三種業求於菩提何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極欲心於一切智不著本作應持五戒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分趣於六法何等六得於聖法諸根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不盲聾</w:t>
      </w:r>
      <w:r>
        <w:rPr>
          <w:rFonts w:ascii="Arial" w:hAnsi="Arial" w:cs="Arial" w:eastAsia="DFKai-SB"/>
          <w:color w:val="000000"/>
          <w:sz w:val="28"/>
          <w:szCs w:val="28"/>
        </w:rPr>
        <w:t>瘂</w:t>
      </w:r>
      <w:r>
        <w:rPr>
          <w:rFonts w:ascii="Arial" w:hAnsi="Arial" w:cs="Arial" w:eastAsia="DFKai-SB"/>
          <w:color w:val="000000"/>
          <w:sz w:val="28"/>
          <w:szCs w:val="28"/>
        </w:rPr>
        <w:t>不麤惡色速得信心不畏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速解疾得不退應當具足如是六法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法應當善知何等五知於兩舌終不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人應</w:t>
      </w:r>
      <w:r>
        <w:rPr>
          <w:rFonts w:ascii="Arial" w:hAnsi="Arial" w:cs="Arial" w:eastAsia="DFKai-SB"/>
          <w:color w:val="000000"/>
          <w:sz w:val="28"/>
          <w:szCs w:val="28"/>
        </w:rPr>
        <w:t>具足是</w:t>
      </w:r>
      <w:r>
        <w:rPr>
          <w:rFonts w:ascii="Arial" w:hAnsi="Arial" w:cs="Arial" w:eastAsia="DFKai-SB"/>
          <w:color w:val="000000"/>
          <w:sz w:val="28"/>
          <w:szCs w:val="28"/>
        </w:rPr>
        <w:t>慳是菩薩障應當不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著於欲是菩薩障終不作欲如是五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障礙又復應當作於三法何等三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欲出家心於淨持戒沙門婆羅門所</w:t>
      </w:r>
      <w:r>
        <w:rPr>
          <w:rFonts w:ascii="Arial" w:hAnsi="Arial" w:cs="Arial" w:eastAsia="DFKai-SB"/>
          <w:color w:val="00000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z w:val="28"/>
          <w:szCs w:val="28"/>
        </w:rPr>
        <w:t>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從受教誨諸有著相演說法者應常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何以故是菩薩所不應學故菩薩不應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草何以故是非菩提故若擔不實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不學集法復次迦葉菩薩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當學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等三心常專念趣向作佛應當精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讀誦常於衆生修行慈心應當修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法又復應當親近三法何等三離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捶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他人云是卑賤怖畏衆生而爲作救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親近如是三法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親近下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不正直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已當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遠惡毒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學於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禮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極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見惡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著相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修是學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同彼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於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於佛法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樂空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所生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中增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生利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近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一切所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受齋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受已讀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增益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水青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受齋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聽受於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增益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斷諸漏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智大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威德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利以益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利益於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打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樂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進助菩提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法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少病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最上妙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利益已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於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一切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得生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得天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自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天命終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生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人道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族豪貴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形色極</w:t>
      </w:r>
      <w:r>
        <w:rPr>
          <w:rFonts w:ascii="Arial" w:hAnsi="Arial" w:cs="Arial" w:eastAsia="DFKai-SB"/>
          <w:color w:val="000000"/>
          <w:sz w:val="28"/>
          <w:szCs w:val="28"/>
        </w:rPr>
        <w:t>姝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所守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修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於勝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衆生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得安隱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窹</w:t>
      </w:r>
      <w:r>
        <w:rPr>
          <w:rFonts w:ascii="Arial" w:hAnsi="Arial" w:cs="Arial" w:eastAsia="DFKai-SB"/>
          <w:color w:val="000000"/>
          <w:sz w:val="28"/>
          <w:szCs w:val="28"/>
        </w:rPr>
        <w:t>已歡喜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生怖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亦天所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糞穢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有是觀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居家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及餘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爲諸善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稱譽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者施無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在家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不事餘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餘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道極正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慧者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此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一切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學三戒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所作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其所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亦當見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衆生獨</w:t>
      </w:r>
      <w:r>
        <w:rPr>
          <w:rFonts w:ascii="Arial" w:hAnsi="Arial" w:cs="Arial" w:eastAsia="DFKai-SB"/>
          <w:color w:val="000000"/>
          <w:sz w:val="28"/>
          <w:szCs w:val="28"/>
        </w:rPr>
        <w:t>敬　</w:t>
      </w:r>
      <w:r>
        <w:rPr>
          <w:rFonts w:ascii="Arial" w:hAnsi="Arial" w:cs="Arial" w:eastAsia="DFKai-SB"/>
          <w:color w:val="000000"/>
          <w:sz w:val="28"/>
          <w:szCs w:val="28"/>
        </w:rPr>
        <w:t>如所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其所禮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爲衆生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見禮</w:t>
      </w:r>
      <w:r>
        <w:rPr>
          <w:rFonts w:ascii="Arial" w:hAnsi="Arial" w:cs="Arial" w:eastAsia="DFKai-SB"/>
          <w:color w:val="000000"/>
          <w:sz w:val="28"/>
          <w:szCs w:val="28"/>
        </w:rPr>
        <w:t>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在家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起作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所稱讃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法今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應成三法何等三應當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望吉祥是菩薩應修治舍宅除諸妨礙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多聞菩薩當具足三法復起三法何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斷絶說法師辯應</w:t>
      </w:r>
      <w:r>
        <w:rPr>
          <w:rFonts w:ascii="Arial" w:hAnsi="Arial" w:cs="Arial" w:eastAsia="DFKai-SB"/>
          <w:color w:val="00000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z w:val="28"/>
          <w:szCs w:val="28"/>
        </w:rPr>
        <w:t>請於說法者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然燈燭衆明應當修行如是三法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在家菩薩應當終竟不造三法作女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三不留難母令不聽法不留難母不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所不遮固妻至比丘所欲聽法者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於女人所不捨正道而犯非道如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一切不作若造此業便墮女人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然燈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以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塵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獲得佛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以此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如此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知於實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過去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z w:val="28"/>
          <w:szCs w:val="28"/>
        </w:rPr>
        <w:t>想未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造作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是三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亦應當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同爲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即爲非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所說諸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法無有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不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最爲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修佛眼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現了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句即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上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毀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名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外道邪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在家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作於燈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眼者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斷他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釋師子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速至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作生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而勸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善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之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作留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母欲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極惡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盲僂極醜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見覩衆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聞妙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於黑闇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若如蛇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於障礙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嫉爲妻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命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弊惡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黃頭而青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黑惡難可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疽惡脚繚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聾騃無所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如是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慈者速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嫉妬男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造欲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不應作三法何等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女人爲欲因縁施酥醍醐及諸惡施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不作留難未出家者勸令出家造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作營事人勸助示導不應侵奪取於是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三法在家菩薩所不應作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施他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造作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婚過難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不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言者徃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掌而作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已復當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善</w:t>
      </w:r>
      <w:r>
        <w:rPr>
          <w:rFonts w:ascii="Arial" w:hAnsi="Arial" w:cs="Arial" w:eastAsia="DFKai-SB"/>
          <w:color w:val="00000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z w:val="28"/>
          <w:szCs w:val="28"/>
        </w:rPr>
        <w:t>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彼僧中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僧給使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請取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佐少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觸水令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依此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斯無嫌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起瞋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欲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子及親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是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作留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衆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證於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我本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於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諸過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不造諸</w:t>
      </w:r>
      <w:r>
        <w:rPr>
          <w:rFonts w:ascii="Arial" w:hAnsi="Arial" w:cs="Arial" w:eastAsia="DFKai-SB"/>
          <w:color w:val="000000"/>
          <w:sz w:val="28"/>
          <w:szCs w:val="28"/>
        </w:rPr>
        <w:t>垢　</w:t>
      </w:r>
      <w:r>
        <w:rPr>
          <w:rFonts w:ascii="Arial" w:hAnsi="Arial" w:cs="Arial" w:eastAsia="DFKai-SB"/>
          <w:color w:val="000000"/>
          <w:sz w:val="28"/>
          <w:szCs w:val="28"/>
        </w:rPr>
        <w:t>莫長夜常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煩惱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復有三法不應修集何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買男子不買女人不施毒藥若有作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親近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買男子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離買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施與毒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與者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亦呵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得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趣諸方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憂惱箭所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長夜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獲衆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絶便命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及餘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知是所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說其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菩提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不應造三法何等三不至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家若男若女不犯非道若屠牛處不在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如是三法在家菩薩所不應作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至婬女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穢惡爲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致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近下欲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師見去至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之所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致疾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致命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男女非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俱不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女所不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當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屠牛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不徃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非我所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法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過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皆知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正行</w:t>
      </w:r>
      <w:r>
        <w:rPr>
          <w:rFonts w:ascii="Arial" w:hAnsi="Arial" w:cs="Arial" w:eastAsia="DFKai-SB"/>
          <w:color w:val="000000"/>
          <w:sz w:val="28"/>
          <w:szCs w:val="28"/>
        </w:rPr>
        <w:t>　不</w:t>
      </w:r>
      <w:r>
        <w:rPr>
          <w:rFonts w:ascii="Arial" w:hAnsi="Arial" w:cs="Arial" w:eastAsia="DFKai-SB"/>
          <w:color w:val="000000"/>
          <w:sz w:val="28"/>
          <w:szCs w:val="28"/>
        </w:rPr>
        <w:t>爲如實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如是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聲聞能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於佛面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所後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疾至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是故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難教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應成就三法何等三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家中猶如客使不起我想若已施者起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想其未施者遠離於我千由旬想不爲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作於藏舉寳藏之想迦葉在家菩薩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三想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習死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久命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所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財應修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別男女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爲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求堅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命及財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殷重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不輕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法利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時摧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小女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光漸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著於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法者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讀誦不休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好法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難可修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種種諸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相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我已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有聦利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悉知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知已解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矜慜</w:t>
      </w:r>
      <w:r>
        <w:rPr>
          <w:rFonts w:ascii="Arial" w:hAnsi="Arial" w:cs="Arial" w:eastAsia="DFKai-SB"/>
          <w:color w:val="000000"/>
          <w:sz w:val="28"/>
          <w:szCs w:val="28"/>
        </w:rPr>
        <w:t>於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於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數與我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成就三法不退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何等三父母不信化令住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毀戒勸令住戒父母慳貪勸令住捨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道在大衆中而演說法是名初法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退無上正眞之道復次迦葉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當善知可供養者及不可供若知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可供者而設供食不可供者而不設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所應修慈心迦葉是名第二法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退無上正眞之道復次迦葉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財物勤苦集聚是不應失不令盡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於他堅</w:t>
      </w:r>
      <w:r>
        <w:rPr>
          <w:rFonts w:ascii="Arial" w:hAnsi="Arial" w:cs="Arial" w:eastAsia="DFKai-SB"/>
          <w:color w:val="000000"/>
          <w:sz w:val="28"/>
          <w:szCs w:val="28"/>
        </w:rPr>
        <w:t>蔵</w:t>
      </w:r>
      <w:r>
        <w:rPr>
          <w:rFonts w:ascii="Arial" w:hAnsi="Arial" w:cs="Arial" w:eastAsia="DFKai-SB"/>
          <w:color w:val="000000"/>
          <w:sz w:val="28"/>
          <w:szCs w:val="28"/>
        </w:rPr>
        <w:t>牢舉施住淨戒沙門婆羅門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封邑財封無繫一切淨行迦葉是名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在家菩薩不退無上正眞之道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家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集無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起三種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學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父及與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慧無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之令生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趣向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慳犯住戒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者信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向無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令至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去至四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善說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行於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增益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犯戒教住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信者教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者教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終不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見慧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多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</w:t>
      </w:r>
      <w:r>
        <w:rPr>
          <w:rFonts w:ascii="Arial" w:hAnsi="Arial" w:cs="Arial" w:eastAsia="DFKai-SB"/>
          <w:color w:val="000000"/>
          <w:sz w:val="28"/>
          <w:szCs w:val="28"/>
        </w:rPr>
        <w:t>親</w:t>
      </w:r>
      <w:r>
        <w:rPr>
          <w:rFonts w:ascii="Arial" w:hAnsi="Arial" w:cs="Arial" w:eastAsia="DFKai-SB"/>
          <w:color w:val="000000"/>
          <w:sz w:val="28"/>
          <w:szCs w:val="28"/>
        </w:rPr>
        <w:t>近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而諮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近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數爲諮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受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退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覺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增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處及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增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己肉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有信解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之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不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趣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漸見增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得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諸增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得不爲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是增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自及與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喜而趣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增益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有財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所聚集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持戒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以置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有異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說異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進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能成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柔和易共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者得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而堅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先後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上施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他所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施中最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金銀及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生亦曾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望於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最上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天及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應專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於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應供是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健者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而活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智慧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爲救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有三法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已疾墮聲聞而般涅槃何等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一發菩提心已怖畏地獄餓鬼畜生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起重擔想求諸善根不專思念不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求是人爲於心意所害生起苦想迦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初法在家菩薩退無上道疾墮聲聞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復次迦葉在家菩薩若暫一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若行施時瞋恚而與與已生悔是人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佛智迦葉是爲二法在家菩薩退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疾墮聲聞而般涅槃復次迦葉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暫一發菩提心已不勤精進集於多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以是少許善根速入涅槃迦葉是名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菩薩退菩提心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提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修正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毀壞於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在聲聞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非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懈怠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貪無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作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恩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樂行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心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造作諸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亦能行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衆生心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世間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捨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趣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佛出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作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有三法退菩提心墮縁覺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而般涅槃何等三是在家菩薩一發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悋惜祕法迦葉是名在家菩薩初法退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墮縁覺涅槃而般涅槃復次迦葉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一發心已希望良時求覔吉日迦葉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菩薩二法退菩提心墮縁覺涅槃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復次迦葉在家菩薩懈怠懶惰不勤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菩提之法迦葉是名在家菩薩三法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墮縁覺涅槃而般涅槃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悋惜祕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教誨</w:t>
      </w:r>
      <w:r>
        <w:rPr>
          <w:rFonts w:ascii="Arial" w:hAnsi="Arial" w:cs="Arial" w:eastAsia="DFKai-SB"/>
          <w:color w:val="00000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墮縁覺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退失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退墮於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利有苦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已而現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疑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大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希望吉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非信解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不親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極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求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不禮事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除世間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是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其餘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成就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爲天中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菩提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禮事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有最上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在所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迦葉在家菩薩有三法得身極黑何等三</w:t>
      </w:r>
      <w:r>
        <w:rPr>
          <w:rFonts w:ascii="Arial" w:hAnsi="Arial" w:cs="Arial" w:eastAsia="DFKai-SB"/>
          <w:color w:val="000000"/>
          <w:sz w:val="28"/>
          <w:szCs w:val="28"/>
        </w:rPr>
        <w:t>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佛塔中所然燈明他有闘諍生瞋恚心不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事代他諍訟見黑色人而形呰之迦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在家菩薩三法其身極黑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中然燈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取是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身極甚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黑漆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黑人形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白汝極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輕毀他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身黑如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守護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業終不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如所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有如是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有三法生工巧家何等三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在家菩薩自受五戒若有知識從遠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酒令飲或請餘人飲之以酒迦葉是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初法生工巧家復次迦葉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持淨行和合他人令行欲穢以此業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工巧家迦葉是名在家菩薩二法生工巧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在家菩薩若見他人營造法事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者然是人者欲造天舍而是菩薩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言汝捨讀誦營</w:t>
      </w:r>
      <w:r>
        <w:rPr>
          <w:rFonts w:ascii="Arial" w:hAnsi="Arial" w:cs="Arial" w:eastAsia="DFKai-SB"/>
          <w:color w:val="000000"/>
          <w:sz w:val="28"/>
          <w:szCs w:val="28"/>
        </w:rPr>
        <w:t>辦</w:t>
      </w:r>
      <w:r>
        <w:rPr>
          <w:rFonts w:ascii="Arial" w:hAnsi="Arial" w:cs="Arial" w:eastAsia="DFKai-SB"/>
          <w:color w:val="000000"/>
          <w:sz w:val="28"/>
          <w:szCs w:val="28"/>
        </w:rPr>
        <w:t>所作作已還讀以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生工巧家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酒請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己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酒爲上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業墮工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作刀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諸工巧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能坐地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執捉韛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己捨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他讃婬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業報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墮工巧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能作刀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鼓韛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令執捉</w:t>
      </w:r>
      <w:r>
        <w:rPr>
          <w:rFonts w:ascii="Arial" w:hAnsi="Arial" w:cs="Arial" w:eastAsia="DFKai-SB"/>
          <w:color w:val="000000"/>
          <w:sz w:val="28"/>
          <w:szCs w:val="28"/>
        </w:rPr>
        <w:t>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鍛於</w:t>
      </w:r>
      <w:r>
        <w:rPr>
          <w:rFonts w:ascii="Arial" w:hAnsi="Arial" w:cs="Arial" w:eastAsia="DFKai-SB"/>
          <w:color w:val="000000"/>
          <w:sz w:val="28"/>
          <w:szCs w:val="28"/>
        </w:rPr>
        <w:t>打</w:t>
      </w:r>
      <w:r>
        <w:rPr>
          <w:rFonts w:ascii="Arial" w:hAnsi="Arial" w:cs="Arial" w:eastAsia="DFKai-SB"/>
          <w:color w:val="000000"/>
          <w:sz w:val="28"/>
          <w:szCs w:val="28"/>
        </w:rPr>
        <w:t>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障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他捨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在工巧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人生是</w:t>
      </w:r>
      <w:r>
        <w:rPr>
          <w:rFonts w:ascii="Arial" w:hAnsi="Arial" w:cs="Arial" w:eastAsia="DFKai-SB"/>
          <w:color w:val="000000"/>
          <w:sz w:val="28"/>
          <w:szCs w:val="28"/>
        </w:rPr>
        <w:t>處　</w:t>
      </w:r>
      <w:r>
        <w:rPr>
          <w:rFonts w:ascii="Arial" w:hAnsi="Arial" w:cs="Arial" w:eastAsia="DFKai-SB"/>
          <w:color w:val="000000"/>
          <w:sz w:val="28"/>
          <w:szCs w:val="28"/>
        </w:rPr>
        <w:t>彼不見韛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</w:t>
      </w:r>
      <w:r>
        <w:rPr>
          <w:rFonts w:ascii="Arial" w:hAnsi="Arial" w:cs="Arial" w:eastAsia="DFKai-SB"/>
          <w:color w:val="000000"/>
          <w:sz w:val="28"/>
          <w:szCs w:val="28"/>
        </w:rPr>
        <w:t>鎚</w:t>
      </w:r>
      <w:r>
        <w:rPr>
          <w:rFonts w:ascii="Arial" w:hAnsi="Arial" w:cs="Arial" w:eastAsia="DFKai-SB"/>
          <w:color w:val="000000"/>
          <w:sz w:val="28"/>
          <w:szCs w:val="28"/>
        </w:rPr>
        <w:t>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破壞衆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業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護口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護慎心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向他人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受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已增長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勤行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諸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成就三法生在王家顏色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端正可愛鮮淨紅白而不懶惰聦黠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三迦葉在家菩薩</w:t>
      </w:r>
      <w:r>
        <w:rPr>
          <w:rFonts w:ascii="Arial" w:hAnsi="Arial" w:cs="Arial" w:eastAsia="DFKai-SB"/>
          <w:color w:val="000000"/>
          <w:sz w:val="28"/>
          <w:szCs w:val="28"/>
        </w:rPr>
        <w:t>都</w:t>
      </w:r>
      <w:r>
        <w:rPr>
          <w:rFonts w:ascii="Arial" w:hAnsi="Arial" w:cs="Arial" w:eastAsia="DFKai-SB"/>
          <w:color w:val="000000"/>
          <w:sz w:val="28"/>
          <w:szCs w:val="28"/>
        </w:rPr>
        <w:t>未曾見沙門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其見已生信敬心此是福田此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應禮敬此是福田生信敬已請與衣服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卧具及諸病藥迦葉是名初法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王家復次迦葉在家菩薩堅住本誓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誓時如說而住終不妄語迦葉是名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菩薩生在王家復次迦葉在家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淨戒沙門婆羅門所親近諮受修於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名在家菩薩三法生大王家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見已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戒多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起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彼請命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旣請命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實而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爲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施無所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取於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親近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智增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獲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之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趣向菩提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菩提不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智者行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上活命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最上財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聚上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於最上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生上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上妙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服上妙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最上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於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智聦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無怯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之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趣向勝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到勝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一切結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彼最上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所造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始不敗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百千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在家菩薩住在家地成就三法種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終不受於五欲之樂乃至得於無上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在家菩薩受持五戒不向他人讃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樂不誘引女人勤修自業起如是心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當親近女人此終不欲五欲之樂乃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無上正道迦葉是名在家菩薩初法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五欲之樂乃至得成無上正道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在家菩薩若聞是等甚深經典淨信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若是深經至於非器彼應勸進迦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能令他人捨離疑心而是菩薩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得無礙辯得不繫辯生及命終速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旣命終已得生天上不久當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迦葉是名在家菩薩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法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無上正道不受五欲復次迦葉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善根皆悉迴向無上正道不樂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不樂財封不樂自在不樂眷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之心無漏果報速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受五欲樂迦葉是名在家菩薩三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受於五欲之樂乃至得成無上正道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持五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護持善守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親近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毀斯下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相似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無漏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有疑惑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令速解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善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迴向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諸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捨五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有於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起大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於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聞是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賢善妙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親近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迦葉白佛言世尊今此經法以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我等當共而奉持之佛告迦葉是經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三戒亦名曰說菩薩禁戒亦名曰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法佛說此經已大德摩訶迦葉及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人阿修羅乾闥婆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方廣三戒經卷下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DFKai-SB" w:eastAsia="文鼎中隸;Arial Unicode MS"/>
        <w:sz w:val="24"/>
        <w:szCs w:val="24"/>
      </w:rPr>
      <w:t>北涼天竺三藏曇無讖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1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DFKai-SB" w:eastAsia="文鼎中隸;Arial Unicode MS"/>
        <w:sz w:val="24"/>
        <w:szCs w:val="24"/>
      </w:rPr>
      <w:t>大方廣三戒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0006.htm#bm_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5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01:00Z</dcterms:modified>
  <cp:revision>4</cp:revision>
  <dc:subject/>
  <dc:title>Collection_of_Buddhist/Ylbz_Tripitaka/019-023_20-56/019_023-doc/0021.doc</dc:title>
</cp:coreProperties>
</file>