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jpeg" ContentType="image/jpeg"/>
  <Override PartName="/word/media/image22.wmf" ContentType="image/x-wmf"/>
  <Override PartName="/word/media/image21.wmf" ContentType="image/x-wmf"/>
  <Override PartName="/word/media/image18.jpeg" ContentType="image/jpeg"/>
  <Override PartName="/word/media/image17.wmf" ContentType="image/x-wmf"/>
  <Override PartName="/word/media/image15.wmf" ContentType="image/x-wmf"/>
  <Override PartName="/word/media/image14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37.wmf" ContentType="image/x-wmf"/>
  <Override PartName="/word/media/image30.jpeg" ContentType="image/jpeg"/>
  <Override PartName="/word/media/image7.wmf" ContentType="image/x-wmf"/>
  <Override PartName="/word/media/image12.jpeg" ContentType="image/jpeg"/>
  <Override PartName="/word/media/image33.wmf" ContentType="image/x-wmf"/>
  <Override PartName="/word/media/image13.jpeg" ContentType="image/jpeg"/>
  <Override PartName="/word/media/image31.jpeg" ContentType="image/jpeg"/>
  <Override PartName="/word/media/image8.wmf" ContentType="image/x-wmf"/>
  <Override PartName="/word/media/image4.jpeg" ContentType="image/jpeg"/>
  <Override PartName="/word/media/image32.png" ContentType="image/png"/>
  <Override PartName="/word/media/image34.jpeg" ContentType="image/jpeg"/>
  <Override PartName="/word/media/image35.jpeg" ContentType="image/jpeg"/>
  <Override PartName="/word/media/image10.jpeg" ContentType="image/jpeg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5.jpeg" ContentType="image/jpeg"/>
  <Override PartName="/word/media/image20.wmf" ContentType="image/x-wmf"/>
  <Override PartName="/word/media/image26.jpeg" ContentType="image/jpeg"/>
  <Override PartName="/word/media/image2.jpeg" ContentType="image/jpeg"/>
  <Override PartName="/word/media/image25.wmf" ContentType="image/x-wmf"/>
  <Override PartName="/word/media/image38.jpeg" ContentType="image/jpeg"/>
  <Override PartName="/word/media/image1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闍那崛多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護國菩薩會第十八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婆伽婆在王舍城耆闍崛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與大比丘衆千二百五十人俱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五千人一切皆得無礙辯才大忍成就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魔怨近於佛智一生補處皆得陀羅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辯才力無所畏自在神通乃至一切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具足其名曰普賢菩薩普眼菩薩普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普光菩薩圓光菩薩上意菩薩無邊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廣意菩薩無盡意菩薩持地菩薩持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益意菩薩呪手菩薩文殊師利等六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菩薩賢護等十六菩薩如是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五千人俱復有娑婆世界主梵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釋提桓因護世四王功德天子正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天王一切龍王一切緊那羅王一切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闥婆王一切夜叉王一切阿脩羅王一切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羅王如是等王各各皆與百千眷屬俱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集會爾時世尊坐功德藏師子寳座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色象顯現如須彌山普照世間如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顯現世界如月天子其德寂靜如梵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難瞻如天帝釋七菩提分皆悉具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王宣說無相空無願法心無所畏如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王身光照耀如大火聚又放光明猶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最勝無上摩尼寳珠普照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大梵音令諸衆生悉得歡喜於一切法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深義於大衆中而爲說法初中後善其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具足無雜清淨梵行爾時衆中有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名曰喜王在衆中坐覩見如來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座放大光明如百千日普照一切令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光隱蔽不現見是事已踊躍歡喜徧滿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能自勝即從座起合掌向佛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覆蔽此大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龍脩羅乾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聲聞無威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照一切如金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須彌諸天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於大海佛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住於慈悲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放大光明百千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梵行猶梵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威德過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禪定解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</w:t>
      </w:r>
      <w:r>
        <w:rPr>
          <w:rFonts w:ascii="Arial" w:hAnsi="Arial" w:cs="Arial" w:eastAsia="DFKai-SB"/>
          <w:color w:val="000000"/>
          <w:sz w:val="28"/>
          <w:szCs w:val="28"/>
        </w:rPr>
        <w:t>曜</w:t>
      </w:r>
      <w:r>
        <w:rPr>
          <w:rFonts w:ascii="Arial" w:hAnsi="Arial" w:cs="Arial" w:eastAsia="DFKai-SB"/>
          <w:color w:val="000000"/>
          <w:sz w:val="28"/>
          <w:szCs w:val="28"/>
        </w:rPr>
        <w:t>世間勝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帝釋在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z w:val="28"/>
          <w:szCs w:val="28"/>
        </w:rPr>
        <w:t>光明最爲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過世間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相莊嚴功德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輪王典四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曜世間說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衆生入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顯現慈悲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障蔽火摩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秋日行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比千日最爲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日普照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夜闇時秋滿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光清淨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部圓滿猶如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覆翳一切天人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山頂夜火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顯現無邊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滅一切無明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智慧光普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音徧滿山谷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伏外道猶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無我空無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外道皆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光猶如摩尼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映奪一切摩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軀體眞金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照世間勝諸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世間無與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況復有勝世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智精進方便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功德無能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護世間大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覩見功德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歡喜生尊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頂禮世尊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讃歎勝調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圓滿世間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所有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衆生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喜王菩薩摩訶薩偈讃佛已合十指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觀佛身目不暫捨觀察法界甚深難解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難入不可思惟難知寂靜微細之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量諸佛境界內心觀察周徧法界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世尊境界無有等等作是觀已入如來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境方便行中諸佛世尊同一法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思惟觀察諸佛世尊無所染著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作是觀時入於實證眞如體性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皆如是生如是信愛樂諸佛如來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之門知常樂我淨知佛之身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之身徧一切剎現衆生前諸佛功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劫說不可盡喜王菩薩作是念已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住觀於法界爾時有一慧命菩薩比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護國在舍婆提城受夏安居三月過已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衣鉢共諸年少初學比丘遊行諸國至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城耆闍崛山爾時慧命護國菩薩到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頂禮佛足右繞三帀却住一面合掌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最勝放光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意如虚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能決他疑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超過三界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數剎土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讃如來功德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國所有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歡喜皆來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法供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聽佛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歡喜還本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讃歎如來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積行爲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於無量無邊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他求於菩提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心初無有疲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行檀持戒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羼提精進遊諸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方便皆具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稽首大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具足四如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諸力諸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知衆生心意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頂禮大智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衆生心所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口所作善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知解脫方便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知已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恚癡迷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令入於三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知已教斷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彼衆生生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一切諸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魔梵所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功德具足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皆悉了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淨土所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聲聞及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眷屬與種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命長短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度已後正法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舍利起廟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法藏人若干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調御丈夫皆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智慧無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能了達三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一切法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稽首大智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等等況有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相莊嚴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星宿在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禮勝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妙色無與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映蔽大會天人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梵威德在佛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隱没皆不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金山無垢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紺髮柔輭而右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頂顯現如須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功德光明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眉間毫相放大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無邊無有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眼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廣如青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大慈悲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秋滿月行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面部亦復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觀者無猒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禮面中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師子鵝孔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行徐步如象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止震動於大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十力大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纎無不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網縵珊瑚赤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肘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長立過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如來金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下輪相羅網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時足跡猶</w:t>
      </w:r>
      <w:r>
        <w:rPr>
          <w:rFonts w:ascii="Arial" w:hAnsi="Arial" w:cs="Arial" w:eastAsia="DFKai-SB"/>
          <w:color w:val="000000"/>
          <w:sz w:val="28"/>
          <w:szCs w:val="28"/>
        </w:rPr>
        <w:t>彩</w:t>
      </w:r>
      <w:r>
        <w:rPr>
          <w:rFonts w:ascii="Arial" w:hAnsi="Arial" w:cs="Arial" w:eastAsia="DFKai-SB"/>
          <w:color w:val="000000"/>
          <w:sz w:val="28"/>
          <w:szCs w:val="28"/>
        </w:rPr>
        <w:t>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頂禮世尊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光照曜得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具足七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法施調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</w:t>
      </w:r>
      <w:r>
        <w:rPr>
          <w:rFonts w:ascii="Arial" w:hAnsi="Arial" w:cs="Arial" w:eastAsia="DFKai-SB"/>
          <w:color w:val="000000"/>
          <w:sz w:val="28"/>
          <w:szCs w:val="28"/>
        </w:rPr>
        <w:t>詔</w:t>
      </w:r>
      <w:r>
        <w:rPr>
          <w:rFonts w:ascii="Arial" w:hAnsi="Arial" w:cs="Arial" w:eastAsia="DFKai-SB"/>
          <w:color w:val="000000"/>
          <w:sz w:val="28"/>
          <w:szCs w:val="28"/>
        </w:rPr>
        <w:t>衆生以法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頂禮於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爲鎧念爲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爲弓智慧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能破煩惱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有愛增長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度度他億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一切諸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示無畏安隱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其得至常樂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此乗者斷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恩愛別離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至微妙無爲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說法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最勝世尊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中自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讃歎勝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諸衆生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護國菩薩偈讃佛已合十指掌而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心有疑欲問如來惟願聽許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護國菩薩比丘恣汝所問我當爲汝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解說斷汝所疑令汝歡喜爾時護國旣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許即白佛言菩薩摩訶薩修行何等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增長功德到究竟處而得自在證捷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得決定智於法明了入一切智教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決疑網解一切智以巧方便濟度衆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而行常宣眞實得念佛三昧善能諮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深義聞已能持速疾證得一切種智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國菩薩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行常決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決定從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大海分別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勝丈夫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微妙猶眞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天中勝大福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愍我等大歸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之行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而得無盡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道緫持甘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清淨智慧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斷衆生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億劫在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無疲倦悔猒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衆生逼切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爲衆生作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剎土佛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國土及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事微妙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清淨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衆魔破邪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枯竭愛海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相續無</w:t>
      </w: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z w:val="28"/>
          <w:szCs w:val="28"/>
        </w:rPr>
        <w:t>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最勝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力財寳及四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哀愍輭言令衆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雲雨潤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爲我說佛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出迦陵頻伽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梵雷音破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渴仰爲法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施解脫甘露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欲成微妙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不樂法則不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時至恭敬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爲說大法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願成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深知我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爲惱亂故問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願說最勝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護國菩薩言善哉護國汝今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問如是義利益多人安樂天人亦大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未來世攝諸菩薩諦聽諦受當爲汝說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白言善哉世尊願爲我說佛言護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法能成如上清淨之事何等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心無諂曲二者於諸衆生行於平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心念行空四者如言而行護國當知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種能得菩薩清淨之法爾時世尊欲重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而說偈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心無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常不退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</w:t>
      </w:r>
      <w:r>
        <w:rPr>
          <w:rFonts w:ascii="Arial" w:hAnsi="Arial" w:cs="Arial" w:eastAsia="DFKai-SB"/>
          <w:color w:val="000000"/>
          <w:sz w:val="28"/>
          <w:szCs w:val="28"/>
        </w:rPr>
        <w:t>很</w:t>
      </w:r>
      <w:r>
        <w:rPr>
          <w:rFonts w:ascii="Arial" w:hAnsi="Arial" w:cs="Arial" w:eastAsia="DFKai-SB"/>
          <w:color w:val="000000"/>
          <w:sz w:val="28"/>
          <w:szCs w:val="28"/>
        </w:rPr>
        <w:t>戾貢高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則名爲無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衆生無救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老病死所逼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欲度於有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爲一切作法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平等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諸衆生如一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救度令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丈夫發此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住坐卧念空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者我想皆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都如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愚癡所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菩薩所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之行行無違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寂靜離諸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求菩提名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偈已告護國菩薩言善男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有四種無畏之法何等爲四一者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陀羅尼二者值善知識三者得深法忍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戒行清淨是名菩薩四無畏法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大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得緫持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持最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常無忘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於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智無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遇善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於助道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說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所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知識如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畏燒故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聞空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堅其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離我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見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無缺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調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化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於佛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偈已復告護國諸菩薩衆行圓滿到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處有四功德令心歡喜何等爲四一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見佛而生歡喜二者聞正法而生歡喜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捨一切而生歡喜四者順法忍而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四法生於歡喜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見最勝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威光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曜於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已心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天奉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度衆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菩提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佛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怖而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心信敬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於佛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於隨順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忍心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想亦復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觀如是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相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不取我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乞心踊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城邑與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子及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布施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初無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偈已復告護國菩薩作如是言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應當棄捨何等爲四一者菩薩棄捨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旣出家已不貪利養三者離諸檀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惜身命是爲四法應當棄捨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見家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之而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止於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人寂靜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男與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眷屬及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單己無等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犀一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專意求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失心無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少欲及知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諂除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爲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布施調伏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苦行修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求佛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惜身與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愛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心求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志猶金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來割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恚恨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心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偈已復告護國菩薩有四種無悔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四一者不破禁戒無悔之法二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處無悔之法三者行四聖種無悔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四者多聞無悔之法是爲四種無悔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淨無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摩尼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貢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能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以此戒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教於多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懷如是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於佛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住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蘭若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生我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壽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男女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於草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男女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吾我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住四聖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懈怠諂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恒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多聞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勤常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成一切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上功德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處牢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救護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輪轉於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財以自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求法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濟度彼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海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其至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無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救護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在有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能令其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作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之令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於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偈已復告護國菩薩有四種調伏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行之何等爲四一者願生善處常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二者供養師長而不求報三者常樂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利養四者得無礙辯頭陀忍法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調伏之法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勇猛樂山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不從人求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得深智無礙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能通達諸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供養諸師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師教無違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生處值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恭敬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生勝處名高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生天上天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得成就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諸衆生行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功德常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亦不久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成正覺功德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衆生生死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偈已復告護國菩薩有四種法淨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何等爲四一者行菩提時心無嗔恨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眷屬宮殿財寳樂處山林亦不稱說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功德三者雖行布施不求果報四者精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法不見師過是爲四法淨菩提行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清淨無怨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求人之過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不諂曲無染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於大道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觀居家是苦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惡友無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棄捨行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於山林求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行空閑寂靜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斷眷屬恩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惜於身及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獨步無畏猶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支身常知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飛禽無儲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生天及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求無上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行無侶惟一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不恐怖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諸煩惱如野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得利養心不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衆生恒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悲誓願爲破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救護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當熾然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所出言恒哀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憎愛人常含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切亦如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當求於丈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行於空無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有爲法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諸根意廣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住常樂甘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依佛教行大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清淨於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陀羅尼及辯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荷負諸苦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常觀如是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前利益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愛樂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無惡而不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偈已復告護國菩薩有四種墮落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四一者不恭敬他二者背恩諂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多求利養名聞四者詐善揚德是爲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落之法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於父母及師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懷憍慢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背恩養心諂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散亂多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念利養不休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諂曲詐現精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謂持戒及苦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無有如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口麤言喜闘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求人過不休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恒違離沙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營理田作及販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世中諸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功德及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懷嫉妬闘諍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覆滅損壞我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去菩提甚懸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復遠離七聖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背解脫八正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流轉五道生死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偈已復告護國菩薩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道之法何等爲四一者懈怠二者不信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慢四者嗔恚是爲四種障道之法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不信闇鈍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爲我慢及嗔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忍辱諸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驅逐</w:t>
      </w:r>
      <w:r>
        <w:rPr>
          <w:rFonts w:ascii="Arial" w:hAnsi="Arial" w:cs="Arial" w:eastAsia="DFKai-SB"/>
          <w:color w:val="000000"/>
          <w:sz w:val="28"/>
          <w:szCs w:val="28"/>
        </w:rPr>
        <w:t>擯</w:t>
      </w:r>
      <w:r>
        <w:rPr>
          <w:rFonts w:ascii="Arial" w:hAnsi="Arial" w:cs="Arial" w:eastAsia="DFKai-SB"/>
          <w:color w:val="000000"/>
          <w:sz w:val="28"/>
          <w:szCs w:val="28"/>
        </w:rPr>
        <w:t>出於塔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利養心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言我是常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作方便求人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人有過我治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人去法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憎嫉功德墜三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惡諸佛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當入猛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造惡不休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當具受苦中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汝等求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令後悔墮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億劫佛乃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衆生作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旣得善趣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捨放逸求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偈已復告護國菩薩須捨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福伽羅不得親近何等爲四一者不得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惡知識二者不得親近執見之人三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親近謗法之人四者不得親近貪利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四種之人不得親近爾時世尊重說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捨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道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月漸圓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執見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捨我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佛道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之如毒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誹謗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甘露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欲求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避如糞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貪利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捨惡行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不應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避火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欲降衆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無上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第一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遠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愛及憎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譽亦嫉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求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修於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偈已復告護國菩薩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受未來苦何等爲四一者輕慢有智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常懷嫉妬之心三者於一切法無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四者於淨智法常疑無忍而求利養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受未來苦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佛之人有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天人應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反貢高懷憍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彼受無邊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淨法中心無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求利養皆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懷憍慢而貢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有智者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法中無信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賢聖衆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常遊三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在人中多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捨人間壽命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大地獄受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此劫盡生餘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畜生餓鬼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求作世間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盡諸苦勝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遠離三塗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諸功德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偈已復告護國菩薩有四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何等爲四一者輕慢於他是菩薩繫縛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世俗定其心樂著不求究竟是菩薩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三者不守自心智慧未成而行放逸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繫縛四者爲求利養而入他家是菩薩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護國當知是謂菩薩四種繫縛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說偈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恒常輕慢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住世間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著諸見</w:t>
      </w:r>
      <w:r>
        <w:rPr>
          <w:rFonts w:ascii="Arial" w:hAnsi="Arial" w:cs="Arial" w:eastAsia="DFKai-SB"/>
          <w:color w:val="00000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象没深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入白衣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懷於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鈍無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行名繫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斷諸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老病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捨於憍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無邊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諸樂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離於憎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佛無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常應行六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地諸智諸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功德若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得解脫死羅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徃昔無量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衆生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布施以調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恩愛住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不捨離阿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苦行羸瘦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然精進無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於最勝丈夫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衆生在有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輪轉生死五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念一切起大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求於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愛子及妻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捨資財七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國土及大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菩提佛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處於勝山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作仙人名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王歌利截鼻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血變爲乳無恚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亦曾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睒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孝供養於二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被迦夷箭所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亦無嗔恚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惜身命投高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諸佛善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亦無身命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成菩提大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慈愍於飢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肉充濟於八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空中諸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讃言善哉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樂行大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作淨行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衆生貧苦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海求於如意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爲海神所盜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時勇猛抒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時得珠還閻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濟貧苦諸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曾作王</w:t>
      </w:r>
      <w:r>
        <w:rPr>
          <w:rFonts w:ascii="Arial" w:hAnsi="Arial" w:cs="Arial" w:eastAsia="DFKai-SB"/>
          <w:color w:val="000000"/>
          <w:sz w:val="28"/>
          <w:szCs w:val="28"/>
        </w:rPr>
        <w:t>爲蘇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失命不妄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王因我皆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聞廣流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曾見貧窮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我爲王以身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彼巨富多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號我一切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曾爲尸毗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鴿恐怖來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身肉代彼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彼得離於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作王名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遇重病醫授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病人乞此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不愛命先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修行爲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作王子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達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人來乞妻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不愛惜盡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作菩薩名嚴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化才德國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於八萬四千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行精進始受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作王子名淨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塔前自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供養於十</w:t>
      </w:r>
      <w:r>
        <w:rPr>
          <w:rFonts w:ascii="Arial" w:hAnsi="Arial" w:cs="Arial" w:eastAsia="DFKai-SB"/>
          <w:color w:val="000000"/>
          <w:sz w:val="28"/>
          <w:szCs w:val="28"/>
        </w:rPr>
        <w:t>力　</w:t>
      </w:r>
      <w:r>
        <w:rPr>
          <w:rFonts w:ascii="Arial" w:hAnsi="Arial" w:cs="Arial" w:eastAsia="DFKai-SB"/>
          <w:color w:val="000000"/>
          <w:sz w:val="28"/>
          <w:szCs w:val="28"/>
        </w:rPr>
        <w:t>無上最勝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作國王名月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有梵志名可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我求索於身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無愛惜以頭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國王名福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聚落街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滿醫藥及飲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擬施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作大王名日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端正妓女有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瓔珞莊嚴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不愛惜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國王名寳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七寳天冠莊嚴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妙華香而嚴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用布施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國王名知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手脚柔輭如兠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妙清淨如蓮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以布施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商主名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羅剎女欲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方便驅遣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置商人於洲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商主名善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衆五百採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羅剎像美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令商人脫彼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作王子名福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妻妾妓女有數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殊妙猶天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之出家無愛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商主名金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有如來號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佛前然十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最勝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國王號華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瞻仰心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妙眼用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菩薩名多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有婦人喪其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思念不能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纏綿倮形心發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爾時生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作死</w:t>
      </w:r>
      <w:r>
        <w:rPr>
          <w:rFonts w:ascii="Arial" w:hAnsi="Arial" w:cs="Arial" w:eastAsia="DFKai-SB"/>
          <w:color w:val="000000"/>
          <w:sz w:val="28"/>
          <w:szCs w:val="28"/>
        </w:rPr>
        <w:t>夫</w:t>
      </w:r>
      <w:r>
        <w:rPr>
          <w:rFonts w:ascii="Arial" w:hAnsi="Arial" w:cs="Arial" w:eastAsia="DFKai-SB"/>
          <w:color w:val="000000"/>
          <w:sz w:val="28"/>
          <w:szCs w:val="28"/>
        </w:rPr>
        <w:t>言喪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漸教化彼狂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令醒悟得本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菩薩名普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有一人病羸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爾時生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己血肉用施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國王名華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有一人病困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彼人起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於骨髓療彼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國王名成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有一人甚貧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以一切諸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捨愛命心無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國王名信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兩手柔輭具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人來乞我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菩提用施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國王名普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四天下多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豐樂安隱男女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菩提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王女名智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身白淨甚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歡喜割股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血施心無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女人名銀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色城中有婦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新產飢渴欲食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割兩乳用施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國王名聞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饒最勝諸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七寳諸車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難捨皆能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作王子名知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人墮海名無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恩爲寳壞我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爾時心不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作戰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大陣中心無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自喪身不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蟻子無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曾作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供養於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類老小皆給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亦無</w:t>
      </w:r>
      <w:r>
        <w:rPr>
          <w:rFonts w:ascii="Arial" w:hAnsi="Arial" w:cs="Arial" w:eastAsia="DFKai-SB"/>
          <w:color w:val="000000"/>
          <w:sz w:val="28"/>
          <w:szCs w:val="28"/>
        </w:rPr>
        <w:t>慠</w:t>
      </w:r>
      <w:r>
        <w:rPr>
          <w:rFonts w:ascii="Arial" w:hAnsi="Arial" w:cs="Arial" w:eastAsia="DFKai-SB"/>
          <w:color w:val="000000"/>
          <w:sz w:val="28"/>
          <w:szCs w:val="28"/>
        </w:rPr>
        <w:t>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作猨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山逢值於獵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獼猴衆皆歸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懷慈心救彼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作象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被國王所執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念父母盲無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捨身命飢不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受羆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人失道我救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將獵師反害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爾時亦無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作象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被獵者箭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菩提功德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牙奉施於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作雉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於曠野缺林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林爲火所焚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我救林天雨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曾作九色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飲水食草恒河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水深廣漂流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人墮河我救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人貪財受王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將兵衆來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菩提行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彼人所亦無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曾作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濟度商人令過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商人食我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時亦無嗔恨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念過去行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作魚身遊水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一切捨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千衆生來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百千衆生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身爲藥猶如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衆生除病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變作蟲身名爲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曾作師子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巨身大力仍有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被毒箭所中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彼人所起慈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作馬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色白淨猶珂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在大海高山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諸商人羅剎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求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作國王名居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於五欲多諸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隨婬女諂誑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曾作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化諸兔以善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與仙人同居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身投火救仙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過去作鸚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處多饒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果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枯樹恩不捨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變枯樹生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曾作獼猴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諸獼猴被龍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遂教獼猴竹筒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獼猴悉免諸龍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重念作鸚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取人稻穀養二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稻主執我生嗔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盜我熟苗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即報言汝種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施一切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取以養父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不名爲偷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稻主即時生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是禽獸汝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鸚鵡有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懷孝養供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從今去以稻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任汝供養於二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過去無量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苦行而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懷疲倦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求無上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內若外所有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一種而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忍辱精進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方便及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皮肉骨髓及以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施一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住於山林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精進身枯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佛說大小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示衆生令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在於頭陀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所修行無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難苦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徃昔無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未來衆生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我此等生輕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受行一句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反更毀謗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由貪著衣食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常覺觀多睡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曲毀法無慙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壞正教無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微妙寂靜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共相諍非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師多聞猶如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講能說最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亦不行如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決定非是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前亦有耆老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昔已來諸名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未受行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勿求虚妄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無我無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說有富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自疲勞無福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徒修精勤苦行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言有法名大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復言空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衆生無作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於中不須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文句假設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外道邪意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說如是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呵罵毀辱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不善無羞恥</w:t>
      </w:r>
      <w:r>
        <w:rPr>
          <w:rFonts w:ascii="Arial" w:hAnsi="Arial" w:cs="Arial" w:eastAsia="DFKai-SB"/>
          <w:color w:val="000000"/>
          <w:sz w:val="28"/>
          <w:szCs w:val="28"/>
        </w:rPr>
        <w:t>　姦</w:t>
      </w:r>
      <w:r>
        <w:rPr>
          <w:rFonts w:ascii="Arial" w:hAnsi="Arial" w:cs="Arial" w:eastAsia="DFKai-SB"/>
          <w:color w:val="000000"/>
          <w:sz w:val="28"/>
          <w:szCs w:val="28"/>
        </w:rPr>
        <w:t>僞欺誑無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於我教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作形相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懷嫉妬慢覆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手足擾動失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袈裟恒常垂兩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被法服常在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於俗間恒酒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著法衣親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正教功德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爲俗人通信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養牛馬諸畜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奴婢作人不淨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蒔田園恒亂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樂諸惡無善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親近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恒不擇於語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中惡行無不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取佛塔衆僧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己物而肯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他持戒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毀言非眞梵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護禁戒無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處俗家侵他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白衣畜婦猶懷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惡比丘貪轉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畜養妻子求不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俗人無有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檀越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衣食湯藥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他信施無善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增貪欲侵彼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常繫念女色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煩惱無聖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便誘誑諸婦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化俗人令斷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貪欲者墮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及以畜生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於自身不依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傳欲教化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人三業不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眷屬亦復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聚語無休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論五欲諸世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畜門徒惟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教誨以善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受弟子自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己德大招名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外現異相詐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諸徒衆不求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門徒眷屬多</w:t>
      </w:r>
      <w:r>
        <w:rPr>
          <w:rFonts w:ascii="Arial" w:hAnsi="Arial" w:cs="Arial" w:eastAsia="DFKai-SB"/>
          <w:color w:val="00000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z w:val="28"/>
          <w:szCs w:val="28"/>
        </w:rPr>
        <w:t>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枯病癩癬瘡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是雜類下人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教示聖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聞定慧悉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比丘所作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道非俗無所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爛壞腐朽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律儀生輕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薩毗尼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在遊行背師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搪</w:t>
      </w:r>
      <w:r>
        <w:rPr>
          <w:rFonts w:ascii="Arial" w:hAnsi="Arial" w:cs="Arial" w:eastAsia="DFKai-SB"/>
          <w:color w:val="000000"/>
          <w:sz w:val="28"/>
          <w:szCs w:val="28"/>
        </w:rPr>
        <w:t>突如象醉無</w:t>
      </w:r>
      <w:r>
        <w:rPr>
          <w:rFonts w:ascii="Arial" w:hAnsi="Arial" w:cs="Arial" w:eastAsia="DFKai-SB"/>
          <w:color w:val="000000"/>
          <w:sz w:val="28"/>
          <w:szCs w:val="28"/>
        </w:rPr>
        <w:t>鈎　</w:t>
      </w:r>
      <w:r>
        <w:rPr>
          <w:rFonts w:ascii="Arial" w:hAnsi="Arial" w:cs="Arial" w:eastAsia="DFKai-SB"/>
          <w:color w:val="000000"/>
          <w:sz w:val="28"/>
          <w:szCs w:val="28"/>
        </w:rPr>
        <w:t>或時詐現在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念於聚落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毒煩惱恒熾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暫時不能寂靜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忘失諸佛教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頭陀功德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慢貢高滿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於可畏阿鼻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恒論國土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論說於賊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心專營親縁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禪定及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設有所作樂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存自安故營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使營理僧伽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著房舍眉恒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身口意不調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徒衆相學亦復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惡比丘設造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爲己身及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比丘順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便安置攝受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持戒諸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善能說法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能調伏亦調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比丘終不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房現今我受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房是我弟子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外己屬諸同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去此中無處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今所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鋪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32194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3" r="-7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以付他有所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無剩長可相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衣食汝須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暫時所須尚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借房舍及諸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不行僧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惡比丘如俗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畜錢財眷屬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諸弟子如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處驅遣不聽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憶念我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懷悲傷入山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嗚呼我師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久悉滅不復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有比丘求多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無法行</w:t>
      </w:r>
      <w:r>
        <w:rPr>
          <w:rFonts w:ascii="Arial" w:hAnsi="Arial" w:cs="Arial" w:eastAsia="DFKai-SB"/>
          <w:color w:val="000000"/>
          <w:sz w:val="28"/>
          <w:szCs w:val="28"/>
        </w:rPr>
        <w:t>嫉</w:t>
      </w:r>
      <w:r>
        <w:rPr>
          <w:rFonts w:ascii="Arial" w:hAnsi="Arial" w:cs="Arial" w:eastAsia="DFKai-SB"/>
          <w:color w:val="000000"/>
          <w:sz w:val="28"/>
          <w:szCs w:val="28"/>
        </w:rPr>
        <w:t>有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具戒功德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彼惡賤無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自傷歎去城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住空靜山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慢貢高諸惡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闘諍兩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誑世人得利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謂與聖等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此法教功德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一切妙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破壞不復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無持戒我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寳藏爲他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如華池枯乾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寳轝自摧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法未來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惡比丘難調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滅我法行無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如是惡世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壞我法甚可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樂喜諸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天人及善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於此身捨命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於地獄畜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無量億千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受一切諸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假使得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苦穢惡恒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盲若聾若眼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常身體懷疾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色醜惡見不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懷畏懼承事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得心意無親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說語言無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如是惡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所呵責驅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多饒諸病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被杖石打驅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飢渴惱其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他人見者常輕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聞如是衆多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捨諸惡心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行善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令於後生悔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愛敬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聖衆持戒頭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應勤求如是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捨眷屬及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皆顚倒如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觀有爲如泡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愛合會必別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有爲不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捨正勤諸力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求諸地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未覺妙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應修集一切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復告護國菩薩言善男子於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大乗菩薩富伽羅等有如是等過患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自不勤求而與此人共相習近不勤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自行諂曲親近行諂曲者自無智慧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慧者貪求世利恒無猒足慳惜他家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妬勝己諂曲詐僞無羞無慙詐現聖相自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重徒衆眷屬各相譽讃以求名利求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常入聚落旣不憐愍一切衆生亦不爲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諸衆生故常自說言我有平等恒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他知我是衆生眞善知識知我多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法無恭敬心無求法心猶如破器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用如懈怠人無有成辦相求過失行於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無智懈怠惟惡覺觀各各論說破法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執惡心至死不悔多集慳貪所畜眷屬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是師以自圍繞在我法中如是行者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事不問明哲不求佛法以無精進行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窮家從貧窮家而得出家於我教中得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養心生歡喜而無慙愧彼等尚無懴悔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何能自覺勝智彼等棄捨諸佛功德而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名利以得現在利故自言我是沙門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國我於如是富伽羅如是人等我不說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隨順俗忍何況能有諸佛大智彼等遠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天道況成佛道護國如是等人我說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法障礙於菩提何等爲八一者當生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二者當生邊地下賤三者當生貧</w:t>
      </w:r>
      <w:r>
        <w:rPr>
          <w:rFonts w:ascii="Arial" w:hAnsi="Arial" w:cs="Arial" w:eastAsia="DFKai-SB"/>
          <w:color w:val="00000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z w:val="28"/>
          <w:szCs w:val="28"/>
        </w:rPr>
        <w:t>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色不正五者愚癡無智六者常與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會七者多諸病患八者得大惡病以取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護國此等八法是障礙菩提所以者何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我亦不說但以有言說而得菩提我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詐現聖者有清淨行也我亦不說有諂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菩提行也我亦不說多貪利養者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佛行也我亦不說有我慢者有清淨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也我亦不說無智慧者能決他疑行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說有妬嫉者有淨心行也我亦不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者能得諸陀羅尼行也我亦不說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者而得善道行也我亦不說慳惜他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有身心清淨行也我亦不說詐現威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值遇佛會也我亦不說樂在俗家者有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口業行也我亦不說不恭敬者有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也我亦不說有不知足者有樂法行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說惜身命者有求法行也護國我雖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毀呰六師然彼諸外道在我法外入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作諸惡業我若毀辱過患倍彼六師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彼等但爲自口言我是比丘而以無行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誑一切天人世間故爾時世尊欲重宣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濁亂無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增我慢貪名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覆蔽心迷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遠離妙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躭著名利及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懈怠增長失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正念失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無持戒失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生在貧窮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出家已著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人棄捨於眞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擔負草穢以爲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名利住山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彼更求諸等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神通辯才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現名利及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彼命終墮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生貧窮下賤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惡色無威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等皆由我慢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旣遠離諸善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由放逸失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長遠大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億千劫中未能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名利得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提婆達多應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嵐猛風吹壞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懈怠無戒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無善行貪女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行不淨失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法中無所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智猶如朽爛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爲菩提求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得不依解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黐膠縛獼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慢求道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爲求一句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身命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懈怠捨我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無利於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爲求善教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投身高崖及火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得聞已如法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一切愛憎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聞我功德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不愛樂於一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云何得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盲前說道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</w:t>
      </w:r>
      <w:r>
        <w:rPr>
          <w:rFonts w:ascii="Arial" w:hAnsi="Arial" w:cs="Arial" w:eastAsia="DFKai-SB"/>
          <w:color w:val="000000"/>
          <w:sz w:val="28"/>
          <w:szCs w:val="28"/>
        </w:rPr>
        <w:t>北天竺</w:t>
      </w:r>
      <w:r>
        <w:rPr>
          <w:rFonts w:ascii="Arial" w:hAnsi="Arial" w:cs="Arial" w:eastAsia="DFKai-SB"/>
          <w:color w:val="000000"/>
          <w:sz w:val="28"/>
          <w:szCs w:val="28"/>
        </w:rPr>
        <w:t>三藏闍那崛多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護國菩薩會第十八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復告護國言護國我念徃昔過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劫復過阿僧祇不可稱量不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譬喻不可計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不可得說是時有佛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名曰成利慧多陀阿伽度阿羅訶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陀明行足善逝世間解無上士調御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師佛世尊爾時有王名曰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意護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意王治化之時此閻浮提縱廣一萬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護國彼時此閻浮提內有二萬諸城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城有千俱致家護國時彼焰意王自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城名曰寳光明東西十二由旬南北七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七寳所成寳牆七重以爲圍繞一一牆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去八步牢固難壞護國彼國衆生壽命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致那由他歲護國爾時彼焰意王初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名曰福焰端正殊特身具色足世間無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瞻者無猒護國時彼王子初生之日於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七寳藏自然出現其王宮內亦有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自然出現上高七人護國彼王子生時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內一切衆生皆大歡喜踊躍無量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被繫閉牢獄枷</w:t>
      </w:r>
      <w:r>
        <w:rPr>
          <w:rFonts w:ascii="Arial" w:hAnsi="Arial" w:cs="Arial" w:eastAsia="DFKai-SB"/>
          <w:color w:val="000000"/>
          <w:sz w:val="28"/>
          <w:szCs w:val="28"/>
        </w:rPr>
        <w:t>鏁</w:t>
      </w:r>
      <w:r>
        <w:rPr>
          <w:rFonts w:ascii="Arial" w:hAnsi="Arial" w:cs="Arial" w:eastAsia="DFKai-SB"/>
          <w:color w:val="000000"/>
          <w:sz w:val="28"/>
          <w:szCs w:val="28"/>
        </w:rPr>
        <w:t>著身者自然解脫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彼福焰王子世間所有工巧術藝於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皆悉學成護國彼福焰王子於日初分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淨居諸天來告彼王子言童子汝莫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善觀無常童子命不久停至於後世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恒須觀察生大怖畏造業必受如影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時淨居諸天復爲童子說此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謹慎莫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莫隨順放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放逸佛所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受放逸諸佛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自調順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能施無妬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念於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不久當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無量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在及未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從善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放逸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飲食及衣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銀瓔珞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致劫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手足耳鼻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者歡喜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心求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久得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位威勢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妻子及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爲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捨莫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命不久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坏器易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借世不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亦無常</w:t>
      </w:r>
      <w:r>
        <w:rPr>
          <w:rFonts w:ascii="Arial" w:hAnsi="Arial" w:cs="Arial" w:eastAsia="DFKai-SB"/>
          <w:color w:val="000000"/>
          <w:sz w:val="28"/>
          <w:szCs w:val="28"/>
        </w:rPr>
        <w:t>淨　</w:t>
      </w:r>
      <w:r>
        <w:rPr>
          <w:rFonts w:ascii="Arial" w:hAnsi="Arial" w:cs="Arial" w:eastAsia="DFKai-SB"/>
          <w:color w:val="000000"/>
          <w:sz w:val="28"/>
          <w:szCs w:val="28"/>
        </w:rPr>
        <w:t>父母及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無能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造善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影恒逐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求於欲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害不爲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無濟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受疲勞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欲作他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寂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枯皮肉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莫以爲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出世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法難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事善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破諸魔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捨離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住於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遮蔽惡邪</w:t>
      </w:r>
      <w:r>
        <w:rPr>
          <w:rFonts w:ascii="Arial" w:hAnsi="Arial" w:cs="Arial" w:eastAsia="DFKai-SB"/>
          <w:color w:val="000000"/>
          <w:sz w:val="28"/>
          <w:szCs w:val="28"/>
        </w:rPr>
        <w:t>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精進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莫惜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心如金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問諸師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捨正信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過去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阿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應順彼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樂在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於恩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妻子眷屬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己身及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求廣大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復告護國菩薩言善男子其福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從彼諸天聞此偈已於十年內未曾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未曾戲笑未曾歌舞未曾喜樂未曾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放逸不入園苑不樂眷屬不貪王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財城郭不生樂心如是一切內外諸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棄捨唯入禪定住於靜室而自思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常無強無力無有堅牢暫現而滅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味無有自在恩愛別離怨憎相會無可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妄生愛樂皆由愚癡虚妄誑惑無一實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解脫寂滅爲樂而諸凡夫愚癡所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處之橫生優劣之相我今在此凡愚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默然思不放逸護國爾時彼焰意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此童子更別立城名勝喜樂有七重寳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圍繞其城南北有七百街巷其街牆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寳所成金鈴羅網以覆其上更以眞珠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羅網重覆其上一一巷首皆有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柱於諸寳柱上繫六萬寳繩共相鉤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繩間懸十四俱致寳多羅樹微風吹動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音聲猶如百千音樂不鼓自鳴一一諸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巷首安置五百童女盛壯少年善解歌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愛樂之故其焰意王復更告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汝等諸人從今已去晝夜莫作餘事唯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舞嬉戲令諸衆生歡喜受樂四方來者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歡喜乃至不聽出一麤言欲令王子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復於巷首安置種種布施之具所謂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飲食瓔珞牀敷氈褥車乗輦轝象馬牛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行之具金銀瑠璃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碼碯</w:t>
      </w:r>
      <w:r>
        <w:rPr>
          <w:rFonts w:ascii="Arial" w:hAnsi="Arial" w:cs="Arial" w:eastAsia="DFKai-SB"/>
          <w:color w:val="000000"/>
          <w:sz w:val="28"/>
          <w:szCs w:val="28"/>
        </w:rPr>
        <w:t>珊瑚</w:t>
      </w:r>
      <w:r>
        <w:rPr>
          <w:rFonts w:ascii="Arial" w:hAnsi="Arial" w:cs="Arial" w:eastAsia="DFKai-SB"/>
          <w:color w:val="000000"/>
          <w:sz w:val="28"/>
          <w:szCs w:val="28"/>
        </w:rPr>
        <w:t>琥珀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珠等寳塗香末香燒香薰香種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鬘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衣者與衣須食與食須飲與飲須乗與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所須而施與之更於處處安諸珍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擬諸衆人之所受用又於城中造作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擬爲王子遊戲之處其地皆以衆寳間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城上起大高樓衆寳莊嚴於城中央造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殿殿內安置千萬牀敷於殿四邊造諸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苑其園苑內有諸樹木一切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果諸喜樂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充滿護國彼園苑中造七寳池其池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有四寳堦道何等爲四所謂金銀瑠璃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瓈於一方面有二師子百寳所成彼二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吐香水入彼池內其池四邊復各有二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各各引水而出其池常有優鉢羅華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摩華俱物頭華奔陀利華其池四岸寳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繞復有樹木諸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果等周帀徧滿復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寳樹是諸寳樹以諸寳繩共相連繫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樹各懸繒旛其池四面復有億數寳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於其樹間繫以寳繩懸諸金鈴微風吹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微妙音如百千樂不鼓自鳴恐諸埃塵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網彌覆地上於彼殿內安置千萬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敷諸寳牀上各敷五百種褥於殿中間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高座其座七寳所成高於七人復於座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敷八萬俱致微妙衣服其高座前置寳香</w:t>
      </w:r>
      <w:r>
        <w:rPr>
          <w:rFonts w:ascii="Arial" w:hAnsi="Arial" w:cs="Arial" w:eastAsia="DFKai-SB"/>
          <w:color w:val="000000"/>
          <w:sz w:val="28"/>
          <w:szCs w:val="28"/>
        </w:rPr>
        <w:t>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燒沉水香夜三晝三散諸名華以金羅網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殿上其羅網邊懸金蓮華復以眞珠羅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金網上復有八萬明淨珍寳以爲光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園內又置九百萬寳聚一一寳聚高一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出大光明照彼世界護國於彼園內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鳥所謂鸚鵡鸜鵒鴻鶴俱繫羅鳥孔雀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鴈及以鴛鴦俱那羅鳥迦陵頻</w:t>
      </w:r>
      <w:r>
        <w:rPr>
          <w:rFonts w:ascii="Arial" w:hAnsi="Arial" w:cs="Arial" w:eastAsia="DFKai-SB"/>
          <w:color w:val="00000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z w:val="28"/>
          <w:szCs w:val="28"/>
        </w:rPr>
        <w:t>鳥命命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諸鳥若欲鳴時皆作人聲微妙和雅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諸天歡喜園內諸鳥之音凡所出聲皆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王子生歡喜故又復別爲王子建立厨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別辦具五百種味以供王子爾時大王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勑國內諸城邑一切童子普告令集童子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凡有八十俱致其諸童子或年始二十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過者悉能善解一切工巧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藝嚴飾鮮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入於勝喜樂城而彼童子等各有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將千萬俱致婇女擬諸童子驅馳使役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眷屬亦皆奉獻千萬童女以爲給使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內大富長者及以人民亦各送千萬俱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婇女是諸婇女年始十六不長不短不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不麤不細皆悉端正世間無比善解音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歌舞善於戲笑言語調柔顏色和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若少皆能慰喻一切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能悉善通達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其口香氣如優鉢羅華身諸毛孔出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香微妙清潔猶如天女福焰王子處此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婇女衆等常作音樂種種供養爾時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音樂已作如是念今者此等爲我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讎奪我善法我應棄捨王子爾時見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喜不樂譬如丈夫臨被刑戮雖見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歡喜如是如是福焰王子在彼女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心無歡喜在彼城內與諸眷屬同會聚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歡喜從是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來經於十年不取色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聲香味觸等相唯作是念我今何時脫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讎我於何時行不放逸當得解脫爾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白焰意王言大天當知今此王子共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不相喜樂亦不受樂佛言護國爾時焰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與八萬小王前後圍繞詣向福焰王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已流淚滿面遍身戰掉不能自勝憂愁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迷悶躃地須臾復起</w:t>
      </w:r>
      <w:r>
        <w:rPr>
          <w:rFonts w:ascii="Arial" w:hAnsi="Arial" w:cs="Arial" w:eastAsia="DFKai-SB"/>
          <w:color w:val="000000"/>
          <w:sz w:val="28"/>
          <w:szCs w:val="28"/>
        </w:rPr>
        <w:t>趣</w:t>
      </w:r>
      <w:r>
        <w:rPr>
          <w:rFonts w:ascii="Arial" w:hAnsi="Arial" w:cs="Arial" w:eastAsia="DFKai-SB"/>
          <w:color w:val="000000"/>
          <w:sz w:val="28"/>
          <w:szCs w:val="28"/>
        </w:rPr>
        <w:t>向福焰王子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有最妙大果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誰爲汝作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受於最勝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不受樂我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汝受樂施我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觸擾向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與彼極重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觀此城妙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思惟爲汝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所少速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示現如帝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今面目如青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顰眉不暢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此婇女甚殊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清淨等諸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各善解諸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舞音樂悉能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應與此相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憂愁如毒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今應當快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憂愁苦惱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園林池苑甚茂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果枝葉鬱扶</w:t>
      </w:r>
      <w:r>
        <w:rPr>
          <w:rFonts w:ascii="Arial" w:hAnsi="Arial" w:cs="Arial" w:eastAsia="DFKai-SB"/>
          <w:color w:val="000000"/>
          <w:sz w:val="28"/>
          <w:szCs w:val="28"/>
        </w:rPr>
        <w:t>踈　</w:t>
      </w:r>
      <w:r>
        <w:rPr>
          <w:rFonts w:ascii="Arial" w:hAnsi="Arial" w:cs="Arial" w:eastAsia="DFKai-SB"/>
          <w:color w:val="000000"/>
          <w:sz w:val="28"/>
          <w:szCs w:val="28"/>
        </w:rPr>
        <w:t>寬博如天妙果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正是</w:t>
      </w: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z w:val="28"/>
          <w:szCs w:val="28"/>
        </w:rPr>
        <w:t>年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顏色顦顇如枯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應受樂莫憂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流泉浴池猶如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香水洗浴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開敷群蜂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云何不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鵝鴈鸚鵡及鴻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命俱那微妙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香山雪山無有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有見聞不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寳勝殿眞珠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瑠璃嚴淨如天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寳座莊嚴妙衣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鈴羅網出妙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音聲甚殊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街衢道路及巷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千數婇女作音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喜園天玉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故迷亂不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婇女如天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汝受樂故聚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爲汝泣墮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如喪失所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憂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何可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福焰王子以偈報父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具足功德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諸有爲生死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離煩惱欲求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一切世間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衆生</w:t>
      </w:r>
      <w:r>
        <w:rPr>
          <w:rFonts w:ascii="Arial" w:hAnsi="Arial" w:cs="Arial" w:eastAsia="DFKai-SB"/>
          <w:color w:val="000000"/>
          <w:sz w:val="28"/>
          <w:szCs w:val="28"/>
        </w:rPr>
        <w:t>投</w:t>
      </w:r>
      <w:r>
        <w:rPr>
          <w:rFonts w:ascii="Arial" w:hAnsi="Arial" w:cs="Arial" w:eastAsia="DFKai-SB"/>
          <w:color w:val="000000"/>
          <w:sz w:val="28"/>
          <w:szCs w:val="28"/>
        </w:rPr>
        <w:t>死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求解脫遠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菩提最爲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父王聽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人爲我作惡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自不樂諸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恩愛如怨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煩惱向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婇女愚人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魔業繫縛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功德增不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令未來墮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聖呵責此五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云何樂苦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婇女假外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有皮囊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血屎尿內不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眞死屍云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歌舞音樂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術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幻如夢誑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分別失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豈隨順作愛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林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果至冬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枯顇萎黃皆墮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散壞不久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命無定癡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大海不知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恩愛增長求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諸欲相殘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如須彌風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兄弟姊妹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妻子朋友諸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位百官及勢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墮惡道無能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今者如草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電光不暫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意散亂無定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惟見是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咄哉少年不久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咄哉壽命如濬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咄哉有爲如浮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咄哉三界求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來教莫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菩薩貪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作佛救拔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王放逸不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隨諸欲爲愛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失功德無善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今身貪殺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鳥在網欲求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猶如惡毒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隂猶如怨害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著有無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空村無依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王園林如毒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常暴水悉漂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云何而可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見世間無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劫盡盛火</w:t>
      </w:r>
      <w:r>
        <w:rPr>
          <w:rFonts w:ascii="Arial" w:hAnsi="Arial" w:cs="Arial" w:eastAsia="DFKai-SB"/>
          <w:color w:val="000000"/>
          <w:sz w:val="28"/>
          <w:szCs w:val="28"/>
        </w:rPr>
        <w:t>然　</w:t>
      </w:r>
      <w:r>
        <w:rPr>
          <w:rFonts w:ascii="Arial" w:hAnsi="Arial" w:cs="Arial" w:eastAsia="DFKai-SB"/>
          <w:color w:val="000000"/>
          <w:sz w:val="28"/>
          <w:szCs w:val="28"/>
        </w:rPr>
        <w:t>衆生於中受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是等解脫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速成辦如法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久睡無自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病來長久我欲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毒箭令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彼邪徑住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縛三界無能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爲說法令脫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貧窮無法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施善教令其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道中迷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教示以善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欲摧拔諸愛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諸慈悲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智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見三界大火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興慈悲起大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波羅蜜普徧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衆生如電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品緫持以爲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涼能滅熱惱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是故生王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於有爲不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利益衆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世受生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向不樂諸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王我在怨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云何樂此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眼不墮於高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求菩提捨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世間順諸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我當欲逆彼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我言終不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王還本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捨世間王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彼須者所受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受放逸貪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數王位我不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處宮內無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當寂靜無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五欲無能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向山林處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於彼所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如來在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覺菩提不在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偈已告護國菩薩言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彼福焰王子爲父王說偈已在於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婇女相隨經行而心不安唯住三種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而住何謂爲三所謂若行若住若坐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卧處在高樓第八重上夜半時間於上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見淨居諸天在空而行讃佛功德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功德護國時彼福焰王子聞彼諸天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已身毛皆竪徧體戰慄合十指掌以偈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諸天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我等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生疲倦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欲有所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行於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讃歎誰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此讃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生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護國爾時彼天以偈報福焰王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汝不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出興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名吉利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歸爲作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人心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福智具足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衆具禪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千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福焰王子復以偈告彼諸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未覩彼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爲我說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若得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彼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化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當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衆生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我解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居諸天以偈報福焰王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髮潤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右旋而青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頂高如雪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毫等淨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如瑠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色而右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目甚脩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色如青蓮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頰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脣如頻婆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齒甚齊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如珂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滿四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牙甚鋒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舌長能覆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大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衆生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放億數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滿三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乾竭諸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最勝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聲覆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令聞者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滿諸衆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彼如意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缺減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於道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於法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音聲百千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暢無虚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於一切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諸梵天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他聞發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諸緊陀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迦陵俱翅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鴛鴦及鴻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那羅梵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和合種種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音詞不雜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義顯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淨如瑠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令智者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令發道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淨生踊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決疑者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尊法王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在大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勝法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項直肩圓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肘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過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指掌縵網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七處皆平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悲舉勝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慰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色如眞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一毛右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輪深且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隂藏如馬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象王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鹿王纎長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足下蓮華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千輻網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顧如象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步如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舉身皆相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釋天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中雨天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上變成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住恒隨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王希有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得利無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樂及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得名不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讃若毀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染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華在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師子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中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護國菩薩言護國爾時福焰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從彼諸天聞說歎佛功德乃至法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歡喜踊躍不能自勝護國爾時福焰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作是念如是諸佛世尊有如是大衆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覺證最勝妙法如是聖衆弟子成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見我今值遇生死諸惡苦惱如是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義利諸凡夫輩執著我見在家多諸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貪欲無猒智者呵毀放逸無明黑暗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蔽如是諸行難可穿徹如是識心甚難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如是名色甚深難覺如是六入而不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惡觸果報受持如是愚癡多諸過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渴愛堅縛不捨如是諸取甚難捨離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無有聖道如是生者甚難解脫如是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壞少年如是病者損減壯色如是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潤澤如是生者多諸衰惱如是徃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利益如是微妙如來正教甚可愛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愛</w:t>
      </w:r>
      <w:r>
        <w:rPr>
          <w:rFonts w:ascii="Arial" w:hAnsi="Arial" w:cs="Arial" w:eastAsia="DFKai-SB"/>
          <w:color w:val="000000"/>
          <w:sz w:val="28"/>
          <w:szCs w:val="28"/>
        </w:rPr>
        <w:t>奴</w:t>
      </w:r>
      <w:r>
        <w:rPr>
          <w:rFonts w:ascii="Arial" w:hAnsi="Arial" w:cs="Arial" w:eastAsia="DFKai-SB"/>
          <w:color w:val="000000"/>
          <w:sz w:val="28"/>
          <w:szCs w:val="28"/>
        </w:rPr>
        <w:t>故爲諸煩惱迷惑其心爲諸惡覺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不淨心常放逸常與愚癡等輩而爲朋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思惟心常染著煩惱生死樂惡知識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如是諸惡俱者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不能辦世間淨善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阿耨多羅三藐三菩提也如我今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樓東面投身而去若從門出恐諸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障礙佛告護國爾時福焰王子欲向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如來邊即向彼如來方面絶身復作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彼如來是一切知見者亦應念我護國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吉利意如來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藐三佛陀即伸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放大光明照福焰王子即於光中出一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大如車輪有百千葉然彼蓮華放百千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其光明盛照福焰王子身爾時福焰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自見身處彼蓮華旣住華中合十指掌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躬向吉利意如來多陀阿伽度阿羅呵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佛陀口三唱言南無佛陀耶南無佛陀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國爾時吉利意如來還攝光明福焰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乗佛光至如來前舉身投地如大樹倒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來一千拜已護國爾時福焰王子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世尊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久得重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值大醫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苦厄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濟拔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尊爲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住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大福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尊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我於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半諸天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我莫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此天教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怖來此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問大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失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爲作商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如生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爲我作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臨險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尊救濟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大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我生正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病困篤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尊速療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如貧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尊見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被繫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尊能爲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心大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決我癡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我修行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没大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示度濟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處大闇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大法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身有大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治速令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身有毒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尊能爲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墮諸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慈救濟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有執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迴邪住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没憂慼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度至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住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壽命短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善多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從今去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住眞如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身閑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離於諸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福必獲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爲我決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向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來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解諸有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護國菩薩言護國爾時吉利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知福焰王子心已爲其廣說諸菩薩行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焰王子聞此法已即得陀羅尼名曰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得五神通即時上昇虚空化作衆華以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上如是重散護國爾時福焰王子從空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以偈讃彼吉利意如來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金色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面淨如滿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智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三界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髮淨光潤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頂高如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者無猒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眉間白毫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妙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如青蓮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妙甚殊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悲心哀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示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廣長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輭薄如赤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能徧覆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法教</w:t>
      </w:r>
      <w:r>
        <w:rPr>
          <w:rFonts w:ascii="Arial" w:hAnsi="Arial" w:cs="Arial" w:eastAsia="DFKai-SB"/>
          <w:color w:val="00000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微妙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齒白如珂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實如金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齊密具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熈怡微笑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化無量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禮美實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色世無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放光照諸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梵天及護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光悉不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鹿王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行步如象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z w:val="28"/>
          <w:szCs w:val="28"/>
        </w:rPr>
        <w:t>遊步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地動諸山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具身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皮膚輭妙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如紫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光無與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者無猒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苦行無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施無疲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向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禮大悲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常樂施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住忍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禪定及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持智無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敬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說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諸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衆如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醫王除三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者皆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今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口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無染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蓮華處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聲如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迦陵伽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過三界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觀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幻亦如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如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兒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諸法無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及命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水中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寂無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知世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彼作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諸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悲攝教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多諸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毒常熾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熱惱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大醫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行於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拔濟無數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老病死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離怨憎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憂悲苦惱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世苦惱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能度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於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界如車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或畜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地獄餓鬼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迷惑無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爲彼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現最勝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離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說此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今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無穢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於大梵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勝</w:t>
      </w:r>
      <w:r>
        <w:rPr>
          <w:rFonts w:ascii="Arial" w:hAnsi="Arial" w:cs="Arial" w:eastAsia="DFKai-SB"/>
          <w:color w:val="000000"/>
          <w:sz w:val="28"/>
          <w:szCs w:val="28"/>
        </w:rPr>
        <w:t>乾</w:t>
      </w:r>
      <w:r>
        <w:rPr>
          <w:rFonts w:ascii="Arial" w:hAnsi="Arial" w:cs="Arial" w:eastAsia="DFKai-SB"/>
          <w:color w:val="000000"/>
          <w:sz w:val="28"/>
          <w:szCs w:val="28"/>
        </w:rPr>
        <w:t>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諸天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等諸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聲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間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潤益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方便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千那由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衆生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三乗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供養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勝上妙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天人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正眞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得於人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富長者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領一天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三四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聖帝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善化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七寳具足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由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作釋梵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天大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化樂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他化須夜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由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作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見或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空過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多衆生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證甘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妙無老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知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說正道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諸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住無畏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垢大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爲衆生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求福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於佛邊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無盡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數俱致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福不可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未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清淨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如他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已大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妙剎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口意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由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彼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天及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人中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福報等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皆不可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名勝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於百剎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百千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說大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歎佛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除熱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衆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悲見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寂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最勝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功德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得五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空能飛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聽尊妙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若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宣微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讃功德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垢清淨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諸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叉乾闥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雜類衆生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來世願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偈已復告護國菩薩言護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焰意大王過彼夜已聞彼童子宮內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已馳向勝喜樂城到已問諸</w:t>
      </w:r>
      <w:r>
        <w:rPr>
          <w:rFonts w:ascii="Arial" w:hAnsi="Arial" w:cs="Arial" w:eastAsia="DFKai-SB"/>
          <w:color w:val="000000"/>
          <w:sz w:val="28"/>
          <w:szCs w:val="28"/>
        </w:rPr>
        <w:t>婇</w:t>
      </w:r>
      <w:r>
        <w:rPr>
          <w:rFonts w:ascii="Arial" w:hAnsi="Arial" w:cs="Arial" w:eastAsia="DFKai-SB"/>
          <w:color w:val="000000"/>
          <w:sz w:val="28"/>
          <w:szCs w:val="28"/>
        </w:rPr>
        <w:t>女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今者爲何哭耶時彼諸女白大王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當知福焰王子於今夜中忽然不見護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焰意王聞此語已迷悶躃地如大樹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臾乃起大聲悲泣啼哭懊惱巡繞彼城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帀護國爾時彼處護城天神告焰意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王當知東方去此有佛世尊名曰成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大王王子今在彼處頂禮承事供養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爾時焰意王聞天告已即時與童子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諸婇女等及王部從八萬四千俱致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由他衆向於東方徃詣成利慧如來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三藐三佛陀所到已頂禮佛足却住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功德智慧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丈夫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最勝無有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王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皆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殊特最極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佛色相無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莊嚴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須彌寳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微妙紫金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者無猒我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億數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苦行無猒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劫數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千俱致不可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布施難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身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  <w:r>
        <w:rPr>
          <w:rFonts w:ascii="Arial" w:hAnsi="Arial" w:cs="Arial" w:eastAsia="DFKai-SB"/>
          <w:color w:val="000000"/>
          <w:sz w:val="28"/>
          <w:szCs w:val="28"/>
        </w:rPr>
        <w:t>甚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持戒禪定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辱精進善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色身甚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於日月摩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梵光明隱不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現妙色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現在於兜率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復示現欲下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現清淨白象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夢中右脇入母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現處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影水月夢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身應現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復示現初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行七步示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唱言天人我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救脫諸苦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法中無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示現始學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禪定寂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在於婇女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於父母及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宗親戀慕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家處林恒獨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致數天恒圍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常讃歎不生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已降伏四種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剎示現始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已轉於無</w:t>
      </w:r>
      <w:r>
        <w:rPr>
          <w:rFonts w:ascii="Arial" w:hAnsi="Arial" w:cs="Arial" w:eastAsia="DFKai-SB"/>
          <w:color w:val="000000"/>
          <w:sz w:val="28"/>
          <w:szCs w:val="28"/>
        </w:rPr>
        <w:t>垢</w:t>
      </w:r>
      <w:r>
        <w:rPr>
          <w:rFonts w:ascii="Arial" w:hAnsi="Arial" w:cs="Arial" w:eastAsia="DFKai-SB"/>
          <w:color w:val="00000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以慈悲示初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於世間著常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衆唱言我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世間樂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爲說寂滅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智方便無比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放光明照多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方菩薩尋光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頂禮世尊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爲說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生歡喜證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現身同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身無來亦無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住法如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頂禮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世尊說妙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顯於菩提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顯示勝法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今證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爲我所示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證皆爲衆生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智無惱三界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歎佛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共世間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證寂滅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偈已復告護國菩薩言護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彼成利慧如來知焰意王深信心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說法令住不退轉地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中護國爾時彼福焰王子白成利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言世尊我今欲請如來及比丘僧入我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惟願世尊慈愍聽許爾時成利慧如來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王子故默然受請護國爾時福焰王子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許已白其父母告諸眷屬并婇女等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當知我今以勝喜樂城并莊嚴具悉以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彼如來及比丘僧終無悔也惟願父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眷屬生隨喜心爾時父母眷屬一時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唱言善哉善哉我皆隨喜護國爾時福焰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即時更好莊嚴勝喜樂城奉施如來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爲佛及僧日別辦具五百種味上妙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供佛及僧復爲比丘造僧伽藍皆以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其房舍內敷置雜色種種繒褥數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又爲比丘僧日別造新淨衣布施衆僧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樂復更爲造經行之處皆以衆寳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地上覆寳網經行兩邊種諸樹木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果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諸華謂憂鉢華波頭摩華</w:t>
      </w:r>
      <w:r>
        <w:rPr>
          <w:rFonts w:ascii="Arial" w:hAnsi="Arial" w:cs="Arial" w:eastAsia="DFKai-SB"/>
          <w:color w:val="000000"/>
          <w:sz w:val="28"/>
          <w:szCs w:val="28"/>
        </w:rPr>
        <w:t>芬</w:t>
      </w:r>
      <w:r>
        <w:rPr>
          <w:rFonts w:ascii="Arial" w:hAnsi="Arial" w:cs="Arial" w:eastAsia="DFKai-SB"/>
          <w:color w:val="000000"/>
          <w:sz w:val="28"/>
          <w:szCs w:val="28"/>
        </w:rPr>
        <w:t>陀利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華無不具足時彼王子如是供養佛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經三億俱致歲於其中間未曾睡眠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唯念供養佛及衆僧其間無貪欲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害心於王位處不生樂心於一切處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況復餘物復於如來有所說法皆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終無忘失乃至一句未曾重問如來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間亦不洗浴亦不以酥油塗摩其身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洗足亦不坐卧唯除食時及大小便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疲倦之想而彼如來涅槃時自取赤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聚闍毗如來身於闍毗如來身處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32"/>
          <w:szCs w:val="32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上妙供具供養舍利又於閻浮提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以諸華鬘名香種種音樂乃至旛蓋寳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舍利如是供養已爲其舍利復更別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十九俱致寳塔彼諸塔等七寳所成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寳眞珠羅網以覆塔上又爲諸塔造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蓋彼一一塔奉施五百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又於一一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施音樂數百千種於閻浮提內處處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諸妙華樹於一一塔所前然百千燈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器盛千斛油又復更以一切諸香塗香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燒香及諸華鬘等供養彼塔爾時福焰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供養經俱致歲已於後出家旣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唯畜三衣常行乞食樂於頭陀恒坐不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餘時間未曾睡眠亦不從人有所求索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心不望報常爲他人解說正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四俱致歲乃至若有以一善言讃歎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受何況受人利養之物若聽法時無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想常有諸天承事供養爾時彼國土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臣夫人婇女一切人民并諸眷屬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從學彼王子出家修道護國爾時淨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等見是事已作如是念今此國內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民並學王子出家今此國內盡是三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今者應作檀越供養彼等即是供養三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世間彼如來涅槃後正法住世經六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俱致歲皆是福焰比丘之所</w:t>
      </w:r>
      <w:r>
        <w:rPr>
          <w:rFonts w:ascii="Arial" w:hAnsi="Arial" w:cs="Arial" w:eastAsia="DFKai-SB"/>
          <w:color w:val="000000"/>
          <w:sz w:val="28"/>
          <w:szCs w:val="28"/>
        </w:rPr>
        <w:t>任</w:t>
      </w:r>
      <w:r>
        <w:rPr>
          <w:rFonts w:ascii="Arial" w:hAnsi="Arial" w:cs="Arial" w:eastAsia="DFKai-SB"/>
          <w:color w:val="000000"/>
          <w:sz w:val="28"/>
          <w:szCs w:val="28"/>
        </w:rPr>
        <w:t>持其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比丘從此已來常如是供養如是次第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九十四俱致諸佛彼一一佛悉皆如上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之行護國於汝意云何其焰意王豈異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莫作異見則今無量壽如來是也護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彼福焰王子豈異人乎莫作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我身是也爾時其守護城天神者豈異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則阿閦佛是也爾時世尊復告護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護國是故若諸菩薩摩訶薩若欲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者應當學彼福焰王子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至誠所修諸行能捨一切憎愛心是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修如是苦行故得成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然未來世有諸比丘愛重名利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於諸善法自然損減常爲我慢怨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損害甚可憐愍以貪利故遠離正法虚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汙沙門行但有口言我是菩薩然其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純行諂曲身心</w:t>
      </w:r>
      <w:r>
        <w:rPr>
          <w:rFonts w:ascii="Arial" w:hAnsi="Arial" w:cs="Arial" w:eastAsia="DFKai-SB"/>
          <w:color w:val="00000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z w:val="28"/>
          <w:szCs w:val="28"/>
        </w:rPr>
        <w:t>濁没煩惱泥纔有形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於本道捨已誓願貪著衣服飲食房舍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湯藥等事心無慙愧不避恥辱無有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佛境界心恒貪著護國若有得聞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應當覺知彼惡知識惡知識者求名貪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親近爾時世尊欲重宣此義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行於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十力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常貪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眷屬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佛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千種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詐聖求名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性無慙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姦諂無羞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專爲利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於佛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墮惡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言我大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在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恒念聚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爲貪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多諸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遠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天與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者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畏惡毒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不樂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并諸功德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離善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於邪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失於無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有覆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我徃昔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</w:t>
      </w: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z w:val="28"/>
          <w:szCs w:val="28"/>
        </w:rPr>
        <w:t>心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學我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俱致劫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法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發大忍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有所說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劬當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當欲成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妙勝大乗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念彼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惟眞實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住彼教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見如佛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思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人種性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應如教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捨如是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失功德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生惡趣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無有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已當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勸住山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慎莫自讃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勿毀他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寧常自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昔背億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由我慢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惜已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恩愛處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說此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中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敬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如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爲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乗大仙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已莫生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佛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住如聖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勤捨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教莫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不信此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後悔無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偈已復告護國菩薩言護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常行五波羅蜜無有休息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此經中能如法行能如教住復自唱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教住我如教行於前行五波羅蜜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比此功德百分不及一百千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俱致分不及一筭數過筭數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哥羅分不及一譬喻分不及一憂波尼沙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及一佛說此經時三十那由他天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等未曾發阿耨多羅三藐三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悉發心得不退轉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復有七千比丘盡諸有漏心得解脫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長老護國菩薩白佛言世尊此法本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我等云何奉持作是請已爾時佛告護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善男子言此法本名不空誓清淨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受持亦名善丈夫遊戲菩薩行決定毗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受持亦名眞實義具足如是受持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焰菩薩大士徃昔本行如是受持佛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長老護國菩薩及諸天人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乾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等聞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曹魏</w:t>
      </w:r>
      <w:r>
        <w:rPr>
          <w:rFonts w:ascii="Arial" w:hAnsi="Arial" w:cs="Arial" w:eastAsia="DFKai-SB"/>
          <w:color w:val="000000"/>
          <w:sz w:val="28"/>
          <w:szCs w:val="28"/>
        </w:rPr>
        <w:t>天竺三</w:t>
      </w:r>
      <w:r>
        <w:rPr>
          <w:rFonts w:ascii="Arial" w:hAnsi="Arial" w:cs="Arial" w:eastAsia="DFKai-SB"/>
          <w:color w:val="000000"/>
          <w:sz w:val="28"/>
          <w:szCs w:val="28"/>
        </w:rPr>
        <w:t>藏康僧鎧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郁伽長者會第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陀林中給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精舍與大比丘僧千二百五十人俱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千人彌勒菩薩文殊師利菩薩斷正道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觀世音菩薩得大勢菩薩如是等而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爾時世尊與於無量百千大衆恭敬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演說法爾時郁伽長者與五百眷屬出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大城詣祇陀林給孤窮精舍到已</w:t>
      </w:r>
      <w:r>
        <w:rPr>
          <w:rFonts w:ascii="Arial" w:hAnsi="Arial" w:cs="Arial" w:eastAsia="DFKai-SB"/>
          <w:color w:val="000000"/>
          <w:sz w:val="28"/>
          <w:szCs w:val="28"/>
        </w:rPr>
        <w:t>頂</w:t>
      </w:r>
      <w:r>
        <w:rPr>
          <w:rFonts w:ascii="Arial" w:hAnsi="Arial" w:cs="Arial" w:eastAsia="DFKai-SB"/>
          <w:color w:val="000000"/>
          <w:sz w:val="28"/>
          <w:szCs w:val="28"/>
        </w:rPr>
        <w:t>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繞三帀已却坐一面爾時復有</w:t>
      </w:r>
      <w:r>
        <w:rPr>
          <w:rFonts w:ascii="Arial" w:hAnsi="Arial" w:cs="Arial" w:eastAsia="DFKai-SB"/>
          <w:color w:val="000000"/>
          <w:sz w:val="28"/>
          <w:szCs w:val="28"/>
        </w:rPr>
        <w:t>愛敬</w:t>
      </w:r>
      <w:r>
        <w:rPr>
          <w:rFonts w:ascii="Arial" w:hAnsi="Arial" w:cs="Arial" w:eastAsia="DFKai-SB"/>
          <w:color w:val="000000"/>
          <w:sz w:val="28"/>
          <w:szCs w:val="28"/>
        </w:rPr>
        <w:t>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稱長者善與長者耶奢達多長者善財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愛行長者給孤窮長者龍德長者實喜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等各與五百長者俱出舍衛大城詣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林給孤窮精舍到已禮佛足繞三帀已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一面是等一切及與眷屬皆向大乗厚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決定至於無上正道爾時郁伽長者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長者皆悉集已承佛神力向佛合掌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欲有所問願垂聽許說是語已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曰長者如來常聽恣汝所問隨汝所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汝問而當演說悅可汝心時郁伽長者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語已白佛言世尊若善男子善女人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解向大乗信於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集大乗欲乗大乗知於大乗護諸衆生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慰撫喻一切衆生爲欲安樂一切衆生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我要當度於未度者脫未脫者無安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安慰之未涅槃者當令涅槃荷擔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橋船聞無量佛智欲修佛智發大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生死中無量苦患於無量阿僧祇劫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於無量劫流轉生死而心無倦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若有住菩薩乗善男子善女人或有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法行或有在家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法行善哉世尊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人天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世尊守護大乗不斷三寳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久住世故世尊惟願演說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德行處云何在家菩薩住在家地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勑隨順修行而不損壞助菩提法於現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纏覆業得增勝行世尊云何出家菩薩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珍愛而行出家當教是等云何行法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善出家菩薩云何可住云何不住如是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爾時世尊告郁伽長者善哉善哉長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問是汝等所宜長者諦聽善思念之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汝說在家出家菩薩所住學得勝行郁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言如是世尊受教而聽佛言長者在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歸依佛歸依法歸依僧以此三寳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無上正眞之道長者云何在家菩薩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佛我要得成於佛身三十二相以自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持此善根集三十二丈夫相爲集此故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精進長者是名在家菩薩歸依於佛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在家菩薩歸依於法長者而是菩薩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於法及說法者爲法欲法樂法極樂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持法護法堅住於法讃歎於法住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增法求法以法爲力施法器仗唯法爲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成阿耨多羅三藐三菩提已當以正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一切人天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長者是名在家菩薩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法長者云何在家菩薩歸依於僧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菩薩見須陀洹斯陀含阿那含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凡夫若見聲聞乗皆悉敬順速起承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語善音右繞彼人應當如是思念我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時爲成聲聞功德利故而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雖生恭敬心不住中長者是名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於僧長者在家菩薩成就四法歸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何等四不捨菩提心不廢勸發菩提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大悲於餘乗中終不生心長者是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成就四法歸依於佛長者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四法歸依於法何等四於法師人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附聽聞法已善思念之如所聞法爲人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以此說法功德迴向無上正眞之道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在家菩薩成就四法歸依於法長者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成就四法歸依於僧若有未定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乗勸令發於一切智心若以財攝若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依於不退菩薩之僧不依聲聞僧求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心不住中長者是名在家菩薩成就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於僧復次長者在家菩薩見如來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念佛是名歸依佛聞於法已修於念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歸依法見於如來聲聞僧已而不忘失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之心是名歸依僧復次長者若菩薩願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佛俱而行於施是名歸依佛守護正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施是名歸依法以此布施迴向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歸依僧復次長者在家菩薩作善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不作不善丈夫之業長者云何名爲善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業非是不善丈夫之業長者是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集聚錢財封邑非不如法平直正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惡求不逼切他如法得封起無常想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想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捨無</w:t>
      </w:r>
      <w:r>
        <w:rPr>
          <w:rFonts w:ascii="Arial" w:hAnsi="Arial" w:cs="Arial" w:eastAsia="DFKai-SB"/>
          <w:color w:val="00000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z w:val="28"/>
          <w:szCs w:val="28"/>
        </w:rPr>
        <w:t>給事父母妻子奴婢諸作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如法財而給施之所謂親友眷屬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施法復次長者在家菩薩荷負重擔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精進所謂一切諸衆生等五隂重擔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之擔教化衆生而無疲倦自捨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爲衆生故利衰毀譽稱譏苦樂而不傾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世法財富無量而無憍逸失利名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憂慼善觀業行守護正行見毀禁者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諸有所趣善住所覺除去輕躁滿足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助成他務捨己所作無所希望有所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中捨知恩念恩善爲所作施貧封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力者折大憍慢於無勢力而慰喻之除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箭忍下劣者除捨憍慢及增上慢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親近多聞諮問明慧所見正直所行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幻惑於諸衆生無有作愛修善無足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無猒所作堅固與賢聖同於非聖者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心親友堅固怨親同等等心衆生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悋惜如聞開示思所聞義於諸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常想不貪愛身觀命如露觀於財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雲想於男女所如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獄想於眷屬所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想於在田宅生死屍想於所求財毀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於其家中生繫閉想於親族所生獄卒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夜於晝生無異想於不堅身生堅施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堅命生堅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z w:val="28"/>
          <w:szCs w:val="28"/>
        </w:rPr>
        <w:t>想於不堅財生堅施想彼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名於不堅身生堅施想他有所作悉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作務使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名不堅身生堅施想不失本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現善根是不堅命生堅施想降伏慳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是不堅財生堅施想長者是名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善丈夫行於諸如來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名相應語名爲法語無有異想向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在家菩薩應受善戒所謂五戒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殺放捨刀杖羞愧堅誓不殺一切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等不惱一切等心衆生常行慈心彼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盜自財知足於他財物不生希望除捨於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愚癡於他封禄不生貪著乃至草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取離彼邪婬自足妻色不希他妻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心視他女色其心猒患一向苦惱心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背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若於自妻生欲覺想應生不淨驚怖之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結使力是故爲欲非我所爲常生無常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無我想不淨之想彼人應作如是思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乃至不生欲念況二和合體相摩觸應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語諦語實語如說如作不誑於他善心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先思而行隨所見聞如實而說守護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捨身命終不妄語彼應離酒不醉不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所說不自輕躁亦不嘲譁不相牽掣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然後知之若心欲捨一切財賄須食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須飲施飲若施他時應生是念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是檀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隨彼所欲我當給施又我當使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若施彼酒當攝是人得於正念令無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何以故悉滿他欲是檀波羅蜜長者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以酒施人於佛無過長者若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受持五戒功德迴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善護五戒又</w:t>
      </w:r>
      <w:r>
        <w:rPr>
          <w:rFonts w:ascii="Arial" w:hAnsi="Arial" w:cs="Arial" w:eastAsia="DFKai-SB"/>
          <w:color w:val="000000"/>
          <w:sz w:val="28"/>
          <w:szCs w:val="28"/>
        </w:rPr>
        <w:t>倍</w:t>
      </w:r>
      <w:r>
        <w:rPr>
          <w:rFonts w:ascii="Arial" w:hAnsi="Arial" w:cs="Arial" w:eastAsia="DFKai-SB"/>
          <w:color w:val="000000"/>
          <w:sz w:val="28"/>
          <w:szCs w:val="28"/>
        </w:rPr>
        <w:t>應當離於兩舌若有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訟應當和合離於惡言出愛輭語先語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毀辱他利益他語法語時語實語捨語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語不戲笑語如說如作不生貪癡常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心不毀壞常修忍力以自莊嚴常應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邪見不禮餘天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當供佛復次長者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若在村落城邑郡縣人衆中住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爲衆說法不信衆生勸導令信不孝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識父母沙門婆羅門不識長幼不順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誨無所畏避勸令孝順若少聞者勸令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者勸施毀禁勸戒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者勸忍懈怠勸進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勸定無慧勸慧貧者給財病者施藥無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護無歸作歸無依作依彼人應隨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念行是法不令一人墮於惡道長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一一勸導乃至第七欲令衆生住於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隨如是處不能令住而是菩薩於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大悲堅發一切智慧莊嚴作如是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調是惡衆生我終不成無上正眞道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我爲是故發誓莊嚴不爲以調無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僞具戒德行發大莊嚴我當勤發如是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所作不空衆生見我即得信敬長者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在如是城邑村落中住不教衆生令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而是菩薩諸佛所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長者是故菩薩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莊嚴大莊嚴我今應當修行是行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村落郡縣不令一人墮於惡道長者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城邑有善明醫令一衆生病毒而死多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責如是長者若是菩薩隨所住處不教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令墮惡道而是菩薩則爲諸佛之所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在家菩薩善修學行所謂家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善根名不捨過害助善業是故名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在一切結使在中住故故名爲在又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善覺故住不調伏住無慙愧愚小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善行諸惡過咎是故名家又復在家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苦惱悉在中現害先善根故名在家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在是中住無惡不造在是中住則於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沙門婆羅門不好敬順是名爲家又復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長愛枝條憂悲苦惱悉在中生招集殺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打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罵惡言出生是故名家未作善根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不造已作善根悉令散滅智者所呵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聲聞若住是中墮於惡道若住是中墮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癡是故名家若住是中妨廢戒聚定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解脫聚解脫知見聚是故名家若住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妻息姊妹親友眷屬知識貪愛所攝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財貪欲無滿如海吞流終不滿足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住如火焚薪思處無定如風不住在家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猶如服毒一切衆苦皆悉來歸是故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離怨家若住在家聖法作障多起諍縁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違逆住在家中善惡縁雜多諸事務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得久住是不停法在家極苦求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多諸憂慮謂怨親所在家無我</w:t>
      </w:r>
      <w:r>
        <w:rPr>
          <w:rFonts w:ascii="Arial" w:hAnsi="Arial" w:cs="Arial" w:eastAsia="DFKai-SB"/>
          <w:color w:val="000000"/>
          <w:sz w:val="28"/>
          <w:szCs w:val="28"/>
        </w:rPr>
        <w:t>倒</w:t>
      </w:r>
      <w:r>
        <w:rPr>
          <w:rFonts w:ascii="Arial" w:hAnsi="Arial" w:cs="Arial" w:eastAsia="DFKai-SB"/>
          <w:color w:val="000000"/>
          <w:sz w:val="28"/>
          <w:szCs w:val="28"/>
        </w:rPr>
        <w:t>計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誑惑無有實事現似如實在家離別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處在家如幻多容集聚無實衆生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夢興衰代故在家如露速破落故家如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滴須臾味故家如刺網貪著色聲香味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如針口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不善覺食故家如毒蛇互相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家多希望心躑躅故在家多怖王賊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劫奪故家多論議多過患故如是長者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名善知家復次長者在家菩薩住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中善調伏施分別柔輭應作是觀若施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則是我有餘家中者非是我有已施者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者不堅已施後樂餘者現樂已施不護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守護若已施者非愛所縛餘者增愛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非我所心餘者我有已施無怖餘者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若已施者是道基柱餘是魔柱已施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者有盡已施者樂餘守護苦已施離結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增結已施大封餘者非封若已施者是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業其餘在者非丈夫業若已施者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其餘在者凡夫所讃如是長者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堅住施復次長者在家菩薩若見乞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三想何等爲三善知識想他世富想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基想復有三想順如來教想欲果報想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想復有三想於求者所起親眷屬想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法起攝取想於無邊生起出離想應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生是三想復有三想何等爲三除貪欲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恚想除愚癡想生是三想何以故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貪欲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恚愚癡俱得微薄長者云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俱得微薄若施財時心無貪著是名貪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乞者所生於慈心是名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薄若布施已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正眞之道是名癡薄長者是名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癡薄復次長者在家菩薩見乞者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滿足六波羅蜜想何等爲六若是菩薩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物無不施心是名修趣滿檀波羅蜜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施是名修趣滿尸波羅蜜於求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</w:t>
      </w:r>
      <w:r>
        <w:rPr>
          <w:rFonts w:ascii="Arial" w:hAnsi="Arial" w:cs="Arial" w:eastAsia="DFKai-SB"/>
          <w:color w:val="000000"/>
          <w:sz w:val="28"/>
          <w:szCs w:val="28"/>
        </w:rPr>
        <w:t>瞋呵</w:t>
      </w:r>
      <w:r>
        <w:rPr>
          <w:rFonts w:ascii="Arial" w:hAnsi="Arial" w:cs="Arial" w:eastAsia="DFKai-SB"/>
          <w:color w:val="000000"/>
          <w:sz w:val="28"/>
          <w:szCs w:val="28"/>
        </w:rPr>
        <w:t>是名修趣滿忍波羅蜜若布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自己乏少之想是名修趣滿進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布施已心不憂悔倍生歡喜是名修趣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若布施已不得諸法不望果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慧者不住諸法隨無所住向無上道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趣滿般若波羅蜜是名菩薩見乞求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滿於六波羅蜜復次長者在家菩薩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應生放捨彼人於家財賄妻子不生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假使忘失不生憂愁應如是觀有爲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妄想相父母妻子奴婢使人親友眷屬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有我不爲是造不善業此非我宜是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伴侶非他世侶是樂伴侶非苦伴侶我非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之所護施調人慧進不放逸助菩提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等此是我有隨我所至彼亦隨去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父母妻子男女親屬知識作使不能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非我歸依非我舍宅非我洲渚非我蔭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我所是隂界入非我我所況父母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是我所父母妻子是業所爲我善惡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受報彼亦隨業受善惡報長者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來坐起常觀是事不爲父母妻子眷屬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婢作使造身口意惡不善業猶如毛分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在家菩薩於</w:t>
      </w:r>
      <w:r>
        <w:rPr>
          <w:rFonts w:ascii="Arial" w:hAnsi="Arial" w:cs="Arial" w:eastAsia="DFKai-SB"/>
          <w:color w:val="00000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z w:val="28"/>
          <w:szCs w:val="28"/>
        </w:rPr>
        <w:t>妻所應起三想何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想變易想壞敗想長者是名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己妻所生於三想在家菩薩於己妻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三想何等三是娛樂伴非他世伴是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伴非業報伴是樂時伴非苦時伴長者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菩薩於己妻所生於三想復生三想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三不好想臭穢想可惡想是名三復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何等三怨家想魁膾想詐親想是名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三想何等三羅剎想毗舍遮想鬼魅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三復生三想何等三非我所想非攝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求想是名三復生三想何等三持身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持口惡行想持意惡行想是名三復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何等三欲覺想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覺想害覺想是名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三想何等三黑闇想汙戒想繫縛想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復生三想何等三障戒想障定想障慧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三復生三想何等三諂曲想羂網想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想是名三復生三想何等三災患想熱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病亂想是名三復生三想何等三妖媚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衰想霜雹想是名三復生三想何等三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老想死想是名三復生三想魔想魔女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畏想是名三復生三想憂想哭想苦惱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生三想大雌狼想摩竭魚想大雌猫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三想黑蛇想尸守魚想奪</w:t>
      </w:r>
      <w:r>
        <w:rPr>
          <w:rFonts w:ascii="Arial" w:hAnsi="Arial" w:cs="Arial" w:eastAsia="DFKai-SB"/>
          <w:color w:val="000000"/>
          <w:sz w:val="28"/>
          <w:szCs w:val="28"/>
        </w:rPr>
        <w:t>魔</w:t>
      </w:r>
      <w:r>
        <w:rPr>
          <w:rFonts w:ascii="Arial" w:hAnsi="Arial" w:cs="Arial" w:eastAsia="DFKai-SB"/>
          <w:color w:val="000000"/>
          <w:sz w:val="28"/>
          <w:szCs w:val="28"/>
        </w:rPr>
        <w:t>精氣想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想無救想無歸想無護想復生三想母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姊想妹想復生三想賊想殺想獄卒想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想暴水想波浪想洄澓想復生三想淤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溺泥想混濁想復生三想盲想杻想械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生三想火坑想刀坑想草炬想復生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利想刺想毒想復生三想繫獄想讁罰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劔想復生三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諍想言訟想閉繫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三想怨憎會想愛別離想病想略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諍想一切滓濁想一切不善根想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在家菩薩於己妻所應生如是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貌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在家菩薩於自子所不應極愛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於子所生於極愛非他人所則爲自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三法而自呵責何等三菩提道是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非不平等心菩提道是正行所得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行菩提道是無異行得非雜行得復應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心於自子所生怨家想惡知識想非善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想違逆佛智平等之慈害我善根彼應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自調於心如愛其子一切亦然如愛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亦然應修是觀我異處來子異處來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一切衆生曾爲我子我亦是彼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終不生念我子彼非何以故去至六趣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爲怨或復爲子我其當作等親非親我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於其所親倍生愛與於非親所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若生於愛不愛心不於非親所一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若生於愛不愛心不能趣法何以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之行至不等處行平等行至於等處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行是不等行我學等心一切衆生疾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長者在家菩薩於諸財物不生我所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護想不繫於彼不想不愛不生結使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在家菩薩若有乞者來至其所有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索隨所施財應至心念我所施財及不施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當散滅不滿所願必當歸死我不捨財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捨我我今當捨令作堅財然後乃死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已死時無恨歡喜無悔若不能施應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白於乞者今我力劣善根未熟於大乗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初行其心未堪自在行施我是著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所善大丈夫今向汝悔勿生嫌恨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勤行精進滿足一切衆生所願長者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應當如是白於乞者復次長者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過去佛語若不值佛及與聖僧彼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禮十方諸佛諸佛本行乃至成佛悉生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如是晝夜各三時淨身口意業淨於慈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慙愧清淨之服所集善根以菩提心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隨喜柔輭善作恭敬斷慢修行三分誦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法專心悔過諸不善業更不造新一切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悉生隨喜集滿相好勸請諸佛轉於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說悉受持一切法願佛久壽增長善根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國土亦復如是復次長者在家菩薩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戒修沙門行應當親近淨戒德行沙門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依止給使不見其過若見沙門越於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應不敬又佛如來是應供正遍覺戒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z w:val="28"/>
          <w:szCs w:val="28"/>
        </w:rPr>
        <w:t>定慧解脫解脫知見所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z w:val="28"/>
          <w:szCs w:val="28"/>
        </w:rPr>
        <w:t>袈裟無有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濁一切結染皆悉捨離仙聖之幢倍生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比丘生大悲心彼不應爲如此惡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名寂調伏一切悉知聖幢相服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調不伏不知作此非法如世尊說不輕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非是彼過是結使咎以結使故現造是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佛法中有於出法是人能出則有是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是結修行正觀得至初果定趣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何以故智能害結世尊又說人則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輕量人則爲自傷如來所知非我所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應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嫌害彼復次長者在家菩薩若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坊在門而住五體敬禮然後乃入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此處即是空行之處無相行處無作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喜捨四梵行處是正行正住所安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何時捨於家垢我當何時住如是行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是欲出家心無有在家修集無上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皆悉出家趣空閑林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得成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在家多塵汙出家妙好在家具縛出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在家多垢出家捨離在家惡攝出家善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没於愛欲淤泥出家遠離愛欲淤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凡俱出家智俱在家邪命出家淨命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垢出家無垢在家衰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出家無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在家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出家歡喜在家則是衆惡梯隥出家離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繫縛出家解脫在家畏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出家無畏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讁罰出家無罰在家多患出家無患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熱出家無熱在家多求苦出家無求樂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掉動出家無動在家貧苦出家無苦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怯弱出家無怯在家下賤出家尊貴在家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出家寂靜在家利他出家自利在家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潤精氣出家之人有大滋潤在家結樂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滅樂在家增刺出家無刺在家成小法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成大法在家不調出家調伏在家離戒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護戒在家增長淚乳血海出家乾竭淚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海在家之人諸佛聲聞縁覺所呵出家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諸佛聲聞縁覺所讃在家無足出家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魔喜出家魔憂在家不降伏出家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奴僕出家爲主在家生死際出家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在家墮落出家拔墮在家闇冥出家明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之人根不自在出家之人諸根自在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狂逸出家不逸在家不相應出家相應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下觀出家上觀在家多營出家少營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力出家大力在家諂曲出家正直在家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出家無憂在家箭俱出家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箭在家病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無病在家老法出家壯法在家放逸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修慧命在家誑詐出家無詐在家多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無作在家毒器出家甘露器在家災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無災害在家不捨出家放捨在家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於毒果出家之人取無毒果在家之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相應出家不與不愛相應在家癡重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輕在家失方便出家淨方便在家失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淨正意在家失至意出家淨至意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不能作救出家作救在家造窮劣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造窮在家非舍出家作舍在家非歸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歸在家多怒出家多慈在家負擔出家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擔在家不盡一切諍訟出家盡諍在家有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無過在家忩務出家閑務在家熱惱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離熱在家多讎出家無讎在家貯聚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聚在家財堅出家德堅在家憂俱出家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在家損耗出家增益在家易得出家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劫難得在家易作出家難作在家順流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逆流在家處流出家船栰在家結河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度在家此岸出家彼岸在家纏縛出家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纏在家嫌恨出家寂恨在家王法出家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愛染汙出家離染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ascii="Arial" w:hAnsi="Arial" w:cs="Arial" w:eastAsia="DFKai-SB"/>
          <w:color w:val="000000"/>
          <w:sz w:val="28"/>
          <w:szCs w:val="28"/>
        </w:rPr>
        <w:t>在家生苦出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在家淺近出家深遠在家易伴出家難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妻伴出家心伴在家</w:t>
      </w:r>
      <w:r>
        <w:rPr>
          <w:rFonts w:ascii="Arial" w:hAnsi="Arial" w:cs="Arial" w:eastAsia="DFKai-SB"/>
          <w:color w:val="000000"/>
          <w:sz w:val="28"/>
          <w:szCs w:val="28"/>
        </w:rPr>
        <w:t>悤</w:t>
      </w:r>
      <w:r>
        <w:rPr>
          <w:rFonts w:ascii="Arial" w:hAnsi="Arial" w:cs="Arial" w:eastAsia="DFKai-SB"/>
          <w:color w:val="000000"/>
          <w:sz w:val="28"/>
          <w:szCs w:val="28"/>
        </w:rPr>
        <w:t>務出家離務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逼他苦出家樂他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在家財施出家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持魔幢出家持佛幢在家巢窟出家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巢在家非道出家離非道在家稠林出家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如是長者在家菩薩漸次思念我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設於大</w:t>
      </w:r>
      <w:r>
        <w:rPr>
          <w:rFonts w:ascii="Arial" w:hAnsi="Arial" w:cs="Arial" w:eastAsia="DFKai-SB"/>
          <w:color w:val="000000"/>
          <w:sz w:val="28"/>
          <w:szCs w:val="28"/>
        </w:rPr>
        <w:t>禮</w:t>
      </w:r>
      <w:r>
        <w:rPr>
          <w:rFonts w:ascii="Arial" w:hAnsi="Arial" w:cs="Arial" w:eastAsia="DFKai-SB"/>
          <w:color w:val="000000"/>
          <w:sz w:val="28"/>
          <w:szCs w:val="28"/>
        </w:rPr>
        <w:t>爲諸衆生一日悉施善調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出家心是則堅實施已畢足我今應當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戒聞彼入僧坊禮如來塔生於三想我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如是供養我亦當得</w:t>
      </w:r>
      <w:r>
        <w:rPr>
          <w:rFonts w:ascii="Arial" w:hAnsi="Arial" w:cs="Arial" w:eastAsia="DFKai-SB"/>
          <w:color w:val="000000"/>
          <w:sz w:val="28"/>
          <w:szCs w:val="28"/>
        </w:rPr>
        <w:t>愍</w:t>
      </w:r>
      <w:r>
        <w:rPr>
          <w:rFonts w:ascii="Arial" w:hAnsi="Arial" w:cs="Arial" w:eastAsia="DFKai-SB"/>
          <w:color w:val="000000"/>
          <w:sz w:val="28"/>
          <w:szCs w:val="28"/>
        </w:rPr>
        <w:t>一切衆生留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我如是學如是行如是精進疾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設作一切佛諸事已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入於涅槃是入僧坊觀於一切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誰是多聞誰是說法誰是持律誰持阿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比丘持菩薩藏誰阿練兒何等比丘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乞食著糞掃衣獨處離欲誰是修行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禪誰是營事誰是寺主悉觀彼行隨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不生譏呵若在寺廟及徃聚落有所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護口業若有比丘乏於衣鉢病藥所須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給與不令起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何以故諸天及人有妬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應倍護彼凡夫人心非阿羅漢凡夫起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阿羅漢彼近多聞爲修聞故親說法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決定近持律者調伏結使不墮犯中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於菩薩藏人於學修行六波羅蜜及修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近阿練兒修學獨處親近修行修學端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未定位者須衣施衣須鉢施鉢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比丘發無上心何以故此非勝處財法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是長者在家菩薩如是善知沙門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沙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訟諍競而和合之捨於身命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正法長者在家菩薩見病比丘捨自肉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彼病愈長者在家菩薩未開施心不先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施已心悔一切善本以菩提心而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在家菩薩住在家地如佛教行不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助菩提法現法無染得增勝法爾時郁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及諸長者一切同聲歡喜讃歎希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善說在家過患而猶未知出家戒行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世尊我等亦觀在家多過出家德大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世尊哀愍我等願得出家說是語已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出家甚難一向淨行時諸長者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實如聖教惟願世尊聽我出家當如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聽出家告彌勒菩薩一切淨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汝善丈夫令是等出家時彌勒等令九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悉皆出家是長者等受出家戒是時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千長者等發阿耨多羅三藐三菩提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郁伽長者白言世尊已說在家過患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世尊願說出家菩薩戒聞功德之行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善妙法中調伏出家禮拜起住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止佛告長者善思念之當爲汝說出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如是學如是住行唯然世尊受教而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長者出家菩薩應如是學我以何縁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出家爲修慧故勤加精進如救頭然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今應住於四聖種樂行頭陀長者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出家菩薩修四聖種是出家菩薩隨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應生知足歎美知足不爲衣故而行妄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得衣不想不念不生憂惱設令得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著雖服著衣而無繫著不貪不住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咎知於出離隨是知足不自稱譽不毀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長者出家之人隨所乞食隨所敷具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足而生歎美不爲敷具而起妄語不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生憂惱得不染著無染心畜不悋不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其過咎知出離行隨是知足終不自稱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他人樂斷樂離樂於修習於此樂斷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修不自稱譽長者是名出家菩薩住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復次長者出家菩薩以十功德持著身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十爲慚恥故爲覆形故爲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故爲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暴故不爲輭觸不爲好故爲於沙門表戒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染色衣令諸人天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等生塔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受持之解脫而染非欲染衣寂靜所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所宜著此染衣不起諸惡修諸善業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故著染服衣知聖道已我如是作於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頃不持染結長者是名出家菩薩十事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著身衣復次長者出家菩薩見十事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形壽不捨乞食何等十我今自活不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活若有衆生施我食者要令安住於三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受食若不施食於是衆生生大悲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生勤行精進令是衆生所作辦已後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食又我不違佛所教勑爲植滿足根本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依降伏慢積</w:t>
      </w:r>
      <w:r>
        <w:rPr>
          <w:rFonts w:ascii="Arial" w:hAnsi="Arial" w:cs="Arial" w:eastAsia="DFKai-SB"/>
          <w:color w:val="00000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z w:val="28"/>
          <w:szCs w:val="28"/>
        </w:rPr>
        <w:t>無見頂因縁故不爲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男女共和合故平等乞食於諸衆生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心集一切智莊嚴具故長者出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十利盡壽不捨於乞食法若有至心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來請爾時應去若有請者不至心請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利利彼因縁即便應去復次長者出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見十利故終不捨於阿練兒處何等十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除去故無我持故捨卧具愛故寂無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可利故阿練兒處捨身命故捨衆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法中所作作故寂定適意故專念無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故長者是名出家菩薩見十德利盡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阿練兒處長者若阿練兒欲聽法故有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阿闍</w:t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ascii="Arial" w:hAnsi="Arial" w:cs="Arial" w:eastAsia="DFKai-SB"/>
          <w:color w:val="000000"/>
          <w:sz w:val="28"/>
          <w:szCs w:val="28"/>
        </w:rPr>
        <w:t>因縁事故爲問病故至村聚中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今夜還去若爲讀誦在房舍住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今故在阿練若處住阿練兒處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於一切物無有諍想於一切法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集法無猒長者出家菩薩在阿練兒處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我以何縁住阿練兒處非但空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沙門是中多有不調不寂不堅不相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中所謂</w:t>
      </w:r>
      <w:r>
        <w:rPr>
          <w:rFonts w:ascii="Arial" w:hAnsi="Arial" w:cs="Arial" w:eastAsia="DFKai-SB"/>
          <w:color w:val="000000"/>
          <w:sz w:val="28"/>
          <w:szCs w:val="28"/>
        </w:rPr>
        <w:t>獐</w:t>
      </w:r>
      <w:r>
        <w:rPr>
          <w:rFonts w:ascii="Arial" w:hAnsi="Arial" w:cs="Arial" w:eastAsia="DFKai-SB"/>
          <w:color w:val="000000"/>
          <w:sz w:val="28"/>
          <w:szCs w:val="28"/>
        </w:rPr>
        <w:t>鹿獼猴鳥獸師子虎狼賊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是等無有沙門功德是故我應具阿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行沙門義利謂繫念不亂得陀羅尼修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五通自在滿六波羅蜜不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行方便常以法施攝取衆生教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攝法修行六念勤進修聞繫念修集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行不證果智守護正法信於業報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斷於一切妄想分別是正思惟隨所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爲演說是名正語除盡業滿是名正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除結習是名正命勤趣於定是名正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諸法是名正念得一切智知是名正定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驚無相不怖無願不怯心不執有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語依智不依識依法不依人依了義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不了義經長者是名出家菩薩住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復次長者出家菩薩不應親近多人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應捨彼我之善根終不捨於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於善根長者出家菩薩有四親近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何等爲四長者出家菩薩親近聽法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許親近成熟一切衆生是佛所許供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是佛所許親近不捨一切智心是佛所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是名出家菩薩四種親近如來所許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親近是四勿親近餘復次長者出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練兒處應如是念我以何故來在此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來至此爲怖何事畏誰故來畏衆閙故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故畏貪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癡故畏狂慢故畏惱熱故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貪故畏於色聲香味觸故畏於隂魔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死魔天魔故無常常畏無我我畏苦中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不淨淨畏心意識畏現在捶打畏我見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所畏惡知識畏利養畏非時語畏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見畏不聞言聞畏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念言念畏不識言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沙門垢畏欲界色界無色界畏一切諸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處畏地獄畏畜生畏餓鬼畏我今怖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畏來至於此阿練兒處不住在家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閙衆中若不修行不修念處則不相應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故來至此處過去無量菩薩摩訶薩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住阿練兒處解脫諸畏得於無畏得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未來菩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練兒處脫一切畏得於無畏無上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菩薩摩訶薩亦復如是住阿練兒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畏得於無畏阿耨多羅三藐三菩提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畏是故我今欲得無畏脫一切畏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練兒處復次長者出家菩薩住阿練兒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無畏應如是學若有畏者皆由著我皆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我我爲初首皆由愛我起我見我想我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妄想於我守護於我若住阿練兒處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我是爲失利長者若住阿練兒處無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是住阿練兒處無有見著是住阿練兒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我我所是住阿練兒處長者當知無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想是住阿練兒處況煩惱想長者謂阿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處者不依著於一切諸法不住諸法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礙不依色聲香味觸住住一切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住善調心棄一切畏住於無畏住脫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結流大河住於聖種住於少欲住於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滿易養住充滿智住如聞修行住於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空無相無作門故住解脫知見斷繫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邊際順因縁故住所住已辦究竟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猶如空處藥木叢林不怖不畏如是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出家菩薩住阿練兒處應自生心猶如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木牆壁等想猶如幻想是中誰畏誰怖是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無畏觀身此身非我非我所無衆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無人無丈夫無少年所言畏者空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我今不應以無實生畏如彼空處藥木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無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無護應如是知一切法已如是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練兒處何以故斷憂諍故名阿練兒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護名阿練兒復次長者出家菩薩住阿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處應如是學漸順戒聚次修定聚住阿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兒處集於慧聚住阿練兒處習解脫聚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練兒處生解脫知見聚住阿練兒處敷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法住阿練兒處集於十二頭陀功德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練兒處諦方便故住阿練兒處善知隂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練兒處等法界故住阿練兒處削除諸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住阿練兒處不忘菩提心故住阿練兒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空無畏故住阿練兒處不失一切諸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住阿練兒處佛所讃歎住阿練兒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讃住阿練兒處諸聖所譽住阿練兒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者之所依故住阿練兒處欲一切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是處復次長者出家菩薩住阿練兒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少許事滿六波羅蜜何以故住阿練兒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惜身命是名出家菩薩住阿練兒處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於檀波羅蜜長者出家菩薩住頭陀戒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戒是名出家菩薩住阿練兒處修習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尸波羅蜜長者云何出家菩薩住阿練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修習滿於忍波羅蜜於諸衆生無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一切智長者是名出家菩薩住阿練兒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滿於忍波羅蜜長者云何出家菩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練兒處修習滿於進波羅蜜而是菩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我不離是處要當得於無生法忍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名出家菩薩住阿練兒處修習滿於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長者云何出家菩薩住阿練兒處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滿於禪波羅蜜長者出家菩薩住阿練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捨於禪定教化衆生修諸善根長者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菩薩住阿練兒處修習滿於禪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云何出家菩薩住阿練兒處修習滿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長者是出家菩薩住阿練兒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學如我此身空處亦爾如我此身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爾如如無妄想如空無妄想長者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菩薩住阿練兒處修滿般若波羅蜜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出家菩薩住阿練兒處如是修滿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長者出家菩薩成就四法知阿練兒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四淨戒多聞思惟相應如法修行是名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知住阿練兒處復次長者出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結增上不應親彼住阿練兒處應摧伏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出家菩薩住阿練兒處應修五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化天龍夜叉乾闥婆故復次長者出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如佛教住阿練兒處是中我應滿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清淨之善善法所熏後至城邑聚落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是名出家菩薩如是四法住阿練兒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出家菩薩從阿練兒處起受法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詣於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阿闍黎所上中下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是我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懈怠是我自業不嫉於彼應爲彼使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如來應供正徧覺一切天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魔梵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婆羅門供養福田佛是一切衆生之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心求於給使我今欲學我亦當爲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作於給使我不求他爲我給使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若有比丘重於給使失法功德若以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彼當云何欲使我作故以財攝我非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自失己信若財攝給使無大報利若向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阿闍黎所知其心意應如所作莫令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闍黎不信於我不敬愛我彼捨身命爲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法故稱滿其意爲功德利捨於利養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長者若是菩薩於他人所受持讀誦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句偈施戒忍進定慧相應集菩提道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所爲法恭敬如上諸師受持文字章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於無量劫應爲彼使不生諂僞一切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當知不報其恩況不敬法長者若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念念佛法僧念於無漏念寂調伏於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給侍使令供養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猶不報滿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之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應如是知長者當知若聞法已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得無量智我應無量供養和尚復次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菩薩如出家法住長者云何名爲如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法住是出家菩薩聞淨戒已應如是學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淨戒何等爲四謂住聖種樂於頭陀不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於在家出家不諂曲住阿練兒處復次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出家菩薩聞淨戒已復應如是學四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四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身淨戒亦不得身謂口淨戒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口離於諸見發一切智心長者是名四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復次長者出家菩薩聞淨戒已應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四淨戒何等四離於我想棄於我所遠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見解因縁法長者是名四淨戒復次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菩薩聞淨戒已應如是學於四淨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四謂隂無所有界如法界入如空聚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長者是名四淨戒復次長者出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淨戒已應如是學於四淨戒何等四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我聞覺於他令心清淨心不樂住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等無有動搖長者是名四淨戒復次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菩薩聞淨戒已應如是學於四淨戒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四所謂解空不畏無相一切衆生起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入於無我長者是名出家菩薩四種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長者出家菩薩聞淨三昧已應如是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淨三昧謂一切法無所有無有二心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心一處心無動搖心無戲論心無亂閙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依止心於心自在無有馳散不住心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幻觀一切法等如法界無行無住又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起不得內外三昧同等住如是法說名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如是長者是名出家菩薩觀淨定聚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出家菩薩聞淨慧聚聞已應觀何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清淨慧聚是菩薩應如是修學知於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智辯智疾智衆生智攝外衆生智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出家菩薩觀淨慧聚復次長者出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如是學所謂慧者名無繫縛以無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執持無動無住無形無相無生無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故長者若如是觀名爲菩薩住於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法時八千衆生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是諸長者得無生法忍三萬二千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塵離垢得法眼淨爾時郁伽長者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躍以價直百千衣奉上供佛白言世尊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普施一切諸衆生等令諸在家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成就如佛所教戒法諸出家菩薩願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一切諸法亦令滿足如佛所教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在家菩薩住在家地學出家戒如是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長者在家菩薩具足五法住在家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戒何等爲五長者菩薩住在家地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悋一切所有財物與於一切智心相應不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報復次長者在家菩薩住在家地具淨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習欲想況二和合復次長者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空處修習四禪以方便力不入正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長者在家菩薩住在家地應極精進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一切衆生以慈相應復次長者在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在家地守護於法亦勸他人長者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菩薩住在家地具足五法學出家戒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郁伽長者白言世尊我在家中如世尊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如是住增廣佛道諸出家戒我亦當學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即便微笑諸佛常法若微笑時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光青黃赤白從面門出徧照無量無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上過梵世蔽日月光還繞身三帀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爾時阿難見佛微笑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整於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偏袒右肩右膝著地而白佛言大德世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笑諸佛世尊非無縁笑佛告阿難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是郁伽長者供如來不欲修行法作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吼阿難白言已見世尊已見善逝阿難是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長者住在家地是賢劫中如來應供正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出現於世常在家供養恭敬是諸如來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正法常在家中住出家戒廣聞如來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爾時大德阿難語郁伽長者汝見何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在家中有聖智不答言大德不成大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自謂我是安樂大德阿難菩薩摩訶薩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苦不捨衆生說是語已佛告阿難是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長者住在家地是賢劫中多化衆生非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菩薩百劫百千劫何以故阿難百千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有功德不如是郁伽長者所有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阿難白佛言世尊此經何名云何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是經名郁伽長者所問亦名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菩薩戒亦名殷重給事師長品阿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得聞是經是大精進非下精進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百千萬倍所不能及也是故阿難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進欲勸他進欲自住於一切功德欲勸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應聽此經受持讀誦廣爲人說如說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我以是法付囑於汝受持讀誦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此法具足一切功德阿難若有菩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相應則不離與如來相應阿難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離於是法則爲離佛若有菩薩離於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受持讀誦如說修行是離見於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阿難佛出</w:t>
      </w:r>
      <w:r>
        <w:rPr>
          <w:rFonts w:ascii="Arial" w:hAnsi="Arial" w:cs="Arial" w:eastAsia="DFKai-SB"/>
          <w:color w:val="00000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z w:val="28"/>
          <w:szCs w:val="28"/>
        </w:rPr>
        <w:t>事皆於此經而顯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假令三千大千世界滿中大火應從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爲正覺故徃聽此經受持讀誦如說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令三千大千世界滿中七寳恭敬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爲聞此法受持讀誦如說修行阿難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一切諸佛起七寳塔以一切供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阿難若現在佛及聲聞僧以諸樂具盡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阿難未來諸佛及諸菩薩悉爲奴僕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弟子而供養之不聞是經不受不持不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誦不轉不住離是等法不名供養諸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阿難若有菩薩聞於是經受持讀誦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說如說修行而是菩薩已爲供養三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何以故阿難如說修行則是如來調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說是語已大德阿難郁伽長者乾闥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天人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等聞佛所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盡伏藏會第二十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一千人俱皆悉成就殊勝功德能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吼菩薩摩訶薩五百人一切皆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辯才無礙證無生忍住不退轉具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神通善知衆生心行所趣其名曰日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月幢菩薩普光菩薩月王菩薩照高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毗盧遮那菩薩師子慧菩薩功德寳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一切義成菩薩成就宿縁菩薩成就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空慧菩薩等心菩薩喜愛菩薩樂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戰勝菩薩慧行菩薩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勝辯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師子吼菩薩妙言音菩薩能警覺菩薩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行菩薩寂滅行菩薩如是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上首復有釋提桓因四大天王娑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主梵天王及大威德諸天龍夜叉乾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迦樓羅緊那羅摩睺羅伽如是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諸大衆俱爾時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見諸大衆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諸大龍象皆悉已集即從座起偏袒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右膝著地合掌向佛白言世尊我有少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欲諮問惟願如來見垂聽許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言如來應正等覺恣汝所問當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說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白佛言世尊菩薩摩訶薩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何法能滿衆生一切所欲不爲諸過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著隨其根性方便引導令彼衆生身壞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墮惡趣決定當得證於平等處世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蓮華不動法界遊諸佛剎常不離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身住三解脫不入正位隨衆生欲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於剎那頃速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成就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爾時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摩訶薩即於佛前以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邊知見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於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心視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所依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諸邪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畢竟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積集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衆寳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智慧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界應供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說最上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菩薩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面相如滿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奢摩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示寂靜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滅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說菩薩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饒益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剎并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身與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業及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如來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菩薩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降伏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而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不忘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勇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入於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一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常無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諸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觀佛色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畢竟離諸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證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鳥飛空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具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入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根性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無所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生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先施世間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後令發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殊勝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無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深妙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電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摩訶薩言善哉善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雷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乃能問佛如是之義利益安樂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攝受現在世間天人及未來世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故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應當諦聽善思念之當爲汝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言唯然世尊願樂欲聞佛告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有五種伏藏大伏藏無盡伏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無盡伏藏無邊伏藏菩薩具足如是伏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離貧窮即能成就如上所說殊勝功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功力速疾當得阿耨多羅三藐三菩提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五所謂貪行伏藏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行伏藏癡行伏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分行伏藏諸法伏藏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云何名爲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貪行伏藏謂諸衆生貪行相應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縛隨行諸相種種分別於色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境界中執著堅固躭樂</w:t>
      </w:r>
      <w:r>
        <w:rPr>
          <w:rFonts w:ascii="Arial" w:hAnsi="Arial" w:cs="Arial" w:eastAsia="DFKai-SB"/>
          <w:color w:val="00000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z w:val="28"/>
          <w:szCs w:val="28"/>
        </w:rPr>
        <w:t>迷菩薩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等種種心行應如實知彼諸衆生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樂欲於何境界染習增強具足成就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徃昔曾種何等善根於何乗中當得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所有善根久如成熟菩薩爲斷諸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欲故令彼善心常相續故審諦觀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療治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當知衆生根行差別難識一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所不能知何況凡夫及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或有衆生雖著諸欲亦能成熟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或有衆生纔觸欲境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染心發於語言便得成熟無上明脫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覩諸妙色心生欲染彼色變壞即便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欲惱便息深念無常則能成熟無上明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衆生雖見女人不生貪著於後思念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染心想彼形容而生愛戀或有衆生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中見可意色心生貪著繫念追求或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聞女人聲便生貪愛有時暫見離貪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成熟無上明脫是故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於是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貪病及以貪藥善巧了知而於法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於此迷惑法界衆生起大悲心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癡若法界智無有少法而可得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言如我所見是諸衆生於此無相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寂假名安立和合法中起於貪欲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我當於此如實觀察爲彼迷惑貪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住於大悲成滿昔願不動法界以無功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而成熟之若有丈夫於彼女人妄生淨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重貪染菩薩即便示現女身端正殊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具足珍寳瓔珞種種莊嚴猶如天女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見隨彼衆生令其愛著極貪戀已量彼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任方便拔其貪欲毒箭以自在力還變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其人前而爲說法令彼衆生通達法界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不現若有女人於彼丈夫心生愛染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爲現丈夫身乃至拔其貪欲毒箭而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令入法界便没不現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諸貪行二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千及彼諸行八萬四千菩薩無功用智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量億千法門開曉衆生悉令解脫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我爲衆生如是說法亦無衆生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譬如無熱龍王以業力故於其宮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四大河爲諸衆生水陸住者夏時熱惱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清涼潤澤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果滋實五穀令諸衆生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而彼龍王不作是念我今令此河水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已出當出然於四河常自汎滿爲衆生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復如是成就昔願以無功用智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滅除一切生死熱惱普施人天聖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而是菩薩亦不念言我今說法已說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任運住於大悲之心觀察衆生隨應說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譬如帝釋有十二那由他諸天女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帝釋自在力故現其多身令諸天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欲樂皆得滿足各自念言我今獨與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娛而是帝釋實無所染菩薩亦復如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應可度者隨其意樂而成熟之然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無染著復次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譬如日輪出山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光明普遍照閻浮提所照之處青黃赤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形色皆悉顯現而彼日輪一色一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相菩薩亦復如是智慧日輪照於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彼衆生執著山峯所縁一相隨其意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然於法界無有二相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名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貪行伏藏菩薩證得此伏藏已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劫或過一劫隨諸衆生種種意樂現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以種種言詞而爲說法然於法界亦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復次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譬如眞金由工巧力隨意所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瓔珞莊嚴之具其相各異而彼金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差別菩薩亦復如是善觀法界隨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意樂現無量身以種種言詞而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於法界亦無二相是爲常入法界一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獲得如是伏藏能爲衆生種種說法彼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具足富有無盡聖財生死貧窮悉皆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復次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云何名爲菩薩摩訶薩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行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謂諸衆生憍慢相應計我我所住自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久遠來不修慈忍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恚熱惱自壞其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僧不生憶念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毒所覆迷惑於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多</w:t>
      </w:r>
      <w:r>
        <w:rPr>
          <w:rFonts w:ascii="Arial" w:hAnsi="Arial" w:cs="Arial" w:eastAsia="DFKai-SB"/>
          <w:color w:val="00000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z w:val="28"/>
          <w:szCs w:val="28"/>
        </w:rPr>
        <w:t>衆生終不起於損害傷惱唯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奇哉衆生愚癡迷惑乃於諸法本性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濁無和合無違諍遠離法中顚倒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生瞋恨如是念已住大悲心常自懇</w:t>
      </w:r>
      <w:r>
        <w:rPr>
          <w:rFonts w:ascii="Arial" w:hAnsi="Arial" w:cs="Arial" w:eastAsia="DFKai-SB"/>
          <w:color w:val="000000"/>
          <w:sz w:val="28"/>
          <w:szCs w:val="28"/>
        </w:rPr>
        <w:t>惻</w:t>
      </w:r>
      <w:r>
        <w:rPr>
          <w:rFonts w:ascii="Arial" w:hAnsi="Arial" w:cs="Arial" w:eastAsia="DFKai-SB"/>
          <w:color w:val="000000"/>
          <w:sz w:val="28"/>
          <w:szCs w:val="28"/>
        </w:rPr>
        <w:t>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支解其身分者爲欲調伏瞋行衆生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若彼無量瞋行衆生互相違背心懷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恨是業成已當墮毒蛇惡趣之中住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慈念力化此衆生能令不受惡趣之報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當得證於平等是名菩薩善巧方便滅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瞋恚之行復次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若見瞋惱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作是念言一切諸法本性清淨此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相而行妄生分別於此平等無違法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瞋心彼諸衆生於法界性不能了知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見法性者終不於他而生忿害以不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法界本性是故生瞋菩薩於彼多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增慈愍住於大悲成滿昔願以無功用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壞衆生瞋恚行故開示演說種種法門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念我爲衆生除瞋說法何以故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法界相故是爲菩薩安住法界無差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煩惱行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譬如不除黑闇得現光明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能除黑闇者如是黑闇及光明性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無有差別菩薩亦復如是依此法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智善巧說法摧滅種種瞋行衆生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而作差別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譬如日輪所出光明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照處皆日輪攝菩薩亦復如是爲欲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除瞋行所有言說皆是法輪不於法界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差別如是瞋行二萬一千及彼諸行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千菩薩成就無功用智隨彼衆生種種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而爲說法不作是念我爲衆生今現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說當說是名菩薩摩訶薩瞋行伏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此伏藏已若於一劫若過一劫隨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種種意樂以種種文字語言方便演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其瞋行邊際而是菩薩智慧辯才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盡是名菩薩善說法界無差別相獲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瞋行伏藏復次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云何名爲菩薩摩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癡行伏藏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菩薩等如是之行甚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事謂諸衆生隨惑行者惱害他者無明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所纏裹者如蠶處繭自繫縛者於法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方便者不善觀察所應行者著我見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道者住鈍行者難出離者爲如是等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從初發心起大加行不生疲苦亦無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如是思惟應以何縁何等勝解云何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此衆生入菩薩行而得解脫菩薩徃昔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法界以無功用智住於大悲知彼衆生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已隨力所堪而爲說法悉令調伏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我今說法已說當說以彼徃昔誓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觀縁起自然演出百千法門斷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業行令得解脫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譬如良醫善療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先善綜習醫方諸論纔見病相皆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藥所施無不除愈菩薩亦復如是善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以無功用智爲彼積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癡行衆生隨其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開示演說百千法門悉令明了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癡行伏藏菩薩證得此伏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觀縁起爲如是等癡行衆生若於一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一劫隨其性欲以種種文字語言善巧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能得其癡行邊際而是菩薩智慧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盡是名菩薩於一切法無差別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宣說獲得如是癡行伏藏如是癡行二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千及彼諸行八萬四千菩薩爲斷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開示演說百千法門是名菩薩癡行伏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云何名爲菩薩摩訶薩等分行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譬如四面鏡輪清徹明淨無諸垢翳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衢所對色像皆於中現無有增減而此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鏡亦不念言我能現此種種色像然善磨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鏡輪已一切諸相自然而現菩薩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界鏡輪善磨瑩已住無功用三昧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心行差別開示演說百千法門悉令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皆得解脫不起法相及衆生相何以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觀法界相故於此四行相應衆生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隨其根性而爲說法而於法界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實觀察無有二相爾所法界及衆生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見無二無差別故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譬如虚空無有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差別之相亦無建立菩薩亦復如是善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了一切法入於一相亦由徃昔誓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隨衆生行種種說法而於法界無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等分行二萬一千及彼諸行八萬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菩薩觀察悉皆明了譬如良醫知病授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功用智種種說法是名菩薩摩訶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行伏藏菩薩證得此伏藏已爲諸衆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劫若過一劫隨其志樂以種種言詞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不能得其諸行邊際菩薩智慧辯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是名菩薩善說法界無差別相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分行伏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盡伏藏會第二十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成就如是智已於諸衆生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意樂善巧了知若見多貪衆生爲欲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療其病故示同凡夫現受諸欲具有妻子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資生猶如蓮華而不染著有諸衆生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不知菩薩善巧方便而作是念何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貪受諸欲不異凡夫便謂菩薩遠離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生心不淨故起大瞋忿不生敬信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業故身壞命終墮大地獄復以菩薩密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罪報畢已決定當得入於平等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猛火隨投草木一切熾然悉成於火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智火熾然所有衆生若貪瞋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善菩薩於彼與之同行一切熾然皆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是名菩薩不共之法又如須彌山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之相所謂四面四寳所成隨諸衆生青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白種種色相彼若徃詣瑠璃面者皆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如彼瑠璃詣金色面皆如金色銀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同等菩薩亦復如是得不共法隨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貪瞋癡若善不善至菩薩所與之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令入菩薩智彼心不淨自惡業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地獄餓鬼畜生閻摩羅界以是菩薩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及願力故罪報畢已決定當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過去無量無邊阿僧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五濁世時有佛出現號曰寳聚功德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供正徧知明行足善逝世間解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丈夫天人師佛世尊時世壽命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如我今日彼諸衆生極重貪欲瞋恚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覆蔽違逆父母兄弟朋友不順和</w:t>
      </w:r>
      <w:r>
        <w:rPr>
          <w:rFonts w:ascii="Arial" w:hAnsi="Arial" w:cs="Arial" w:eastAsia="DFKai-SB"/>
          <w:color w:val="000000"/>
          <w:sz w:val="28"/>
          <w:szCs w:val="28"/>
        </w:rPr>
        <w:t>尚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闍</w:t>
      </w:r>
      <w:r>
        <w:rPr>
          <w:rFonts w:ascii="Arial" w:hAnsi="Arial" w:cs="Arial" w:eastAsia="DFKai-SB"/>
          <w:color w:val="00000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z w:val="28"/>
          <w:szCs w:val="28"/>
        </w:rPr>
        <w:t>不知恩德常懷毒害姦詐賊心互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非理而行於佛法僧不生敬信慳悋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蔽</w:t>
      </w:r>
      <w:r>
        <w:rPr>
          <w:rFonts w:ascii="Arial" w:hAnsi="Arial" w:cs="Arial" w:eastAsia="DFKai-SB"/>
          <w:color w:val="000000"/>
          <w:sz w:val="28"/>
          <w:szCs w:val="28"/>
        </w:rPr>
        <w:t>行餓鬼法彼佛剎中有如是等諸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可調伏時彼世尊亦以徃昔誓願力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惡世得阿耨多羅三藐三菩提其佛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萬二千大聲聞衆彼時有王名曰廣授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王化統閻浮提於佛法中信心清淨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及比丘衆於夏安居廣設供養爾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師比丘名爲無垢具足辯才善巧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所樂聞開示衆生常不疲倦凡所說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希求容相熈怡先言問訊色力具足顏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嚴爲諸衆生之所樂見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復有新學年少比丘常隨無垢出入王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障礙種種供養衣服飲食卧具醫藥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中多有比丘不知修習身戒心慧不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及以衆僧常見斷見及我見等謗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輕躁難調不攝諸根住於非法無沙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稱沙門身口意業悉皆邪僻時彼世尊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居已便入涅槃其王廣授以赤栴檀闍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造立八十俱胝寳塔以赤栴檀而爲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楯四面皆有金色蓮華無垢比丘佛所記</w:t>
      </w:r>
      <w:r>
        <w:rPr>
          <w:rFonts w:ascii="Arial" w:hAnsi="Arial" w:cs="Arial" w:eastAsia="DFKai-SB"/>
          <w:color w:val="000000"/>
          <w:sz w:val="28"/>
          <w:szCs w:val="28"/>
        </w:rPr>
        <w:t>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第一於佛滅後弘宣正法隨所遊行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邑聚落教化無量百千衆生皆令住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爾時多有諸惡比丘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常懷嫉妬爲魔所惑詣彼王所而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王所師敬無垢比丘出入王宮無有禁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比丘未離貪欲非時而食香鬘嚴身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梵行不應供養我爲此事來告於王莫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後佛正法中而生不信時有一魔名爲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即自變身作比丘像復詣王所如前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廣授王數聞此語即作是念無垢比丘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有智我所尊重若有此事終無是處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爾時魔衆於虚空中便現半身向彼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應學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識於機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廣授不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人王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羅漢弟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具於大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語不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隨斷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比丘爲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汝以誠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見惡趣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實非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於宮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共采女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應與侍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親覩離疑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聞如是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生大驚</w:t>
      </w:r>
      <w:r>
        <w:rPr>
          <w:rFonts w:ascii="Arial" w:hAnsi="Arial" w:cs="Arial" w:eastAsia="DFKai-SB"/>
          <w:color w:val="000000"/>
          <w:sz w:val="28"/>
          <w:szCs w:val="28"/>
        </w:rPr>
        <w:t>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便將侍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詣宮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垢時在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第一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性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我無壽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與諸兵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俱爲魔所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宮中婇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繞於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瞋猛如醉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勑旃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汙我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治以苦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臣佐及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爲魔所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無罪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忿而生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魁膾持刀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垢便悲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語汝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而復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垢白王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事難自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且待須臾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有明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聞比丘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止於魁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試作何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應速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勝意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慈利世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十指爪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發於誓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汝當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實無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地六種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中雨妙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發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六種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界雨天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魔衆懷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生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禮足求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墮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依願覆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咄哉遇此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何起毒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覆無所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從唯惡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我無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於大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捨王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壽歸依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知彼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眷屬志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說第一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聞得正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百億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王位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頭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受他人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王後宮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婇女八萬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說第一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住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依於佛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十四年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日夜常懴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業猶不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俱胝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心向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命終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於無間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億年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畢遇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昔恐怖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餘報常羸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轉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千億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於餘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成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俱同一名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號功德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廣授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忍比丘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起毒害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多億歲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昔惡業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墮大呌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此業報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還得於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值普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常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此轉奉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十俱胝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成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則我身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比丘欲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法師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來得作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彌勒菩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王宮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萬諸婇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信植衆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事無量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今復發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願利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奉千億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成等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告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勿生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慈佛所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得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於諸衆生根性志樂不能善知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時勿生害心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譬如諸山須彌爲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智慧亦復如是於諸智中最尊無上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一切諸水之中海爲最勝如來智慧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於諸智中最爲深大又如諸國王中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聖王最爲尊上如來智慧亦復如是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中爲無上上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來成就如是智故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貪瞋癡行心心轉變如來悉知一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指頃皆能攝受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來成就一切種智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眼人自觀掌中五菴羅果不用功力明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疑如來亦爾了知一切衆生心行於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種種說法無量無邊佛世界中貪行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等爲貪熱惱晝夜尋思虚過於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知見爲貪熱惱起於身口種種之業我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瞋行衆生瞋忿覆心互相憎嫉以毒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墮無間處我悉知見癡行相應諸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闇</w:t>
      </w:r>
      <w:r>
        <w:rPr>
          <w:rFonts w:ascii="Arial" w:hAnsi="Arial" w:cs="Arial" w:eastAsia="DFKai-SB"/>
          <w:color w:val="000000"/>
          <w:sz w:val="28"/>
          <w:szCs w:val="28"/>
        </w:rPr>
        <w:t>蔽</w:t>
      </w:r>
      <w:r>
        <w:rPr>
          <w:rFonts w:ascii="Arial" w:hAnsi="Arial" w:cs="Arial" w:eastAsia="DFKai-SB"/>
          <w:color w:val="000000"/>
          <w:sz w:val="28"/>
          <w:szCs w:val="28"/>
        </w:rPr>
        <w:t>迷惑執著樂隨邪見我悉了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任者不堪任者有增進者有退失者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乗種善根者於縁覺乗種善根者於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種善根者我悉了知如來成就如是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大衆中能了衆生心行差別知非時故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捨住但作是念此諸衆生於法迷惑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了如來具足殊勝根力善知時故堪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勝志樂者能堪忍者受善言者我悉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已於彼衆生攝受利益是故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菩薩未入正位於諸衆生勝志樂行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若在家若出家皆不應起嫌害之心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長夜自致衰惱是故菩薩從初發心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住大乗者生於佛想於餘衆生雖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作諸惡業而亦不起損害之心何以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常說若諸衆生於白淨法有少缺減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入於涅槃菩薩若見貪行衆生應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彼爲貪欲熱惱所燒是我過咎見彼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愚癡熱惱燒者皆悉念言是我之罪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我見一切衆生病苦應爲求藥方便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我先誓願除衆生病而今捨置是我過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成就如是意樂自省其過於諸衆生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慈心若遇殺害割截身分於彼怨所生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心無有是處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如是正修行時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所有不善之業永盡無餘未來不善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起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乃徃古昔無量阿僧祇劫然燈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有佛名勝生如來應供正徧知明行足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世間解無上士調御丈夫天人師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現於世世界名光明在安隱王城林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爾時有旃陀羅名爲可畏兇險好殺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慈手塗於血見者皆懼時旃陀羅繫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方入欲殺牛見驚怖掣繩奔走徃於勝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林所時旃陀羅持刀隨逐彼牛惶怖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深坑其命將終楚痛號吼時旃陀羅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已更增忿怒便入坑中持刀欲殺未下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頃爾時勝生如來於彼林中無量百千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繞廣爲分別縁起法門所謂無明縁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識識縁名色名色縁六入六入縁觸觸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受縁愛愛縁取取縁有有縁生生縁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悲苦惱如是因縁一切皆是純大苦集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於此縁中無明於行無思無覺行於無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思無覺乃至生於老死無思無覺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生亦無思無覺如是諸法性不可得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念無我我所本性清淨各不相知凡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法故執色是我我有諸色色屬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受想行識亦復如是由此執著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常計常苦計爲樂不淨計淨無我計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四顚倒顚倒見故無明迷惑不正思惟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染著不能破壞有愛繫縛生死輪迴相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智者善觀法界相故不見有少我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乃至壽命生老病死繫縛殺害而可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爾時可畏旃陀羅於是時中遙聞如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之聲即便覺悟尋止殺心棄所持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坑而出徃詣佛所頂禮雙足却住一面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今願欲於佛法中出家爲道佛言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善來比丘即成沙門得具足戒爾時勝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知彼意樂漸已成熟廣爲演說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可畏聞已證無生忍於佛法中永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牛得聞如來所說縁起法句其聲微妙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喜悅命終之後生兠率天得見彌勒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信如是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諸衆生行甚深微密難識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故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欲求阿耨多羅三藐三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應當善知衆生根行於一切衆生中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心無礙之心於一切法常無染著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修持淨戒安住忍辱發起精進入諸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如實觀察一切法性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圓滿如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法速能證得阿耨多羅三藐三菩提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所謂依止一切智智而修行故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諸菩薩法伏藏所謂菩薩見一切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了知本來不生自性清淨菩薩於色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故則能成就四無礙辯何等爲四所謂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法無礙詞無礙樂說無礙義無礙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色義無罣礙故云何色義謂第一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義謂色不可得故成就如是第一義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義無礙法無礙者於諸色法如實觀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了知名法無礙詞無礙者謂於諸色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智善巧言詞種種分別名詞無礙樂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者謂於諸色隨衆生機開示演說無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名樂說無礙菩薩成就如是智已普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迷惑執著色法衆生隨其性欲以無功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如應說法而於法界不作二相廣說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亦復如是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名諸菩薩摩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法伏藏菩薩證得此伏藏已爲欲調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諸境界中迷惑衆生隨其意樂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處若一劫若過一劫以種種言詞善巧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亦不能得諸處邊際菩薩智慧亦無損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法界隨順無二無差別故是名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演說一切諸法無差別相獲得如是法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已能爲衆生如應說法令得具足無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生死貧窮悉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斷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名菩薩摩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未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五種伏藏大伏藏無盡伏藏遍無盡伏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伏藏菩薩成就如是伏藏圓滿殊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故少用功力速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說此伏藏法門時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得陀羅尼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菩薩得電光明三昧三萬六千天子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爾時月幢菩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如佛所說無功用智是義云何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幢若有菩薩於善法中身心相應攀縁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名功用若有菩薩身心調柔無念無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修行相以彼成就徃昔願智億千佛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施爲種種示現而於法界亦無所動常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無少法相以四攝法成熟衆生亦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而可度者嚴淨一切諸佛剎土而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佛剎常念諸佛不觀色相遊諸佛剎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法界是名菩薩無功用智菩薩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故滿足衆生一切希望而於所作亦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爾時世尊說此無功用智時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六種震動釋提桓因與忉利天於上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曼陀羅華優鉢羅華拘物頭華波頭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芬</w:t>
      </w:r>
      <w:r>
        <w:rPr>
          <w:rFonts w:ascii="Arial" w:hAnsi="Arial" w:cs="Arial" w:eastAsia="DFKai-SB"/>
          <w:color w:val="000000"/>
          <w:sz w:val="28"/>
          <w:szCs w:val="28"/>
        </w:rPr>
        <w:t>陀利華栴檀末香而散佛上天皷自鳴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遍照昔未曾見衆生遇者身得清涼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言過去如來應正等覺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處開示演說如是法門未來諸佛當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亦於此處開示演說如是法門現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阿僧祇世界中諸佛如來爲此法門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故放大光明爾時長老阿難從座而起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右肩右膝著地合掌向佛白言世尊當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此經我當云何奉持佛告阿難此經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伏藏亦名說一切法無差別相以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汝當奉持佛說此經已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長老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及諸四衆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乾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聞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授幻師跋陀羅記會第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千二百五十人俱皆阿羅漢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菩薩摩訶薩五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z w:val="28"/>
          <w:szCs w:val="28"/>
        </w:rPr>
        <w:t>人得大神通變現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證無生忍及陀羅尼其名曰師子菩薩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慧菩薩妙栴檀菩薩調御菩薩大調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光勝菩薩光現菩薩光威菩薩光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覺菩薩衆上菩薩調御衆生菩薩及賢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一切菩薩彌勒菩薩摩訶薩文殊師利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等而爲上首復有四大天王釋提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娑婆世界主大梵天王并諸無量天龍夜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乾闥婆緊那羅摩睺羅伽等衆所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如來世尊大名稱故普聞世間所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丈夫天人師佛世尊一切知者一切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十力四無所畏四無礙解十八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五眼具足記說神變教誨神變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神變皆悉圓滿能以三千大千世界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草木叢林須彌山等大海江河諸天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置一毛端令住虚空或經一劫或過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念所期而不傾動時王舍城國王大臣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居士一切人民皆於如來深生尊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上妙飲食衣服卧具湯藥恭敬供養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中有一幻師名跋陀羅善閑異論工巧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於諸幻師最爲上首摩竭提國唯除見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及於正信優婆塞優婆夷等諸餘愚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被幻惑無不歸信時彼幻師聞於如來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名稱便生是念今此城中一切衆生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生尊重心唯有瞿曇沙門猶未信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應當徃彼</w:t>
      </w:r>
      <w:r>
        <w:rPr>
          <w:rFonts w:ascii="Arial" w:hAnsi="Arial" w:cs="Arial" w:eastAsia="DFKai-SB"/>
          <w:color w:val="000000"/>
          <w:sz w:val="28"/>
          <w:szCs w:val="28"/>
        </w:rPr>
        <w:t>角</w:t>
      </w:r>
      <w:r>
        <w:rPr>
          <w:rFonts w:ascii="Arial" w:hAnsi="Arial" w:cs="Arial" w:eastAsia="DFKai-SB"/>
          <w:color w:val="000000"/>
          <w:sz w:val="28"/>
          <w:szCs w:val="28"/>
        </w:rPr>
        <w:t>試彼若歸我摩竭提人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倍加恭敬時彼幻師宿植善縁成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及由世尊威德力故從王舍城徃耆闍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覩佛光明踰百千日面輪嚴好猶如滿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相圓滿如尼拘陀樹毫相清淨如摩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目紺色如青蓮華乃至梵天無能見頂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種清淨音聲爲衆說法而此幻師雖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威德特尊猶懷邪慢復更念言我今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試驗於彼若是一切知見之者應知我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已前禮佛足而作是言願於明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微供爾時世尊觀彼幻師及王舍城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等根熟時至爲成熟故默然受請時彼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旣見世尊受其請已復作是念今此瞿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識我意定知非是一切智人即便</w:t>
      </w:r>
      <w:r>
        <w:rPr>
          <w:rFonts w:ascii="Arial" w:hAnsi="Arial" w:cs="Arial" w:eastAsia="DFKai-SB"/>
          <w:color w:val="00000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z w:val="28"/>
          <w:szCs w:val="28"/>
        </w:rPr>
        <w:t>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而去尊者目連時在會中旣覩斯事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此跋陀羅欲於如來及比丘衆有所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誑惟願世尊勿受其請佛告目連莫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貪瞋癡能爲誑惑我於是事久已斷滅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法本無生故我於長劫安住正行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能欺誑我者汝今當知彼之所作非眞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如來所作是眞幻化所以者何現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如幻故假使一切諸衆生類皆成幻術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羅比於如來百分千分乃至筭數譬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及復告目連於意云何彼之幻師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變現三千大千所有世界令嚴飾不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目連當知我今能於一毛端中變現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恒沙世界猶未盡於如來神力目連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風輪名爲碎壞彼能破壞三千世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風輪名毗嵐婆能壞世界復能成立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輪名爲鼓動彼風常能旋轉世界復有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名爲安住彼風能行有頂之處復有風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飄散彼能飄散須彌山王及黑山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風輪名爲猛焰劫火燒時能飄猛焰上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復有風輪名爲止息劫火燒時彼能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劫火所燒復有風輪名爲清涼能使一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覆三千大千世界復有風輪名爲遍霔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燒時普於世界降霔大雨復有風輪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竭劫水漂時能令彼水悉皆枯涸如是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我若具說窮劫不盡目連當知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之幻師能於如是諸風輪中暫安住不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佛言目連如來能於如是風輪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卧得無搖動又復能以如是風輪</w:t>
      </w:r>
      <w:r>
        <w:rPr>
          <w:rFonts w:ascii="Arial" w:hAnsi="Arial" w:cs="Arial" w:eastAsia="DFKai-SB"/>
          <w:color w:val="000000"/>
          <w:sz w:val="28"/>
          <w:szCs w:val="28"/>
        </w:rPr>
        <w:t>納</w:t>
      </w:r>
      <w:r>
        <w:rPr>
          <w:rFonts w:ascii="Arial" w:hAnsi="Arial" w:cs="Arial" w:eastAsia="DFKai-SB"/>
          <w:color w:val="000000"/>
          <w:sz w:val="28"/>
          <w:szCs w:val="28"/>
        </w:rPr>
        <w:t>芥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現諸風輪所作之事然於芥子無增無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諸風輪不相妨礙目連當知如來成就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之法無有限極爾時尊者大目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z w:val="28"/>
          <w:szCs w:val="28"/>
        </w:rPr>
        <w:t>連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聞於如來作是說時生希有心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同聲唱言我等今者遇大威德神通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大饒益若有得聞如來世尊如是神力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信解此人必當獲大善利發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時彼幻師即於其夜詣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於最下劣穢惡之處化作道場寬廣平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婇</w:t>
      </w:r>
      <w:r>
        <w:rPr>
          <w:rFonts w:ascii="Arial" w:hAnsi="Arial" w:cs="Arial" w:eastAsia="DFKai-SB"/>
          <w:color w:val="000000"/>
          <w:sz w:val="28"/>
          <w:szCs w:val="28"/>
        </w:rPr>
        <w:t>幡</w:t>
      </w:r>
      <w:r>
        <w:rPr>
          <w:rFonts w:ascii="Arial" w:hAnsi="Arial" w:cs="Arial" w:eastAsia="DFKai-SB"/>
          <w:color w:val="000000"/>
          <w:sz w:val="28"/>
          <w:szCs w:val="28"/>
        </w:rPr>
        <w:t>蓋種種莊嚴散諸華香覆以寳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八千諸寳行樹其寳樹下一一皆有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座無量敷具悉皆嚴好爲欲供養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而復化爲百味飲食并現五百給侍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以白衣飾以嚴具作是化已時四天王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會中告幻師言汝於明日爲供如來化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量嚴具由是因縁獲大功德我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助於汝故供養如來於此化爲第二道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能聽不時彼幻師聞是語已生奇特心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聽許於是四王即便變現無量殊妙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具倍於幻師幻化之事時天帝釋復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諸天子等來詣道場語幻師言我今亦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汝供養莊嚴道場幻師驚悚又便聽許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天帝爲如來故化作堂宇猶如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之殿又復化作波利質多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鞞陀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樹等次第行列幻師爾時見斯事已嗟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悔欲攝所化盡其呪術幻化之事宛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自思念此爲甚奇我從昔來於所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現從心而於今時不能隱没必由爲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故然時天帝釋知彼心念告幻師言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爲如來故莊嚴道場無能隱没以是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若復有人於如來所乃至發於一念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善本畢竟能作般涅槃因彼聞天帝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心甚歡喜過夜分已徃如來所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於今時營辦已訖願垂哀</w:t>
      </w:r>
      <w:r>
        <w:rPr>
          <w:rFonts w:ascii="Arial" w:hAnsi="Arial" w:cs="Arial" w:eastAsia="DFKai-SB"/>
          <w:color w:val="000000"/>
          <w:sz w:val="28"/>
          <w:szCs w:val="28"/>
        </w:rPr>
        <w:t>愍</w:t>
      </w:r>
      <w:r>
        <w:rPr>
          <w:rFonts w:ascii="Arial" w:hAnsi="Arial" w:cs="Arial" w:eastAsia="DFKai-SB"/>
          <w:color w:val="000000"/>
          <w:sz w:val="28"/>
          <w:szCs w:val="28"/>
        </w:rPr>
        <w:t>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於晨朝時著衣持鉢與諸大衆恭敬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王舍城赴彼幻師道場之所摩竭提國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梵志婆羅門等咸願如來爲於幻師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惑爲欲見故皆來集會諸比丘比丘尼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塞優婆夷樂欲見聞如來神變及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皆集會爾時如來以佛神力令彼幻師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四王各見世尊在於已所莊嚴之處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師旣見是已捨於憍慢前禮佛足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今於如來悔過發露我先於佛妄生欺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化種種莊嚴之事後雖漸悔無能隱没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告幻師言一切衆生及諸資具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化謂由於業之所幻故諸比丘衆亦是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謂由於法之所幻故我身亦幻智所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一切世界亦皆是幻一切衆生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幻故凡所有法無非是幻因縁和合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故汝今應以幻化飲食隨次而行時彼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與四天王釋提桓因并來眷屬及所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侍人等即持飲食施佛及僧同會衆人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充足爾時摩訶迦葉而說偈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食是幻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受者亦復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了此平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名爲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乾連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座是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坐者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此平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名爲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給侍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者心亦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者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名爲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以施爲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以受爲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者能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名爲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陀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者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施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幢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彼幻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幻化莊嚴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人不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嚴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座及諸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幻心所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幻心與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少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野干未曾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師子所哮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無所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嘷呌林樹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適聞師子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藏竄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師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對如來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於外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讃超過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幻師雖造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幻術有其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幻術無窮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能知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慧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給侍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飲食并食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施無過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火得酥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展轉而增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對幻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化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會衆善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本未曾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皆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等於前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爲欲成熟彼幻師故化一長者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會中謂幻師曰汝今於此欲何所作幻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我爲供養沙門瞿曇設諸飲食長者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莫作是說如來今者與諸比丘在闍王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供而食佛神力故令彼幻師見於如來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在彼而食又復化作第二長者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言汝何所作幻師答言我爲供養沙門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曇長者復言莫作是說如來今者與比丘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於梵志里巷之中巡行乞食佛神力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幻師還見如來與諸聖衆在里巷中</w:t>
      </w:r>
      <w:r>
        <w:rPr>
          <w:rFonts w:ascii="Arial" w:hAnsi="Arial" w:cs="Arial" w:eastAsia="DFKai-SB"/>
          <w:color w:val="000000"/>
          <w:sz w:val="28"/>
          <w:szCs w:val="28"/>
        </w:rPr>
        <w:t>廵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又復化作第三長者告幻師言如來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在彼醫王耆婆園中爲諸四衆宣說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神力故令彼幻師皆見如是次復化作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桓因來詣幻師而復告言如來今在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天爲衆說法彼時幻師復見如來在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演諸法要爾時幻師復於林樹華葉之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一切師子座上并王舍城里巷垣牆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堂殿及諸勝處皆見如來具諸相好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如來所自見己身悔過發露彼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唯見佛身餘無所見歡喜踊躍而便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佛三昧從三昧起合掌向佛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於閻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幻化無過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比佛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及少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方了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難思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心能變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佛如恒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見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具於相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尊爲顯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者是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欲修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尊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者爲勝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於佛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尊重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凡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退失於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於世尊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露先所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試如來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願滅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釋并大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皆證知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度諸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智慧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悟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甘露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令充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於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是神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聞悅意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行無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明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示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徧清淨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等爲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乗不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所行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重而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具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離諸疑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於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猒修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人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樂於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希利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善知恩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爲不壞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近善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心無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爲學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重及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定種</w:t>
      </w:r>
      <w:r>
        <w:rPr>
          <w:rFonts w:ascii="Arial" w:hAnsi="Arial" w:cs="Arial" w:eastAsia="DFKai-SB"/>
          <w:color w:val="000000"/>
          <w:sz w:val="28"/>
          <w:szCs w:val="28"/>
        </w:rPr>
        <w:t>性　</w:t>
      </w:r>
      <w:r>
        <w:rPr>
          <w:rFonts w:ascii="Arial" w:hAnsi="Arial" w:cs="Arial" w:eastAsia="DFKai-SB"/>
          <w:color w:val="000000"/>
          <w:sz w:val="28"/>
          <w:szCs w:val="28"/>
        </w:rPr>
        <w:t>成就如理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捨不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正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無怯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爲魔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於義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捨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不應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而攝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入於正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善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修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諸神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於無礙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得陀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獲法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之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捨應捨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入甚深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於誓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圓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諸波羅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得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願勤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大悲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廣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以偈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了一切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同於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則能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億諸佛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於俱胝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跋陀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色現衆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亦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無去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變化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生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於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皆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神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幻化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象馬軍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惑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見爲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象馬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亦無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無色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去亦無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我見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生於佛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以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族及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梵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欲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難以心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別於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法性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於三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性離諸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墮於法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現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性無生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蘊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無所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佛法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五眼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謂我見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則不能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無見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空中鳥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汝所見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餘未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相無差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戒定慧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解脫知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住於空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亦無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一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供於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法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平等無差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能生福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施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獲於大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證於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之法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種種差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汝先所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者爲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捨散亂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諦聽我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住正念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於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無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見爲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若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應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有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無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亦非己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散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觀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無見爲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汝所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依止方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凡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依於五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於彼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而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及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無相爲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依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作是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證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皆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妄分別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縁體性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作者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能了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縁作者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則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染清淨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清淨法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見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幻師聞是說已得順法忍五千衆生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二百菩薩證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爾時世尊飯食已訖欲滿幻師所施願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所施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者及受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無分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阿難白佛言世尊我等願於如來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加持幻師今所施設莊嚴之事於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令不隱没是時如來爲衆請故令彼幻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化道場滿足七日嚴飾如故爾時如來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及大菩薩天龍夜叉乾闥婆等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繞還耆闍崛山爲衆說法爾時幻師復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頂禮佛足右繞三帀却住一面而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願爲演說諸菩薩道勤修行者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至菩提道場佛言諦聽善思念之當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幻師白言唯然世尊願樂欲聞佛言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有四種法是菩薩道若能修行速當得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道場云何爲四一者於菩提心永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二者於諸衆生常無棄捨三者一切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無猒足四者護持正法起大精進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復有四法徧清淨行云何爲四一者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清淨二者意樂清淨三者智慧清淨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生清淨復有四法唯菩薩行非彼二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能入云何爲四一者修習禪定而不隨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於甚深義心能簡擇三者於諸衆生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心四者種種辯才演法無礙復有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之處云何爲四一者樂住閑寂二者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憒閙三者於諸衆生起大慈心四者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無有去來復有四法尊重供養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不惜身命二者心常歡悅三者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慢四者如說修行復有四法威儀具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知時二者知處三者寂靜四者眞實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能離疑悔云何爲四一者於惡作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防護二者於諸智人當樂親近三者於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義常善思惟四者不以慈心不舉他過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法多聞無猒云何爲四一者增長自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智慧故二者於他疑惑能斷除故三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正法能攝受故四者於諸如來讃無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法多聞堅實云何爲四一者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能善解了二者聞正法已不作諸惡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正法已爲他開示四者聞正法已迴向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有四法說法利益云何爲四一者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香味飲食二者恒受衣服種種供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令魔眷屬勢力羸弱四者諸天護持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便復有四法令他信樂所說之法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心少欲故二者常知足故三者語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輭故四者身順法故復有四法能演正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希望云何爲四一者於生死中恒懷怖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不求世間利養親友三者於諸衆生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擁護四者於諸聖種而能修習復有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恩報恩云何爲四一者勸諸衆生趣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二者知所作業不失壞故三者慈愛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己身故四者善能修行菩薩事故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諸衆生爲不壞友云何爲四一者能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大甲冑故二者福利衆生不求報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大悲心常不退故四者雖多惱害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故復有四法於諸善友應當親近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成就善巧方便二者成就殊勝意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成就菩薩正行四者成就勸讃菩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法於諸惡友應當捨離云何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二乗二者令退菩提三者增長惡法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損壞諸善復有四法得值諸佛云何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恒以一心專念佛故二者稱讃如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故三者所受律儀徧清淨故四者以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樂發弘願故復有四法供養諸佛心無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倦</w:t>
      </w:r>
      <w:r>
        <w:rPr>
          <w:rFonts w:ascii="Arial" w:hAnsi="Arial" w:cs="Arial" w:eastAsia="DFKai-SB"/>
          <w:color w:val="000000"/>
          <w:sz w:val="28"/>
          <w:szCs w:val="28"/>
        </w:rPr>
        <w:t>云何爲四一者應自慶快我今供養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田二者由我供養一切衆生亦當供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因供養已於菩提心當得堅固四者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三十二相善根增長復有四法於諸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生尊重心云何爲四一者超過惡道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善趣三者尊重如來四者圓滿諸願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法所應學處云何爲四一者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捨離二者於諸衆生心行平等三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精進修行四者聞無量法不生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法學處清淨云何爲四一者不造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二者深解空性三者不謗諸佛四者滅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見復有四法三昧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云何爲四一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憒閙故二者樂寂靜故三者心無亂故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增故復有四法如理之心應當成就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四一者所修善法迴趣菩提二者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宴寂無有執著三者於解脫門常勤修習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曾不求證二乗涅槃復有四法不如理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捨離云何爲四一者於諸生死有所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二者於所修行不生信受三者於祕密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勝解四者於諸善根而不修習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正思惟心應善修學云何爲四一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爲一衆生於無量劫受生死苦二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了知一切衆生根性差別而爲說法令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三者應當斷一切惡修一切善降伏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軍證於阿耨多羅三藐三菩提四者當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無量衆生以一梵音演諸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法無怯弱心魔不能摧云何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觀一切法猶如幻化二者常與如理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三者於一切法無所分別四者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所執著復有四法思惟於義云何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知一切法從因縁生二者知無少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起者三者知縁生法彼即無起四者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亦無滅壞復有四法不捨衆生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不捨弘願二者忍於疲苦三者不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四者恒修四攝復有四法不應捨離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四一者於諸布施而不捨離二者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而不捨離三者常自覺察而不捨離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增長他善而不捨離復有四法常應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四一者微少善根亦當修習二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他善心無懈怠三者聞說施戒則能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不求一切利養名譽復有四法入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云何爲四一者成就通智二者住大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修習空性四者無所執著復有四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方便云何爲四一者菩薩於諸發心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而爲上首乃至煩惱猶令順趣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況發起諸善心等二者觀諸衆生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邪見之者皆爲法器三者了知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自性四者修習解脫於三昧門無執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法修大慈心云何爲四一者修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救護衆生二者修大慈心度脫衆生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大慈心覺悟衆生四者修大慈心爲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入涅槃故復有四法修大悲心云何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修大悲心爲令衆生離諸惡道住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二者修大悲心爲令衆生捨諸惡行習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三者修大悲心爲令衆生離於小乗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故四者修大悲心爲令衆生離於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涅槃故復有四法成就神通云何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惜身命無愛戀故二者了一切法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故三者於諸衆生起尊重故四者修奢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無散亂故復有四法得無礙辯云何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隨順於義不隨於文二者隨順於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於人三者了達諸法離於文字四者依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字演說無盡復有四法得陀羅尼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於諸多聞無有猒足二者於多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供養三者以種種名說眞實義四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祕密教能正趣入復有四法能得法忍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者多修勝解二者無有退轉三者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糧圓滿四者精勤無倦復有四法得淨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四一者於說法人無所違逆二者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法師恭敬聽受三者不以多聞而自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於少聞者不生輕賤復有四法應當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云何爲四一者於貪瞋癡應當捨離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聞乗應當捨離三者於縁覺乗應當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四者於善法相應當捨離復有四法入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義云何爲四一者於有爲法深達縁起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祕密義能正了知三者於諸法性深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解四者於一切法了達空義復有四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圓滿云何爲四一者尸羅清淨二者淨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業三者無有諂誑四者增長善根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諸波羅蜜而得不退轉云何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善巧方便能於一波羅蜜遍通諸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以善巧方便隨了一衆生遍了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三者以善巧方便證於一法清淨遍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清淨四者以善巧方便了知一佛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一切諸佛何以故由於法性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佛說如是菩薩四法門時幻師跋陀羅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忍心懷踊悅即昇虚空其身去地七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量爾時世尊熈怡微笑從其面門放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其光普照諸佛世界還於如來頂上而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阿難作是念言如來應正等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微笑非無因縁即從座起偏袒右肩右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地合掌向佛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聞三界遍知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威德智處難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達菩提功德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現微笑有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五趣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行種性上中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彼悉能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現微笑有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天八部諸大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出種種妙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於如來清淨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不及歌羅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光明遍十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照無量諸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摩尼梵天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能比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了性空甚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我無人及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二邊皆捨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知三際如水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誰趣於最上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紹繼如來法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廣大三寳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笑因縁願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所現微笑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彼諸乗有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膝於肩而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斯爲彼二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所放無量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光入於如來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中勝者爲何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佛乗當授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阿難言汝今見是跋陀羅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已見佛告阿難此善男子過於九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於大莊嚴土善化劫中當得成佛號曰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王如來應正等覺彼佛國土人民熾盛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豐樂地平柔輭如兠羅綿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果諸樹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列幢旛寳蓋以爲莊嚴衆樂自鳴妙香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所須飲食應念而至諸所受用資生之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忉利天而無有異彼國常現種種莊嚴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號爲大莊嚴土於彼國內一切人民皆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深信堅固彼神變王如來壽</w:t>
      </w:r>
      <w:r>
        <w:rPr>
          <w:rFonts w:ascii="Arial" w:hAnsi="Arial" w:cs="Arial" w:eastAsia="DFKai-SB"/>
          <w:color w:val="000000"/>
          <w:sz w:val="28"/>
          <w:szCs w:val="28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千歲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住世滿百億年臨涅槃時授名稱菩薩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記告言汝於來世次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號一切最勝如來應正等覺時跋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於如來如是記已從空而下頂禮佛足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言我今歸命如來應正等覺及法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慇懃無量俱胝數百千遍復作是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以於眞如無有異故說一切法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乃至無有差別無有缺減無有分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作我今歸依亦復如是爾時尊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跋陀羅言汝若如佛所說眞如而歸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豈於佛法性中有所得耶幻師答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即是如來法性所以者何我及如來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別一切諸法皆眞如故言眞如者則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差別性一切衆生亦復如是尊者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二者無所分別是爲無二何以故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但有名字是佛智故尊者阿難前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奇哉世尊此跋陀羅乃有如是智慧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以幻化惑亂世間今時復以智慧惑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跋陀羅言善男子汝實爾耶跋陀羅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作惑亂之事我亦如是惑亂世間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謂佛世尊於無我中說有衆生及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此於世間是大惑亂如於如來證菩提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少法是生死徃來而說生死徃來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者唯有如來是大惑亂佛言善男子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如汝所說諸佛如來於無我中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死徃來而隨世俗說衆生等亦無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涅槃然爲證得涅槃法故說於涅槃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羅聞是說已前白佛言我願出家作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爾時世尊告彌勒菩薩摩訶薩言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是善男子剃除鬚髮授具足戒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佛教旨即與出家受於具戒旣出家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此出家者唯形相耳非眞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菩薩眞出家者謂離諸相處於三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衆生方可名爲眞出家也說是語時五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發阿耨多羅三藐三菩提心皆於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解脫爾時阿難白佛言世尊當何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我等云何奉持佛告阿難此經名爲授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跋陀羅記法門亦名漸證菩提法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於未來世欲見如來及爲衆生作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於此經受持讀誦廣爲人說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則爲已見如來亦已爲他施作佛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阿難若於此經受持讀誦流通之者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利樂衆生若欲發趣無上菩提亦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當勤修習此經能出無上菩提此經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菩提是故此經亦復名爲出生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持此經典者當知諸佛止住其身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如理修行時跋陀羅復白佛言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亦名發覺善根何以故今於佛所得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一切善根皆現前故佛說是經已尊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及跋陀羅天人大衆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乾闥婆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神變會第二十二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千二百五十人俱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千人文殊師利與商主天子俱在會中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商主天子白佛言世尊如來常以幾種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調伏衆生佛告天子我以三種神變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一者說法二者教誡三者神通云何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法神變所謂如來無礙大智見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心行差別於三寳所有信不信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果報皆悉了知如佛所說若現在世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因當墮惡趣隨業受報決定無差若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善業因縁誓願力故從惡趣出生人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以聲聞辟支佛乗及以大乗而得解脫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所劫受苦受樂當得涅槃當得值遇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如是等業決定無差若彼衆生善業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誓願力故當生欲界色界無色界經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以如是乗而得解脫以如是行當得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事供養如是一切上中下品善不善業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一念如來悉知而爲說法是名說法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教誡神變若如是教諸持戒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作是不應作是應信是不應信是應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應親近是法雜染是法清淨乃至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功德善道資糧行如是道得聲聞乗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乗行如是道成就大乗非法應離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如佛所教決定無差是地獄業是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是餓鬼業是人天業不善應捨善法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聖道應如是學此等衆生人天徃返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涅槃如是示教終不空過是名教誡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神通神變若爲調伏憍慢衆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一身而作多身或現多身而作一身山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牆壁出入無礙身上出火身下出水身下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身上出水入地如水履水如地日月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手捫摩或現大身至於梵世乃至廣大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三千大千世界隨所應現調伏衆生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神變爾時商主天子白佛言世尊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變能過此耶佛告天子如來復有殊勝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即語文殊師利汝可演說令諸菩薩得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摧伏衆魔亦令如來菩提之法久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文殊師利白佛言世尊如來若以三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四大海水置於掌中水性衆生無所嬈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神變未爲殊勝若如來於一切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無名無相無色無聲無行無作無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戲論無表示離心意識一切語言道斷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照明而以文字語言分別顯示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能解沙門婆羅門聞者驚怖是名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大神變復次如來若以三千大千世界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口中於四天下無所障礙日月光明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蔽如本而住其中衆生亦不覺知徃來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世尊如是神變未爲殊勝若如來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說無文字無名相乃至離心意識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語言道斷寂靜照明而以文字語言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是名諸佛最大神變復次如來不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神通力故隨諸衆生種種示現悉令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神變未爲殊勝所謂如來大神變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我無衆生說衆生無人說人無養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育無名說名無色說色無受想行識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無處說處無界說界雖說眼空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空雖說色空色不言空說眼識空識不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意空及以法空意識空等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等無名無相無動無知無言之法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一切生滅之相是則如來最大神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變不與眼相應不與色相應不與眼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與耳聲耳識鼻香鼻識舌味舌識身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識意法意識相應如是神變不與身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心合無行無作離諸境界一切世間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信何以故言世間者名爲五蘊凡夫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生執著或說蘊常或說無常以是義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妄見蘊常聞說無常不能生信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樂聞說蘊苦不能生信妄見蘊我聞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能生信妄見蘊淨聞說不淨不能生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蘊我所說無我所不能生信計五蘊實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實不能生信以是義故如來神變出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相聞者不欣一切世間所不能信復次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境界非色法故是名神變超耳境界非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乃至超意境界非意法故不可顯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所知是名神變復次空無相願不可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於空無相無願是名神變無起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相無生無滅本來涅槃不可言說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是名神變復次布施清淨三輪故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變何等爲三謂離我相及衆生相不念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持戒清淨是名神變所謂身口意業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故忍辱清淨是名神變剎那壞滅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精進清淨是名神變無去無來身心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禪定清淨是名神變心無所依內外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智慧清淨是名神變照明諸法滅一切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法無出相說出離法是名神變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文字分別是名神變法無所行說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名神變法無來去說有來去是名神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道證建立諸果是名神變於一味法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三乗是名神變一切諸佛唯是一佛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佛是名神變一切佛土唯一佛土說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是名神變無量衆生即一衆生說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名神變一切佛法唯一佛法說無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神變法不可示顯示諸法是名神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修習作證是名神變爾時商主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文殊師利言如我所解仁所說義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有言說悉名神變文殊師利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言說實無所說名大神變說是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萬二千天子發阿耨多羅三藐三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菩薩得無生法忍爾時長老舍利弗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商主天子言汝聞此神變不驚怖耶天子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即神變云何驚怖舍利弗言天子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意而作是言天曰一切諸法若善不善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而動名大神變是故舍利弗作善業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天上有大威德如是善業不可思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徃來生死亦不可思議不可思議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神變如佛所說四種境界不可思議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境界不可思議二者龍境界不可思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禪境界不可思議四者佛境界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義故說一切法名大神變不應驚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弗若如來說此神變虚空界寧有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答言不也天曰若虚空不怖云何問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驚怖舍利弗言汝豈同虚空耶天曰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若內空外空是虚空不答言如是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是故一切衆生是虚空性舍利弗言天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說不久亦當現此神變何以故超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境界是大神變故爾時舍利弗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此商主天子徃昔供養諸佛世尊及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殊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珠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乃能成就如是辯才佛告舍利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汝所說是文殊師利之所成熟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乃徃古世過無量劫有佛名等須彌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供正徧知明行足善逝世間解無上士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丈夫天人師佛世尊出現於世國名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名歡喜舍利弗彼佛世界一切衆生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乃至無有少苦惱聲彼佛國土四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金銀瑠璃及以</w:t>
      </w:r>
      <w:r>
        <w:rPr>
          <w:rFonts w:ascii="Arial" w:hAnsi="Arial" w:cs="Arial" w:eastAsia="DFKai-SB"/>
          <w:color w:val="000000"/>
          <w:sz w:val="28"/>
          <w:szCs w:val="28"/>
        </w:rPr>
        <w:t>頗梨</w:t>
      </w:r>
      <w:r>
        <w:rPr>
          <w:rFonts w:ascii="Arial" w:hAnsi="Arial" w:cs="Arial" w:eastAsia="DFKai-SB"/>
          <w:color w:val="000000"/>
          <w:sz w:val="28"/>
          <w:szCs w:val="28"/>
        </w:rPr>
        <w:t>地平如掌清淨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天妙衣無諸難處天人充滿安隱熾盛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量是故名爲安樂世界彼佛法中純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精進勇猛智慧光明得修多羅王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辯才無盡善巧方便分別說法神通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破惡魔解脫無礙成就定忍善知根性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與藥具大福德智慧資糧爲諸衆生不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友以神通力徧遊佛剎入智行海安住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智慧多聞無邊善根方便迴向住於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一切佛法遊戲三昧諸禪解脫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以如是等諸大菩薩而爲眷屬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有轉輪王名淨莊嚴正法化世王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七寳具足王有千子悉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淨莊嚴王及其後宮亦皆已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彼等須彌如來壽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俱胝歲爾時淨莊嚴王於百千歲中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彼佛如來及菩薩衆衣服飲食一切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王與千子及其後宮得清淨信愛法</w:t>
      </w:r>
      <w:r>
        <w:rPr>
          <w:rFonts w:ascii="Arial" w:hAnsi="Arial" w:cs="Arial" w:eastAsia="DFKai-SB"/>
          <w:color w:val="000000"/>
          <w:sz w:val="28"/>
          <w:szCs w:val="28"/>
        </w:rPr>
        <w:t>懽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無異心常於佛前手自供養親近聽法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歲已時王千子及以內宮獲得四念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四一者念佛菩薩二者念施三者念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不忘菩提之心得此念故若晝若夜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佛及諸菩薩後於一時淨莊嚴王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爲聽法故徃至佛所時彼如來爲欲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諸菩薩故於大衆中現種種神變爾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王前白佛言世尊頗有神變能過此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大王如來復有殊勝神變所謂了知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已滅現在不住未來未生無心心所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心心所法於一味中說三解脫於一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說四聖諦開示諸法空無相願成</w:t>
      </w:r>
      <w:r>
        <w:rPr>
          <w:rFonts w:ascii="Arial" w:hAnsi="Arial" w:cs="Arial" w:eastAsia="DFKai-SB"/>
          <w:color w:val="00000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z w:val="28"/>
          <w:szCs w:val="28"/>
        </w:rPr>
        <w:t>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衆生說無相無爲成就菩提於不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說檀波羅蜜於無住無作說尸波羅蜜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法說羼提波羅蜜身心寂靜說毗離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亂不攝說禪波羅蜜離彼此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無所動念而行方便離依怙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於慈以無作法修習於悲以離欣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於喜以不住法而修於捨以無所見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眼無所聞故起於天耳無所攀縁起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離於前際起宿命智身心不動起於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於法修於念處以無生滅修四正勤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說根非力說力諸法寂靜說菩提分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修八聖道不住寂靜修奢摩他遠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修毗鉢舍那本來寂滅而說涅槃彼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爲淨莊嚴王千子眷屬說此神變法時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四千衆生發阿耨多羅三藐三菩提心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王及以千子證於法忍以佛神力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前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須彌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映于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來威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蔽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初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破一切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世尊毫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徧照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月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光明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德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慧光普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著於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處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所染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師子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吼於林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吼於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有非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離邊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生若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說無生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此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或示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住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染是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法性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從分別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起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生死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常無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從顚倒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本來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大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見所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流轉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開示性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現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能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違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其心不傾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住於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隨順法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隨順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甚深寂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於中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隨順法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諸過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於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中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隨順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諸法空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一切見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二俱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隨順法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無邊佛法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種種煩惱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聲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隨順法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施戒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及定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法而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隨順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平等觀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清淨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隨順法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來自意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開示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無疑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名隨順法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我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大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演說此神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今佛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大福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植於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無有退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令大地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海悉枯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種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無有退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知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性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植菩提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邊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今志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佛能證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乾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能知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終不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勝妙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得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佛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於百千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趣菩提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此無邊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與千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後宮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常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成熟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得善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見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得聞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樂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愛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愛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衆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捨於佛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衆中有菩薩名法速疾語淨莊嚴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汝不隨順如來神變亦非發趣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大王菩提者住於法界不來不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知無行非色非相不取不捨如畫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觸礙本性清淨大王菩提者入一切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平等故菩提無分別離諸相故菩提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息相故菩提性淨離計著故菩提不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亂故大王菩提者名心平等無所起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名衆生平等本無生故菩提者名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因縁無性故菩提者不可顯示離心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大王菩提無所行過諸境界故菩提無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離尋思相故菩提爲空性相空故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離一切相故菩提無願無所住故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業報故菩提無爲離三相故大王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性相如是若於此法有所願求徒自疲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菩提性菩薩應行能如是行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爾時淨莊嚴王白法速疾菩薩言願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菩薩正行法速疾言大王捨諸所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衆生平等無分別故頭陀學戒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戒性平等無所行故離瞋熱惱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忍性平等無心相故堅固勇猛是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平等離心行故三昧解脫是菩薩行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平等無所縁故聞慧資糧是菩薩行慧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無所念故生於梵住是菩薩行染淨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二俱離故起諸神通是菩薩行神通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念故具足辯才是菩薩行法義平等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相故成就勝解是菩薩行法界平等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故修七覺分是菩薩行觀照平等不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起四攝法是菩薩行諸法平等同其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衆生是菩薩行心性平等無分別故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佛土是菩薩行清淨平等如虚空故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相是菩薩行觀法無相入平等故淨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是菩薩行離於三業性平等故隨喜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行一切衆生等無我故不猒生死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了知如夢性平等故常修善業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知業平等無業報故堅固修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觀一切法如幻化故安忍衆苦是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平等苦不生故親近善友是菩薩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非友心平等故勤修深心是菩薩行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無所求故多聞無猒是菩薩行說法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俱平等故不慳</w:t>
      </w:r>
      <w:r>
        <w:rPr>
          <w:rFonts w:ascii="Arial" w:hAnsi="Arial" w:cs="Arial" w:eastAsia="DFKai-SB"/>
          <w:color w:val="00000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z w:val="28"/>
          <w:szCs w:val="28"/>
        </w:rPr>
        <w:t>法是菩薩行平等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希求故攝受正法是菩薩行平等成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故常求實智是菩薩行第一義諦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故謙下其心是菩薩行等心謙下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普攝一切諸善功德是菩薩行功德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念故爾時淨莊嚴王聞說如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歡喜踊躍生愛樂心即脫衣服嚴身之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速疾菩薩時王千子亦各脫身莊嚴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用上菩薩作如是言願令一切衆生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得是辯才我等今者快得善利得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善知識恭敬供養爾時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速疾菩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莊嚴王汝所供養甚爲下劣當知復有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供養時法速疾菩薩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界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發趣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令盡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女以奉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發道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信而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佛而修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福勝於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不捨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成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一切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稱讃出家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依佛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設滿恒沙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珍寳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一日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家修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則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破魔軍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家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白法恒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衆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於家業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道聖所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家離惱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惱離魔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解行無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久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莊嚴王聞此偈已於自在王位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皆悉捨離即白佛言世尊我願於佛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律中出家受戒時等須彌如來告言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無患我常勸讃樂著居家非我所許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王位猶有愛者我當教汝如法而住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莊嚴王告千子言汝等誰能紹繼王業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咸言我等亦樂出家願垂聽許父王告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若悉出家此四天下國土人民誰當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育若汝等大悲堅固應爲作王普令衆生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善法時千子中有一王子名念大悲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頌答父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王於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得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悲受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如是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常修梵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形持八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不飲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塗飾香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去莊嚴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卧金牀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足不躡金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首不飾寳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天妙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觀諸妓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翫奇鳥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從宮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z w:val="28"/>
          <w:szCs w:val="28"/>
        </w:rPr>
        <w:t>廵</w:t>
      </w:r>
      <w:r>
        <w:rPr>
          <w:rFonts w:ascii="Arial" w:hAnsi="Arial" w:cs="Arial" w:eastAsia="DFKai-SB"/>
          <w:color w:val="000000"/>
          <w:sz w:val="28"/>
          <w:szCs w:val="28"/>
        </w:rPr>
        <w:t>四天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宣行十善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家過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讃歎出家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自在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佛法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退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猒於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施愛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事攝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令於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當得成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六時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徃於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聽聞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等須彌如來讃念大悲王子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男子汝見平等法故住於大悲出家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於在家菩薩最爲殊勝與出家功德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爾時淨莊嚴王即立念大悲紹於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九百九十九王子從佛出家旣出家已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如來爲說如是神變之法於後不久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神通得念揔持多聞智慧時念大悲於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日受灌頂位亦以是法爲四天下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宣示教化九十二俱胝衆生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心悉於等須彌如來法中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道住於大乗得不退轉舍利弗汝觀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功德成熟一切善根衆生舍利弗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王者豈異人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商主天子是也法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菩薩者今文殊師利是也彼千子者此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中千佛是也念大悲王子者我身是也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是諸菩薩深心正行不放逸故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說此徃昔修行法時三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千天人發阿耨多羅三藐三菩提心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語文殊師利言仁與商主天子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多供養佛種諸善根文殊師利言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梵行者名八聖道是有爲法我即無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不久修梵行夫梵行者名有所行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是故我不久修梵行又梵行者名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我無二相是故我不久修梵行又梵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滅煩惱我無煩惱亦無所滅是故我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梵行馳騁五欲說於梵行我於五欲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是故我不久修梵行超過魔道名爲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我常安住諸魔道中是故我不久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善法名爲梵行我於善惡都無所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不久修梵行聲聞縁覺所住正位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我無所證是故我不久修梵行修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名爲梵行我於涅槃無所願求是故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修梵行復次舍利子汝所說我多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謂如來可供養耶所以者何如來非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見云何而得供養如來如來非受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受如來非想離一切結如來非行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來非識出過心意云何可得供養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如來行於性空非眼色界住無相際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聲界離於二相非鼻香界無可知相非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界無障礙相非身觸界入於平等非意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云何可得供養如來又如來者名爲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如如入於實際住於大空不動本性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戲論無所攀縁不住於識不依三界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今世後世常寂極寂離身口意無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毀無譽無漏無失猶如虚空徧一切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可得供養如來復次舍利弗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諸善根此善根者非身見根非貪瞋根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根非五蘊六入七識住根非八邪九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不善根彼善根者非戒學根非心學根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學根非正趣道根非明解脫根非四諦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根非九次第定十無學根非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分八聖道根又善根者非結使根非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根非惡作根非生滅見根非斷常見根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人見衆生見壽者見根非蘊魔煩惱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魔天魔根彼善根者非妄念根非無明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識名色六入觸受愛取有生老死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彼善根者非欲界色界無色界根非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忍辱精進禪定智慧根非慈悲喜捨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聲聞縁覺所證之根菩薩善根者所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住一切智根無自作他作根忍辱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莊嚴身口意根大慈大悲根成熟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根攝受一切法根成就一切佛法根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種根捨一切所有不求果報根積集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求釋梵根發大精進不樂小乗根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不味著根以無所捨行智慧根徧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修方便根具足十力四無畏根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辯根獲神通力淨佛土根趣菩提樹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根時文殊師利說此三種決定義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大衆咸稱善哉以種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散於世尊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上作如是言若佛剎中無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出世非文殊師利不能成熟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善根若有得聞文殊師利所說法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不怪遠離一切魔業障礙於此大乗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神變會第二十二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於大衆中讃商主天子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言天子汝聞文殊師利所說神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了知於餘神變更無驚怖何以故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大驚怖者所謂於常想中說無常想於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中說於苦想於我想中說無我想於淨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說不淨想於有想中說於無想於諸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空想寂靜想中說於無想於三界中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想於我我所說無著想若於是中不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怖是則名爲住正調伏何以故若生驚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於是法不能受持所謂執著於我及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若無執著則無所住無所住則無所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動則無來去無來去則無所受無所受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取無所取則無顚倒無顚倒則無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邪見則無正信無正信則無正見無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正定無正定則無亂心無亂心則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住處則無建立無建立則無識相無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則無思惟無思惟則無所得無所得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攀縁無攀縁則無分別無分別則不見自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自他故則無相續無相續故則無熱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熱惱故則無煩惱因無煩惱因故得見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見光明故則得智慧得智慧故得廣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廣大心故魔不得便摧伏魔故則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障礙故則爲現前得一切佛法如是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無生無作開示演說是則名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神變爾時舍利弗白文殊師利言如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仁者皆以祕密說耶文殊師利言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文字合集假名安立文字無盡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而說諸法無性如應得解舍利弗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離無積集無所見但隨樂欲如應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此法者無所從來亦無所去不在方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集無散若以文字說一切佛法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不從身出不從心出從因縁生如彼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無有積集心心所法亦無積集如心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積集一切煩惱障礙亦無積集如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無有積集智慧亦無所積集是故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二俱捨離煩惱智慧無所住故是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大神變爾時商主天子白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是菩薩智文殊師利言苦智不</w:t>
      </w:r>
      <w:r>
        <w:rPr>
          <w:rFonts w:ascii="Arial" w:hAnsi="Arial" w:cs="Arial" w:eastAsia="DFKai-SB"/>
          <w:color w:val="00000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z w:val="28"/>
          <w:szCs w:val="28"/>
        </w:rPr>
        <w:t>諸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集智積集善根故滅智示有生故道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故因智所作不壞故縁智斷生死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令入證故縁生智無所著故蘊智除蘊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界智法界平等故處智善觀空聚故施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非時故戒智攝諸破戒故忍智守護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精進智作善業故禪定智不離定心故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智了知諸法故方便智成熟衆生故慈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諸有故悲智無疲倦故喜智愛樂法故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成就佛法故觀察智住念處故正勤智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故神足智無作用故信根力智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故精進根力智摧破一切煩惱故念根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失念故定根力智一切法平等故慧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智知諸根性故菩提分智自然覺故道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諸惡趣故盡智善根無盡故無生智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忍故念佛智成就佛身故念法智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念僧智入平等衆故念捨智不捨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念戒智圓滿一切願故念天智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故衆生根智了知無量故圓滿智於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缺故衆生</w:t>
      </w:r>
      <w:r>
        <w:rPr>
          <w:rFonts w:ascii="Arial" w:hAnsi="Arial" w:cs="Arial" w:eastAsia="DFKai-SB"/>
          <w:color w:val="00000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z w:val="28"/>
          <w:szCs w:val="28"/>
        </w:rPr>
        <w:t>智如實相應故處非處智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故十力智攝諸聲聞縁覺故無畏智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非障故過去世無礙智無所著故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智一切法無所趣故現在世無礙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故一切衆生受無量身智從語言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言音差別智從心生故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動智能覺了故無過失智了知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過失故無卒暴智能息一切諸闘諍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念智安住亂心衆生故攝衆生智攝諸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故佛不共智知應化故大方便智依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天子是名諸菩薩智以是智故當得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大智爾時商主天子白文殊師利言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希有是菩薩智於三界中最爲殊勝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少莊嚴而能成就若能發生是智慧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神變文殊師利云何菩薩能於此法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文殊師利言天子若聞一切衆生本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不生驚怖是名菩薩具足莊嚴天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云何名菩薩答言若行菩提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是名菩薩又問云何名摩訶薩答曰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諸行圓滿大智爲摩訶薩又問云何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衆生答曰以智慧故不著於法以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攝受一切是故說爲殊勝衆生又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清淨衆生答曰不與一切煩惱住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衆生煩惱病故發大精進是名清淨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問云何名爲極清淨衆生答言若爲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淨修道品是名極清淨衆生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爲世導師答曰若能安住所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成熟無量無邊衆生是名導師又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住於調伏答曰若於所應調伏衆生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安住究竟調伏是名調伏又問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勇猛答曰若能成熟一切衆生摧破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令出生死是名勇猛又問云何菩薩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沮壞答曰若能成滿徃昔誓願不求聲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道證是名菩薩難可沮壞又問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出一切答曰以智方便護持正法成熟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切天人靡不瞻仰是名勝出又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答曰依佛所說摧滅一切衆邪異論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說法又問云何說律答曰自住於戒能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煩惱惡業是名說律又問云何具足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衆生答曰所集善根迴向一切是名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衆生又問云何直心答曰於貪恚癡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曲衆生不生恚礙又問云何不諂答曰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實又問云何離誑答曰諦思後言又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離慢答曰於一切衆生不起貢高又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大施答曰所集難得無上菩提猶施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世間所有之物又問云何具戒答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失命終不捨於菩提之心又問云何爲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能忍逼迫不逼惱他又問云何精進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簡擇諸法無少可得又問云何禪定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欲界又問云何智慧答曰無所分別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云何住慈答曰觀衆生界空無所有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悲答曰知諸法空而不捨精進云何住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住大寂樂求法無厭云何住捨答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世法能救世間云何身清淨答曰隨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於一切衆生平等示現云何語清淨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所說法終不空過悉能滿足一切衆生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意清淨答曰一切衆生所有心念於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悉能了知云何天眼答曰能見一切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而無所著云何天耳答曰聞一切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相云何他心答曰了知諸心生滅流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宿命答曰不動實際了知前際云何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答曰不動魔業摧破諸魔云何調伏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調一切難調伏者云何爲護答曰不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之所擾亂云何調順答曰一切諸法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動云何寂靜答曰處煩惱火而不爲燒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者而演說法云何淨信答曰若說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色相法終不信受不爲所壞云何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方便答曰若見衆生煩惱過失等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善巧方便說此法時萬二千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藐三菩提心五百菩薩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忍爾時世尊讃言善哉善哉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能演說諸菩薩行則爲已攝一切菩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功德爾時商主天子白文殊師利言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恭敬供養幾佛世尊得是辯才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譬如幻人心數已滅天曰衆生心相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何況幻人而有心滅答曰諸佛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相如是我依是法供養如來天曰仁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檀波羅蜜爲久近耶答曰如佛所化人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言久近行檀波羅蜜當云何答天曰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也文殊師利言我亦如是云何乃問久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耶天曰汝住慳耶答言如是又問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答曰我不捨佛法及一切衆生是故爲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曰如文殊師利所說義者亦破戒耶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天曰汝意云何答曰夫破戒者則墮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我爲度脫苦衆生故入惡趣中故名破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問汝起害心耶答言如是天曰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夫害心者名爲不愛我於煩惱及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都無所愛故名害心又問汝懈怠耶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又問汝意云何答曰我不起身口意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進求不取不捨故名懈怠又問汝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答言如是天曰汝意云何答曰夫散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謂不住解脫心耶天曰如是答曰我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一切衆生不住解脫故名亂心又問汝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耶答曰如是又問汝意云何答曰夫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同諸愚惑不怖生死豈不爾耶天曰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我於生死不驚不怖爲欲成熟愚惑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同其事業故名無智天曰汝爲世間堪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者答曰我於一切生殺害心又問汝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答曰我殺害彼貪欲瞋癡故爲世間堪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者天曰如汝所說令諸世間悉當驚怖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子若實際驚怖則世間驚怖何以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即實際故又問若復有人謗毀此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何所至答曰當至涅槃又問以何意耶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聖解脫中無有文字是故毀於言說得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以是義故一切諸法本來解脫不復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又問是義云何答曰已解脫者寧更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問謗正法者豈不入地獄耶答曰若已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則離諸垢云何趣地獄耶天曰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說無讃助者答曰空無相願中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助又問修空行者當何所住答曰當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所以者何衆生如幻自性空故天曰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云何了知諸衆生界答曰見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因縁起不斷不常是故徧知衆生界也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衆生界者爲何義耶答曰衆生界者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又問云何法界答曰自性空界名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又問何謂空界答曰超過一切境界是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界又問何等是超過界答曰是佛境界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何謂佛境界答曰眼界是佛境界然佛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眼眼色眼識境界故耳界是佛境界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境界非耳耳聲耳識境界故乃至意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境界然佛境界非意意法意識境界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佛境界然佛境界非色境界故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是佛境界然佛境界非受想行識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明界是佛境界然佛境界非無明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病死界是佛境界然佛境界非老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境界故欲界是佛境界無貪相故色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境界非對除貪故無色界是佛境界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見故無爲界是佛境界無二相故有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境界非三相故天子是名佛境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入一切界若邊無邊皆悉攝受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是境界故常行世間一切境界超過魔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界魔界如實了知寂靜平等是則名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神變復次菩薩不住平等以平等法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云何平等及非平等一切諸法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如是了知名住平等不能入於諸法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非平等菩薩成熟如是衆生而亦不住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故一切諸法無願平等無作平等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無滅平等離染平等寂靜平等無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滅平等涅槃平等彼不了知是平等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熟如是衆生而亦不住於平等故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住平等不離平等是菩薩行爾時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天子白文殊師利言願爲我說諸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天子菩薩行者不可思議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云何菩薩行不可思議文殊師利言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行貪不可思議故瞋行是菩薩行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故癡行是菩薩行癡不可思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慳恡是菩薩行無施想故不毀戒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取戒相故不恚害是菩薩行無忍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懈怠是菩薩行離精進念故不散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不住定故離愚癡是菩薩行不作智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煩惱是菩薩行無所斷故無貪愛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離身相故悲愍心是菩薩行捨女人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無染汙是菩薩行呵責五欲故離非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積集善根故無恡惜是菩薩行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故滅諸惡是菩薩行無熱惱故無所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離愛非愛故無所壞是菩薩行正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故不怖畏是菩薩行入無邊生死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是菩薩行荷負一切衆生故不退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成滿昔願故衆寳行是菩薩行攝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故一切行是菩薩行勤修助道法故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是菩薩行離二邊故無過失是菩薩行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讃故安住心是菩薩行念一切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是菩薩行等觀一切故善丈夫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荷擔無倦故勇猛是菩薩行摧破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故堅固是菩薩行所作不中廢故勝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行精進不退故隨順是菩薩行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侶無違逆故歡喜是菩薩行於行惡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故信樂是菩薩行見佛聞法事師欣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金剛甲冑是菩薩行不毀律儀故莊嚴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是菩薩行淨其心故超過一切是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最上乗故知恩報恩是菩薩行不斷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智慧方便是菩薩行攝受無斷故說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時五百菩薩得無生法忍爾時商主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白文殊師利言快哉善說此菩薩行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能如是行則爲已受如來記</w:t>
      </w:r>
      <w:r>
        <w:rPr>
          <w:rFonts w:ascii="Arial" w:hAnsi="Arial" w:cs="Arial" w:eastAsia="DFKai-SB"/>
          <w:color w:val="00000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z w:val="28"/>
          <w:szCs w:val="28"/>
        </w:rPr>
        <w:t>佛告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如是如汝所言我昔得此行時然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與我授記我時獲得無生法忍是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最大神變若久成就清淨業者乃能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行爾時商主天子白佛言世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生云何當得此無生忍佛言無生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有生後說無生本自不生故名無生非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起後說無起本來不起故名無起非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後說無相本來無相故名無相非先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說無作本自無作故名無作非先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說於空衆生性空故說爲空如是了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滅本無所染是名無生云何爲忍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可一切衆生一切剎土本來不生是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如是忍可一切聲聞辟支佛本來不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忍如是忍可一切菩薩一切諸佛本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是名爲忍如是忍可一切諸法本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名爲忍天子以諸法不生故剎那剎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以剎那空故名爲無相剎那無相故色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空色剎那空故受想行識剎那空識剎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界剎那空界剎那空故處剎那空若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空則無所有無所有故則無所染無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則自性離自性離故是名一切法本來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能如是忍入於平等是則名爲得無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菩提記得此忍者爲無所得云何名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者見我我所二相可得名有所得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壽者養育我人二相可得名有所得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見我自性及我所性了知無二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是則名爲成就於忍天子菩薩於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修行此忍是名如來最大神變說此忍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六種震動大光徧照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百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千音樂不鼓自鳴於虚空中雨衆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萬二千衆生皆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九萬菩薩得隨順法忍以佛神力令此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世界如然燈佛入蓮華城時等無有異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即便微笑無量百千種種色光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出徧照無量無邊世界乃至梵世日月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悉不復現繞佛三帀還從頂入爾時慧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即從座起偏袒右肩右膝著地合掌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即於佛前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問光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無與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諸煩惱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笑何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破衆魔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伏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問十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殊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三十二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所尊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笑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海智慧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導諸群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無有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稱徧三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垢具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度三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縁現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生死醫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下輞輪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剛身不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笑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具此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修此淨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求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尊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所示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必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演梵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衆咸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我說此法門時七萬二千衆生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三萬二千菩薩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忍阿難汝見是商主天子不阿難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然已見佛言阿難此商主天子已曾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諸佛勸發無量衆生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阿難此商主天子過三百阿僧祇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阿耨多羅三藐三菩提號功德王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明行足善逝世間解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丈夫天人師佛世尊國名清淨劫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其土皆以七寳所成地平如掌有八</w:t>
      </w:r>
      <w:r>
        <w:rPr>
          <w:rFonts w:ascii="Arial" w:hAnsi="Arial" w:cs="Arial" w:eastAsia="DFKai-SB"/>
          <w:color w:val="000000"/>
          <w:sz w:val="28"/>
          <w:szCs w:val="28"/>
        </w:rPr>
        <w:t>階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網彌覆種種莊嚴彼佛剎土無有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名及餘外道勒迦波利羅婆若迦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魔事壞正法者亦無八難及諸非法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聲隨心所念飲食自然彼土衆生衣服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玩猶如他化自在諸天身皆金色三十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耨多羅三藐三菩提是故名爲清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彼功德王光明如來壽四十小劫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六十二俱胝菩薩以願力故隨佛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有菩薩發阿耨多羅三藐三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忍一切當生清淨世界爲功德王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如來授阿耨多羅三藐三菩提記爾時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天子名曰觀察以天曼陀羅花散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作如是言若功德王光明如來成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我當生彼清淨世界爲轉輪王承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世尊諸菩薩衆次補佛處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佛告阿難此觀察天子當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王光明如來法中作轉輪王名曰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量供具恭敬供養彼佛如來具足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助菩提法當於彼土成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號普光明如來應正等覺阿難彼善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其長子紹王位已於彼佛所出家修道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臨涅槃時便與授記此善見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滅後次當得成阿耨多羅三藐三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記已便入涅槃爾時舍利子告商主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來已授汝菩提記天子言大德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而與授記我亦如是如眞如性不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如來授記亦無增減爾時世尊告阿難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門汝當受持廣爲人說利益安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衆生攝受未來諸菩薩故阿難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已頂受當何名之云何奉持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名爲說大神變亦名文殊師利所說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亦名商主天子所問如是受持阿難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能於此經信受讀誦爲他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已攝一切功德佛說此經已慧命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餘比丘商主天子及無量無邊阿僧祇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諸天子等文殊師利及無量阿僧祇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諸來集會菩薩摩訶薩衆及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天人阿修羅等聞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元魏優禪尼國王子月婆首那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摩訶迦葉會第二十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婆伽婆在舍婆提城祇樹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孤獨園與大比丘僧五千人俱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千人俱其名曰文殊師利菩薩觀世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勢至菩薩德藏菩薩彌勒菩薩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而爲上首爾時世尊與百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恭敬圍繞而爲說法爾時摩訶迦葉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偏袒右肩右膝著地合掌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白佛言世尊我欲少問如來應正徧知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聽許乃敢</w:t>
      </w:r>
      <w:r>
        <w:rPr>
          <w:rFonts w:ascii="Arial" w:hAnsi="Arial" w:cs="Arial" w:eastAsia="DFKai-SB"/>
          <w:color w:val="000000"/>
          <w:sz w:val="28"/>
          <w:szCs w:val="28"/>
        </w:rPr>
        <w:t>恣</w:t>
      </w:r>
      <w:r>
        <w:rPr>
          <w:rFonts w:ascii="Arial" w:hAnsi="Arial" w:cs="Arial" w:eastAsia="DFKai-SB"/>
          <w:color w:val="000000"/>
          <w:sz w:val="28"/>
          <w:szCs w:val="28"/>
        </w:rPr>
        <w:t>問佛告迦葉恣汝所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能爲汝分別斷汝疑心令得歡喜爾時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迦葉白佛言世尊若有善男子善女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涅槃於正法中出家當云何學云何行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修觀爾時世尊告摩訶迦葉善哉善哉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汝今善能問於如來如是之義如汝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一切諸天世人令得安樂汝今諦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之吾當爲汝分別解說爾時摩訶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如是願樂欲聞佛告迦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欲求涅槃於正法中出家應學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具律儀戒具正法教於清淨戒微細不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學隨順正法離諂曲心遠離貪欲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慙愧常畏生死樂求遠離厭離生死常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若在樹下若山巖間若在靜室若在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初修正意念於如來應</w:t>
      </w:r>
      <w:r>
        <w:rPr>
          <w:rFonts w:ascii="Arial" w:hAnsi="Arial" w:cs="Arial" w:eastAsia="DFKai-SB"/>
          <w:color w:val="00000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z w:val="28"/>
          <w:szCs w:val="28"/>
        </w:rPr>
        <w:t>正徧知明行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調御丈夫天人師佛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婆生具足種</w:t>
      </w:r>
      <w:r>
        <w:rPr>
          <w:rFonts w:ascii="Arial" w:hAnsi="Arial" w:cs="Arial" w:eastAsia="DFKai-SB"/>
          <w:color w:val="00000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z w:val="28"/>
          <w:szCs w:val="28"/>
        </w:rPr>
        <w:t>具足善根具足無量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三昧無量智慧無量解脫無量解脫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具足一切無邊佛法不可思議具足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功德實語眞語所言無二不誑衆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醫王能拔毒箭爲不請友具大慈悲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說甚深法令入甚深說寂滅法令得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空無衆生無相斷相無願離願無有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戲論甚深難見難覺其性遠離離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無行斷行無說離說無相平等離垢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捨能滅諸苦能斷渴愛令至涅槃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比丘如是一日若過一日在於靜室心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作是思念我得人身得出家道得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親近如來不應懈怠所以者何於此修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道果以是因縁於未來世若佛出世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佛佛出世難如優曇花迦葉比丘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慧命須菩提之所修行迦葉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知難得見聞於正法中而得出家具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甚爲希有善男子善女人於正法中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二事故何等爲二一者爲現得道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爲見未來佛故迦葉有諸癡人受著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裟違背如來自謂我得道果聖人是人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室若在窟中貪心思念一切施主施我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作如是念如來不知我不覺我不見我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比丘若在靜室若在窟中若行若坐若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念貪欲若念瞋恚及餘種種諸惡覺觀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處其中諸神知彼比丘心生愁憂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此諸比丘非法非宜於正法中得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思惟如是不善之法迦葉彼諸神等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各作方便令不安隱迦葉彼諸天神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善根得少智慧尚知他心況復如來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億阿僧祇劫具行智慧迦葉如來無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所不見無所不覺無所不證迦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無礙智慧於三世法皆悉了知是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善男子善女人於正法中得出家者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諸佛如來悉知我心十方世界現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知我心莫於佛法作沙門賊迦葉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沙門賊沙門賊有四種何等爲四迦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整理法服似像比丘而破禁戒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是名第一沙門之賊二者於日暮後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思惟不善之法是名第二沙門之賊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得聖果自知凡夫爲利養故自稱我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是名第三沙門之賊四者自讃毀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第四沙門之賊迦葉是名四種沙門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迦葉譬如有人具大勢力於閻浮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所有珍寳金銀瑠璃眞珠珊瑚</w:t>
      </w:r>
      <w:r>
        <w:rPr>
          <w:rFonts w:ascii="Arial" w:hAnsi="Arial" w:cs="Arial" w:eastAsia="DFKai-SB"/>
          <w:color w:val="000000"/>
          <w:sz w:val="28"/>
          <w:szCs w:val="28"/>
        </w:rPr>
        <w:t>琥</w:t>
      </w:r>
      <w:r>
        <w:rPr>
          <w:rFonts w:ascii="Arial" w:hAnsi="Arial" w:cs="Arial" w:eastAsia="DFKai-SB"/>
          <w:color w:val="000000"/>
          <w:sz w:val="28"/>
          <w:szCs w:val="28"/>
        </w:rPr>
        <w:t>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刀杖加害皆悉奪取迦葉於汝意云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罪寧爲多不迦葉白佛言甚多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迦葉若有凡夫未得聖果自知凡夫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故自稱我得須陀洹果若受一食罪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爾時摩訶迦葉白佛言希有世尊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律儀之法誰聞此法未得聖果自說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00025" cy="21336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水佛告迦葉如是如是如汝所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離生死者應如是行如救頭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z w:val="28"/>
          <w:szCs w:val="28"/>
        </w:rPr>
        <w:t>迦葉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身具大力於四天下衆生資身之具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刀杖悉皆奪取迦葉於意云何彼人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奪因縁得罪多不迦葉白佛甚多世尊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善逝佛告迦葉若凡夫人未得聖果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故自稱我得斯陀含果受一食施罪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迦葉若復有人於千世界所有衆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具金銀瑠璃眞珠珂貝琥珀珊瑚種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無價寳衣騎乗宮殿飲食之具刀杖加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劫奪迦葉於意云何彼人以是劫害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得罪多不迦葉白佛甚多世尊甚多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迦葉若有衆生未得聖果自知凡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養故自稱我得阿那含果受人信施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食罪多於彼迦葉若復有人身具大力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千世界一切衆生若天龍夜叉乾闥婆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迦樓羅緊那羅摩睺羅伽人非人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樂具刀杖加害悉皆劫奪迦葉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以是加害因縁得罪多不迦葉白佛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世尊甚多善逝佛告迦葉若有衆生未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果自知凡夫爲利養故自稱我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受人信施乃至一食罪多於彼迦葉寧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衆生一切樂具不應自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聖果受人信施乃至一食迦葉我觀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更無有罪重於妄稱得聖果者迦葉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之人有四惡欲何等爲四一者求見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佛二者求作轉輪聖王三者願生剎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四者願生婆羅門大姓是名四種惡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求乃至涅槃亦名惡欲是名如來祕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說迦葉聲聞之人有四種性於一切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事所不應作何等爲四一者著我二者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三者犯戒四者求未來佛法此四種性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之人於一切時一切事所不應作迦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沙門婆羅門持淨戒者我爲彼說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終不爲彼惡欲人說爲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心不諂曲求涅槃者令其安隱是故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我今更說令諸行者聞已歡喜迦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人以一切樂具供養四天下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劫若減一劫迦葉若復有人以一器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於持戒正命之人彼善男子善女人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勝前布施無量無邊迦葉是惡欲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人施傷害於人過於一切惡友怨敵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之人微細煩惱復有四種具彼煩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負重擔入於地獄何等爲四一者見他得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嫉妬二者聞經禁戒而反毀犯三者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佛語覆藏不悔四者自知犯戒受他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名四種微細煩惱出家之人具此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如負重擔入於地獄迦葉有四種相似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何等爲四一者惡戒二者我見三者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四者斷見是名四種相似沙門迦葉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之人有四放逸入於地獄何等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放逸自恃多聞而生放逸二者利養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得利養故而生放逸三者親友放逸依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友而生放逸四者頭陀放逸自恃頭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毀人是則名曰四種放逸迦葉出家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四放逸墮於地獄爾時摩訶迦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佛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當來末世後五百歲有相似沙門身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袈裟毀滅如來無量阿僧祇劫所修集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爾時世尊告摩訶迦葉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以此問於如來何以故迦葉彼愚癡人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過惡如來不說以惡欲故其心妄執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曲一切魔事皆悉信受彼愚癡人實有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如來不說爾時摩訶迦葉白佛言世尊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如來久住世間爲我說法佛告迦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當般涅槃迦葉白佛言世尊惟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世一劫若減一劫守護正法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迦葉彼諸癡人假使千佛出興於世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神通說法教化彼愚癡人於彼惡欲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息迦葉當來末世後五百歲有諸衆生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善根其心清淨能報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守護我法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迦葉白佛言世尊我寧頂戴四大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山河石壁城邑聚落滿於一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一劫不能聞彼愚癡衆生不信之音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寧坐於一胡麻上滿於一劫若減一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聞彼不信癡人破戒之音世尊我寧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劫火中若行若立若坐若卧百千億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聞彼不信癡人破戒之音世尊我寧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瞋恚罵辱撾打加害不能聞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癡人偷法大賊毀禁之聲世尊我修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微淺如是重擔我不能堪世尊唯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堪能荷負如斯重擔世尊我於此中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世尊譬如有人年耆極老年百二十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嬰</w:t>
      </w:r>
      <w:r>
        <w:rPr>
          <w:rFonts w:ascii="Arial" w:hAnsi="Arial" w:cs="Arial" w:eastAsia="DFKai-SB"/>
          <w:color w:val="000000"/>
          <w:sz w:val="28"/>
          <w:szCs w:val="28"/>
        </w:rPr>
        <w:t>長病卧在牀席不能起止時有一人巨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持珍寳至病人所而語之言我有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當至他方以寳相寄爲我守護或十年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二十年待我還時汝當歸我彼老病人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牀席無有子息唯獨一身彼人去已未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間時彼病人</w:t>
      </w:r>
      <w:r>
        <w:rPr>
          <w:rFonts w:ascii="Arial" w:hAnsi="Arial" w:cs="Arial" w:eastAsia="DFKai-SB"/>
          <w:color w:val="00000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z w:val="28"/>
          <w:szCs w:val="28"/>
        </w:rPr>
        <w:t>至命終所寄財物悉皆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彼人行還求索無所世尊聲聞之人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智慧微淺修行甚少又無伴侶不能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在於世間若付正法不久散滅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迦葉言善哉善哉迦葉我已了知而故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令彼癡人得聞此已生於悔心爾時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白佛言世尊我今更欲說第二喻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有人身力盛壯無諸患苦離一切病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無量百千萬歲生大種姓具足財寳善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有大慈悲內懷歡喜能捨一切衆生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其心勇猛利益多人令得安樂利益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一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持寳物來至其所而語之言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縁事當至他方以寳相寄當好守護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年還若二十年待我來時當見相還其人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藏積守護彼人行還即便歸之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亦復如是若以法寳付諸菩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那由他劫終無失壞利益無量無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斷佛種不斷法輪僧寳具足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我不能持唯有菩薩乃能堪受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摩訶薩俱在此會如來付之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後五百歲法欲滅時如來無量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所集阿耨多羅三藐三菩提法悉能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演廣說何以故世尊此彌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當來世當證如來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譬如國王第一太子灌頂受位當爲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如法治世王諸群臣悉皆朝宗世尊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亦復如是治法王位守護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讃摩訶迦葉善哉善哉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z w:val="28"/>
          <w:szCs w:val="28"/>
        </w:rPr>
        <w:t>右手猶如金色微妙光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阿僧祇劫善根所集其指掌色猶如蓮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摩彌勒菩薩摩訶薩頂作如是言彌勒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付囑汝當來末世後五百歲正法滅時汝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佛法僧寳莫令斷絶爾時如來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z w:val="28"/>
          <w:szCs w:val="28"/>
        </w:rPr>
        <w:t>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摩彌勒菩薩頂時於此三千大千世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震動光明徧滿三千大千世界爾時地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虚空天上至阿迦膩吒天悉皆合掌白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摩訶薩言如來以法付囑聖者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者爲利一切諸天人故受此正法爾時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偏袒右肩右膝著地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白佛言世尊我爲利益一一衆生尚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億劫之苦況復如來付我正法而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世尊我今受持於當來世演說如來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劫所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集阿耨多羅三藐三菩提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說此語時三千大千世界六種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摩訶薩復白佛言世尊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餘衆生而起諍論及增上慢何以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事業者謂護正法世尊若聲聞辟支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荷負菩薩重擔爾時世尊讃彌勒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言善哉善哉彌勒如汝今日至於我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師子吼受持守護如來正法如是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過去諸佛前諸大菩薩亦復如是作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吼守護正法爾時彌勒菩薩摩訶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惟願世尊說當來世愚癡人輩自稱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自稱沙門爲名利故惱亂施主知識親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世尊說其過惡何以故若世尊說其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我得聞已自攝心行彼愚癡人聞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得信解如來知我如來覺我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言善哉諦聽善思念之當爲汝說彼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過彌勒當來末世後五百歲有諸衆生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說言我是菩薩彼諸惡欲我今說之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四法者自稱菩薩何等爲四一者求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求名聞三者諂曲四者邪命彌勒具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是故自稱我是菩薩佛告彌勒當來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後五百歲自稱菩薩而行狗法彌勒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狗前至他家見後狗來心生瞋嫉啀喍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內心起想謂是我家佛告彌勒當來末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五百歲亦復如是自稱菩薩行於狗法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施主家中生己家想旣起此想便生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至他家見後比丘瞋目視之心生嫉恚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諍互相誹謗言某甲比丘有如是過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比丘有如是過汝莫親近某甲比丘汝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某甲比丘則爲衆人之所輕賤增長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如是之人心生嫉妬行餓鬼因貧賤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自活故妄稱己身以爲菩薩爲衣食故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如來智慧功德令餘衆生生於信仰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惡欲惡行佛告彌勒汝觀來世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大怖畏事師子之獸應師子吼作師子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野干鳴作野干業讃歎能捨一切財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慳恡不能離貪讃歎慈愍自行瞋恚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自行不忍讃歎四攝自不能行布施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利益同事但有言語而不能學樂精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之行彌勒徃昔過去無量無邊不可稱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阿僧祇劫爾時有佛號曰智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供正徧知明行足善逝世間解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丈夫天人師佛婆伽婆彌勒彼佛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濁惡世時佛法中有一菩薩比丘名樂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具足念慧少欲知足順如來教遊諸村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說法國王大臣一切人民之所知識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恭敬時彼比丘欲入城邑先自觀察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愛語讃歎然後入城復遊邪見不信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於彼不得善語供養唯得瞋恚罵詈撾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比丘被忍辱鎧安住大悲不捨衆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瞋恚不生悔心彌勒樂精進菩薩所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悉爲比丘而作施主奉施衣食卧具湯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彌勒於意云何時彼比丘不至餘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妬不彌勒白佛不也世尊佛告彌勒汝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精進菩薩利益之心少欲知足大悲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聚落不得食處則止不入化邪見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比丘而作檀越更不重入化諸邪見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z w:val="28"/>
          <w:szCs w:val="28"/>
        </w:rPr>
        <w:t>令其正信瞋恚打罵心不瞋恨如是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過去之世諸大菩薩入於村邑爲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自活彌勒莫作異觀爾時樂精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異人乎我身是也彌勒是故菩薩若入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邑欲化衆生當學樂精進菩薩摩訶薩復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餘大菩薩行莫學狗法佛告彌勒當來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後五百歲有諸比丘自言菩薩爲衣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聚落不爲教化衆生入於聚落唯爲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z w:val="28"/>
          <w:szCs w:val="28"/>
        </w:rPr>
        <w:t>逓</w:t>
      </w:r>
      <w:r>
        <w:rPr>
          <w:rFonts w:ascii="Arial" w:hAnsi="Arial" w:cs="Arial" w:eastAsia="DFKai-SB"/>
          <w:color w:val="000000"/>
          <w:sz w:val="28"/>
          <w:szCs w:val="28"/>
        </w:rPr>
        <w:t>相誹謗自得便喜見他得利愁憂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求不得便生愁憂見他不得便生歡喜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汝觀彼人如是顚倒爲菩薩法所有樂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悉捨與一切衆生何以故以大悲心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願令諸衆生悉得樂故彌勒譬如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唯有一子顏貌端正敬順父命愛之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以少因縁繫在牢獄父時聞之親自入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於汝意云何如是長者入於牢獄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故彌勒菩薩白佛言世尊爲見子故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中求出解脫佛告彌勒言牢獄者即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長者居士喻諸菩薩言一子者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諸衆生如一子想彌勒如彼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士入於牢獄爲見其子愍而救之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復如是入於聚落不爲飲食衣服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爲化衆生令得解脫佛告彌勒當來末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五百歲有諸比丘不修身不修心不修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慧彼諸比丘入於聚落持諸香華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信以求衣服卧具飲食佛告彌勒比丘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應如是作</w:t>
      </w:r>
      <w:r>
        <w:rPr>
          <w:rFonts w:ascii="Arial" w:hAnsi="Arial" w:cs="Arial" w:eastAsia="DFKai-SB"/>
          <w:color w:val="00000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z w:val="28"/>
          <w:szCs w:val="28"/>
        </w:rPr>
        <w:t>賤業入於村邑若入村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爲求法求善知識莫懷諂曲莫起憍慢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法語莫說世事莫說田宅苦樂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王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事城邑聚落軍衆之事莫說男女婚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唯應說法讃佛功德歎說正法歎說聖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布施持戒忍辱精進禪定智慧之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彌勒若滿三千大千世界珍寳樂具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以此珍寳樂具施諸衆生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爲他人說一四句偈令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彼善男子善女人所得功德勝前功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阿僧祇數佛告彌勒觀此比丘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村邑有大利益彌勒若入城邑勿得遠離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三寳論說世事何以故彌勒若金銀瑠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珠碼碯珊瑚諸寳及諸樂具不能令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生老病死憂悲苦惱彌勒唯有正法能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離於生老病死憂悲苦惱是名如來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之法爾時世尊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珍寳滿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此用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功德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說一偈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功德爲甚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諸樂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盡持施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如一偈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功德勝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離諸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彌勒若有菩薩摩訶薩以滿無邊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寳施諸佛如來若有菩薩以大悲心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說四句偈功德勝彼爾時世尊而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恒沙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珍寳滿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施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如一法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施寳福雖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及一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偈福尚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況多難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彌勒菩薩言彌勒如來有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一切功德莊嚴在右掌中我以此光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衆生所須一切樂具悉皆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須食與食須飲與飲須衣與衣須乗與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寳與寳如是等事我悉能與彌勒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雖得此樂於生死中不能解脫彌勒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施衆生世間樂具但與出世無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衆生聞已畢竟離苦是故彌勒汝等悉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於如來無上法施莫重世間資生施也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當來末世後五百歲正法滅時有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稱菩薩身作不善口作不善意作不善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禁戒口犯禁戒意犯禁戒造不善業無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果彌勒我爲發菩提心善男子善女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善根不墮地獄畜生餓鬼及餘難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應勤精進具足慙愧常畏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生處常懷怖畏我當云何令諸三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衆生速得解脫何以故彌勒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願許度三界六道一切衆生令得解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者令得安隱未涅槃者令得涅槃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觀一切世界若天若人若魔若梵若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中不見一人有能荷負如是重擔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者彌勒譬如有人頂戴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河石壁有人告言善男子汝今以此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頂戴一劫若減一劫若百千劫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戴不息彌勒於汝意云何如是之人爲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彌勒白佛言世尊甚大世尊甚大善逝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彌勒菩薩摩訶薩精進之力復勝於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發願許度一切衆生皆令得住涅槃之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譬如有人於三千大千世界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作業彼人一時悉能成就彌勒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此人所作事業寧爲大不彌勒白佛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世尊佛告彌勒菩薩所作事業復過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發言三界衆生受苦惱者我令解脫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譬如長者唯有一子容顏端正年在幼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孝順父母長者及子妻妾眷屬奴婢財物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王獄爾時大王語長者言去此一百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城名某汝去七日令至彼城復行七日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我所汝能如是捨汝妻子眷屬財物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汝及賜官物若過七日從於彼城不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斷汝命及汝一子親屬財物悉入於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彌勒於意云何如是長者勉力勤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自身爲愛一子爲惜妻妾奴婢財物而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城勤苦至此彌勒菩薩白佛言世尊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佛所說義者彼人不念飲食睡眠唯念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何以故世尊如是之人自惜命故是故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佛告彌勒若一切衆生勤行精進悉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一切衆生如是精進欲比菩薩精進百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千分不及一百千分不及一億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百千億分不及一百千億那由他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數分不及一何以故彌勒一切衆生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流菩薩逆生死流令其住於不動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譬如有人勇猛大力轉勝於前取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及諸河水悉還置於阿耨大池彌勒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是人所作爲希有不彌勒菩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之事甚爲希有佛告彌勒菩薩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難作希有復過於此菩薩以大悲心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令住阿耨多羅三藐三菩提是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若能信有佛法及僧此事爲難若有能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業果此事爲難貪瞋癡起能令滅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爲難能捨親屬發少欲心而求出家行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步此事爲難身披袈裟於正法中正信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離於欲火此事爲難不犯禁戒此事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離憒閙修遠離行此事爲難信諸法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爲難於深法中得柔順忍此事爲難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此事爲難證須陀洹果乃至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此事亦難何以故彌勒所謂難者於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以信出家得沙門果彌勒當來末世後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歲有諸衆生發菩薩心於正法中出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空無所得捨菩薩業作凡愚行彌勒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業彌勒菩薩業者有二十法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成就此二十法者則不能得坐於道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二十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一者離慳心二者修布施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熱惱四者修淨戒五者離瞋恚六者修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七者離懈怠八者大精進九者離亂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念慧修無依定十一者修甚深忍十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般若波羅蜜十三者行無相行十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空行十五者行無願行十六者成無願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十七者不捨一切衆生十八者修行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九者不念聲聞縁覺之乗二十者心樂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如來智慧是名菩薩摩訶薩二十種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此二十業能坐道場彌勒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有四種畢定誓何等爲四一者畢定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於法輪二者生死衆生令得解脫三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住阿耨多羅三藐三菩提四者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身樂令諸衆生得無漏樂是名四種畢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誓佛告彌勒譬如二人善解醫方善解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善別毒藥善識甘露爾時一人於大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取毒藥而自食之現希有相食已受苦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安隱復求甘露呪術望除毒氣爾時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能得毒氣熾盛遂便命終時第二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我今不能食於毒藥不食毒藥不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露不欲處衆作希有想令身苦惱彌勒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末世後五百歲有諸在家出家菩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作如是言如我說法能除諸罪如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轉集惡業復作是言我還懴悔我說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正法中名爲死人何故名死謂於正法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退没是名爲死彌勒復有菩薩其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我不作罪不須懴悔我當懴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一切諸罪現在不作亦如彼人不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藥不須甘露彌勒所言毒者於正法中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戒律是名爲毒彌勒汝等莫作食毒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彌勒復有四法能令菩薩離薩婆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果況薩婆若何等爲四一者不知恩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諂曲三者妄語四者犯戒彌勒此四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菩薩離薩婆若亦離聲聞況薩婆若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復有四法菩薩應急走捨離過百由旬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四一者利養二者惡友三者惡衆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在一處或作戲笑或瞋或闘當速捨離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由旬菩薩於餘菩薩不應惡心彌勒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打罵割截三千大千世界一切衆生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於汝意云何菩薩以是打罵割截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罪多不彌勒菩薩白佛言世尊打一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罪尚多何況三千大千世界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世尊一切菩薩於衆生不應起於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之心爾時世尊告彌勒言若有菩薩打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割截三千大千世界一切衆生得罪尚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於餘菩薩起瞋恚心退於菩提復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劫彌勒譬如木柱若以草土不能斬截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利斧乃能斬之菩薩善根亦復如是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盡若於菩薩起瞋恚心能滅諸善彌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應學恭敬於初發心諸菩薩等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如世尊想爾時彌勒菩薩摩訶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當修行尊重恭敬一切衆生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何以故世尊應捨瞋恚行於忍辱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曲行清淨心遠離有爲行於無我無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貴財寳當重法行不求衣食當求法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嫉妬見人巨富心助歡喜非唯求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沙門當學沙門一切功德我非口說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行捨於利養少欲知足求佛功德不爲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入於聚落念薩婆若入於聚落不爲衣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村邑行諂曲行當行正行讃四聖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凡夫下劣之心當學佛行不觀他過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修奢摩他毗婆舍那離三業惡常修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清淨之行離於破戒當學波羅提木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佛法僧而自活命讃歎如來眞實功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施爲求法故常讃正法修如法行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僧依不退僧不依世間有爲之僧不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資身之具唯求正法不求世事求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法離於諂曲行眞實行不樂一處當如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鹿無所依止離世間樂求佛功德當離睡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夜後夜讀誦經典捨於憒閙當行遠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不生厭想求諸功德心不暫息當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狗法當行師子所吼之法爲究竟友不應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捨無反復當行報恩不以財利而作親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以淨心而作親友捨虚誑心行眞實行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法當求成就無上佛身於如來所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不起憍慢捨於兩舌心口相違當行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二之言不作菩薩而行諂曲當以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奢摩他毗婆舍那捨於我慢當行恭敬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食當淨持戒食人之施當捨邪念念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離於人見行於空行離於妄覺行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離身諂曲當行三業清淨之行不求財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演說法以大悲心而說正法不以財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親友以法親友不爲自利爲利他人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害行阿蘭若離於諂曲不作諂曲而行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不行諂曲著糞掃衣所以者何具十二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者不求一切世間利養爾時世尊讃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言善哉善哉彌勒汝求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厭足作師子吼已於過去佛所種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能說此法說此功德爾時彌勒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說此法時衆中五百比丘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起去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迦葉問諸比丘今聽說法汝等比丘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詣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何所諸比丘言大德迦葉如彌勒菩薩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說之法甚深難得我等作如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能修得此法欲還歸俗何以故信施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難可消故爾時文殊師利菩薩讃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善男子是汝所應若不能消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食寧可一日百數歸俗不應破戒受人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爾時文殊師利白佛言世尊何等之人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信施爾時世尊告文殊師利菩薩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修禪解脫者我聽彼人受信施食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告五百比丘汝等今者應速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難值當住佛法爾時五百比丘問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文殊師利我等云何修行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諸比丘言汝等應如是觀無一法合無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散無一法生無一法滅不受一法不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增一法不減一法若如是行於法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則無去無去故無來無來則無</w:t>
      </w:r>
      <w:r>
        <w:rPr>
          <w:rFonts w:ascii="Arial" w:hAnsi="Arial" w:cs="Arial" w:eastAsia="DFKai-SB"/>
          <w:color w:val="00000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無來無去無住無不住爾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法時五百比丘於諸漏中心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元魏優禪</w:t>
      </w:r>
      <w:r>
        <w:rPr>
          <w:rFonts w:ascii="Arial" w:hAnsi="Arial" w:cs="Arial" w:eastAsia="DFKai-SB"/>
          <w:color w:val="00000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z w:val="28"/>
          <w:szCs w:val="28"/>
        </w:rPr>
        <w:t>國王子月婆首那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摩訶迦葉會第二十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摩訶迦葉白佛言世尊當來末世後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歲何等菩薩行於諂曲爾時世尊告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迦葉多有衆人行於諂曲親近惡友少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經爲求衣食爾時摩訶迦葉白佛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唯願世尊利益多人說彼諂曲不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之過令彼菩薩聞此過已自攝心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清淨爾時世尊告摩訶迦葉言迦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末世後五百歲有諸菩薩親近惡友少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經唯作供養舍利之業以香花瓔珞旛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明供養如來舍利塔廟迦葉我爲在家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衆生令種善根說供養舍利彼諸癡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我意但作此業迦葉我於一切天人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此法修奢摩他毗婆舍那以自調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當有信樂婆羅門居士供養舍利迦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癡人捨於讀誦修禪智慧供養舍利因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活命迦葉若有菩薩以滿三千大千世界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香花燈明一一燈炷如須彌山以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供養如來若有菩薩淨心持戒於師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受持讀誦一四句偈淨心修行乃至七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勝彼無量無邊迦葉若有菩薩以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花香末香於百千歲晝夜六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如來若有菩薩捨於憒閙深畏三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衆生發心趣向阿蘭若處舉足七步勝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無量無邊迦葉於意云何如來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作是說耶迦葉莫作此見如來實說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如來現見明了知故佛告迦葉過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不可思議無數阿僧祇劫爾時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妙華如來應供正徧知明行足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士調御丈夫天人師佛婆伽婆其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名妙華迦葉妙華如來有九十六億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大衆爾時有轉輪聖王名曰尼彌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世主四天下迦葉時尼彌大王千子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威猛迦葉爾時大王具千子已復有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結跏趺坐忽然化生一名達摩二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爾時大王請妙華如來及比丘僧滿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四千歲供養衣服卧具飲食湯藥捨諸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唯修供養七日之後一切比丘各施新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飲食隨心所樂廣造精舍隨心樂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比丘給使七人施百味食迦葉爾時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立精舍方八十由旬彩畫微妙出過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如來及比丘僧坐彼精舍從於地下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妙華令彼精舍華至於膝迦葉爾時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思議功德精舍供養妙華如來滿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千歲恭敬供養尊重讃歎迦葉爾時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如來滿八萬四千歲已最後一日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飯食之後達摩善法二子眷屬及諸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至妙華如來正徧知所頭面作禮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頗有布施功德善根勝此尼彌大王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善根者不迦葉時二王子禮如來時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悉皆震動迦葉爾時妙華如來侍者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名通達法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頂禮佛足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何因縁故大地震動以何因縁此二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而住爾時妙華如來告通達法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用此問若佛如來說此王子淨心深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之心禮如來足一切天人皆當迷没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妙華如來告一聲聞神足弟子那羅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汝示神力起二童子迦葉爾時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延比丘從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而起即以右手捉一童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左手捉一童子欲扶令起而不能動時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延盡大神通扶二童子欲令其起不能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分一毛爲千萬分不動一分迦葉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地皆震動山河石壁悉亦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而不能動彼二童子迦葉爾時那羅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如來威神力故令於下方恒河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悉皆震動而亦不動彼二童子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分迦葉爾時那羅延比丘禮妙華佛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將不失神通力耶何以故世尊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子生來未久在於佛前頭面著地我盡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能令起爾時妙華如來告那羅延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汝不失通善男子菩薩境界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一切聲聞縁覺所不能動不能思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若滿三千大千世界一切衆生具大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如汝不異至於億劫不能動此二童子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爾時妙華如來說此語時衆中四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萬衆生發阿耨多羅三藐三菩提心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作如是念菩薩神力甚爲希有未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神力乃爾大聲聞神力不能令動況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道是故我等應行菩薩道願證如來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迦葉爾時四百二十萬衆生作是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上菩提心得堅住迦葉爾時彼衆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曰善慧在大衆中從座而起偏袒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頂禮佛足白妙華如來言世尊唯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二童子如彼所問願佛解說佛告迦葉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妙華如來從虚空中出大音聲其聲徧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方恒河沙等諸佛世界聲至之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地皆六種震動放大光明徧照十方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二童子聞此聲已從地而起迦葉童子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於此三千大千世界人天妓樂不鼓自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雨衆妙華迦葉時二童子從地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至如來所右繞三帀頂禮佛足合掌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瞻仰如來迦葉爾時妙華如來告善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男子此二童子禮我足已作如是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頗有布施福德善根勝此尼彌大王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者此二童子禮我足已發問而住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慧菩薩白妙華如來言世尊願佛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二童子問令諸天人得安樂故爾時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告善慧菩薩善男子汝今諦聽當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善男子尼彌國王所作功德若有菩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行遠離行少知諸法得無生忍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彼無量無邊善男子若三千大千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一一衆生所作功德如尼彌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一切衆生所有福德不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遠離住於淨心正念相應解諸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無去如是少忍功德勝前功德百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千分不及一億分不及一百億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千億分不及一百千億分不及一百千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億分不及一乃至筭數不及其一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恒河沙等一切世界所有衆生一一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悉作福德如尼彌王彼諸衆生所作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恒河沙劫常修福德善男子於意云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得福多不迦葉爾時善慧菩薩白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如來言希有世尊如來說喻不可思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根不可思議迦葉爾時妙華如來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菩薩善男子我今告汝有智慧人成就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能信此語彼一切衆生所集善根不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童子以淨心故禮如來足勝前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百分不及一千分不及一百千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億分不及一百億分不及一千億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百千億分不及一百千億那由他分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乃至筭數譬喻所不能及迦葉爾時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大衆之中八萬四千比丘同聲發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等隨喜彼人功德成就深法忍信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心樂遠離趣阿蘭若舉足七步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成就智慧我等隨喜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妙華如來讃諸比丘善哉善哉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等以此隨喜之業不思議善根當作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等轉輪聖王然後得成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爾時摩訶迦葉及諸大衆一時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我等隨喜彼人發心成就深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諸法空遠離寂滅自性清淨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迦葉言迦葉爾時達摩善法二童子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如來言世尊菩薩具何等法施不望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嫉妬心不慳恡不生貪著見人行施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希望成就如來無上之行得深法忍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智迦葉爾時妙華如來告</w:t>
      </w:r>
      <w:r>
        <w:rPr>
          <w:rFonts w:ascii="Arial" w:hAnsi="Arial" w:cs="Arial" w:eastAsia="DFKai-SB"/>
          <w:color w:val="000000"/>
          <w:sz w:val="28"/>
          <w:szCs w:val="28"/>
        </w:rPr>
        <w:t>達摩</w:t>
      </w:r>
      <w:r>
        <w:rPr>
          <w:rFonts w:ascii="Arial" w:hAnsi="Arial" w:cs="Arial" w:eastAsia="DFKai-SB"/>
          <w:color w:val="000000"/>
          <w:sz w:val="28"/>
          <w:szCs w:val="28"/>
        </w:rPr>
        <w:t>善法二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善男子菩薩具足四法施不望報不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妬不慳恡不生貪見人施不希望成就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之行得甚深忍見無上智何等爲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信諸法空二者遠離三者深忍四者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菩薩具此四法施不望報心不嫉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慳恡不生貪見人施不希望成就如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之行成就深忍具無上智善男子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菩薩具此四法施不望報心不嫉妬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恡不生貪見人施不希望成就如來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成就深忍滿無上智何等爲四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求多聞得多聞已遊於城邑聚落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希望乃至不受一言善讃心無所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一切施中法施第一住第一施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不求世間財物布施何以故善男子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數阿僧祇諸佛世界諸佛如來及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不</w:t>
      </w:r>
      <w:r>
        <w:rPr>
          <w:rFonts w:ascii="Arial" w:hAnsi="Arial" w:cs="Arial" w:eastAsia="DFKai-SB"/>
          <w:color w:val="000000"/>
          <w:sz w:val="28"/>
          <w:szCs w:val="28"/>
        </w:rPr>
        <w:t>少</w:t>
      </w:r>
      <w:r>
        <w:rPr>
          <w:rFonts w:ascii="Arial" w:hAnsi="Arial" w:cs="Arial" w:eastAsia="DFKai-SB"/>
          <w:color w:val="000000"/>
          <w:sz w:val="28"/>
          <w:szCs w:val="28"/>
        </w:rPr>
        <w:t>世間資生之具若有菩薩住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於正法具大悲心不求利養一切諸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憶念若有能說一四句偈說偈文字皆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一切諸法亦復如是皆自性空此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根功德勝前善根百分不及一千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百千分不及一億分不及一百億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千億分不及一百千億分不及一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由他億分不及一乃至阿僧祇分亦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迦葉爾時妙華如來告二童子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具足四法得成如來無上之行何等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行無上處二者說無上法三者施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四者信無上法善男子是名四法菩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此四法者得成如來無上之行迦葉時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如來爲二童子說是法時彼二童子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踊在空中高七多羅樹同聲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知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教衆生行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而不著於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施無上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能成無上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中無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命及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希有大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演說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甚深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得無上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滅諸欲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智慧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更不受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遠離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住阿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於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生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勤行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於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無垢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名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清淨尸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行寂滅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第一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知寂滅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行於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分別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清淨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堅固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一切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此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成遠離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焚燒一切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於諸有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無分別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起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此亦非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中間亦不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第一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於三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寂滅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觀於此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想何處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知無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讃歎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第一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不異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聽受於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名字無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性體不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境界無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則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起如是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爲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則被魔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知於法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欲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求聲聞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縁覺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修學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一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無邊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作下劣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願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求如是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好自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金色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求上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生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從縁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自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時二童子在虚空中說此偈時尼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從城而出及諸地神虚空諸神皆悉來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衆中八萬四千衆生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阿僧祇衆生種於善根迦葉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摩善法二童子等從空中下詣妙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白言世尊我等歸依佛歸依法歸依僧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心以比丘形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世尊眞發心者信一切法無生世尊眞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不著諸法何以故世尊若有著則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故世尊說離著心得彼無生世尊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亦不應說是無生何以故有言說者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若具淨智則無生滅無生滅處是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是故世尊以平等際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不念於法亦無法得亦無不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平等無得平等何以故一切諸法本性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迦葉爾時妙華如來爲二童子說此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十千衆生得無生法忍尼彌大王并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子五千大臣悉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佛告迦葉爾時妙華如來飯食旣訖澡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已於大衆中告大王言尼彌大王我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及大衆聞佛說法踊躍歡喜迦葉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摩善法二童子聞佛說法以淨信心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火欲求出家從城而出來至佛所至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讃歎出家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在家多垢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滅白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增長不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毀滅於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多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出家離染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設使百億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欲無厭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在家而死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欲無厭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海受衆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無有厭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夫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欲無厭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火燒乾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無厭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欲無厭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欲網所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壞於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應離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發出家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具衆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得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家修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乃得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入於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蘭若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得大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學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阿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愛離居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後得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千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珍寳滿其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珍寳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施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以無惱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於在家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諸佛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家求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旣求出家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諸欲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舉足行七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以三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之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如此一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出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之所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大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繫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諸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證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住寂靜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除諸欲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毒熾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滅無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諸佛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實知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遠離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阿蘭若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欲求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於遠離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阿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樂在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是諸佛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人所住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住此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能得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等惱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求遠離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離在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阿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證甘露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無上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伏諸魔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習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爾時達摩善法二童子說此頌已從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出徃詣妙華如來所住之處到已頭面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右繞三帀白言世尊我等今者於如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出家唯願世尊哀愍聽許令得出家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爾時妙華如來知二童子信心清淨求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法是時如來即聽出家住比丘法迦葉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大王聞二童子得出家已即以太子令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位王與九百九十九子八萬四千夫人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臣及諸人民以淨信心離於欲火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一切俱徃詣妙華佛到已頂禮佛足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華佛言世尊我等欲求出家願佛聽許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出家迦葉時妙華佛知諸大衆心信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聽出家住比丘法迦葉爾時大王第一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登位七日內自思惟我終不捨薩婆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用如是王位寳財爲欲所縛我終不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作是念已發心出家於十五日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說此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父及親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已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億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亦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樂出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住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心求出</w:t>
      </w:r>
      <w:r>
        <w:rPr>
          <w:rFonts w:ascii="Arial" w:hAnsi="Arial" w:cs="Arial" w:eastAsia="DFKai-SB"/>
          <w:color w:val="000000"/>
          <w:sz w:val="28"/>
          <w:szCs w:val="28"/>
        </w:rPr>
        <w:t>家　</w:t>
      </w:r>
      <w:r>
        <w:rPr>
          <w:rFonts w:ascii="Arial" w:hAnsi="Arial" w:cs="Arial" w:eastAsia="DFKai-SB"/>
          <w:color w:val="000000"/>
          <w:sz w:val="28"/>
          <w:szCs w:val="28"/>
        </w:rPr>
        <w:t>欲詣導師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發心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欲火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速隨我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難甚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發出家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遠離欲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心在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於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時彼</w:t>
      </w:r>
      <w:r>
        <w:rPr>
          <w:rFonts w:ascii="Arial" w:hAnsi="Arial" w:cs="Arial" w:eastAsia="DFKai-SB"/>
          <w:color w:val="000000"/>
          <w:sz w:val="28"/>
          <w:szCs w:val="28"/>
        </w:rPr>
        <w:t>太</w:t>
      </w:r>
      <w:r>
        <w:rPr>
          <w:rFonts w:ascii="Arial" w:hAnsi="Arial" w:cs="Arial" w:eastAsia="DFKai-SB"/>
          <w:color w:val="000000"/>
          <w:sz w:val="28"/>
          <w:szCs w:val="28"/>
        </w:rPr>
        <w:t>子說此偈時四天下中無一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樂在家者皆悉發心願求出家迦葉時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如來知諸衆生心信清淨求出家已妙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於四天下一切城邑村落悉作化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僧迦葉時四天下一切衆生無有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在家者以淨信心離於欲火悉得出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旣出家已不須種植其地自然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粳米諸樹自然生諸衣服一切諸天供侍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迦葉爾時達摩善法二比丘勇猛精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六十三億歲中不坐不卧但勤精進求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念薩婆若於六十三億歲勤精進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至三昧所坐之地名金剛處其地皆是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所成十方一切諸佛說法悉聞受持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能爲他解說迦葉時四天下一切衆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修學聲聞乗者無一衆生凡身命終極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者得阿那含從此命終生淨居天共彼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求縁覺者從此命終當生他方無佛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大種姓諸根具足以過去世善根力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欲火而行出家七日之後成縁覺道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衆生入般涅槃菩薩乗者成就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具四無量無礙辯才得陀羅尼迦葉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念爾時尼彌大王豈異人乎則我身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者今彌勒菩薩是迦葉莫作異見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達摩童子今文殊師利是善法童子者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藏菩薩是迦葉汝觀彼佛國土清淨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衆生之所住處爾時摩訶迦葉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妙華如來壽命幾時佛告迦葉妙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壽命八劫迦葉妙華如來般涅槃後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世滿足一劫一切諸天供養舍利無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迦葉時二比丘少欲知足不供舍利不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塔迦葉爾時諸天新學比丘百千大衆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謂言此二比丘邪見不信於佛舍利不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不禮佛塔迦葉爾時諸天及諸比丘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衆說此語時達摩善法二比丘問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汝意云何云何供養是眞供養如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事故如來舍利而得供養諸比丘言修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智慧解脫解脫知見故舍利得供養二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言修戒定慧解脫解脫知見是眞供養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舍利諸比丘言如是如是如汝所言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相禪定智慧解脫解脫知見復何等相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善法二比丘言無作相是戒相乃至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無作相是知見相迦葉時二比丘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言於意云何無作能供養無作不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達摩善法二比丘言眞供養者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無見佛何況供養若供養佛當供養自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言云何供養自身二比丘言應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徧知供養自身一切衆生之所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所學應如是學護持禁戒集諸善法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諸法莫取法相若能如是自供養者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之所供養若欲供養佛舍利者當自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如佛如來具諸功德舍利得供養若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如是功德名供養佛不起想相名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多若少不生分別名供養佛非後世去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世來非彼岸非彼岸非常非斷非取非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名曰供養如來非增非減非生非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非不盡是則名曰供養如來非心非心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憶想非我非取非受非諍論非不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毀非讃非二非入是則名曰供養如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爲亦非無爲是則名曰供養如來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口無所作意無所作於身口意求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則名曰供養如來無過去想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不可得無依無著無所求想亦不分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名曰供養如來無佛想無法想無僧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自無他想是則名曰供養如來眞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無生相不可以生而修供養眞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作相不以作相而修供養眞如來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相不應二相而修供養眞如來身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相不以有漏而修供養眞如來身名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以身見命見斷見常見我見我所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見供養如來眞如來身名無相相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相而修供養眞如來身名無願相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而修供養眞如來身名無有相不可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修供養眞如來身名不動相不可動相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供養眞如來身名無行相不可以行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眞如來身名離貪相不可以貪而修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眞如來身名離瞋相不可以瞋而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來身名離癡相不可以癡而修供養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身具戒定慧解脫解脫知見不可以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亂心愚癡而修供養眞如來身慈悲喜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以瞋心惱心妬心散心而修供養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身具</w:t>
      </w:r>
      <w:r>
        <w:rPr>
          <w:rFonts w:ascii="Arial" w:hAnsi="Arial" w:cs="Arial" w:eastAsia="DFKai-SB"/>
          <w:color w:val="000000"/>
          <w:sz w:val="28"/>
          <w:szCs w:val="28"/>
        </w:rPr>
        <w:t>布</w:t>
      </w:r>
      <w:r>
        <w:rPr>
          <w:rFonts w:ascii="Arial" w:hAnsi="Arial" w:cs="Arial" w:eastAsia="DFKai-SB"/>
          <w:color w:val="000000"/>
          <w:sz w:val="28"/>
          <w:szCs w:val="28"/>
        </w:rPr>
        <w:t>施持戒忍辱精進禪定智慧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慳破戒瞋恚懈怠亂癡而修供養迦葉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善法於大衆中說此法時四百二十萬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無生法忍八萬四千衆生得清淨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含果二百三十萬衆生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迦葉汝觀達摩善法二比丘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心迦葉汝應學彼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甚深之忍及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迦葉彼二比丘於大衆中說此法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聞此法已皆住深忍悉行少欲知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供養舍利及佛塔廟何以故彼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樂深法迦葉彼七日後一切佛塔悉皆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及諸舍利所在器中亦悉隱没迦葉汝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彼正士甚深之忍佛告迦葉當知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後五百歲有諸菩薩及諸比丘不修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心不修戒不修慧爲活命故供養佛塔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舍利不爲涅槃不爲離欲而修供養自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禁戒愚癡無智如來舍利具戒定慧解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知見之所熏修爲活命故供養尊重具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癡於佛如來應正徧知離貪瞋癡所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爲活命故而興供養自身具足慳貪嫉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懈怠亂心愚癡若大施主正住一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活命故化令供養如來舍利迦葉我爲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始發心諸善男子善女人等以神通力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舍利令供養者受人天樂爲未來因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彼愚癡人於我法中雖得出家不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捨出家行而但供養塔廟舍利爲自活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衣鉢爲利養故爲名聞故爲此事故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舍利何等名爲比丘之業迦葉如上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之業則有二種一者修禪二者習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者爲入道故非究竟說迦葉若有作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盡業者名沙門業無作無誦無禪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念無不念無盡無生證三脫門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無來無去是沙門業彼衆生等離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更習餘業彼福業者爲化在家人如是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順如來教當得阿那含果彼愚人輩於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冡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而行出家尚不修行隨順之法況復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有得者無有是處迦葉於當來世後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歲有相似沙門衣服形貌似像沙門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似定不相似慧不相似迦葉譬如有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醫方及諸呪術即以呪術呪一袈裟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著彼見生貪即便著之若至七日若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其身熾然猶如火聚如彼呪已取之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見已便生貪著比丘亦爾見好衣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而著若至七日若至八日若在舍內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巷中若在林中彼所著衣熾然如火燒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迦葉於汝意云何彼著袈裟有利益不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白佛言世尊無所益也佛告迦葉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我袈裟者戒定智慧解脫解脫知見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僧祇善根所集迦葉於當來世有愚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聖人衣似像沙門入於村邑中有信心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長者居士見被法服謂爲沙門皆共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供養讃歎彼愚癡人因袈裟故而得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生歡喜身壞命終墮於地獄生地獄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鐵鍱以爲衣服吞噉鐵丸飲洋沸鐵坐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牀迦葉汝觀袈裟威德如是彼愚癡人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袈裟受樂放逸自作惡業身壞命終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迦葉我常說言寧以燒熱鐵鍱爲衣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破戒之身而著袈裟寧吞熱鐵不以破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食人信施迦葉汝觀破戒之人食他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有如是過是故汝等應當修學清淨戒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於汝意云何若天若龍若夜叉若乾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若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若迦樓羅若緊那羅若摩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若人若非人能作如來色身像不迦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不也世尊如來色像不可思議無色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故此等皆不能作佛告迦葉於當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五百歲有諸比丘不修身不修心不修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慧若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z w:val="28"/>
          <w:szCs w:val="28"/>
        </w:rPr>
        <w:t>壁之下造如來像因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活以此業故自高慢人爾時摩訶迦葉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波斯匿王造如來像得福多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迦葉得福甚多波斯匿王造如來像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價衣不求衣服飯食之報迦葉彼愚癡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活命故造立形像迦葉若賣畜生猶尚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彼癡人作如來像於白衣前而衒賣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活命迦葉譬如有人幼小無知捨棄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飲毒藥迦葉彼愚癡人亦復如是造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爲資生故而便賣之是名爲毒迦葉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者於正法中貪是其毒迦葉彼愚癡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心故而記瞋恚</w:t>
      </w:r>
      <w:r>
        <w:rPr>
          <w:rFonts w:ascii="Arial" w:hAnsi="Arial" w:cs="Arial" w:eastAsia="DFKai-SB"/>
          <w:color w:val="000000"/>
          <w:sz w:val="28"/>
          <w:szCs w:val="28"/>
        </w:rPr>
        <w:t>逓</w:t>
      </w:r>
      <w:r>
        <w:rPr>
          <w:rFonts w:ascii="Arial" w:hAnsi="Arial" w:cs="Arial" w:eastAsia="DFKai-SB"/>
          <w:color w:val="000000"/>
          <w:sz w:val="28"/>
          <w:szCs w:val="28"/>
        </w:rPr>
        <w:t>相闘諍互相誹謗各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行供養因彼諍論墮於地獄迦葉譬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巧方便入敵戰時所持刀劔而反自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愚癡之人亦復如是無方便故因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而墮地獄迦葉若有善男子善女人以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造如來塔莊嚴成就一一寳塔高廣嚴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須彌山徧滿恒沙諸佛世界譬如甘蔗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葦迦葉於汝意云何彼善男子善女人得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迦葉白佛言世尊造如來像如四指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福無量況復造像如須彌山所得功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佛告迦葉若有菩薩內觀佛身得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功德勝彼無量無邊迦葉若復有人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淨戒以四句偈爲他人說解其義趣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無量無邊迦葉云何觀於如來之身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若菩薩欲觀如來者當學大精進菩薩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乃徃古昔無數阿僧祇劫有佛世尊號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如來應供正徧知明行足善逝世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士可化丈夫調御師天人師佛婆伽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光明如來般涅槃後有一菩薩名大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婆羅門種端正無比迦葉光明如來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中有諸比丘少欲知足住如法行迦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皆悉造立如來形像爾時有一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上畫如來像衆彩莊嚴悉皆具足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大精進菩薩所爾時大精進菩薩見此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心大歡喜作如是言如來形像妙好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復如來正徧知身願我來世得成如是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之身爾時大精進菩薩作如是念我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住在居家若在家者不能成就如是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爾時大精進菩薩年始十六諸根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父母所頭面敬禮白父母言我今欲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正法出家學道願爲隨喜父母答言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何以故我今年老唯汝一子汝若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當死大精進言我當方便令父母存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出家父母問言欲作何業子白父母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不食諸味不昇牀坐不食酥油不飲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若善若惡口不言說乃至得出家迦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菩薩如是誓已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然而住如是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然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不食爾時父母誦諸呪術持百味食而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之亦不肯食亦不言說迦葉大精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嘿</w:t>
      </w:r>
      <w:r>
        <w:rPr>
          <w:rFonts w:ascii="Arial" w:hAnsi="Arial" w:cs="Arial" w:eastAsia="DFKai-SB"/>
          <w:color w:val="000000"/>
          <w:sz w:val="28"/>
          <w:szCs w:val="28"/>
        </w:rPr>
        <w:t>然過第二日爾時父母與母知識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人等持百味食來至其所誦諸呪術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飡設尚不顧視況復食之迦葉時大精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日父親五百持種種食勸之令食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嘿然不語不飲不食亦不顧視於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五百同友持百味食誦諸呪術令從己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大精進嘿然而住於第五日爾時父母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寳藏金銀瑠璃種種寳物及諸婇女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千上妙嚴飾將至其所父親母親及其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各五百人勸大精進作如是言汝當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財寳布施自恣作福與諸婇女共相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時大精進於大衆中嘿然而住曾不瞻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第六日斷諸憶想不起食念</w:t>
      </w:r>
      <w:r>
        <w:rPr>
          <w:rFonts w:ascii="Arial" w:hAnsi="Arial" w:cs="Arial" w:eastAsia="DFKai-SB"/>
          <w:color w:val="000000"/>
          <w:sz w:val="28"/>
          <w:szCs w:val="28"/>
        </w:rPr>
        <w:t>但念</w:t>
      </w:r>
      <w:r>
        <w:rPr>
          <w:rFonts w:ascii="Arial" w:hAnsi="Arial" w:cs="Arial" w:eastAsia="DFKai-SB"/>
          <w:color w:val="000000"/>
          <w:sz w:val="28"/>
          <w:szCs w:val="28"/>
        </w:rPr>
        <w:t>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徧知迦葉爾時父母及其知識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妙婇女同時悲泣禮大精進時大精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顧視迦葉爾時大精進菩薩所住之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宅神於虚空中現大神力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心堅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動如須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捨出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菩提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地可傾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火可在水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可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不可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莫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作不善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無慧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久遠處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諸羣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求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樂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成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爲世間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成大覺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濟苦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千大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寳滿其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諸上妙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不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愚癡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作不善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當自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處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時大精進菩薩父母眷屬知識及諸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聞天神語悉皆悔過告菩薩言隨意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飲食勿令殞絶迦葉時大精進不食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光明暉悅顏色不變唯心憶念正徧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天散華供養時大精進過七日已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家業如棄涕唾爾時父母同友知識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婇女八萬四千皆悉悲泣隨而送之爾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菩薩持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像入於深山寂靜無人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獸之間開現畫像取草爲座在畫像前結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趺坐正身正念觀於如來諦觀察已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如來如是希有微妙畫像尚爾端嚴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復如來正徧知身復作是念云何觀佛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林神知彼菩薩心之所念白菩薩言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如是念云何觀佛若欲觀佛當觀畫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此畫像不異如來是名觀佛如是觀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善觀時大精進作如是念我今云何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畫像與如來等復作是念如來像者非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諸法亦復如是非覺非知如是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名字一切諸法亦復如是但有名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字自性空寂無所有如來之身其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此畫像非證非得非果非證者非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得果者非住者非去非來非生非滅非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淨非色非非色非貪盡非瞋盡非癡盡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界入非初非中非後一切諸法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身相亦復如是如此畫像非覺非作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亦復如是如來身相亦復如是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畫像非見非聞非齅非甞非觸非知非出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入息一切諸法亦復如是無有知者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畫像非欲界攝非色無色界攝一切諸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如此畫像非初非中非後非此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非非行非取非捨非作非誦非實非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生死非涅槃一切諸法亦復如是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亦復如是菩薩如是觀如來身結跏趺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於日夜成就五通具</w:t>
      </w: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無量得無礙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光三昧具大光明成就天眼過於人眼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天眼見於東方阿僧祇佛得淨天耳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所說之法悉能聽受天耳淨故一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之法聽聞受持不相障礙迦葉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勤行精進滿足七日以智爲食不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一切諸天散華供養迦葉時大精進不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袈裟亦不見佛不受禁戒心但憶念學薩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迦葉菩薩應如是觀如來身非觀非非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菩薩應如是觀如來畫像如大精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觀如來像如是觀已成大智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智慧悉見十方阿僧祇佛聞佛說法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精進菩薩從山而出來至村落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一會說法二萬衆生住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無量阿僧祇衆生住於聲聞縁覺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父母親屬皆住不退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迦葉莫作異念爾時大精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豈異人乎我身是也迦葉是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應學大精進菩薩摩訶薩亦應學餘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迦葉當來末世後五百歲有求菩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無方便心多諸貪著於</w:t>
      </w:r>
      <w:r>
        <w:rPr>
          <w:rFonts w:ascii="Arial" w:hAnsi="Arial" w:cs="Arial" w:eastAsia="DFKai-SB"/>
          <w:color w:val="00000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z w:val="28"/>
          <w:szCs w:val="28"/>
        </w:rPr>
        <w:t>壁下畫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像而求利養彼作是說我獨供養人無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以修少善自高慢人因此供養以自活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彼時衆生不修三昧不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典但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因此業故於施主邊獲得衣服飲食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湯藥以自活命迦葉汝觀彼破戒菩薩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自稱多聞迦葉彼破戒人不誦經典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形像因而自活爾時摩訶迦葉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希有世尊希有善逝世尊廣說愚癡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曲之失世尊若有善男子善女人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何有不住清淨之戒世尊願於未來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住令彼善男子善女人聞已慙愧如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來覺我所作邪法永令休息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摩訶迦葉如來所說爲善男子聞我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離惡我爲此人說如是法爾時世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已摩訶迦葉彌帝隸菩薩文殊師利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乾闥婆等聞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八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優波離會第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千二百五十人俱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十萬人爾時世尊如龍象王顧視觀察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言善男子汝等誰能於後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護持正法攝受如來百千萬億那由他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劫所集阿耨多羅三藐三菩提法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祕密種種方便成熟衆生爾時彌勒菩薩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座起偏袒右肩右膝著地合掌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堪任於後世時護持如來百千萬億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他阿僧祇劫所集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子慧菩薩曰我能堪任安住祕密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成熟衆生無盡意菩薩曰我能堪任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願度脫無盡諸衆生界跋陀羅菩薩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堪任令諸衆生得聞我名皆悉成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過者妙德菩薩曰我能堪任於諸衆生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求悉令滿足無畏菩薩曰我能堪任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邊世界衆生而作饒益金剛菩薩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堪任於惡趣中度諸衆生令得解脫除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我能堪任解脫衆生煩惱繫縛智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我能堪任滅除衆生無明闇蔽法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我能堪任常行法施度脫衆生日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我能堪任恒以安樂成熟衆生月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我能堪任以諸功德成熟衆生善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我能堪任與諸衆生自性安樂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菩薩曰我能堪任於諸惡趣拔濟衆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勢菩薩曰我能堪任度諸惡趣未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賢菩薩曰我能堪任令諸衆生憶念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歷受苦便得解脫善數菩薩曰我能堪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一切難調衆生妙意菩薩曰我能堪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小法者度令成熟善順菩薩曰我能堪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下劣少智衆生光積菩薩曰我能堪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濟墮於畜生趣者令得解脫不思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我能堪任愍念成熟餓鬼衆生令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威力菩薩曰我能堪任爲諸衆生閉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諍論菩薩曰我能堪任爲諸衆生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道賢吉祥菩薩曰我能堪任究竟斷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苦惱月光菩薩曰我能堪任與諸衆生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安樂日光菩薩曰我能堪任於諸衆生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純熟者令得成熟無垢菩薩曰我能堪任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所有志樂皆得圓滿斷疑菩薩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堪任度脫一切下劣衆生無畏菩薩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堪任攝受衆生稱讃利益慧勝菩薩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堪任隨順種種勝解衆生皆得成熟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我能堪任恒以正勤拔濟衆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曰我能堪任爲諸衆生於一切法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道無畏菩薩曰我能堪任隨諸衆生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樂皆能示現寳勝菩薩曰我能堪任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妙珍寳聚妙慧菩薩曰我能堪任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見者歡喜皆得成熟寳藏菩薩曰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任度脫衆生離諸障礙寳賢菩薩曰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任令諸衆生自識宿命皆得成就寳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曰我能堪任以諸珍寳惠施衆生令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勝意菩薩曰我能堪任令諸衆生永離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喜見菩薩曰我能堪任施諸衆生一切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金剛菩薩曰我能堪任爲諸衆生開示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福相菩薩曰我能堪任悅可衆生令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法超菩薩曰我能堪任淨除衆垢而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垢菩薩曰我能堪任愛護衆生悉令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法現菩薩曰我能堪任常以正法度脫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空寂菩薩曰我能堪任令諸衆生滅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月勝菩薩曰我能堪任爲諸衆生示法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師子意菩薩曰我能堪任常以法施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童子光菩薩曰我能堪任從卑下處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衆生覺吉祥菩薩曰我能堪任開示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惡趣門金光菩薩曰我能堪任示現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衆生吉祥菩薩曰我能堪任與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作利益持世菩薩曰我能堪任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地獄門甘露菩薩曰我能堪任令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z w:val="28"/>
          <w:szCs w:val="28"/>
        </w:rPr>
        <w:t>度生死網明童子曰我能堪任於後末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衆生示現光明滅除煩惱爾時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諸菩薩作如是等勇猛弘誓成熟衆生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白佛言希有世尊此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具足大悲方便善巧勇猛精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莊嚴一切衆生無能測量不可沮壞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無能障蔽世尊我當稱讃是諸菩薩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有事所謂堪任有來求索頭目耳鼻身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足一切諸物無所恡惜世尊我常思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能逼迫如是諸菩薩等從其求索若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外一切財物心無怯弱當知皆是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解脫菩薩佛言舍利弗如是如是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諸菩薩智慧方便三昧境界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辟支佛所不能知舍利弗此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能現諸佛神通變化滿足衆生諸所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諸法心無所動若有衆生樂爲居士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放逸菩薩爾時爲成熟故現大居士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而爲說法若有衆生恃大勢力而自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菩薩爾時爲調伏故現那羅延大力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說法若有衆生志求涅槃菩薩爾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故現聲聞身而爲說法若有衆生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起菩薩爾時爲度脫故現縁覺身而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有衆生志求菩提菩薩爾時爲度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現佛身令入佛智如是舍利弗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方便成就衆生悉令安住於佛法中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唯有如來智慧解脫究竟涅槃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乗而得度脫以是義故名爲如來如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覺了如故名爲如來知諸衆生種種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能示現故名如來成就一切善法根本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不善根本故名如來能示衆生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故名如來能令衆生遠離邪道住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故名如來演說諸法眞實空義故名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菩薩如是知諸衆生種種志樂隨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令得解脫爲諸愚夫開示實智不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能現種種幻化莊嚴令諸衆生次第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涅槃岸復次舍利弗在家菩薩住於慈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惱害心應修二施何者爲二一者法施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財施出家菩薩應修四施何等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筆施二者墨施三者經本施四者說法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忍菩薩應住三施何等爲三所謂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妻子布施頭目支分悉皆布施如是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名爲大施名極妙施舍利弗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於貪瞋癡不怖畏耶佛言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有二犯戒何等爲二一者瞋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二者癡相應犯如是二犯名大破戒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因貪犯者爲過微細難可捨離因瞋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過麤重易可捨離因癡犯者爲過深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捨離所以者何貪結能爲諸有種子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持不絶以是義故微細難斷因瞋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筵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※</w:t>
      </w:r>
      <w:r>
        <w:rPr>
          <w:rFonts w:ascii="Arial" w:hAnsi="Arial" w:cs="Arial" w:eastAsia="DFKai-SB"/>
          <w:color w:val="00000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z w:val="28"/>
          <w:szCs w:val="28"/>
        </w:rPr>
        <w:t>253</w:t>
      </w:r>
      <w:r>
        <w:rPr>
          <w:rFonts w:ascii="Arial" w:hAnsi="Arial" w:cs="Arial" w:eastAsia="DFKai-SB"/>
          <w:color w:val="000000"/>
          <w:sz w:val="28"/>
          <w:szCs w:val="28"/>
        </w:rPr>
        <w:t>頁及</w:t>
      </w:r>
      <w:r>
        <w:rPr>
          <w:rFonts w:eastAsia="DFKai-SB" w:cs="Arial" w:ascii="Arial" w:hAnsi="Arial"/>
          <w:color w:val="000000"/>
          <w:sz w:val="28"/>
          <w:szCs w:val="28"/>
        </w:rPr>
        <w:t>254</w:t>
      </w:r>
      <w:r>
        <w:rPr>
          <w:rFonts w:ascii="Arial" w:hAnsi="Arial" w:cs="Arial" w:eastAsia="DFKai-SB"/>
          <w:color w:val="000000"/>
          <w:sz w:val="28"/>
          <w:szCs w:val="28"/>
        </w:rPr>
        <w:t>頁順序是否顛倒</w:t>
      </w:r>
      <w:r>
        <w:rPr>
          <w:rFonts w:eastAsia="DFKai-SB" w:cs="Arial" w:ascii="Arial" w:hAnsi="Arial"/>
          <w:color w:val="000000"/>
          <w:sz w:val="28"/>
          <w:szCs w:val="28"/>
        </w:rPr>
        <w:t>????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墮於惡趣可速除斷因癡犯者當墮八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獄中難可解脫復次舍利弗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波羅夷者應對清淨十比丘前以質直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殷重懴悔犯僧殘者對五淨僧殷重懴悔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女人染心所觸及因相顧而生愛著應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二清淨僧前殷重懴悔舍利弗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五無間罪犯波羅夷或犯僧殘戒犯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僧及犯餘罪菩薩應當於三十五佛前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獨處殷重懴悔應自稱云我某甲歸依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依法歸依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釋迦牟尼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金剛不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寳光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龍尊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精進軍佛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精進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寳火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寳月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現無愚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寳月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無垢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離垢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勇施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清淨施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娑留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水天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堅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栴檀功德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無量掬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光德佛　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無憂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那羅延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功德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蓮華光遊戲神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財功德佛</w:t>
      </w:r>
      <w:r>
        <w:rPr>
          <w:rFonts w:eastAsia="DFKai-SB" w:cs="Arial" w:ascii="Arial" w:hAnsi="Arial"/>
          <w:color w:val="000000"/>
          <w:sz w:val="28"/>
          <w:szCs w:val="28"/>
        </w:rPr>
        <w:tab/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德念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善名稱功德佛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紅炎帝幢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善遊步功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戰勝佛　</w:t>
      </w:r>
      <w:r>
        <w:rPr>
          <w:rFonts w:eastAsia="DFKai-SB" w:cs="Arial" w:ascii="Arial" w:hAnsi="Arial"/>
          <w:color w:val="000000"/>
          <w:sz w:val="28"/>
          <w:szCs w:val="28"/>
        </w:rPr>
        <w:tab/>
      </w:r>
      <w:r>
        <w:rPr>
          <w:rFonts w:ascii="Arial" w:hAnsi="Arial" w:cs="Arial" w:eastAsia="DFKai-SB"/>
          <w:color w:val="000000"/>
          <w:sz w:val="28"/>
          <w:szCs w:val="28"/>
        </w:rPr>
        <w:t>南無善遊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周帀莊嚴功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寳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遊步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無寳蓮華善住娑羅樹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一切世界諸佛世尊常住在世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當慈念我若我此生若我前生從無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已來所作衆罪若自作若教他作見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若塔若僧若四方僧物若自取若教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見取隨喜五無間罪若自作若教他作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隨喜十不善道若自作若教他作見作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所作罪障或有覆藏或不覆藏應墮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餓鬼畜生諸餘惡趣邊地下賤及</w:t>
      </w:r>
      <w:r>
        <w:rPr>
          <w:rFonts w:ascii="Arial" w:hAnsi="Arial" w:cs="Arial" w:eastAsia="DFKai-SB"/>
          <w:color w:val="00000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z w:val="28"/>
          <w:szCs w:val="28"/>
        </w:rPr>
        <w:t>戾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處所作罪障今皆懴悔今諸佛世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知我當憶念我我復於諸佛世尊前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※</w:t>
      </w:r>
      <w:r>
        <w:rPr>
          <w:rFonts w:ascii="Arial" w:hAnsi="Arial" w:cs="Arial" w:eastAsia="DFKai-SB"/>
          <w:color w:val="00000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z w:val="28"/>
          <w:szCs w:val="28"/>
        </w:rPr>
        <w:t>255</w:t>
      </w:r>
      <w:r>
        <w:rPr>
          <w:rFonts w:ascii="Arial" w:hAnsi="Arial" w:cs="Arial" w:eastAsia="DFKai-SB"/>
          <w:color w:val="000000"/>
          <w:sz w:val="28"/>
          <w:szCs w:val="28"/>
        </w:rPr>
        <w:t>頁及</w:t>
      </w:r>
      <w:r>
        <w:rPr>
          <w:rFonts w:eastAsia="DFKai-SB" w:cs="Arial" w:ascii="Arial" w:hAnsi="Arial"/>
          <w:color w:val="000000"/>
          <w:sz w:val="28"/>
          <w:szCs w:val="28"/>
        </w:rPr>
        <w:t>256</w:t>
      </w:r>
      <w:r>
        <w:rPr>
          <w:rFonts w:ascii="Arial" w:hAnsi="Arial" w:cs="Arial" w:eastAsia="DFKai-SB"/>
          <w:color w:val="000000"/>
          <w:sz w:val="28"/>
          <w:szCs w:val="28"/>
        </w:rPr>
        <w:t>頁順序是否顛倒</w:t>
      </w:r>
      <w:r>
        <w:rPr>
          <w:rFonts w:eastAsia="DFKai-SB" w:cs="Arial" w:ascii="Arial" w:hAnsi="Arial"/>
          <w:color w:val="000000"/>
          <w:sz w:val="28"/>
          <w:szCs w:val="28"/>
        </w:rPr>
        <w:t>????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若我此生若於餘生曾行布施或守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乃至施與畜生一摶之食或修淨行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成就衆生所有善根修行菩提所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及無上智所有善根一切合集校計籌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迴向阿耨多羅三藐三菩提如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諸佛所作迴向我亦如是迴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罪皆懴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諸福盡隨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佛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成無上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去來現在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衆生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功德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我今歸命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舍利弗菩薩應當一心觀此三十五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上首復應頂禮一切如來應作如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懴悔菩薩若能滅除此罪爾時諸佛即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爲度一切諸衆生故示現如是種種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而於法界亦無所動隨諸衆生種種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令圓滿皆得解脫復次舍利弗菩薩若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三昧則能示現地獄畜生閻魔羅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衆生菩薩若入大莊嚴三昧則能示現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之身成熟衆生若入殊勝三昧則能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輪王身成熟衆生若入熾然威光三昧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示現帝釋梵王殊妙色身成熟衆生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入一向三昧則能示現聲聞之身成熟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菩薩若入清淨三昧則能示現辟支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衆生菩薩若入寂靜三昧則能示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色身成熟衆生菩薩如是入一切法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隨其志樂現種種身成熟衆生或現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身或現梵王身或現轉輪聖王身皆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諸衆生故而於法界亦無所動何以故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雖復隨順衆生種種示現不見身相及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相無所得故舍利弗於意云何如師子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哮吼時諸小野干能堪任不舍利弗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又舍利弗如大香象其所負重驢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任不不也世尊又如帝釋及梵天王威德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貧賤之人能堪任不不也世尊又如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翅鳥王翺翔運動諸餘小鳥能堪任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佛言舍利弗是諸菩薩所有善根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之力依出離智淨諸罪垢遠離憂悔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及得三昧亦復如是如斯罪障非諸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聲聞縁覺所能除滅菩薩若能稱彼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常行是三種法能滅諸罪遠離憂悔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三昧爾時優波離從禪定起徃詣佛所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右繞三帀却住一面白佛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靜處獨坐思惟作如是念世尊所說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木叉清淨戒學爲聲聞縁覺菩薩乗者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言寧捨身命終不捨戒世尊若佛在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度後云何名爲聲聞縁覺波羅提木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菩薩乗者波羅提木叉世尊說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持律中最爲第一我當云何能了毗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之義若我從佛親聞受持逮無所畏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爲他廣說今此大衆諸來菩薩及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悉皆集會善哉世尊惟願廣說決定毗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除疑悔爾時世尊告優波離汝今當知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菩薩學清淨戒所發心所修行異優波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聲聞乗持清淨戒於菩薩乗名大破戒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乗持清淨戒於聲聞乗名大破戒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聲聞乗人雖持淨戒於菩薩乗名大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優波離聲聞乗人乃至不應起於一念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後身是名聲聞持清淨戒然於菩薩名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戒云何菩薩持清淨戒於聲聞乗名大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菩薩摩訶薩修行大乗能於無量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堪忍受身不生厭患是名菩薩持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聲聞乗名大破戒以是義故爲菩薩乗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盡護戒爲聲聞乗說盡護戒爲諸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遮戒爲諸聲聞說唯遮戒爲菩薩乗說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戒爲聲聞乗說次第戒云何菩薩持不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戒聲聞乗者持盡護戒菩薩乗人雖持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於諸衆生應當隨順聲聞乗人不應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持不盡護戒聲聞乗人持盡護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菩薩持開遮戒聲聞乗人持唯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若諸菩薩於大乗中發趣修行日初分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犯戒於日中分不離一切智心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戒身不壞若日中分有所犯戒於日後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一切智心如是菩薩戒身不壞若日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有所犯戒於夜初分不離一切智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戒身不壞若夜初分有所犯戒於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離一切智心如是菩薩戒身不壞若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分有所犯戒於夜後分不離一切智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戒身不壞若夜後分有所犯戒於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分不離一切智心如是菩薩戒身不壞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義故菩薩乗人持開遮戒設有所犯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念妄生憂悔自惱其心於聲聞乗有所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便爲破壞聲聞淨戒何以故聲聞持戒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煩惱如救頭然所有志樂但求涅槃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名聲聞乗持唯遮戒復次優波離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持深入戒聲聞乗人持次第戒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恒沙劫受五欲樂遊戲自在未曾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之心如是菩薩不名失戒所以者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能守護安住菩提之心乃至夢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使不爲其患而是菩薩所有煩惱漸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不應一生便盡諸結聲聞乗者成熟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救頭然乃至一念不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受生以是義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之人持深入戒說有開遮名不盡護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人持次第戒名曰唯遮名爲盡護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波離求大乗者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爲難得具大莊嚴乃能成就是故菩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量阿僧祇劫徃來生死終不生於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以是義故如來觀察爲大乗人不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說猒離法不應一向說於速證涅槃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爲說慈喜相應甚深微妙無染之法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憂悔無繫著法無障無礙性空之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於生死中而無猒倦決定圓滿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爾時優波離白佛言世尊若有菩薩貪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而犯於戒或有菩薩瞋心相應而犯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或有菩薩癡心相應而犯於戒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三犯中何者爲重爾時世尊告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言若諸菩薩修行大乗如恒沙劫貪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而犯戒者其罪尚輕若一瞋心而犯於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罪甚重何以故因貪犯戒攝受衆生因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棄捨衆生優波離所有諸結能攝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此不應生畏所有諸結能捨衆生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此應生怖畏優波離如佛所說貪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爲過微細瞋恚易捨爲過麤重癡難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復麤重優波離於煩惱中若難捨離小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罪是諸菩薩應當堪忍若易捨離大犯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如是煩惱乃至夢中不應忍受以是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之人因貪犯戒我說是人不名爲犯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犯戒爲大犯戒名大過患名大墮落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是大留難優波離若諸菩薩於毗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善方便貪相應犯便生怖畏瞋相應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怖畏若諸菩薩於毗尼中有善方便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犯不生怖畏瞋相應犯生大怖畏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法王子在大衆中白佛言世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畢竟毗尼何所調伏佛告文殊師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凡夫了知諸法究竟毗尼如來終不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以不知故如來爲令覺了諸法畢竟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漸次爲說諸毗尼法爾時優波離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來說此決定毗尼文殊師利於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未有所說善哉世尊願令文殊師利爲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佛告文殊師利汝今當說究竟毗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之義是優波離願樂欲聞爾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子語優波離言一切諸法畢竟寂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故名究竟毗尼一切諸法我不可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著故名不悔毗尼一切諸法本性清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故名最勝毗尼一切諸法如如實際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見故名清淨毗尼一切諸法不來不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故名不思議毗尼一切諸法無住無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念滅故名淨諸趣毗尼一切諸法住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離諸相故名自性遠離毗尼一切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來今不可得故名三世平等毗尼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可安立心平等故名永斷疑惑毗尼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離是爲法界究竟毗尼諸佛世尊依此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若善男子於是法中不善觀察則爲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淨戒時優波離白佛言世尊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諸法不可思議爾時世尊告優波離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說之法依不可思議無礙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義故凡所說法離諸心相謂心解脫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人令得離於增上慢故優波離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聲聞及菩薩乗增上慢者佛告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離若有比丘作是思惟我斷貪欲名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我斷瞋恚及以愚癡名增上慢貪欲法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法異名增上慢瞋恚法異諸佛法異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愚癡法異諸佛法異名增上慢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名增上慢謂有所證名增上慢謂有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名增上慢見諸法空名增上慢見於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增上慢見於無願名增上慢見於無生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見無所作名增上慢見有諸法名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見法無常名增上慢謂諸法空何用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名增上慢優波離是名聲聞乗人增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何名爲菩薩乗人增上慢者若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思惟我當發心求一切智名增上慢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行六波羅蜜名增上慢唯依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而得解脫更無餘法而得出離名增上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甚深此非甚深名增上慢此法是淨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淨名增上慢此諸佛法此縁覺法此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名增上慢此法應作此不應作名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此是深法此非深法名增上慢此是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非近法名增上慢此是正道此是邪道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我於阿耨多羅三藐三菩提爲疾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不疾得耶名增上慢一切諸法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知者我能了知名增上慢乃至於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阿耨多羅三藐三菩提而起思惟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是名菩薩增上慢者爾時優波離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云何比丘離增上慢佛告優波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不思議法無所執著是名究竟無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慢爾時世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戲論從心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分別法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見法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處世常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迷惑隨心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劫輪迴諸有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知法性皆無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眞實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念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善思惟非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妄生分別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此分別無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思惟於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凡夫住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以文字說於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文字與空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思惟寂靜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心非有本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覺觀皆戲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念名爲見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思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心有念盡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愛樂觀察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無念勿生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同草木無知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離於心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自性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因日光眼能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夜則縁離無所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自能見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故待縁方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常因彼諸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見種種青黃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見性依衆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知眼不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聞諸悅意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已即滅而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推其去處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分別故生聲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但言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文字於中假安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聲無有法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愚不知妄生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世間歎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施根本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說中而演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佛法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常歎說持淨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衆生破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戒之性猶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持戒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忍辱爲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見無生爲忍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少法可瞋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說名殊勝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晝夜常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寤寐恒覺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經多劫勤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然於所作無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解脫及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示世間如實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本來無所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順假說諸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覺了名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知諸法名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自性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觀察了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常歎說修苦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樂頭陀寂靜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諸法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清淨知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地獄諸苦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死入大怖惡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起猒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實無惡趣可來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杖鉾矟衆苦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能造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分別故而見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楚毒迫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林種種妙華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宮殿衆寳相輝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人能作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從分別妄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僞之法誑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夫繫著生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分別諸幻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取捨悉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發趣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世間最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實菩提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發趣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性清淨常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無僞無</w:t>
      </w:r>
      <w:r>
        <w:rPr>
          <w:rFonts w:ascii="Arial" w:hAnsi="Arial" w:cs="Arial" w:eastAsia="DFKai-SB"/>
          <w:color w:val="000000"/>
          <w:sz w:val="28"/>
          <w:szCs w:val="28"/>
        </w:rPr>
        <w:t>塵</w:t>
      </w:r>
      <w:r>
        <w:rPr>
          <w:rFonts w:ascii="Arial" w:hAnsi="Arial" w:cs="Arial" w:eastAsia="DFKai-SB"/>
          <w:color w:val="000000"/>
          <w:sz w:val="28"/>
          <w:szCs w:val="28"/>
        </w:rPr>
        <w:t>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分別生貪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彼煩惱本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自性常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有貪欲及瞋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生貪離欲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乃名爲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諸法如虚空　常處世間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未曾生染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成就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數劫修衆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無量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自性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實無衆生可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世間大幻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作無邊千億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復害此諸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幻化無增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如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其邊際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知如是無邊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人處世無疲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諸法如實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生死即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欲中實無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調伏衆生言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利益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實無人無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衆生而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此事甚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以空拳誘小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言有物令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手拳空無所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小兒於此復號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佛難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巧調伏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法性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名安立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大慈悲勸說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我法中最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應出家捨恩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沙門殊勝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已出家勤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所修行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諸法如實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實無諸果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所有而得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方生希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哉大悲人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說相應如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立百千名句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說名爲禪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名根力或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此根力本無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禪定菩提亦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無形不可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以方便示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修行有所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知遠離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謂於中有所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則非證沙門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自性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於何處言得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得證爲無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了知乃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得果名殊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說衆生本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無衆生而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當有得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良田無種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中終不有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衆生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於何所而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性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得其根本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了知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人滅度永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無數百千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能度衆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此衆生眞實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畢竟無能得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皆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曾有法可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如是見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已出於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無礙佛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中究竟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了知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說名爲離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偈已二百比丘增上慢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永盡心得解脫六萬菩薩得無生忍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優波離白佛言世尊當何名此經我等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佛告優波離此經名爲決定毗尼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滅心識汝應受持佛說此經已尊者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比丘衆文殊師利并諸菩薩摩訶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等聞佛所說皆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發勝志樂會第二十五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波羅奈城仙人住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鹿苑中與大比丘衆滿足千人復有五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是時衆中多有菩薩業障深重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鈍善法微少好於憒閙談說世事躭樂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多諸戲論廣營衆務種種貪著爲所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正念修習邪慧下劣精勤行迷惑行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彌勒菩薩摩訶薩在於會中見諸菩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如是不善諸行作是念言此諸菩薩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圓滿道分皆已退轉我今當令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覺悟開曉生歡喜心作是念已即於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從禪定起徃到其所共相慰問復以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輭言詞爲說法要令其歡喜因告之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云何汝等於無上菩提圓滿道分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不退轉耶是諸菩薩同聲白言尊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今於無上菩提圓滿道分無復增長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何以故我心常爲疑惑所覆於無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能解了云何我等當作佛耶不作佛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墮落法亦不能了云何我等當墮落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落耶以是因縁善法欲生常爲疑惑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纏覆爾時彌勒菩薩而告之曰諸仁者可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如來應供正遍知所而彼如來一切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一切見者具足成就無障礙智解脫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方便力善知一切衆生所行當爲汝等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根性種種說法是時五百衆中有六十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與彌勒菩薩徃詣佛所五體投地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悲感流淚不能自起彌勒菩薩修敬已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坐一面爾時佛告諸菩薩言善男子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起勿復悲號生大熱惱汝於徃昔造作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於諸衆生以暢悅心瞋罵毀辱障惱損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自分別不能了知業報差別是故汝等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業障之所纏覆於諸善法不能修行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是語已從地而起偏袒右肩右膝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合掌恭敬而白佛言善哉世尊願爲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業障我等知罪當自調伏我從今日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敢作爾時佛告諸菩薩言善男子汝曾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於俱留孫如來法中出家爲道自恃多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持淨戒常懷憍慢傲逸之心又行頭陀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知足於是功德復生執著爾時有二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多諸親友名聞利養汝於是人以慳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妄言誹謗行婬欲事是時法師親友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汝離間說其重過皆令疑惑不生信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於是法師無隨順心斷諸善根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由斯惡業已於六十百千歲中生阿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餘業未盡復於四十百千歲中生等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餘業未盡復於二十百千歲中生黑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餘業未盡復於六十百千歲中生燒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從彼殁已還得爲人五百世中生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以殘業故在在所生常多懞鈍忘失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覆善根福德微少形容醜缺人不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見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輕賤戲弄欺嫌常生邊地貧窮下劣喪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寳資生艱難不爲衆人尊重敬愛從此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後末世五百歲中法欲滅時還於邊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家生匱乏飢凍爲人誹謗忘失正念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善法設欲修行多諸留難雖暫發起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以業障故尋復還没汝等從彼五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是諸業障爾乃消滅於後得生阿彌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樂世界是時彼佛當爲汝等授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記爾時諸菩薩等聞佛所說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毛竪深生憂悔便自抆淚前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發露悔其過咎我等常於菩薩乗人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嫉恚及餘業障今於佛前如罪懴悔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於世尊前發弘誓願世尊我從今日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際若於菩薩乗人見有違犯舉露其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則爲欺誑如來世尊我從今日至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若於菩薩乗人戲弄譏嫌恐懼輕賤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欺誑如來世尊我從今日至未來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在家出家菩薩乗人以五欲樂遊戲歡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受用時終不於彼伺求其過常生信敬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師想若不爾者我等則爲欺誑如來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從今日至未來際若於菩薩乗人慳親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及諸利養惱彼身心令其逼迫我等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誑如來世尊我從今日至未來際若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乗人以一麤言令其不悅我等則爲欺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世尊我從今日至未來際若於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晝夜六時不勤禮事我等則爲欺誑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從今日至未來際爲欲護持此弘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惜身命若不爾者我等則爲欺誑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從今日至未來際若於聲聞及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輕慢心謂於彼等不勝於我我等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誑如來世尊我從今日至未來際若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摧伏其身生下劣想如旃陀羅及於狗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則爲欺誑如來世尊我從今日至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若自讃歎於他毀呰我等則爲欺誑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從今日至未來際若不怖畏闘諍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去百由旬如疾風吹我等則爲欺誑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從今日至未來際若於持戒多聞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少欲知足一切功德身自炫曜我等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誑如來世尊我從今日至未來際所修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不自矜伐所行罪業慙愧發露若不爾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則爲欺誑如來爾時世尊讃諸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善男子善說如是覺悟之法善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廣大誓願能以如是決定之心安住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業障皆悉消滅無量善根亦當增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告彌勒菩薩摩訶薩言彌勒若有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清淨諸業障者當發如是廣大誓願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白佛言世尊頗有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護持此願當得圓滿不退轉耶佛告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有善男子善女人等行菩薩道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此願寧捨身命終不缺減令其退轉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復白佛言世尊若有菩薩於後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五百歲中法欲滅時成就幾法安隱無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解脫佛告彌勒菩薩言彌勒若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末世五百歲中法欲滅時當成就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隱無惱而得解脫何等爲四所謂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求其過見諸菩薩有所違犯終不舉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親友及施主家不生執著永斷一切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獷之言彌勒是爲菩薩於後末世五百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欲滅時成就四法安隱無惱而得解脫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他過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舉人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麤語慳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當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復有菩薩於後末世五百歲中法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當成就四法安隱無惱而得解脫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所謂不應親近懈怠之人捨離一切憒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衆獨處閑靜常勤精進以善方便調伏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彌勒是爲菩薩於後末世五百歲中法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時成就四法安隱無惱而得解脫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捨於懈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遠離諸憒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寂靜常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當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此偈已告彌勒菩薩言彌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於後末世五百歲時欲自無惱而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者除滅一切諸業障者應當捨離憒閙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住阿蘭若寂靜林中於不應修而修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懶</w:t>
      </w:r>
      <w:r>
        <w:rPr>
          <w:rFonts w:ascii="Arial" w:hAnsi="Arial" w:cs="Arial" w:eastAsia="DFKai-SB"/>
          <w:color w:val="000000"/>
          <w:sz w:val="28"/>
          <w:szCs w:val="28"/>
        </w:rPr>
        <w:t>惰</w:t>
      </w:r>
      <w:r>
        <w:rPr>
          <w:rFonts w:ascii="Arial" w:hAnsi="Arial" w:cs="Arial" w:eastAsia="DFKai-SB"/>
          <w:color w:val="000000"/>
          <w:sz w:val="28"/>
          <w:szCs w:val="28"/>
        </w:rPr>
        <w:t>懈怠之屬皆當遠離但自觀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他過樂於恬默勤行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若欲於彼諸衆生等深生憐愍多所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應以無希望心清淨說法復次彌勒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以無希望心行法施時不著名聞利養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以饒益事而爲上首常爲衆生廣宣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成就二十種利云何名爲二十種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正念成就智慧具足有堅持力住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覺悟心得出世智不爲衆魔之所得便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貪欲無有瞋恚亦不愚癡諸佛世尊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非人守護無量諸天加其威德眷屬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無能沮壞有所言說人必信受不爲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求其便得無所畏多諸快樂爲諸智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稱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善能說法衆人敬仰彌勒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成就二十種利不著名聞利養果報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饒益事而爲上首常爲衆生以無希望心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說法復次彌勒若菩薩以無希望心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時不著名聞利養果報以饒益事而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常爲衆生廣宣正法又能成就二十種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二十種利所謂未生辯才而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已生辯才終不忘失常勤修習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少功用善能利益無量衆生以少功用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起增上心恭敬尊重得身口意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律儀超過一切惡道怖畏於命終時心得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顯揚正法摧伏異論一切豪貴威德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自不能有所窺望何況下劣少福衆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成就無能映蔽具足攝受殊勝意樂得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他毗婆舍那難行之行皆得圓滿發起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普護正法速疾能超不退轉地一切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而住彌勒是爲菩薩當得成就二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不著名聞利養果報行饒益事而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衆生以無希望心清淨說法佛告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未來後五百歲有諸菩薩甚爲無智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施時若有利養生歡喜心若無利養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彼諸菩薩爲人說法作如是心云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親友檀越歸屬於我復更念言云何當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出家諸菩薩等而於我所生淨信心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供養衣服飯食卧具湯藥如是菩薩以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故爲人說法若無利養心生疲猒彌勒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人志樂清淨或爲死蛇死狗死人等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膿血爛壞繫著其頸是人憂惱深生猒患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逆故迷悶不安彌勒當知於後末世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中說法之人亦復如是於諸一切無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順其心無有滋味便生猒倦棄捨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法師作如是念我於此中說法無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是諸人等於我所須衣服飲食卧具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不生憂念何縁於此徒自疲勞彌勒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師自求供養給侍尊重攝受同住及於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爲於法及利益事而攝受之是諸法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求飲食衣服卧具詐現異相入於王城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邑聚落而實不爲利益成熟於諸衆生</w:t>
      </w:r>
      <w:r>
        <w:rPr>
          <w:rFonts w:ascii="Arial" w:hAnsi="Arial" w:cs="Arial" w:eastAsia="DFKai-SB"/>
          <w:color w:val="000000"/>
          <w:sz w:val="28"/>
          <w:szCs w:val="28"/>
        </w:rPr>
        <w:t>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施所以者何彌</w:t>
      </w:r>
      <w:r>
        <w:rPr>
          <w:rFonts w:ascii="Arial" w:hAnsi="Arial" w:cs="Arial" w:eastAsia="DFKai-SB"/>
          <w:color w:val="000000"/>
          <w:sz w:val="28"/>
          <w:szCs w:val="28"/>
        </w:rPr>
        <w:t>勒我不說言有希求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施清淨何以故若心有希求則法無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說言貪汙心者能成熟衆生何以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成熟能成熟他無有是處彌勒我不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供養安樂其身貪著攝受不淨物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事何以故爲求自身安隱豐樂攝受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不能令其安住正信彌勒我不說言矯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住阿蘭若薄福德者而爲少欲貪勝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名易滿足多求美</w:t>
      </w:r>
      <w:r>
        <w:rPr>
          <w:rFonts w:ascii="Arial" w:hAnsi="Arial" w:cs="Arial" w:eastAsia="DFKai-SB"/>
          <w:color w:val="000000"/>
          <w:sz w:val="28"/>
          <w:szCs w:val="28"/>
        </w:rPr>
        <w:t>饍</w:t>
      </w:r>
      <w:r>
        <w:rPr>
          <w:rFonts w:ascii="Arial" w:hAnsi="Arial" w:cs="Arial" w:eastAsia="DFKai-SB"/>
          <w:color w:val="000000"/>
          <w:sz w:val="28"/>
          <w:szCs w:val="28"/>
        </w:rPr>
        <w:t>以爲乞食彌勒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言乞求種種上妙衣服謂如是等持糞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彌勒我不說言在家出家無識知者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憒閙彌勒我不說言諂曲之人值佛興世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短者爲如理修行多損害者名戒蘊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者爲多聞第一彌勒我不說言好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黨者名住律儀心貢高者名尊敬法師綺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弄爲善說法與俗交雜能於僧衆離諸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彌勒我不說言簡勝福田爲施不望報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報者爲善攝諸事求恭敬利養爲志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多妄計者以爲出家彌勒我不說言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我名樂持戒不尊敬者名爲聽法樂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呪詛言論以爲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法彌勒我不說言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性無勝解者能出離生死多執著者爲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彌勒我不說言於菩提分住有所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證智彌勒我不說言無勢力者忍辱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嬈觸者被忍辱甲少煩惱者名律儀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方便者爲如說修行彌勒我不說言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者爲一心住好營世務於法無損志樂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墮諸惡趣修習智慧爲憒閙行彌勒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言方便相應名爲諂曲不求利養而爲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無執著者誹謗正法護正法者而惜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下劣爲無勝慢如是彌勒於後末世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歲中當有菩薩鈍根小智諂曲虚誑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行汝應護之爾時彌勒菩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後末世五百歲中唯此六十諸菩薩等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所纏爲復更有餘菩薩耶佛告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彌勒於後末世五百歲中有諸菩薩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障之所纏覆是諸業障或有消滅或復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彌勒於此五百諸菩薩中有二十菩薩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障微少後五百歲還來生此城邑聚落廛</w:t>
      </w:r>
      <w:r>
        <w:rPr>
          <w:rFonts w:ascii="Arial" w:hAnsi="Arial" w:cs="Arial" w:eastAsia="DFKai-SB"/>
          <w:color w:val="000000"/>
          <w:sz w:val="28"/>
          <w:szCs w:val="28"/>
        </w:rPr>
        <w:t>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野種姓尊豪有大威德聦明智慧善巧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心意調柔常懷慈愍多所饒益顏貌端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清妙數術工巧皆能善知自隱其德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頭陀功德之行在在所生捨家爲道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阿僧祇俱胝劫中積集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護持正法不惜身命住阿蘭若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中常勤精進不求利養善入一切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呪術言論悉能了知於諸義理少聞多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智慧皆悉具足彼諸菩薩於是法中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習得陀羅尼無礙辯才於四衆中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以佛威德加被力故於佛所說修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夜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伽陀優陀那尼陀那阿波陀那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越多伽闍多伽毗佛略阿浮陀達摩優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舍皆得辯才無礙自在彌勒彼諸二十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菩薩從於和尚阿闍</w:t>
      </w:r>
      <w:r>
        <w:rPr>
          <w:rFonts w:ascii="Arial" w:hAnsi="Arial" w:cs="Arial" w:eastAsia="DFKai-SB"/>
          <w:color w:val="00000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z w:val="28"/>
          <w:szCs w:val="28"/>
        </w:rPr>
        <w:t>所得聞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契經皆能受持當說是言我此法門從某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阿闍梨所親自聽受無有疑惑彌勒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中當有在家出家諸菩薩等無有智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方便於此受持正法菩薩所說之法却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譏笑輕毀謗言如是之法皆由汝等善巧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詞隨意製造實非如來之所宣說我等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信樂發希有心彌勒當爾之時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是法師皆生誹謗捨之而去互相謂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比丘無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範多諸邪說不依契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戒律猶如倡妓戲弄之法汝等於中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樂發希有心非正法也彌勒彼諸愚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所持於是法中不能解了謂非如來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於是持法諸比丘所生於誹謗作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以是因縁當墮惡道是故彌勒若諸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菩薩欲護正法當隱其德於多分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所應須護念莫令於汝生不善心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而白佛言希有世尊於後末世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歲中有諸菩薩甚爲無智於大衆中誹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及持法者復於其中當於辯才及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而於是法不能信受世尊譬如有人渴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水徃詣泉池而欲飲之是人先來投諸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於此水中後不覺知欲飲其水便取齅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聞臭已不飲其水彼之自汙更說其過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歎言奇哉此水甚大臭穢是人過失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知而於是水反生怨咎世尊如泉池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即是持法比丘由佛神力於此法眼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說又復如彼愚癡之人若於泉池自投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後不覺知欲飲水者世尊最後末世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中有諸無智諸菩薩等亦復如是於彼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持法者生誹謗已復於是人聽受法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自失都不覺知以疑惑過汙染意根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法者當被戲弄或受譏笑乃至歎言奇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爲諸過失之所染汙彼無智人於此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是法師不能聽受伺求其短謗言汙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猒離心捨之而去爾時世尊讃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彌勒善能演說如是譬喻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求說其短者彌勒以是因縁汝應當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辯才一切諸佛之所宣說有四辯才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所遮止云何名爲有四辯才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所宣說所謂利益相應非不利益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相應非不與法相應煩惱滅盡相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煩惱增長相應涅槃功德相應非與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漏相應彌勒是爲一切諸佛之所宣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辯才彌勒若比丘比丘尼優婆塞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說法者應當安住如是辯才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等有信順心當於是人而生佛想作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想亦於是人聽受其法何以故是人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皆是一切如來之所宣說一切諸佛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之語彌勒若有誹謗此四辯才言非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尊重恭敬之心是人以怨憎故於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佛如來所說辯才皆生誹謗誹謗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壞法業作壞法已當墮惡道是故彌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淨信諸善男子爲欲解脫誹謗正法業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者不以憎嫉人故而憎嫉於法不以人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故而於法生過不以於人怨故而於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彌勒云何名爲四種辯才一切諸佛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遮止所謂非利益相應不與利益相應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與法相應煩惱相應不與煩惱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生死相應不與涅槃功德相應彌勒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切諸佛之所遮止四種辯才爾時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白佛言世尊如佛所說若有辯才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非諸如來之所宣說云何世尊說諸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能爲菩薩利益之事又復稱讃攝取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圓滿菩提分法如是等辯豈非如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耶佛告彌勒菩薩摩訶薩言彌勒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汝隨汝意答若有說言菩薩爲欲圓滿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菩提分故攝取生死又復說言以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利益事如是說者爲與利益相應非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爲與法相應非法相應彌勒菩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正說者則與義利相應與法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菩薩菩提分法得圓滿故佛言彌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薩爲欲圓滿菩提分故攝取生死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能爲菩薩利益之事如是辯才諸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所宣說何以故彌勒此諸菩薩得法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起煩惱無有過失是爲菩薩善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諸聲聞縁覺境界彌勒若有煩惱不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作利益事亦不能滿菩提分法而發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義利相應不與法相應但爲下劣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者菩薩於中寧捨身命亦不隨彼煩惱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何以故彌勒有異菩薩得智力故於諸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現有攀縁有異菩薩無智力故於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執著爾時彌勒菩薩白佛言世尊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佛所說義若諸菩薩於後末世五百歲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欲離諸業障纏縛自無損害而得解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當於菩薩行中深生信解於他過失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志求如來眞實功德佛言如是如是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是故當於諸菩薩等方便行中深生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慧行菩薩方便之行難信解故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須陀洹人示凡夫行如是凡夫與須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洹位各差別凡夫愚人以貪瞋癡之所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諸惡道而須陀洹於貪瞋癡善能了達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墮落三惡道耳彌勒慧行菩薩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貪瞋癡習氣未斷彼亦別餘初業菩薩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其心不爲煩惱所覆不同初業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鈍行菩薩無有善巧同諸凡夫不能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慧行菩薩一切重罪以智慧力悉能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亦不因彼墮於惡道彌勒譬如有人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聚投以薪木數數添之如是添已其焰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彌更增明無有盡滅彌勒慧行菩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以智慧火燒煩惱薪數數添於煩惱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木如是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智慧之火轉更增明無有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如是如是慧行菩薩智慧之力善巧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難可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發勝志樂會第二十五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摩訶薩白佛言世尊初業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旣出家已未得慧力而欲得者當捨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何法未生慧力能令出生已生慧力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增長佛告彌勒菩薩言彌勒初業菩薩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已欲令慧力而得增長當於利養知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失應須捨離若好憒閙世俗言話躭著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廣營衆務樂諸戲論如是過失皆應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應捨利養修於少欲捨諸憒閙樂於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捨諸世話觀於實義初夜後夜遠離睡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思惟隨行修習捨於衆務及諸戲論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道慈念衆生彌勒初業菩薩旣出家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得慧力而欲得者是法應捨是法應修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彌勒彼諸菩薩旣出家已未得慧力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者不捨利養不修少欲未生慧力當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已生慧力能令增長無有是處不捨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閙不住寂靜未生慧力當令出生已生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增長亦無是處不捨世話不觀實義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慧力當令出生已生慧力能令增長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初夜後夜躭著睡眠曾不覺悟繫念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不捨衆務好諸戲論於出世道不能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不生慈念未生慧力當令出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慧力能令增長亦無是處彌勒是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得慧力而欲得者應捨諸法當須捨離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諸法當須修習何以故菩薩智慧從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無因縁終不能生因縁和合爾乃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白佛言世尊云何名爲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過若觀察時能令菩薩樂於少欲不生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佛言彌勒初業菩薩當觀利養生貪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觀利養壞失正念生瞋恚故當觀利養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得失生愚癡故當觀利養能生高下嫉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當觀利養於親友家慳恡躭著生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觀利養成就愛味生諂曲故當觀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四聖種無慙愧故當觀利養一切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許可數習憍逸生高慢故當觀利養於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田起於輕慢爲魔黨故當觀利養衆惡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諸善壞故當觀利養多所貪著猶霜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觀利養於親友家瞻候顏色生憂惱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利養愛物損壞憂心亂故當觀利養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處多所忘失白法羸故當觀利養於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多有退失能令一切他論勝故當觀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言已得神通智慧違背生故當觀利養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後失怨憎生故當觀利養互相瞋嫌說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惡多覺觀故當觀利養爲於活命營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計度思惟安樂減故當觀利養乃至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三昧三摩鉢底心如婬女能退失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利養捨離智斷墮於地獄餓鬼畜生閻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界諸惡道故當觀利養與提婆達多烏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洛迦同於法住墮惡道故彌勒初業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察利養過失樂於少欲不生熱惱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彌勒少欲菩薩於一切過皆悉不生堪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清淨法器而不繫屬在家出家住於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最勝意樂不爲卑下亦不驚怖離諸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落畏故無能映蔽捨躭味故衆魔境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故一切諸佛之所稱讃諸天及人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羨於諸禪定而不染著住邊際故其心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直無有諂曲於五欲中亦不放逸見其過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修行能住聖種同梵行者亦當愛樂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若有菩薩智慧聦敏於此功德能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勝意樂當捨利養以勝意樂住於少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貪愛而發起故爾時彌勒菩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名爲憒閙中過若觀察時菩薩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靜不生熱惱佛言彌勒初業菩薩應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憒閙過失有二十種若觀察時能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處閑靜不生熱惱彌勒云何名爲樂於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閙二十種過一者不護身業二者不護語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不護意業四者多饒貪欲五者增長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六者躭著世話七者離出世語八者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尊重修習九者捨離正法十者天魔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而得其便十一者於不放逸未曾修習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於放逸行常懷染著十三者多諸覺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四者損減多聞十五者不得禪定十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智慧十七者速疾而得非諸梵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愛於佛十九者不愛於法二十者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僧彌勒是爲菩薩觀於憒閙二十種過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諸貪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住於憒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有專住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過不應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憍慢及覺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由憒閙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行無戒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稱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於憒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愚人樂世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第一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放逸多覺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是過不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捨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言論不如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損減諸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思惟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躭著思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得於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常散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離於正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速得非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諠雜無儀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不曾愛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及愛於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離欲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躭著非法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常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分及頭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法無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非法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少聞便猒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昔作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四句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妻子及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能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於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不勤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之戲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於百千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得解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應欣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求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於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功德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諸事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所不應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食無勝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證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稱嘆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來諸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敷座令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互說諸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甚難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分行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讀誦及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應如是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入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遺法當滅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多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衆棄閑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飲食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談世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人於夢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驚怖而漂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知多毀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墮三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生歡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處於閑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在阿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求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見人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謂最尊勝</w:t>
      </w:r>
      <w:r>
        <w:rPr>
          <w:rFonts w:ascii="Arial" w:hAnsi="Arial" w:cs="Arial" w:eastAsia="DFKai-SB"/>
          <w:color w:val="000000"/>
          <w:sz w:val="28"/>
          <w:szCs w:val="28"/>
        </w:rPr>
        <w:t>　驕</w:t>
      </w:r>
      <w:r>
        <w:rPr>
          <w:rFonts w:ascii="Arial" w:hAnsi="Arial" w:cs="Arial" w:eastAsia="DFKai-SB"/>
          <w:color w:val="000000"/>
          <w:sz w:val="28"/>
          <w:szCs w:val="28"/>
        </w:rPr>
        <w:t>恣放逸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輕下劣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於遺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漸次而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雖破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信於三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則解脫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見其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伏貪瞋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驚於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習法應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不須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清淨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伺他人過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最非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名修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理修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須自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道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惡言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歡喜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獨處於閑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復白佛言希有世尊躭著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閙乃有如是無量過惡退失功德無有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煩惱墮諸惡趣遠離白法何有菩薩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者聞是過失而不樂於獨處閑靜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白佛言世尊云何名爲世話中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觀察時菩薩應住決定之義由觀是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熱惱佛言彌勒初業菩薩應當觀察世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失有二十種若觀察時能令菩薩住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由觀是義不生熱惱彌勒云何名爲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話二十種過一者心生憍恣不敬多聞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諸諍論多起執著三者失於正念如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意四者爲所不應身多躁動五者速疾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壞於法忍六者心常剛強禪定智慧曾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熏修七者非時而語言論所纏八者不能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證於聖智九者不爲天龍之所恭敬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辯才者常懷輕賤十一者爲身證者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十二者不住正信常懷悔恨十三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疑惑搖動不安十四者猶如倡妓隨逐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十五者染著諸欲隨境流轉十六者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誹謗正法十七者有所希求常不稱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者其心不調爲人棄捨十九者不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隨順惡友二十者不了諸根繫屬煩惱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是爲菩薩樂於世話二十種過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</w:t>
      </w:r>
      <w:r>
        <w:rPr>
          <w:rFonts w:ascii="Arial" w:hAnsi="Arial" w:cs="Arial" w:eastAsia="DFKai-SB"/>
          <w:color w:val="000000"/>
          <w:sz w:val="28"/>
          <w:szCs w:val="28"/>
        </w:rPr>
        <w:t>慠</w:t>
      </w:r>
      <w:r>
        <w:rPr>
          <w:rFonts w:ascii="Arial" w:hAnsi="Arial" w:cs="Arial" w:eastAsia="DFKai-SB"/>
          <w:color w:val="000000"/>
          <w:sz w:val="28"/>
          <w:szCs w:val="28"/>
        </w:rPr>
        <w:t>於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執著諸諍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失念不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正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心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於法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不調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奢摩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毗鉢舍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尊敬師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樂於世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不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不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龍神亦復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於辯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聖者常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躭著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唐捐於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皆缺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大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命終生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疑惑心動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風吹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不堅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倡妓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他勇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逐世語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染著諸欲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於邪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希求心不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諂曲多諍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於聖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人得少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常搖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猿猴躁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多退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覺悟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者所攝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迷惑於眼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意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與煩惱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人樂世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壽常空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如思一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利無有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甘蔗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不離皮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從皮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於勝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皮節如世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義理猶勝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捨虚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思惟於實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世話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愛樂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第一義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味及義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解脫第一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有智慧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不欣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應棄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利諸言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勤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殊勝第一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讃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明智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樂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復白佛言希有世尊乃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世話過失思惟勝義利益功德世尊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求於如來眞實智慧而復樂於虚誑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話爾時彌勒菩薩而白佛言世尊云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睡眠中過若觀察時菩薩應當發起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熱惱佛言彌勒初業菩薩應當觀察睡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失有二十種若觀察時能令菩薩發起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意樂無倦彌勒云何名爲樂於睡眠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過一者懈怠</w:t>
      </w:r>
      <w:r>
        <w:rPr>
          <w:rFonts w:ascii="Arial" w:hAnsi="Arial" w:cs="Arial" w:eastAsia="DFKai-SB"/>
          <w:color w:val="00000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z w:val="28"/>
          <w:szCs w:val="28"/>
        </w:rPr>
        <w:t>惰二者身體沉重三者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憔悴四者增諸疾病五者火界羸弱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不消化七者體生瘡疱八者不勤修習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增長愚癡十者智慧羸劣十一者皮膚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濁十二者非人不敬十三者爲行愚鈍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煩惱纏縛十五者隨眠覆心十六者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十七者白法減損十八者行下劣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者憎嫌精進二十者爲人輕賤彌勒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樂於睡眠二十種過爾時世尊重說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重無儀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懈怠少堪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顏色無光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常病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風黃多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互違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飲食不消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體無光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嘶不清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生瘡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常</w:t>
      </w:r>
      <w:r>
        <w:rPr>
          <w:rFonts w:ascii="Arial" w:hAnsi="Arial" w:cs="Arial" w:eastAsia="DFKai-SB"/>
          <w:color w:val="00000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z w:val="28"/>
          <w:szCs w:val="28"/>
        </w:rPr>
        <w:t>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生機</w:t>
      </w:r>
      <w:r>
        <w:rPr>
          <w:rFonts w:ascii="Arial" w:hAnsi="Arial" w:cs="Arial" w:eastAsia="DFKai-SB"/>
          <w:color w:val="000000"/>
          <w:sz w:val="28"/>
          <w:szCs w:val="28"/>
        </w:rPr>
        <w:t>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退失於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乏少諸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夢無覺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癡網常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著於諸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熾盛難療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減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於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意常下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住阿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懷懈怠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得其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蒙憒失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不通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法多廢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癡起迷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於煩惱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不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功德皆損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生憂悔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求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非法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欣求法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損減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心怯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少於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分多羸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知身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妬精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說其過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樂睡眠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了其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離於睡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人增見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利損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常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修清淨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苦得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所稱</w:t>
      </w:r>
      <w:r>
        <w:rPr>
          <w:rFonts w:ascii="Arial" w:hAnsi="Arial" w:cs="Arial" w:eastAsia="DFKai-SB"/>
          <w:color w:val="000000"/>
          <w:sz w:val="28"/>
          <w:szCs w:val="28"/>
        </w:rPr>
        <w:t>嘆　</w:t>
      </w:r>
      <w:r>
        <w:rPr>
          <w:rFonts w:ascii="Arial" w:hAnsi="Arial" w:cs="Arial" w:eastAsia="DFKai-SB"/>
          <w:color w:val="000000"/>
          <w:sz w:val="28"/>
          <w:szCs w:val="28"/>
        </w:rPr>
        <w:t>世間諸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出世工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精進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應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趣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知睡眠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精進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悟生慙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諸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生精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於睡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守護菩提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而白佛言希有世尊樂著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乃有如是無量過失若有聞者不生憂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離之心發起精進當知是人甚大愚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爲欲志求阿耨多羅三藐三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如是眞實句義功德利益於諸善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懈怠不起精進住菩提分無有是處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白佛言世尊云何名爲衆務中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觀察時令諸菩薩不營衆務勤修佛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彌勒初業菩薩應當觀察樂營衆務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過若觀察時能令菩薩不營衆務勤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彌勒云何名爲二十種過一我躭著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之業二者爲諸讀誦修行比丘之所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賤三者亦爲勤修禪定比丘之所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發起無始生死流轉之業五者虚食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及婆羅門淨心信施六者於諸財物心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著七者常樂廣營世間事務八者念其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常懷憂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九者其性</w:t>
      </w:r>
      <w:r>
        <w:rPr>
          <w:rFonts w:ascii="Arial" w:hAnsi="Arial" w:cs="Arial" w:eastAsia="DFKai-SB"/>
          <w:color w:val="000000"/>
          <w:sz w:val="28"/>
          <w:szCs w:val="28"/>
        </w:rPr>
        <w:t>狠</w:t>
      </w:r>
      <w:r>
        <w:rPr>
          <w:rFonts w:ascii="Arial" w:hAnsi="Arial" w:cs="Arial" w:eastAsia="DFKai-SB"/>
          <w:color w:val="000000"/>
          <w:sz w:val="28"/>
          <w:szCs w:val="28"/>
        </w:rPr>
        <w:t>戾發言麤獷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憶念勤修家業十一者愛著諸味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十二者無利養處不生歡喜十三者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惱害障礙之業十四者常樂親近諸優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塞及優婆夷十五者但念衣食而度晝夜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數問世間所作事業十七者常樂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法語言十八者恃營衆務而起憍慢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但求人過不自觀察二十者於說法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輕賤彌勒是爲菩薩樂營衆務二十種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下劣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殊勝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退失大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讀誦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修禪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生死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解脫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受於信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受諸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得生憂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於下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人多愛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徃來婬女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鳥入樊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憂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家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懷熱惱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言人不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尊者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違拒而輕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毀犯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多憶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營於世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修智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心恒熾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著於諸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無知足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利生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利便憂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恡無仁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惱害無慈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諸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蔓相纏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師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擯斥持戒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無餘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念求衣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問世間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出世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躭愛於邪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恃知衆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慢諸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狂醉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伺求他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自見其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輕毀有德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愚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善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慢說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衆務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下劣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諸過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有智慧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樂而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殊勝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有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常修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下劣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當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人捨多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求於少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明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捨下劣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求勝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常稱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而白佛言希有世尊彼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捨離殊勝精進之業而乃發起下劣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人甚爲少智覺慧微淺佛告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彌勒我今實言告汝若有菩薩不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斷煩惱不習禪誦不求多聞我說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出家者彌勒若有勤修智斷行者智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智成就者不作世業營衆務者我說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如來教若有菩薩樂作世業營於衆務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應我說是人住於生死是故菩薩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彌勒若有菩薩多營衆務造七寳塔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三千大千世界如是菩薩不能令我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亦非供養恭敬於我彌勒若有菩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相應之法乃至受持一四句偈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爲人演說是人乃爲供養於我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菩提從多聞生不從衆務而得生也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若有菩薩勤營衆務令彼讀誦修行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等營於衆務當知是人增長業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福利何以故如是所說三種福業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智慧而生是故彌勒營事菩薩於彼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演說諸菩薩所不應障礙爲作留難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修行演說菩薩於修禪定諸菩薩所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礙爲作留難彌勒若一閻浮提營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讀誦修行演說菩薩之所應當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承事若一閻浮提讀誦修行演說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於一勤修禪定菩薩亦當親近供養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業如來隨喜如來悅可若於勤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菩薩承事供養當獲無量福德之聚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智慧之業無上最勝超過一切三界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彌勒若有菩薩發起精進於智慧中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習爾時彌勒菩薩白佛言世尊如來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初業菩薩樂於憒閙世話睡眠衆務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名爲戲論中過若觀察時</w:t>
      </w:r>
      <w:r>
        <w:rPr>
          <w:rFonts w:ascii="Arial" w:hAnsi="Arial" w:cs="Arial" w:eastAsia="DFKai-SB"/>
          <w:color w:val="000000"/>
          <w:sz w:val="28"/>
          <w:szCs w:val="28"/>
        </w:rPr>
        <w:t>令諸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得住於寂靜無諸諍論佛言彌勒初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戲論過失無量無邊我今略說有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云何名爲二十種過一者於現在生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二者增長瞋恚退失忍辱三者爲諸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對之所惱害四者魔及魔民皆生歡喜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生善根皆悉不生六者已生善根能令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七者增諸闘諍怨競之心八者造作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之業九者當得醜陋不善之果十者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柔輭言詞謇澁十一者所受教法不能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十二者於未聞經聞之不悟十三者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皆悉捨離十四者諸惡知識速當值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五者修行於道難得出離十六者不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數數常聞十七者在在所生多諸疑惑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者常生難處不聞正法十九者修行白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障礙二十者於所受用多諸怨嫉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躭著戲論二十種過爾時世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生常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忍多瞋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怨讎生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戲論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魔及魔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生歡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喪失諸善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戲論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生善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住於闘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於惡趣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戲論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體多醜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於下劣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言常謇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戲論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法不能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聞不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離諸善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戲論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值遇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難出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聞不順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戲論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彼所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懷疑惑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戲論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生八難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無難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無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戲論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善多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正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受多怨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戲論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過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因戲論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有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當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戲論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難證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有智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應不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戲論諍論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起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應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去百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近於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立諸舍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出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諍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無田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妻子及僮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榮位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縁興諍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家住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被於法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仙咸敬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修忍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戲論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毒害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墮於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應修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囚禁及繫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刑害而捶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等諸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諍論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戲論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遇惡知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稱不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無歡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捨於諍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能伺其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眷屬不乖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遇於善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乗得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業障盡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摧伏於魔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修忍辱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諍論多諸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諍具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修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住於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彌勒菩薩復白佛言希有世尊乃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過失令諸菩薩生覺悟心世尊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世五百歲中頗有菩薩聞說如是諍論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能生憂悔離煩惱不佛告彌勒菩薩言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於後末世五百歲中少有菩薩能生憂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煩惱多有菩薩其心剛強不相尊敬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慢互相是非聞說如是甚深義趣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雖復受持讀誦演說由是菩薩業障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不能得生殊勝功德便於是經疑惑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受持爲人演說時魔波旬見是事已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誑惑故作比丘像來到其所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如是言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典皆是世俗善文詞者之所製造非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所宣說何以故此經所說功德利益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得由魔波旬如是誑惑於此空性義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甚深契經心生疑惑起諸諍論不復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讀誦演說彌勒彼諸愚人不能了知由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故不能</w:t>
      </w:r>
      <w:r>
        <w:rPr>
          <w:rFonts w:ascii="Arial" w:hAnsi="Arial" w:cs="Arial" w:eastAsia="DFKai-SB"/>
          <w:color w:val="000000"/>
          <w:sz w:val="28"/>
          <w:szCs w:val="28"/>
        </w:rPr>
        <w:t>獲</w:t>
      </w:r>
      <w:r>
        <w:rPr>
          <w:rFonts w:ascii="Arial" w:hAnsi="Arial" w:cs="Arial" w:eastAsia="DFKai-SB"/>
          <w:color w:val="000000"/>
          <w:sz w:val="28"/>
          <w:szCs w:val="28"/>
        </w:rPr>
        <w:t>彼殊勝功德自業消已決定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功德爾時彌勒菩薩白佛言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阿彌陀佛極樂世界功德利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發十種心隨一一心專念向於阿彌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是人命終當得徃生彼佛世界世尊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發十種心由是心故當得徃生彼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佛告彌勒菩薩言彌勒如是十心非諸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不善丈夫具煩惱者之所能發何等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於諸衆生起於大慈無損害心二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起於大悲無逼惱心三者於佛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惜身命樂守護心四者於一切法發生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無執著心五者不貪利養恭敬尊重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心六者求佛種智於一切時無忘失心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諸衆生尊重恭敬無下劣心八者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論於菩提分生決定心九者種諸善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雜染清淨之心十者於諸如來捨離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隨念心彌勒是名菩薩發十種心由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得徃生阿彌陀佛極樂世界彌勒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十種心中</w:t>
      </w:r>
      <w:r>
        <w:rPr>
          <w:rFonts w:ascii="Arial" w:hAnsi="Arial" w:cs="Arial" w:eastAsia="DFKai-SB"/>
          <w:color w:val="000000"/>
          <w:sz w:val="28"/>
          <w:szCs w:val="28"/>
        </w:rPr>
        <w:t>随</w:t>
      </w:r>
      <w:r>
        <w:rPr>
          <w:rFonts w:ascii="Arial" w:hAnsi="Arial" w:cs="Arial" w:eastAsia="DFKai-SB"/>
          <w:color w:val="000000"/>
          <w:sz w:val="28"/>
          <w:szCs w:val="28"/>
        </w:rPr>
        <w:t>成一心樂欲徃生彼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不得生無有是處爾時尊者阿難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希有世尊乃能開示演說如來眞實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菩薩殊勝志樂世尊當何名此經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受持佛告阿難言此經名爲發起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志樂亦名彌勒菩薩所問以是名字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受持佛說此經已彌勒菩薩及諸聲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天人阿脩羅乾闥婆等聞佛所說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</w:t>
      </w:r>
      <w:r>
        <w:rPr>
          <w:rFonts w:ascii="Arial" w:hAnsi="Arial" w:cs="Arial" w:eastAsia="DFKai-SB"/>
          <w:color w:val="000000"/>
          <w:sz w:val="28"/>
          <w:szCs w:val="28"/>
        </w:rPr>
        <w:t>秦三藏法師</w:t>
      </w:r>
      <w:r>
        <w:rPr>
          <w:rFonts w:ascii="Arial" w:hAnsi="Arial" w:cs="Arial" w:eastAsia="DFKai-SB"/>
          <w:color w:val="000000"/>
          <w:sz w:val="28"/>
          <w:szCs w:val="28"/>
        </w:rPr>
        <w:t>鳩摩</w:t>
      </w:r>
      <w:r>
        <w:rPr>
          <w:rFonts w:ascii="Arial" w:hAnsi="Arial" w:cs="Arial" w:eastAsia="DFKai-SB"/>
          <w:color w:val="000000"/>
          <w:sz w:val="28"/>
          <w:szCs w:val="28"/>
        </w:rPr>
        <w:t>羅什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善臂菩薩會第二十六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迦蘭陀竹園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菩薩摩訶薩善男子名曰善臂來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頭面禮佛足禮已却坐一面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臂菩薩言善男子是六波羅蜜菩薩常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何等六檀波羅蜜尸波羅蜜羼提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毗梨耶波羅蜜禪波羅蜜般若波羅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是六波羅蜜菩薩常當具足善臂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具足行檀波羅蜜善臂菩薩於諸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命求財非邪命求隨順不逆不困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求財物而行布施非爲恭敬供養名稱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而行布施非羞畏故非果報故非生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諛諂故於持戒毀戒不起毀譽或是所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非所識而於其中以平等心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亦於持戒毀戒若親不親所識不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怨非怨恒以深重敬愛信樂是菩薩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常應惠施有少施少有多施多有麤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有細施細有妙施妙有不妙施不妙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饌甘饌飲食價直十萬持用施人或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錢爲十六分持一分用施其心歡喜等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善男子是菩薩於諸乞食者須食施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一切智力故須飲施飲爲斷衆生渴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須衣施衣爲得無上慙愧衣故須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爲得菩薩乗佛乗故須香施香爲得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香故須華施華爲得如來七覺花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香者施以末香爲得除滅一切衆生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故須塗香者施以塗香爲得無缺戒香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須蓋施蓋爲斷衆生煩惱火故須革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以革簁爲受無量智慧樂故須牀施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生得釋梵聖牀快樂力故須坐處者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坐處爲坐菩提樹下諸魔結使不能壞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坐處故須舍施舍爲令衆生得覆護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怖畏得無我力故以好園觀奉施佛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寂靜禪定力故持妙供具種種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諸佛塔廟爲得三十二相八十種好大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力故若於佛塔及闇道中然燈施明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佛眼明故以種種妓樂供養三寳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天耳故以衣鉢施爲得無上端嚴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扇澡</w:t>
      </w:r>
      <w:r>
        <w:rPr>
          <w:rFonts w:ascii="Arial" w:hAnsi="Arial" w:cs="Arial" w:eastAsia="DFKai-SB"/>
          <w:color w:val="000000"/>
          <w:sz w:val="28"/>
          <w:szCs w:val="28"/>
        </w:rPr>
        <w:t>罐</w:t>
      </w:r>
      <w:r>
        <w:rPr>
          <w:rFonts w:ascii="Arial" w:hAnsi="Arial" w:cs="Arial" w:eastAsia="DFKai-SB"/>
          <w:color w:val="000000"/>
          <w:sz w:val="28"/>
          <w:szCs w:val="28"/>
        </w:rPr>
        <w:t>持用施人爲令衆生得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紙筆墨及高座施爲得無上大智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病者藥爲除衆生結使病故以地施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生得三乗分甘露界故造塔形像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聽正法故所有之物速以施人爲得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捷疾力故布施清淨爲於無上道中不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故常施不絶爲得無斷辯才力故隨意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爲令衆生得大悲故不逼人求財持用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爲令諸魔外道不能壞亂自然得成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故菩薩布施應如上所說而行惠施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作如上施者或自無財當生心施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示無量無邊一切衆生有力無力如上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是我善行我是妙勝是我寳物能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衆生所有快樂悉得成就所謂得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能捨一切無有狐疑諸所有願悉皆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安樂行若諸世間所有衆生</w:t>
      </w:r>
      <w:r>
        <w:rPr>
          <w:rFonts w:ascii="Arial" w:hAnsi="Arial" w:cs="Arial" w:eastAsia="DFKai-SB"/>
          <w:color w:val="00000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z w:val="28"/>
          <w:szCs w:val="28"/>
        </w:rPr>
        <w:t>望欲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之物我當滿足與之珍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銀衣服錢財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山積飲食之具如大巨海無量無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晝夜各三時中以己所作財施法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果報願與一切衆生共之令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一切有行衆生生妙國界及出世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雖作如是布施終不</w:t>
      </w:r>
      <w:r>
        <w:rPr>
          <w:rFonts w:ascii="Arial" w:hAnsi="Arial" w:cs="Arial" w:eastAsia="DFKai-SB"/>
          <w:color w:val="00000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z w:val="28"/>
          <w:szCs w:val="28"/>
        </w:rPr>
        <w:t>望求其果報開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方便爲化衆生入於善法是菩薩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願令一切衆生得度得解脫爲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一切佛法故若布施布施已亦願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度得解脫爲得一切智具足一切佛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布施若無有力不能學之不能捨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應如是思惟我今當勤加精進時時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斷除慳貪恡惜之垢我當勤加精進時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漸學捨財施與常令我施心增長廣大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生有終不懈怠心常歡喜如是菩薩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念菩提心修菩提心</w:t>
      </w:r>
      <w:r>
        <w:rPr>
          <w:rFonts w:ascii="Arial" w:hAnsi="Arial" w:cs="Arial" w:eastAsia="DFKai-SB"/>
          <w:color w:val="00000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z w:val="28"/>
          <w:szCs w:val="28"/>
        </w:rPr>
        <w:t>望菩提願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名菩薩無量阿僧祇大施大捨大出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是布施於諸施中最勝第一令我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世於一切世間所有衆生中雨法雨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露雨施法雨施甘露雨出法雨出甘露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臂菩薩摩訶薩如是行施不以爲難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樂速疾具足檀波羅蜜善男子菩薩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以身體支節施於乞者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割若教他割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若成是業令彼乞者於大地獄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罪故菩薩摩訶薩不應自惜身體支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欲令乞者遠離廣大不善業故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士來從菩薩乞索所須是時菩薩若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不應強逼父母妻子眷屬親戚奴婢取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令其貧匱持以施人何以故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於一切衆生中行平等慈</w:t>
      </w:r>
      <w:r>
        <w:rPr>
          <w:rFonts w:ascii="Arial" w:hAnsi="Arial" w:cs="Arial" w:eastAsia="DFKai-SB"/>
          <w:color w:val="00000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z w:val="28"/>
          <w:szCs w:val="28"/>
        </w:rPr>
        <w:t>心故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逼父母妻子眷屬親戚奴婢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持用惠施菩薩爾時於衆生中得慈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菩薩不應於他衆生有慳恡心以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衆生取財惠施諸佛世尊所不讃歎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割支節施於他人是名菩薩具足檀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善臂云何菩薩摩訶薩具足尸波羅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是菩薩於一切衆生乃至盡形自不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他不殺願不殺生自不偷盜教人不盜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偷盜自不邪婬教人不邪婬願不邪婬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妄語教人不妄語願不妄語乃至盡形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飲酒教人不飲酒願不飲酒是菩薩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戒中常堅持專念不緩不缺勤加精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恐怖他人繫縛囚執鞭杖刑戮於此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斷遠離及兩舌惡口妄語綺語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如是思惟我應於一切衆生生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猶如父母愛念一子若我父母以種種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弓箭刀杖加害於我我於是中終不生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一切衆生應如父母愛念一子譬如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妻子別離旣久一旦相見其心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如是菩薩見一切衆生其心歡喜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是菩薩持不殺戒欲令衆生得住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殺戒故是菩薩持不盜戒欲令衆生得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學不盜戒故是菩薩持不邪婬戒欲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住無學不婬戒故是菩薩持不妄語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衆生得住無學實語戒故是菩薩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酒戒欲令衆生得住無學不飲酒戒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持不恐怖戒爲得成就金剛定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持不繫縛戒欲令一切衆生斷結使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持不囚執戒欲令衆生出五道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持不鞭杖戒爲欲遠離諸魔結使留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定故是菩薩持不刑戮戒爲令身口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護業故是菩薩持不兩舌戒爲得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衆故是菩薩持不惡口戒爲得五種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聲故是菩薩持不綺語戒爲得發言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障礙故是菩薩持求畏死衆生戒欲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脫生老病死憂愁悲惱恐怖斷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愛護他物不令漏失戒爲得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定故有他衆生婦女妻子或被拘録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中救脫爲得不缺法定故是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他令放爲得心自在故是菩薩若自放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他令放爲坐菩提樹下破壞一切魔結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若見繫獄衆生若自放若勸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爲得心自在無障礙故是菩薩若見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鞭杖若自放若勸他令放爲得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故是菩薩若見衆生當被刑戮若自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他令放爲得四種法身故是菩薩持不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爲坐菩提樹下師子座處一切魔結使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留難得法定故是菩薩善和闘諍專生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爲得不壞大聖衆故是菩薩持愛語戒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一切衆生耳聞好語心得歡喜樂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隨愛語說欲令言不虚故是菩薩持</w:t>
      </w:r>
      <w:r>
        <w:rPr>
          <w:rFonts w:ascii="Arial" w:hAnsi="Arial" w:cs="Arial" w:eastAsia="DFKai-SB"/>
          <w:color w:val="000000"/>
          <w:sz w:val="28"/>
          <w:szCs w:val="28"/>
        </w:rPr>
        <w:t>讃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詞戒爲得聖人威德成就大衆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於三時中五體歸命一切世間在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過去未來現在無量無邊諸佛法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爲得菩提樹下師子座處不可破壞專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精進念定慧得法定故是菩薩受持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中掃灑遶塔戒爲得具足一切佛法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持讃法戒爲得轉於無上法輪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持讃僧戒爲得大衆圍遶故是菩薩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歸依三寳戒欲令一切衆生得無上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受持於三時中願使一切世間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法僧菩薩不空者戒爲得無上菩提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受持於三時中勸請一切諸佛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說法戒爲得十住雨法雨故是菩薩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三時中懴悔諸罪捨出諸惡穢汙戒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滅一切愛習氣故是菩薩受持於三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一切善根戒爲令一切波羅蜜滿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受持於三時中念一切世間在在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過去未來現在諸佛聲聞縁覺聖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至六趣衆生所有善根願戒爲得無上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提資用故是菩薩受持於三時中願求菩</w:t>
      </w:r>
      <w:r>
        <w:rPr>
          <w:rFonts w:ascii="Arial" w:hAnsi="Arial" w:cs="Arial" w:eastAsia="DFKai-SB"/>
          <w:color w:val="000000"/>
          <w:sz w:val="28"/>
          <w:szCs w:val="28"/>
        </w:rPr>
        <w:t>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爲得無上菩提正決定故是菩薩於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受持一切善根無上道戒爲得畢定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無所畏故是菩薩受持供給父母師長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無勝法定故是菩薩若見恐畏貧窮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持不恐怖供施戒爲得無破壞難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是菩薩受持救護縣官盜賊水火戒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諸力波羅蜜故是菩薩若見佛縁覺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神足變化隨而持戒爲得無上神足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菩薩受持護他心身口意業戒爲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無量知他心力故是菩薩若見放逸失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謂失現在未來三乗義者願起念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故是菩薩持聽法集法說法戒爲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辯故是菩薩持一切身口意業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奉行欲令一切衆生得度得解脫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具足一切佛法故如是善根願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受行爲令衆生得解脫得一切智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一切佛法故如是持戒不缺不破不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勢能修學者是菩薩應如是思惟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勤加精進時時漸漸遠離殺害諸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復倍加精進時時漸漸善學持戒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滿足乃至生有終不懈怠不生憂愁善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發起菩提心念菩提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道</w:t>
      </w:r>
      <w:r>
        <w:rPr>
          <w:rFonts w:ascii="Arial" w:hAnsi="Arial" w:cs="Arial" w:eastAsia="DFKai-SB"/>
          <w:color w:val="00000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z w:val="28"/>
          <w:szCs w:val="28"/>
        </w:rPr>
        <w:t>望菩提願求菩提是名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善根何以故如此持戒一切善戒中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第一受持是戒欲令一切世間所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無漏戒發起無學戒生無漏戒生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善臂如是菩薩摩訶薩於此持戒不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以爲喜樂速疾具足尸波羅蜜善臂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具足羼提波羅蜜是菩薩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若他衆生來奪菩薩命者菩薩爾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中終不生於瞋報之心或有他人來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財物乃至妻子若說兩舌惡口妄言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若有恐怖繫縛囚執鞭杖刑戮以種種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於菩薩菩薩爾時亦復不生還報之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奪命根及一切物乃至妻子若說兩舌惡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言綺語恐怖繫縛囚執鞭杖刑戮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如是諸事是我惡行不善業報自作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或過去世或現在世若先作已今受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云何於自果報而瞋於他復次善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思惟若有他人奪我命根及諸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妻子若說兩舌惡口妄言綺語若有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繫縛囚執鞭杖刑戮我於此中不應瞋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他繫縛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家何以故我今現世受少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愛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不可適意云何生瞋加害於他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世受諸罪報無量無邊百千萬億苦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不喜不愛不可適意諸果報也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菩薩如是思惟有命根故斷截命根有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奪財物有妻子故奪其妻子有耳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聞兩舌惡口妄言綺語有此身故有恐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縛囚執鞭杖刑戮今我自受命根耳根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苦入云何以瞋加害於他復次善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如是思惟眼根即是地大即是自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法界即是自性濕性水熱性火動性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己物即是法界即是自性如是一切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壞法滅法盡法如是一切諸根是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苦觸法是受苦法一切身即是苦法是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是受苦法即是己物即是法界即是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我今此命即是壞法滅法盡法苦法此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即是苦觸法即是惡觸觸我今云何自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命壞法滅法盡法而生瞋恚侵害於他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家何以故即是己物即是法界即是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復次善臂菩薩摩訶薩如是思惟內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非我非我所外眼耳鼻舌身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非我所云何明智之人於此六根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所中莊嚴愛著生於瞋恚加害他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臂菩薩摩訶薩如是思惟人中苦少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苦多畜生中苦轉復增多地獄苦惱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不可計倍人中少苦尚不欲受何況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世中受三惡道無量苦惱是故我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瞋加害於他復次善臂菩薩摩訶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我今若能利益一人尚不應瞋加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他繫縛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家何況我當以甚深法義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無量衆生發大莊嚴大莊嚴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記</w:t>
      </w:r>
      <w:r>
        <w:rPr>
          <w:rFonts w:ascii="Arial" w:hAnsi="Arial" w:cs="Arial" w:eastAsia="DFKai-SB"/>
          <w:color w:val="000000"/>
          <w:sz w:val="28"/>
          <w:szCs w:val="28"/>
        </w:rPr>
        <w:t>莂</w:t>
      </w:r>
      <w:r>
        <w:rPr>
          <w:rFonts w:ascii="Arial" w:hAnsi="Arial" w:cs="Arial" w:eastAsia="DFKai-SB"/>
          <w:color w:val="000000"/>
          <w:sz w:val="28"/>
          <w:szCs w:val="28"/>
        </w:rPr>
        <w:t>趣於大乗而得具足無上佛法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不應不忍侵害於他憎嫉闘訟此中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忍辱利益於他善和闘訟不懷嫉妬善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善男子善女人乃至阿鼻地獄受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於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家許尚不應生瞋加害侵毀何況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受少苦惱當生瞋害於他是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爲他所瞋罵詈訶責誹謗輕毀稱揚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惡悉應忍之起慈悲心純淨無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來心故是菩薩受諸鞭杖恐怖繫縛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於此事中悉應忍之起慈悲心爲於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破一切無明闇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故是菩薩受行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慈悲心欲令一切衆生斷愛恚故若割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亦行忍辱起慈悲心欲令一切衆生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故若割鼻時亦行忍辱起慈悲心爲受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無上持戒香故若截足時亦行忍辱起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心爲得如來四神足故若截手時亦行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起慈悲心爲欲攝取一切衆生得寂靜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分解支節時亦行忍辱起慈悲心爲令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六波羅蜜故若挑眼時亦行忍辱起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爲得慧眼故若斬首時亦行忍辱起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爲得如來一切智首故是菩薩如是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思惟願令一切衆生得度得解脫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具足一切佛法故如是忍辱我今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思惟已願令一切衆生得度得解脫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具足佛法故如是忍辱不破不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荒若無力勢不能學者是時菩薩應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我今當勤加精進時時漸漸遠離斷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之法今我勤加精進時時漸漸勤學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此忍辱增廣具足乃至生有終不懈怠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憂愁如是菩薩摩訶薩發菩提心念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菩提心</w:t>
      </w:r>
      <w:hyperlink r:id="rId17" w:tgtFrame="down">
        <w:r>
          <w:rPr>
            <w:rStyle w:val="InternetLink"/>
            <w:rFonts w:ascii="Arial" w:hAnsi="Arial" w:cs="Arial" w:eastAsia="DFKai-SB"/>
            <w:color w:val="000000"/>
            <w:sz w:val="28"/>
            <w:szCs w:val="28"/>
          </w:rPr>
          <w:t>悕</w:t>
        </w:r>
      </w:hyperlink>
      <w:r>
        <w:rPr>
          <w:rFonts w:ascii="Arial" w:hAnsi="Arial" w:cs="Arial" w:eastAsia="DFKai-SB"/>
          <w:color w:val="000000"/>
          <w:sz w:val="28"/>
          <w:szCs w:val="28"/>
        </w:rPr>
        <w:t>望菩提願求菩提是菩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正行如是等無量無邊阿僧祇善忍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所有衆生發起無漏忍辱發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忍辱生無漏忍辱生無學忍辱善臂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於忍辱不以爲難以爲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具足羼提波羅蜜善臂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具足毗梨耶波羅蜜善臂是菩薩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今此十方一一方面有無量世界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有無量無邊衆生集聚無有邊際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發莊嚴令此衆生得大利益亦令得樂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觀知無量衆生利益快樂所縁之法故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善根法故我於無量晝夜若心放逸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念若睡眠時常念念中增長福德於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中發起無量無邊善根菩提資用我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一念中發起增益無量善根故成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則不爲難今我以此縁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菩薩甚爲易得是故欲得無上道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形不應懈怠復次善臂菩薩摩訶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若菩薩於無量無邊世界衆生中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世界衆生得離一切諸苦者我尚於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中發起增益無量善根何況乃令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世界衆生遠離斷除生老病死恩愛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憎集會三惡道苦復次善臂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思惟若菩薩摩訶薩於一念中欲令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世界所有衆生遠離斷除一切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此菩薩亦於一念之中得發起增益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況當欲令未來無量無邊阿僧祇</w:t>
      </w:r>
      <w:r>
        <w:rPr>
          <w:rFonts w:ascii="Arial" w:hAnsi="Arial" w:cs="Arial" w:eastAsia="DFKai-SB"/>
          <w:color w:val="000000"/>
          <w:sz w:val="28"/>
          <w:szCs w:val="28"/>
        </w:rPr>
        <w:t>刼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世界衆生遠離斷除生老病死恩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離怨憎集會三惡道苦復次善臂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應如是思惟若有人欲得聲聞縁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人尚得於一一念中發起增益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何況有善男子善女人欲成就具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量無邊威德力勢者善男子善女人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四縁四境界於晝夜中若心放逸或生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若睡眠時於一一念中修集四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發起增益菩提資用我今當知一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發起增益四無量善根成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則不爲難以是縁故我見菩提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得是故欲得菩提道者乃至盡形不應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譬如四大海若南若北若上若下易得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如是四無量善根大海菩提資用難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我今何故不於一一念中發起增益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善根大海菩提資用是故欲成無上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盡形不應懈怠復次善臂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思惟若有師子狐狼鷲鵲烏鳥</w:t>
      </w:r>
      <w:r>
        <w:rPr>
          <w:rFonts w:ascii="Arial" w:hAnsi="Arial" w:cs="Arial" w:eastAsia="DFKai-SB"/>
          <w:color w:val="000000"/>
          <w:sz w:val="28"/>
          <w:szCs w:val="28"/>
        </w:rPr>
        <w:t>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蚤如是等類尚得無上道已況我今者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而應懈怠是故欲成無上道者乃至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不應懈怠復次善臂菩薩摩訶薩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乃至百人千人猶尚得成無上道已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獨不得成況復十方如恒河沙等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諸佛世尊已成當成是故我今乃至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不應懈怠是菩薩復應如是思惟若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所說若聲聞說若菩薩說乃至狂愚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故說所謂檀波羅蜜尸波羅蜜羼提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毗梨耶波羅蜜禪波羅蜜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爲具足佛法欲成無上道欲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於此法中勤加精進如救頭然學持通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分別爲他解說智慧精進一心思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一切衆生有說法之處乃至刀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要至其所聽其所說或有衆生修樂報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現世樂若後世樂菩薩爾時即以善法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如法佐助於此善法亦復勤加精進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自以己身施於衆生令得自在譬如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於中自在隨所須用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身施人令他自在亦復如是智慧精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刀杖之難常於佛法僧中及諸師長羸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苦貧窮無護增益供養恭敬使令勤加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如救頭然隨衆生心布施愛語利益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所攝之欲得聲聞乗者調伏安置於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欲得縁覺乗者調伏安置於縁覺乗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乗者調伏安置於菩薩乗智慧精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頭然是菩薩爲善法故六波羅蜜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計寒熱飢渴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毒螫風飄日</w:t>
      </w:r>
      <w:r>
        <w:rPr>
          <w:rFonts w:ascii="Arial" w:hAnsi="Arial" w:cs="Arial" w:eastAsia="DFKai-SB"/>
          <w:color w:val="00000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z w:val="28"/>
          <w:szCs w:val="28"/>
        </w:rPr>
        <w:t>惡觸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謗罵詈種種苦惱疲極睡眠於此事中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形終不憶念智慧精進如救頭然乃至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杖之難亦不懈怠是菩薩爲無上道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受種種苦所謂阿脩羅人三惡道苦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難智慧精進如救頭然是菩薩牢強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勇堅固欲出於世成佛無上精進之力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欲得毗梨耶波羅蜜趣向毗梨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願令衆生得度得解脫故爲得一切智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一切佛法故我今趣向毗梨耶波羅蜜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令衆生得度得解脫故爲得知一切智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一切佛法故如是精進不破不缺不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力勢不能具足學者是菩薩如是思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勤加精進時時漸漸斷除懈怠</w:t>
      </w:r>
      <w:r>
        <w:rPr>
          <w:rFonts w:ascii="Arial" w:hAnsi="Arial" w:cs="Arial" w:eastAsia="DFKai-SB"/>
          <w:color w:val="000000"/>
          <w:sz w:val="28"/>
          <w:szCs w:val="28"/>
        </w:rPr>
        <w:t>懶</w:t>
      </w:r>
      <w:r>
        <w:rPr>
          <w:rFonts w:ascii="Arial" w:hAnsi="Arial" w:cs="Arial" w:eastAsia="DFKai-SB"/>
          <w:color w:val="000000"/>
          <w:sz w:val="28"/>
          <w:szCs w:val="28"/>
        </w:rPr>
        <w:t>惰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勤加精進時時漸漸善學精進令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廣具足乃至生有終不懈怠不生憂愁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是菩薩發起菩提心念菩提心修菩提心</w:t>
      </w:r>
      <w:r>
        <w:rPr>
          <w:rFonts w:ascii="Arial" w:hAnsi="Arial" w:cs="Arial" w:eastAsia="DFKai-SB"/>
          <w:color w:val="000000"/>
          <w:sz w:val="28"/>
          <w:szCs w:val="28"/>
        </w:rPr>
        <w:t>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菩提是名無量無邊阿僧祇善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何以故如是精進於餘善法精進中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欲令一切世間在在處處所有衆生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漏精進發起無學精進生無漏精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學精進善臂如是菩薩摩訶薩行於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爲難以爲喜樂速疾具足毗梨耶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姚秦三藏法師</w:t>
      </w:r>
      <w:r>
        <w:rPr>
          <w:rFonts w:ascii="Arial" w:hAnsi="Arial" w:cs="Arial" w:eastAsia="DFKai-SB"/>
          <w:color w:val="000000"/>
          <w:sz w:val="28"/>
          <w:szCs w:val="28"/>
        </w:rPr>
        <w:t>鳩摩</w:t>
      </w:r>
      <w:r>
        <w:rPr>
          <w:rFonts w:ascii="Arial" w:hAnsi="Arial" w:cs="Arial" w:eastAsia="DFKai-SB"/>
          <w:color w:val="000000"/>
          <w:sz w:val="28"/>
          <w:szCs w:val="28"/>
        </w:rPr>
        <w:t>羅什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善臂菩薩會二十六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臂云何菩薩摩訶薩具足行禪波羅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眼見色不取其相或時眼根爲外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牽應正行守護不令隨縁不留心於無明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世間護持是戒爾時具足得眼根戒耳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鼻齅香舌甞味身覺觸意知法亦如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行住坐卧若說法若嘿然終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定之心善護手足無有散亂常懷慙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口業安</w:t>
      </w:r>
      <w:r>
        <w:rPr>
          <w:rFonts w:ascii="Arial" w:hAnsi="Arial" w:cs="Arial" w:eastAsia="DFKai-SB"/>
          <w:color w:val="00000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z w:val="28"/>
          <w:szCs w:val="28"/>
        </w:rPr>
        <w:t>直視心常寂靜不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戲笑善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意業令其寂靜若屏隈處及現露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心於所須物衣服飲食卧具醫藥心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足易養易滿易可使令善行寂靜遠離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閙於利衰毀譽稱譏苦樂心無有異不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命及非命亦無異心無瞋無愛等視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赤子於忍不忍心常平等聖聲凡聲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亂聲亦復如是憎愛色中心不高下離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愛不愛者聲香味觸法亦復如是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觀欲如骨璅邪憶想故發起此心觀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多怨憎故觀欲如炬火染著苦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故觀欲如樹上果多人愛著故觀欲如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借不得自在故觀欲如夢念念滅故觀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癰於苦倒中生樂想故觀欲如</w:t>
      </w:r>
      <w:r>
        <w:rPr>
          <w:rFonts w:ascii="Arial" w:hAnsi="Arial" w:cs="Arial" w:eastAsia="DFKai-SB"/>
          <w:color w:val="000000"/>
          <w:sz w:val="28"/>
          <w:szCs w:val="28"/>
        </w:rPr>
        <w:t>鉤</w:t>
      </w:r>
      <w:r>
        <w:rPr>
          <w:rFonts w:ascii="Arial" w:hAnsi="Arial" w:cs="Arial" w:eastAsia="DFKai-SB"/>
          <w:color w:val="000000"/>
          <w:sz w:val="28"/>
          <w:szCs w:val="28"/>
        </w:rPr>
        <w:t>行諸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惡道故觀欲如灰河增益欲染不知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如是觀已離欲惡不善法有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離生喜樂成初禪行離覺觀內淨信心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處無覺無觀定生喜樂成二禪行離喜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念正智一心身行樂諸聖人能行能捨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禪行捨苦樂意先滅憂喜行捨念淨成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行於一切衆生思惟樂想成就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於衆生中思惟苦想成就無量無邊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於衆生中思惟喜想成就無量無邊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衆生中捨苦樂想成就無量無邊捨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思惟色想成就空處寂靜行不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想成就識處寂靜行不思惟識想成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寂靜行不思惟無所有處想成就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非無想處寂靜行是菩薩於入息出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隨若住長時知長短時知短成就入息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寂靜行是菩薩思惟觀身不淨想成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寂靜行是菩薩思惟無常想生老病過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無常想寂靜行思惟食中起無量過患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食不淨想寂淨行於諸世界城邑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嚴飾中思惟分別必歸壞敗想成就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可樂寂靜行是菩薩內有色想外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若好若醜取其相貌成就初勝處行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內有色想外觀色多若好若醜取其相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</w:t>
      </w:r>
      <w:r>
        <w:rPr>
          <w:rFonts w:ascii="Arial" w:hAnsi="Arial" w:cs="Arial" w:eastAsia="DFKai-SB"/>
          <w:color w:val="00000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z w:val="28"/>
          <w:szCs w:val="28"/>
        </w:rPr>
        <w:t>二勝處行是菩薩若死若燒風吹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z w:val="28"/>
          <w:szCs w:val="28"/>
        </w:rPr>
        <w:t>成爲灰土爲水所漂若碎滅磨滅若斷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名內無色想觀外色少若好若醜取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貌成就第三勝處行是菩薩內無色想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多若好若醜取其相貌成就第四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菩薩內無色相外觀色青無量無邊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取相成就第五勝處行是菩薩內無色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觀色赤無量無邊愛樂取相成就第六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行是菩薩內無色相外觀色黃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取相成就第七勝處行是菩薩內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外觀色白無量無邊愛樂取相成就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行是菩薩入是無量無邊地一切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異相成就初一切處行是菩薩入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水火風青黃赤白虚空識一切處不念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成就十一切入處行是菩薩入苦法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一切善根所謂大慈大悲攝持正法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莊嚴佛身清淨梵音本昔誓願教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淨佛世界坐菩提樹轉妙法輪除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結使其心所縁境界如是是菩薩入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時離四識住處不依地大水大火大風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識大亦不依止今世後世入如是定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依是菩薩入禪其心愛樂爲欲入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解脫定故是菩薩修行禪定願令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得度得解脫故爲得一切智具足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若思惟若思惟已願令一切衆生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故爲得一切智具足一切佛法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禪定若無力能學是菩薩應如是思惟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應時時漸漸勤加精進遠離亂心時時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勤加精進</w:t>
      </w: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學一心令此一心增廣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生有終不懈怠不生愁憂是菩薩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念菩提心修菩提心希望菩提願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名菩薩摩訶薩無量無邊善根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一切世間在在處處所有衆生發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禪定發起無學禪定生無漏禪定生無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菩薩摩訶薩行是禪定不以爲難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樂速疾具足禪波羅蜜善臂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具足般若波羅蜜善臂若有聦明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學已能持聞已誦習善學諸法甚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亦能分別如所聞法聞已思義有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菩薩爾時則應親近恭敬供養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刀杖不應遠離是菩薩因學問故因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因思義故供養恭敬師和尚故乃至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終不避難諸苦惱事所謂飢渴寒熱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螫風吹日暴諸惡觸等罵詈誹謗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正法中起寳聚想於說法者起寳藏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法者起難遭想於問義者起慧命想於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斷除無明起智慧想於分別諸法起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生生慧眼想是菩薩聞是諸法受持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分別已知隂界入四聖諦十二因縁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得如是知云何知界知二界有爲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界是名二界云何有爲界若法生住滅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有爲界云何無爲界若法無生住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爲界是名知有爲無爲界復次知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界不善界無記界云何善界若不貪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若不恚共不恚若不癡共不癡是名善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不善界若貪共貪若瞋共瞋若癡共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不善界云何無記界除善不善若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名無記界復次知三界所謂欲界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云何欲界地獄畜生餓鬼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天三十三天夜摩天兠率陀天化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他化自在天若於此中欲染貪著瞋恚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</w:t>
      </w:r>
      <w:r>
        <w:rPr>
          <w:rFonts w:ascii="Arial" w:hAnsi="Arial" w:cs="Arial" w:eastAsia="DFKai-SB"/>
          <w:color w:val="00000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z w:val="28"/>
          <w:szCs w:val="28"/>
        </w:rPr>
        <w:t>望欲得心所作業是名知欲界云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梵天梵輔天梵衆天大梵天光天少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光天光音天淨天少淨天無量淨天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果實天少果天廣果天無量果天無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熱天無惱天善見天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善見天阿迦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吒天若於此中色染愚癡悕望欲得心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是名色界云何無色界空處天識處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天非有想非無想處天若於此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染汙愚癡悕望欲得心所作業是名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名三界復次知四界欲界色界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界是名知四界復次知六界所謂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界害界出界不恚界不害界是名知六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知六界所謂地水火風空識界是名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觀地大無常變壞無堅無牢相若無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苦若是苦即無我水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火風空識大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壞無堅牢相若無常即苦若苦即無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知六界是菩薩聞如是法已受持修學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已即知五隂所謂色隂受想行識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水沫即是生滅不得久住受如水泡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不得久住想如野馬即是生滅不得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行如芭蕉即是生滅不得久住識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生滅不得久住是名知五隂是菩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已受持修學廣分別已即知內入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入耳鼻舌身意入是名內六入眼入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法老法死法空無我無我所熾然三毒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病死憂悲苦惱亦能熾然諸苦惱法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亦如是熾然三毒乃至諸苦是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六入復次知外六入眼所見色是名外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耳所聞聲鼻所齅香舌所甞味身所覺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知法是名外六入眼所見色是外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牢性無所依止亦無勢力一切無常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如實如幻如化耳所聞聲鼻所齅香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甞味身所覺觸意所知法亦如是是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六入是菩薩聞如是法已受持修學廣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已即知四聖諦所謂苦聖諦集聖諦滅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道聖諦是名四聖諦云何苦諦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隂六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內六入外六入是名苦此苦無常喻如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如癰如箭如獄閉繫如器壞敗是不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無我得如是知已是名知苦聖諦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聖諦所謂貪恚癡慢我慢專取於我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我常住不壞我即是色我異於色我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我異於想我是想非想我異想非想我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隂我異於隂我中有隂隂中有我我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入我異界入我中有界入界入中有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受我異於受我即是知我異於知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受我異無受我是色少我異色少我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我異色多我是常我是無常我是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非常非無常我是有邊我是無邊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邊無邊我是非有邊非無邊死後如去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不如去死後亦如去亦不如去死後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非不如去命即是身身即是命此衆生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來去至何處此諸衆生即是斷滅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續自作自受他作他受計有我者即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我所者即是有我如是攝取我見身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結若使若我我所我受貪恚癡本若緫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業若福業若罪業若欲界業若色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業是名集聖諦云何滅聖諦若貪恚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所盡受取有盡是名滅聖諦云何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見苦集盡思惟一切有爲過患見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所作已辦住如是法時正見正思惟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正業正命正精進正念正定是名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四聖諦是菩薩分別思惟四聖諦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爲法是苦是無常是空是無我見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能爲覆護是舍是依雖作是觀不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四聖諦是菩薩聞如是法已受持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廣分別已即知十二因縁所謂無明縁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縁識識縁名色名色縁六入六入縁觸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受受縁愛愛縁取取縁有有縁生生縁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是名十二因縁若不知不見四聖諦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是名無明若有身口意業若福業若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若欲界繫色無色界繫是名行若有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是名識若有受想思觸思惟是名名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四大所造色從歌羅邏乃至化生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非作色是名色名色合故</w:t>
      </w:r>
      <w:r>
        <w:rPr>
          <w:rFonts w:ascii="Arial" w:hAnsi="Arial" w:cs="Arial" w:eastAsia="DFKai-SB"/>
          <w:color w:val="000000"/>
          <w:sz w:val="28"/>
          <w:szCs w:val="28"/>
        </w:rPr>
        <w:t>是名</w:t>
      </w:r>
      <w:r>
        <w:rPr>
          <w:rFonts w:ascii="Arial" w:hAnsi="Arial" w:cs="Arial" w:eastAsia="DFKai-SB"/>
          <w:color w:val="000000"/>
          <w:sz w:val="28"/>
          <w:szCs w:val="28"/>
        </w:rPr>
        <w:t>名色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是名六入若眼縁色生眼識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和合故生觸是名觸若有苦受樂受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受是名受若有愛染是名愛若有愛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取是名取若有色受想行識是名有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發起是名生若此有衰變是名老若此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壞是名死菩薩如是分別思惟十二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聞覺知地非是我不生愛著我非地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著亦非悕望水火風空識亦如是見聞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涅槃非我不生愛著我非涅槃不生愛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悕望是菩薩見諸法從因縁起知三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廣修學見諸法空無相無作是菩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從因縁起知寂滅樂精勤修學廣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則無明滅無明滅則行滅行滅則識滅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則名色滅名色滅則六入滅六入滅則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觸滅則受滅受滅則愛滅愛滅則取滅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則有滅有滅則生滅生滅則老死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雖觀十二因縁起滅而不證於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知十二因縁是菩薩聞是法已一心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修學廣分別已即知三世所謂過去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云何過去世若法生已滅是名過去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未來世若法未生未起是名未來世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現在世若法生已未滅是名現在世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念過去世諸不善根輕毀可惡背捨離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不善根當受不善果報不喜不愛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意現在不善根當令不起是菩薩能攝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口意業及六情根常起善業無有中間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善根是菩薩菩提心專念菩提悕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欲得菩提以深重愛樂願一切衆生得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爲得一切智具足一切佛法故未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現在世亦如是常不離是心終不懈怠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放逸若過去世隂界入等即是滅盡不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無我無我所若未來世隂界入等是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未起無我無我所若現在隂界入是念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何以故世法無有一念住者若有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念中亦有生住滅是生住滅亦復不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生住滅中有內外隂界入是內外隂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有生住滅若如是不住者即是非我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若過去世滅盡不實不在非我非我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世未生未起非我非我所若現在念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是非我非我所若見三世非我非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實智慧者不見我我所是我我所是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有行無我無我所行離欲想行斷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想雖作是行不證涅槃是名知三世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是法已受持修學廣分別已即知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天乗梵乗聖乗云何天乗初禪二禪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四禪是名天乗云何梵乗慈悲喜捨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乗云何聖乗正見正思惟正語正業正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精進正念正定是名聖乗是菩薩時時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天乗梵乗聖乗教化衆生令住三乗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身不證解脫是名知三乗復次知三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聲聞乗縁覺乗大乗云何聲聞乗軟根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於一念中離三有窟宅樂欲出世欲得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見寂滅處勤加精進如救頭然若其未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聖諦者欲以智箭射四諦的欲證欲解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欲精進是名聲聞乗云何辟支佛乗中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欲得寂靜獨在一處而自利益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方便分別十二因縁欲得縁覺道欲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是名縁覺乗云何大乗上根解脫欲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得度得解脫爲得一切智具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六波羅蜜欲利益一切世界欲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苦惱於一切世界五欲樂中心尚輕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世間無量諸苦欲令衆生持無上戒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見大乗經典受持修學思惟分別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利勤加精進若有菩薩修四攝法應徃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欲令衆生攝眞智慧安住四攝常欲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深法要受持分別欲令一切入於禪定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己樂利益衆生欲以自力隨他所樂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雖作是化常自安住無上道中不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心如金剛常願欲得無上菩提願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大乗是名知三乗是菩薩聞是法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修學廣分別已即知方便於佛法僧五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投地以此爲業於其所作願無上道如是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發菩提心若行若住若坐若卧若飲食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於此事中更無餘心但願無上菩提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廣博修學是菩薩若始入定若入定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願一切衆生得度得解脫故爲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一切佛法故欲於世界中</w:t>
      </w:r>
      <w:r>
        <w:rPr>
          <w:rFonts w:ascii="Arial" w:hAnsi="Arial" w:cs="Arial" w:eastAsia="DFKai-SB"/>
          <w:color w:val="000000"/>
          <w:sz w:val="28"/>
          <w:szCs w:val="28"/>
        </w:rPr>
        <w:t>專</w:t>
      </w:r>
      <w:r>
        <w:rPr>
          <w:rFonts w:ascii="Arial" w:hAnsi="Arial" w:cs="Arial" w:eastAsia="DFKai-SB"/>
          <w:color w:val="000000"/>
          <w:sz w:val="28"/>
          <w:szCs w:val="28"/>
        </w:rPr>
        <w:t>欲調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欲於一切衆生中無能勝者欲得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欲教誡一切衆生欲令一切衆生得寂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欲於一切法得成正覺具</w:t>
      </w:r>
      <w:r>
        <w:rPr>
          <w:rFonts w:ascii="Arial" w:hAnsi="Arial" w:cs="Arial" w:eastAsia="DFKai-SB"/>
          <w:color w:val="000000"/>
          <w:sz w:val="28"/>
          <w:szCs w:val="28"/>
        </w:rPr>
        <w:t>足一切佛法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常作如是廣博修學</w:t>
      </w:r>
      <w:r>
        <w:rPr>
          <w:rFonts w:ascii="Arial" w:hAnsi="Arial" w:cs="Arial" w:eastAsia="DFKai-SB"/>
          <w:color w:val="000000"/>
          <w:sz w:val="28"/>
          <w:szCs w:val="28"/>
        </w:rPr>
        <w:t>是菩薩若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善根願一切衆生無有恐怖出三惡道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苦斷諸煩惱令</w:t>
      </w:r>
      <w:r>
        <w:rPr>
          <w:rFonts w:ascii="Arial" w:hAnsi="Arial" w:cs="Arial" w:eastAsia="DFKai-SB"/>
          <w:color w:val="000000"/>
          <w:sz w:val="28"/>
          <w:szCs w:val="28"/>
        </w:rPr>
        <w:t>得涅槃</w:t>
      </w:r>
      <w:r>
        <w:rPr>
          <w:rFonts w:ascii="Arial" w:hAnsi="Arial" w:cs="Arial" w:eastAsia="DFKai-SB"/>
          <w:color w:val="000000"/>
          <w:sz w:val="28"/>
          <w:szCs w:val="28"/>
        </w:rPr>
        <w:t>現在未來欲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聲聞</w:t>
      </w:r>
      <w:r>
        <w:rPr>
          <w:rFonts w:ascii="Arial" w:hAnsi="Arial" w:cs="Arial" w:eastAsia="DFKai-SB"/>
          <w:color w:val="000000"/>
          <w:sz w:val="28"/>
          <w:szCs w:val="28"/>
        </w:rPr>
        <w:t>乗者願令具足現在未來欲得</w:t>
      </w:r>
      <w:r>
        <w:rPr>
          <w:rFonts w:ascii="Arial" w:hAnsi="Arial" w:cs="Arial" w:eastAsia="DFKai-SB"/>
          <w:color w:val="000000"/>
          <w:sz w:val="28"/>
          <w:szCs w:val="28"/>
        </w:rPr>
        <w:t>縁覺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願令具足現在未來欲得</w:t>
      </w:r>
      <w:r>
        <w:rPr>
          <w:rFonts w:ascii="Arial" w:hAnsi="Arial" w:cs="Arial" w:eastAsia="DFKai-SB"/>
          <w:color w:val="000000"/>
          <w:sz w:val="28"/>
          <w:szCs w:val="28"/>
        </w:rPr>
        <w:t>大乗者願令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願請一切世間所有現在未來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世一劫說法令聖人衆隨佛在世而得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是菩薩如是思惟若在在處處所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善根若欲生人中天上若住聲聞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辟支佛乗若愛語布施利益同事願令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是菩薩以是法故於三時中讀誦通利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此法所謂我今歸依一切世間在在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諸佛佛法僧菩薩頭面禮敬諸佛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勝者其相甚妙菩薩常應作如是念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僧願令世間在在處處無有空處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面常有諸佛令我勸請留住一劫說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呵責諸惡若已作若今作我今已得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惡乃至一念中間當願以一切善根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壽命無量住於一切諸善法中如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速轉法輪令諸聖人得戒定慧解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願令佛法常住於世利益衆生生五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悉得善根乃至敬禮諸佛常住是願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有善願令他衆生及其己身得妙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善妙威德若未來現在一切世間佛法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令住一劫無諸留難及諸菩薩寳速令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六波羅蜜疾成阿耨多羅三藐三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留難欲令一切衆生斷除苦惱怖畏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樂斷一切不善根成就一切善根隨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成就三乗速疾成就諸波羅蜜壽命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解脫成無上道乃至敬禮諸佛常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是菩薩欲令一切衆生斷諸苦惱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在在處處所有諸佛乃至法身願</w:t>
      </w:r>
      <w:r>
        <w:rPr>
          <w:rFonts w:ascii="Arial" w:hAnsi="Arial" w:cs="Arial" w:eastAsia="DFKai-SB"/>
          <w:color w:val="000000"/>
          <w:sz w:val="28"/>
          <w:szCs w:val="28"/>
        </w:rPr>
        <w:t>以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奉施彼佛欲令一切衆生得度成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所生處信敬三寳以天香花</w:t>
      </w:r>
      <w:r>
        <w:rPr>
          <w:rFonts w:ascii="Arial" w:hAnsi="Arial" w:cs="Arial" w:eastAsia="DFKai-SB"/>
          <w:color w:val="00000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z w:val="28"/>
          <w:szCs w:val="28"/>
        </w:rPr>
        <w:t>養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世尊亦供養法僧及諸菩薩令所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如須彌山一切世間在在處處所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所須七寳房舍衣服飲食醫藥卧具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給與令無所乏若有樂於忍辱精進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當隨其所樂而爲解說使成就勝法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具足修六波羅蜜疾成佛道離諸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行實義身口意業不退菩提樂於菩提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處處見佛菩薩常學善根安止衆生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是菩薩自知及他所有善根趣向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智慧願欲令一切衆生得度得解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一切智具足一切佛法故是菩薩趣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已願令一切衆生得度得解脫故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具足一切佛法故是菩薩如是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力能學應如是思惟我今當勤加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時漸漸斷於無明我今復當倍加精進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漸漸學此智慧令此智慧增廣具足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終不懈怠生於憂愁如是菩薩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念菩提心修菩提心悕望菩提心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善智慧何以故此慧於餘善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第一令一切世間衆生發起無量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起無學智慧生無漏智慧生無學智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如是菩薩行此智慧不以爲難以爲喜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疾具足般若波羅蜜佛說是經已善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歡喜讃言善哉善哉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善順菩薩會第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大衆五百聲聞十千菩薩恭敬圍遶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城有一菩薩名曰善順已於過去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種諸善根承事供養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得不退轉住於大慈心不瞋恚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弘濟無倦住於大喜善安法界住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苦樂平等節量時食少欲知足常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樂見恒以五戒及八齋法於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城中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教化然後復勸布施持戒忍辱精進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慈悲喜捨清淨梵行爾時善順菩薩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生見佛聞法與諸人衆前後圍遶將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時天帝釋以淨天眼見此菩薩住</w:t>
      </w:r>
      <w:r>
        <w:rPr>
          <w:rFonts w:ascii="Arial" w:hAnsi="Arial" w:cs="Arial" w:eastAsia="DFKai-SB"/>
          <w:color w:val="00000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z w:val="28"/>
          <w:szCs w:val="28"/>
        </w:rPr>
        <w:t>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行頭陀行具淨尸羅弘濟堅固便自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善順於諸梵行曾不懈息將不爲求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處耶或貪王位及欲樂耶作是念已即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四丈夫身至菩薩前種種惡言毀罵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以刀杖及於瓦石打擲加害爾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慈忍力皆忍受之曾無瞋恨時天帝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化作四大丈夫來語菩薩咄哉善順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人以不善言罵辱於汝及以瓦石刀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橫相打害何不令我爲汝讎報我當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彼命根爾時菩薩告彼人言善男子等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語若殺害者成就惡業假使有人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節節支解猶如棗葉我終不生殺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何以故殺害之人墮於地獄餓鬼畜生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雖得人身所生父母猶不愛念恒爲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憎惡善男子一切諸法凡有二種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二者不善法由不善法墮於惡趣若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獲於福利爾時善順菩薩欲重宣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猶種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皆隨業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有苦子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甘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現見法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智者應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報酬惡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善常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天帝所化之人聞是言已自念不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爲殺害業忽然不現爾時天帝復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作金銀寳聚令諸丈夫至菩薩所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可方便取此珍寳隨意所用爾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彼人言諸善男子莫作是說所以者何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盜業者能令衆生貧窮下劣無依無怙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貧命不存濟終不行於不與取法諸君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凡夫愚冥貪求覆蔽何有智人行不與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順菩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財雖千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著心不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說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世恒貧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雖無一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捨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說斯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最富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離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端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夫由作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舉身皆醜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勸修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夫恒爲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寧受智毀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愚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天帝所化之人聞是言已悵然而去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復自親試持俱胝金至菩薩所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我先於此舍衛大城波斯匿王與餘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有所諍論須得一人爲我曲證汝能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證人者當用此金而以相奉爾時菩薩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言仁者當知夫妄語者爲不善業旣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身亦誑天龍夜叉乾闥婆阿脩羅迦樓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緊那羅摩睺羅伽由於妄語能爲一切惡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本趣不善道毀清淨戒能壞色身口氣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所出言詞爲人惡賤爾時菩薩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語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口氣常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入苦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能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妄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誑於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誑天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摩睺羅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妄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諸惡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毀清淨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死入三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設與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滿閻浮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終不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作於妄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天帝釋聞說是已忽然不現爾時天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舍支夫人日光夫人及於五髻諸夫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菩薩所重加試鍊壞其禁戒時舍支等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五百盛年女人以香塗身花</w:t>
      </w:r>
      <w:r>
        <w:rPr>
          <w:rFonts w:ascii="Arial" w:hAnsi="Arial" w:cs="Arial" w:eastAsia="DFKai-SB"/>
          <w:color w:val="000000"/>
          <w:sz w:val="28"/>
          <w:szCs w:val="28"/>
        </w:rPr>
        <w:t>莊</w:t>
      </w:r>
      <w:r>
        <w:rPr>
          <w:rFonts w:ascii="Arial" w:hAnsi="Arial" w:cs="Arial" w:eastAsia="DFKai-SB"/>
          <w:color w:val="000000"/>
          <w:sz w:val="28"/>
          <w:szCs w:val="28"/>
        </w:rPr>
        <w:t>藻飾於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分至菩薩前而作是言我等女人年色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願親枕席相與爲歡爾時菩薩以無染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彼諸女告之言曰地獄畜生閻羅王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狂亂者不正心者耽昏臭穢膿血不淨愛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剎是汝親友非諸天人清淨眷屬爾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人昏迷念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耽染臭穢膿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欲迅滅歸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永沉地獄閻羅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變化如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色身殊勝滿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一念貪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常生如夢如怨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舍支等雖盡變態而彼菩薩曾無貪染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天宮白帝釋言我觀善順志願堅固當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無有疑也所以者何彼於我等無少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但</w:t>
      </w:r>
      <w:r>
        <w:rPr>
          <w:rFonts w:ascii="Arial" w:hAnsi="Arial" w:cs="Arial" w:eastAsia="DFKai-SB"/>
          <w:color w:val="000000"/>
          <w:sz w:val="28"/>
          <w:szCs w:val="28"/>
        </w:rPr>
        <w:t>生猒離爾時帝釋雖聞此言猶懷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箭中身恒作是念彼人必當毀奪於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疑惑我今應徃重加試之於諸願中的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作是思已至菩薩前捨去憍慢頭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今勤修淨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於諸欲願何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求日月釋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爲求三有諸王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順菩薩以偈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觀日月釋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世間王位三有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常不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何有智者爲茲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天帝聞此頌已復白菩薩若如所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何願於是菩薩以偈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本不貪世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但求不生不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方便濟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願同登彼菩提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天帝聞是頌已心生安樂必知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釋位歡喜踊躍以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言弘濟爲羣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心廣大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破魔軍證甘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由斯恒轉勝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天帝說是偈已恭敬遶旋禮菩薩足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不現爾時善順菩薩於其晨朝入舍衛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化徃來得劫初時閻浮金鈴其鈴價直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爾時菩薩持此金鈴於四衢中高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唱言此舍衛城誰最貧窮當以此鈴而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有最勝耆舊長者聞是語已奔走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菩薩言我於此城最爲貧窮可持此鈴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於我爾時菩薩語長者言汝非貧者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於此城中有善男子貧中最貧應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鈴而施與之長者問言誰爲此人菩薩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王於此城中最爲貧者時彼長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莫作是說何以故波斯匿王富貴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庫藏盈溢珍奇賄貨用無窮盡云何乃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中最貧爾時菩薩於大衆中以偈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有伏藏千億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以貪愛心無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大海吞衆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斯愚人最爲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復令貪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展轉滋蔓相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現在世及未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彼無智者常貧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順菩薩說此偈已與諸大衆即便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波斯匿王於時彼王方與長者五百餘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筭數校計庫藏財寳菩薩爾時前白王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城徃來遊化得劫初時閻浮金鈴其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價直過閻浮提我於彼時竊作是念於此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最貧者當持此鈴而施與之復更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中最貧莫過王者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此鈴願以相奉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貧窮爲我受之爾時菩薩作是言已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多貪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積財無猒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狂亂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最貧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恒多賦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橫罰無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著於國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觀來世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世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蔭羣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諸貧苦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無憐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耽染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懼於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邪亂未</w:t>
      </w:r>
      <w:r>
        <w:rPr>
          <w:rFonts w:ascii="Arial" w:hAnsi="Arial" w:cs="Arial" w:eastAsia="DFKai-SB"/>
          <w:color w:val="000000"/>
          <w:sz w:val="28"/>
          <w:szCs w:val="28"/>
        </w:rPr>
        <w:t>甞</w:t>
      </w:r>
      <w:r>
        <w:rPr>
          <w:rFonts w:ascii="Arial" w:hAnsi="Arial" w:cs="Arial" w:eastAsia="DFKai-SB"/>
          <w:color w:val="000000"/>
          <w:sz w:val="28"/>
          <w:szCs w:val="28"/>
        </w:rPr>
        <w:t>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非貧窮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知淨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歸依佛法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及命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念不堅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不堅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不迷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於身命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得常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勤念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名富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財常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火焚燒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猒於林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今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愛無猒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水不猒於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不猒於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今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有猒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月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猒於四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王今亦如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命無休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火焚燒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猒於草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甞不行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水不猒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海不猒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人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猒善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位雖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畢竟歸無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應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波斯匿王聞斯語已內懷慙愧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善哉仁者汝雖善勸我猶未信今汝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汝自說爲有證乎菩薩答言汝不聞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具一切智今者現與無量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闥婆阿脩羅等在於舍衛大城祇樹給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園當證大王是貧窮人王言仁者若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願相與徃見如來聽聞教誨歸依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答言大王當知如來境界非諸凡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能測破煩惱慢哀愍衆生已於聖智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世及於來世若有善根勝意樂者雖在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佛常加護若知我心欲令大王於我生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當來此爲我作證爾時菩薩即於王前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一肩右膝著地合掌恭敬即以偈頌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眞實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悲愍諸羣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知我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垂哀爲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菩薩說偈請已於彼大地忽然震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聲聞十千菩薩梵釋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及於龍鬼無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圍遶如來從地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出善順菩薩合掌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前白佛言世尊我先於此舍衛城中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來得劫初時閻浮金鈴其鈴價直過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我於爾時便作是念若有衆生於舍衛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貧窮者當以此鈴而施與之復自思惟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王於此城中最爲貧者何以故恃於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於諸衆生未甞憐愍殘剥欺奪橫加侵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貪愛覆蔽不知猒足我以此王爲最貧者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金鈴而施與之王問我言謂我貧窮誰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者我又答云如來大師應正等覺捨離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瞋垢無餘於諸衆生悉皆平等當爲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世尊示教利喜爾時世尊爲欲調伏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匿王而告之曰大王當知或有於法善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窮王爲富貴或有於法王爲貧窮善順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所以者何身登王位於世自在金銀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珊瑚庫藏盈滿當於此時善順貧窮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富貴勤修梵行樂淨尸羅捨家多聞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八齋五戒弘濟無疲有一於此王實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善順富貴王今應知憍薩羅國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庫藏比於善順五戒八齋堅固清淨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千分不及其一至俱胝分亦不及一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斯匿王親聞如來眞實教誨捨所憍慢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</w:t>
      </w:r>
      <w:r>
        <w:rPr>
          <w:rFonts w:ascii="Arial" w:hAnsi="Arial" w:cs="Arial" w:eastAsia="DFKai-SB"/>
          <w:color w:val="00000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z w:val="28"/>
          <w:szCs w:val="28"/>
        </w:rPr>
        <w:t>瞻仰善順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摧伏我憍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如來最勝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王位捨於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恒爲汝菩提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實貧窮汝爲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知此說非妄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位徒爲衆苦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背於白法生惡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波斯匿王說是偈已白佛言世尊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發於無上大菩提心願於衆生安樂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生死繫縛我今願以財物庫藏金銀之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爲三分一分奉施如來世尊及比丘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施與舍衛城中貧窮苦惱無依怙者一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留資國用凡我所有園池華果悉願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最勝如來并比丘衆惟願世尊垂哀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憍薩羅國五百長者覩斯事已皆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大菩提心爾時善順菩薩白佛言世尊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如來爲諸大衆說於法要令諸衆生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爲不空過爾時世尊告衆人言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有三無量功德資</w:t>
      </w:r>
      <w:r>
        <w:rPr>
          <w:rFonts w:ascii="Arial" w:hAnsi="Arial" w:cs="Arial" w:eastAsia="DFKai-SB"/>
          <w:color w:val="00000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z w:val="28"/>
          <w:szCs w:val="28"/>
        </w:rPr>
        <w:t>於諸如來雖有稱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不能盡況於聲聞諸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乗等何者爲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護持正法二者發菩提心三者勸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上願復有三十二法若善男子若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能勤修者則爲見於如來不空過也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如來生不壞信二者護持正法令得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三者於尊重僧而不輕慢四者於應供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親近五者於愛於憎心常平等六者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正法樂聞恭敬七者安住寂靜離於諠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者於如來乗演說無倦九者若說法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名利十者志求眞實如理勤修十一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持戒十三忍辱十四精進十五禪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正慧十七於諸衆生隨樂護念十八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忘失法十九恒於己身善自調伏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以善法要調伏於他二十一不染煩惱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常樂出家二十三住阿蘭若二十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喜足二十五勤行頭陀二十六捨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十七弘誓堅固二十八蘭若無懈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植衆善本三十常不放逸三十一遠二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讃歎大乗於是五百比丘聞斯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塵垢得法眼淨及萬二千衆生同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爾時世尊以法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諸衆生獲善利已與諸比丘并餘來衆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不現爾時波斯匿王旣覩斯事踊躍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以二衣價直百千兩金而以施於善順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言曰善哉仁者願垂哀納善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於王言大王當知我於此衣不應受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然我自有百</w:t>
      </w:r>
      <w:r>
        <w:rPr>
          <w:rFonts w:ascii="Arial" w:hAnsi="Arial" w:cs="Arial" w:eastAsia="DFKai-SB"/>
          <w:color w:val="000000"/>
          <w:sz w:val="28"/>
          <w:szCs w:val="28"/>
        </w:rPr>
        <w:t>納</w:t>
      </w:r>
      <w:r>
        <w:rPr>
          <w:rFonts w:ascii="Arial" w:hAnsi="Arial" w:cs="Arial" w:eastAsia="DFKai-SB"/>
          <w:color w:val="000000"/>
          <w:sz w:val="28"/>
          <w:szCs w:val="28"/>
        </w:rPr>
        <w:t>之衣恒掛樹枝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箱篋一切衆生無欺奪想我旣自身無慳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亦令他人不生愛著其有施者名清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波斯匿王復作是言汝若不受願當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足踏之令我長夜安樂利益菩薩爾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王故即以雙足踏此二衣時波斯匿王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今此之衣便於汝身爲我受訖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用善順菩薩告於王言汝持此衣施於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貧窮苦惱無依怙者爾時波斯匿王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教持此二衣會諸貧人而施與之時諸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觸斯衣者狂者得心聾者得聞盲者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不具者悉得具足由於菩薩威神力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衆人俱發聲言我今以何報菩薩恩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有聲告曰諸人當知善順菩薩不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華香飲食爲報恩者唯當速發菩提心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五百貧人聞於空中有如是聲咸說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說諸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施以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樂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佛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波斯匿王白菩薩言善哉仁者汝若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將見如來願時報我我當隨從善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王當知諸佛難值正法難聞豈獨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徃耶當爲衆生作於善友王應於此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城中勑諸人民悉令隨從違王教者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之所以者何凡諸菩薩猶有眷屬圍遶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況於王乎時波斯匿王白菩薩言誰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菩薩眷屬菩薩答言勸菩提心是菩薩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令覺悟故勸見如來是菩薩眷屬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勸聞正法是菩薩眷屬獲多聞故勸見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是菩薩眷屬得善友故四攝是菩薩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衆生故六波羅蜜是菩薩眷屬增長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三十七品是菩薩眷屬趣向道場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斯眷屬莊嚴侍衛能摧魔軍至師子吼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處爾時波斯匿王及諸大衆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千衆生離煩惱垢得清淨眼佛說是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順菩薩波斯匿王及諸天人乾闥婆阿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等聞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勤授長者會第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千二百五十人俱皆是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漏已盡無復煩惱得上調伏猶如大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辦棄諸重擔逮得己利盡諸有結正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心得自在最上應供衆所知識唯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猶在學地其名曰阿若憍陳如摩訶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迦旃延摩訶阿濕波舍利弗大目乾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劫賓那摩訶拘絺羅摩訶梵頗羅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陀如是等而爲上首復有菩薩摩訶薩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人俱皆得三昧及陀羅尼爾時舍衛大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長者名勇猛授富有財寳倉庫盈溢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瑠璃</w:t>
      </w:r>
      <w:r>
        <w:rPr>
          <w:rFonts w:ascii="Arial" w:hAnsi="Arial" w:cs="Arial" w:eastAsia="DFKai-SB"/>
          <w:color w:val="000000"/>
          <w:sz w:val="28"/>
          <w:szCs w:val="28"/>
        </w:rPr>
        <w:t>硨</w:t>
      </w:r>
      <w:r>
        <w:rPr>
          <w:rFonts w:ascii="Arial" w:hAnsi="Arial" w:cs="Arial" w:eastAsia="DFKai-SB"/>
          <w:color w:val="000000"/>
          <w:sz w:val="28"/>
          <w:szCs w:val="28"/>
        </w:rPr>
        <w:t>磲</w:t>
      </w:r>
      <w:r>
        <w:rPr>
          <w:rFonts w:ascii="Arial" w:hAnsi="Arial" w:cs="Arial" w:eastAsia="DFKai-SB"/>
          <w:color w:val="000000"/>
          <w:sz w:val="28"/>
          <w:szCs w:val="28"/>
        </w:rPr>
        <w:t>碼</w:t>
      </w:r>
      <w:r>
        <w:rPr>
          <w:rFonts w:ascii="Arial" w:hAnsi="Arial" w:cs="Arial" w:eastAsia="DFKai-SB"/>
          <w:color w:val="000000"/>
          <w:sz w:val="28"/>
          <w:szCs w:val="28"/>
        </w:rPr>
        <w:t>碯珊瑚琥珀摩尼眞珠象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牛羊奴婢僕使商估等類一切衆多時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與五百長者遊讌聚會作是議言諸仁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出世難人身難得時亦難遇於佛法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出家是事亦難成比丘性亦復甚難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是亦爲難知恩報恩少恩不忘是人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能於佛法生信樂心是人難得信樂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復難莊嚴佛法是事亦難解脫生死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爲難我等爲於聲聞辟支佛乗而求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當發趣最上佛乗咸復唱言我等寧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佛道而趣涅槃作是議已前後圍遶出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城向祇陀林詣如來所頂禮佛足右遶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却坐一面爾時世尊知而故問告長者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何縁今來我所時勇猛授與五百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而起偏袒右肩右膝著地合掌向佛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等諸人同時集會作是議言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遇人身難得乃至解脫生死倍復爲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於聲聞辟支佛乗而求滅度爲當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佛乗咸作是言我等寧於無上佛道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涅槃由此議故今詣如來應正等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志求阿耨多羅三藐三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云何學應云何住云何修行佛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汝等發趣阿耨多羅三藐三菩提來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當諦聽善思念之如諸菩薩應學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所修行當爲汝說時諸長者受教而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長者菩薩摩訶薩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勝志樂者當於一切衆生起大悲心應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應勤熏習是故菩薩於身命財及以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倉庫舍宅飲食衣服車乗卧具華鬘塗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樂具應無所著何以故以諸衆生執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而生惡業由惡業故墮地獄中若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起大悲心於身命財則不執著便生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摩訶薩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志樂者於諸衆生起慈悲已應修大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報不求報者應住戒律三戒清淨應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能忍諸惡應起精進不惜身命應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安住禪定應修智慧善巧方便應於我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壽命皆悉捨離爲衆生故應行布施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淨戒爲衆生故應修忍辱發起精進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應入禪定修習智慧善巧方便時諸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復白佛言世尊我等於身及彼妻子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寳資生之具心常愛惜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觀察於身命財能無貪恡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言善男子菩薩摩訶薩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勝志樂者應觀此身無量過患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積集生住異滅念念遷流九漏瘡門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毒蛇所住窟穴其中無主如空聚落畢竟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如坏瓦</w:t>
      </w:r>
      <w:r>
        <w:rPr>
          <w:rFonts w:ascii="Arial" w:hAnsi="Arial" w:cs="Arial" w:eastAsia="DFKai-SB"/>
          <w:color w:val="000000"/>
          <w:sz w:val="28"/>
          <w:szCs w:val="28"/>
        </w:rPr>
        <w:t>瓶</w:t>
      </w:r>
      <w:r>
        <w:rPr>
          <w:rFonts w:ascii="Arial" w:hAnsi="Arial" w:cs="Arial" w:eastAsia="DFKai-SB"/>
          <w:color w:val="000000"/>
          <w:sz w:val="28"/>
          <w:szCs w:val="28"/>
        </w:rPr>
        <w:t>惡露盈溢猶如穢器受諸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圊廁不可觸動猶如惡瘡貪美爲患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毒食不識恩德如未生怨欺誤於人如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癡愛爲害如友獼猴斷智慧命猶如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奪諸善法猶如劫賊常求人便猶如怨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慈心猶如魁膾難可承事如暴惡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箭著身觸之則痛如朽腐舍常務修治如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弱乗難可</w:t>
      </w:r>
      <w:r>
        <w:rPr>
          <w:rFonts w:ascii="Arial" w:hAnsi="Arial" w:cs="Arial" w:eastAsia="DFKai-SB"/>
          <w:color w:val="000000"/>
          <w:sz w:val="28"/>
          <w:szCs w:val="28"/>
        </w:rPr>
        <w:t>驅筞</w:t>
      </w:r>
      <w:r>
        <w:rPr>
          <w:rFonts w:ascii="Arial" w:hAnsi="Arial" w:cs="Arial" w:eastAsia="DFKai-SB"/>
          <w:color w:val="000000"/>
          <w:sz w:val="28"/>
          <w:szCs w:val="28"/>
        </w:rPr>
        <w:t>如毒蛇篋不可附近如逆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館疲苦所集如孤獨舍無所攝屬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9146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卒</w:t>
      </w:r>
      <w:r>
        <w:rPr>
          <w:rFonts w:ascii="Arial" w:hAnsi="Arial" w:cs="Arial" w:eastAsia="DFKai-SB"/>
          <w:color w:val="000000"/>
          <w:sz w:val="28"/>
          <w:szCs w:val="28"/>
        </w:rPr>
        <w:t>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如王者憂國如邊城警畏如惡國多</w:t>
      </w:r>
      <w:r>
        <w:rPr>
          <w:rFonts w:ascii="Arial" w:hAnsi="Arial" w:cs="Arial" w:eastAsia="DFKai-SB"/>
          <w:color w:val="00000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器難持如祠火無猒如陽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虚誑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人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芭蕉中無堅實如水聚沫不可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如水上泡速起速滅如河岸樹臨危動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駛河流終歸死海復告長者次觀此身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因縁初從欲愛和合而生爲長養故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食至於生藏痰癊消之次至黃藏將欲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則變爲酢次至風藏風分汁滓各別流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大小便汁變爲血血變爲肉肉處生脂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爲骨骨中生髓如是身縁前後不淨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是觀時復應思惟如此身者三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骨聚所成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78765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壞舍諸節支持以四</w:t>
      </w:r>
      <w:r>
        <w:rPr>
          <w:rFonts w:ascii="Arial" w:hAnsi="Arial" w:cs="Arial" w:eastAsia="DFKai-SB"/>
          <w:color w:val="000000"/>
          <w:sz w:val="28"/>
          <w:szCs w:val="28"/>
        </w:rPr>
        <w:t>網</w:t>
      </w:r>
      <w:r>
        <w:rPr>
          <w:rFonts w:ascii="Arial" w:hAnsi="Arial" w:cs="Arial" w:eastAsia="DFKai-SB"/>
          <w:color w:val="000000"/>
          <w:sz w:val="28"/>
          <w:szCs w:val="28"/>
        </w:rPr>
        <w:t>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帀彌布五百分肉猶若泥塗六脉相繫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筋纏七百細脉以爲編絡十六麤脉鉤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連有二肉繩長三尋半於內纏結十六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胃繞生熟藏二十五氣脉猶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隙一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關穴如破碎器八萬毛孔如亂草覆五根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竅不淨盈滿七重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0660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六味長養猶如祠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吞受無猒如是之身一切臭穢自性殨爛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此愛重憍慢唯應觀察如借他器猶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運載但爲養育至菩提故爾時世尊而說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身衆穢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貯糞</w:t>
      </w:r>
      <w:r>
        <w:rPr>
          <w:rFonts w:ascii="Arial" w:hAnsi="Arial" w:cs="Arial" w:eastAsia="DFKai-SB"/>
          <w:color w:val="000000"/>
          <w:sz w:val="28"/>
          <w:szCs w:val="28"/>
        </w:rPr>
        <w:t>瓶　</w:t>
      </w:r>
      <w:r>
        <w:rPr>
          <w:rFonts w:ascii="Arial" w:hAnsi="Arial" w:cs="Arial" w:eastAsia="DFKai-SB"/>
          <w:color w:val="000000"/>
          <w:sz w:val="28"/>
          <w:szCs w:val="28"/>
        </w:rPr>
        <w:t>凡夫無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恃色生憍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鼻中洟恒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口氣常臭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眵蟲遍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當生淨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人執持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磨鎣欲令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使至盡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體色終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欲淨其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傾河以自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盡莫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事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世尊說此偈已復告五百諸長者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發勝志樂趣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應觀此身四十四種何等名爲四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一者此身可猒性無和合故二者此身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膿血常流故三者是身不堅畢竟敗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是身羸弱支節相持故五者是身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惡流溢故六者是身如幻誑惑凡愚故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身瘡門九處常流故八者是身火然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盛故九者是身爲火瞋火猛故十者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然癡火遍故十一者是身盲冥貪瞋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者是身墮網愛網覆故十三者是身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瘡遍滿故十四者是身不安四百四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五者諸蟲住處八萬戶蟲故十六者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畢竟歸死故十七者是身頑癡於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故十八者猶如瓦器生住壞故十九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逼迫多憂惱故二十者無有救護必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二十一者是身險惡諂誑難知故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無底坑諸欲難滿故二十三者如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薪貪色無猒故二十四者身無猒足貪受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故二十五者如被捶打隨損害故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身不定盛衰增減故二十七者身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不正思惟故二十八者身不知恩必棄</w:t>
      </w:r>
      <w:r>
        <w:rPr>
          <w:rFonts w:ascii="Arial" w:hAnsi="Arial" w:cs="Arial" w:eastAsia="DFKai-SB"/>
          <w:color w:val="000000"/>
          <w:sz w:val="28"/>
          <w:szCs w:val="28"/>
        </w:rPr>
        <w:t>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故二十九者身爲他食狐狼所噉故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身如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筋骨相持故三十一者身不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膿血糞穢故三十二者身不自由依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三十三者身妄纏裹終敗壞故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身爲惡友多逆害故三十五者身爲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殘害故三十六者身爲苦器苦所逼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七者身爲苦聚五蘊生故三十八者身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主衆縁生故三十九者是身無命離男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四十者是身爲空應觀蘊界處故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是身虚妄如夢中故四十二者是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如幻化故四十三者身爲幻惑如陽焰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十四者身爲欺誑如影像故是爲四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菩薩作是觀時所有身命愛欲執著妻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宅飲食衣服車乗香鬘一切樂具皆悉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所顧戀速能成就六波羅蜜疾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得人身甚爲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爲此身造衆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冢間餧狐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爲惡見生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愚迷惑癡狂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愛此身造諸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亦復不知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晝夜唯增衆苦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機関動轉常疲困</w:t>
      </w:r>
      <w:r>
        <w:rPr>
          <w:rFonts w:ascii="Arial" w:hAnsi="Arial" w:cs="Arial" w:eastAsia="DFKai-SB"/>
          <w:color w:val="000000"/>
          <w:sz w:val="28"/>
          <w:szCs w:val="28"/>
        </w:rPr>
        <w:t>　涕</w:t>
      </w:r>
      <w:r>
        <w:rPr>
          <w:rFonts w:ascii="Arial" w:hAnsi="Arial" w:cs="Arial" w:eastAsia="DFKai-SB"/>
          <w:color w:val="000000"/>
          <w:sz w:val="28"/>
          <w:szCs w:val="28"/>
        </w:rPr>
        <w:t>唾便利恒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飢渴寒熱相煎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有智者愛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無猒如大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徒能長養衆怨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身故常作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無量劫受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念定死修勝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信生於佛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衣服及塗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長養此身來已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執持令不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知無益勿躭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世尊難可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量劫中時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佛法生淨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惡道可畏勿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令壽命千億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懼無常生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須臾不可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彼沉淪惡趣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惡友來相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身難得今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求財寳受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此盛年恣嬉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求財而樂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設得守護猶勤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愚人徒妄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智者應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物如幻亦如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衆生被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那時得剎那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有智者生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幻師幻化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乾闥婆城種種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寳如是誑凡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虚妄中何有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苦惱求財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水火王賊常侵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能爲衆苦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有智者生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常懷貪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馳逐財利無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父母無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親屬生怨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語善順心乖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作種種欺誑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學邪論邪呪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誇衒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藝如婬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諂誑現柔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復剛強示威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量衆惡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莫不皆由財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珊瑚金玉摩尼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物本來如泡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了知如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此虚誑墜三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世尊出現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生次當補我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界黃金而布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等爲從何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盡世間悉燒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彌河海盡燋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磨滅歸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此寳物何從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惡業求財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養育妻子謂歡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臨命終時苦逼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妻子無能相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三塗怖畏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見妻子及親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車馬財寳屬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苦誰能共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兄弟及妻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朋友僮僕并珍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去無一來相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有黑業常隨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人終不爲親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作諸惡業入阿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除業盡方得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屬無有能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羅使者唯考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問親縁及友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得人身不捨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極苦今應甘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羅常告彼罪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少罪我能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自作罪今自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業報自招無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妻子無能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當勤修出離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應捨枷</w:t>
      </w:r>
      <w:r>
        <w:rPr>
          <w:rFonts w:ascii="Arial" w:hAnsi="Arial" w:cs="Arial" w:eastAsia="DFKai-SB"/>
          <w:color w:val="000000"/>
          <w:sz w:val="28"/>
          <w:szCs w:val="28"/>
        </w:rPr>
        <w:t>鎻</w:t>
      </w:r>
      <w:r>
        <w:rPr>
          <w:rFonts w:ascii="Arial" w:hAnsi="Arial" w:cs="Arial" w:eastAsia="DFKai-SB"/>
          <w:color w:val="00000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知遠離求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家妻子應生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依佛教正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熾然爲苦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炎鑪甚可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燋熱鎮燒</w:t>
      </w:r>
      <w:r>
        <w:rPr>
          <w:rFonts w:ascii="Arial" w:hAnsi="Arial" w:cs="Arial" w:eastAsia="DFKai-SB"/>
          <w:color w:val="000000"/>
          <w:sz w:val="28"/>
          <w:szCs w:val="28"/>
        </w:rPr>
        <w:t>然　</w:t>
      </w:r>
      <w:r>
        <w:rPr>
          <w:rFonts w:ascii="Arial" w:hAnsi="Arial" w:cs="Arial" w:eastAsia="DFKai-SB"/>
          <w:color w:val="000000"/>
          <w:sz w:val="28"/>
          <w:szCs w:val="28"/>
        </w:rPr>
        <w:t>誰有智者生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修行諸佛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所營求爲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闇凡夫不覺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家爲苦本橫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皮筋骨肉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迷惑妄生夫婦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了知如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夫於此生貪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能知此過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欲樂皆捐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法當如求藥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速捨離居家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五百長者聞此法已得無生忍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躍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慶哉獲大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利中最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生欣樂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趣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樂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善而養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慧自安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憐愍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當成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皆已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相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照明於世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如來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心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心中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一切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少福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無欣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觀生死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色方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周遍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容受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河沙數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剎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布珍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於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能一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福過於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邊際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唯供養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餘福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仙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心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阿伽陀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除一切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一切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見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火所熱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無量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苦常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醫王勇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菩提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拔衆生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離諸憂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一切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捨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諸行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求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得善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心欣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遇釋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得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即便微笑從其面門放種種光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黃赤白紅紫</w:t>
      </w:r>
      <w:r>
        <w:rPr>
          <w:rFonts w:ascii="Arial" w:hAnsi="Arial" w:cs="Arial" w:eastAsia="DFKai-SB"/>
          <w:color w:val="000000"/>
          <w:sz w:val="28"/>
          <w:szCs w:val="28"/>
        </w:rPr>
        <w:t>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197485" cy="213360"/>
            <wp:effectExtent l="0" t="0" r="0" b="0"/>
            <wp:docPr id="12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照於無量無邊世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世日月威光皆悉隱蔽還遶三帀從佛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爾時尊者阿難即從座起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袒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右肩右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地合掌向佛白言世尊有何因縁現此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如佛所現非無因縁即於佛前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最上之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無因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世間利益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所爲之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乏衆生無法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說最上大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作世間盲冥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微笑之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世尊告阿難曰汝見此五百長者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發阿耨多羅三藐三菩提心不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唯然已見佛告阿難此五百長者已於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百千億那由他諸佛所承事供養種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今聞是法得無生忍此諸長者從是已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惡趣於人天中常受快樂復於來世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佛所供養恭敬尊重讃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z w:val="28"/>
          <w:szCs w:val="28"/>
        </w:rPr>
        <w:t>及賢劫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悉皆承事恭敬供養於諸佛所聽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受持讀誦爲他廣說過二十五劫各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中成無上菩提皆同一字號勝蓮華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爾時尊者阿難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世尊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善逝當何名此廣大法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奉持佛告阿難是法門名菩薩瑜伽師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名勇猛授長者所問如是名號汝當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此經已尊者阿難及諸比丘五百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衆天人阿脩羅等聞佛所說皆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優陀延王會第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拘睒彌國瞿師羅園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千二百五十人俱爾時優陀延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夫人名曰舍摩常於如來及諸聖衆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恭敬親近供養及常稱讃如來功德時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第二夫人名爲帝女常懷諂妬徃彼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妄說如來并諸弟子於大夫人有所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聞是語極生瞋怒即以箭射舍摩夫人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夫人哀愍王故入慈三昧時所放箭遂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還至王頂上空中而住其箭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赫猶如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甚可怖畏乃至三</w:t>
      </w:r>
      <w:r>
        <w:rPr>
          <w:rFonts w:ascii="Arial" w:hAnsi="Arial" w:cs="Arial" w:eastAsia="DFKai-SB"/>
          <w:color w:val="000000"/>
          <w:sz w:val="28"/>
          <w:szCs w:val="28"/>
        </w:rPr>
        <w:t>射</w:t>
      </w:r>
      <w:r>
        <w:rPr>
          <w:rFonts w:ascii="Arial" w:hAnsi="Arial" w:cs="Arial" w:eastAsia="DFKai-SB"/>
          <w:color w:val="000000"/>
          <w:sz w:val="28"/>
          <w:szCs w:val="28"/>
        </w:rPr>
        <w:t>箭皆如是爾時優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王旣覩斯事舉身毛竪驚忙悔恨謂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汝爲天女爲龍女耶爲復夜叉乾闥婆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舍遮女羅剎女耶夫人答言我非天女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亦非羅剎之女大王當知我於佛所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受持五戒作優婆夷哀愍大王入慈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王雖於我生不善心由我慈願得無傷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歎王言善哉大王當於如來應正徧知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頂禮必獲安隱優陀延王便作是念彼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聽聞正法作優婆夷尚有如此威神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何況如來應正等覺作是念已即徃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佛足右遶三帀白言世尊我由欲染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爲彼女人虚妄言說之所誑惑遂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聖衆生毒害意具陳上已復白佛言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如來及諸聖衆施我歡喜聽我懴悔如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令速消滅爾時世尊告彼王言如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謂於如來及諸聖衆如凡愚人有諸過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遂於福田妄起瞋毒汝今若能依聖法律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其罪無覆藏心盡未來世不復更犯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令汝當來善法增長優陀延王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爲女人之所迷倒狂亂無知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生麤猛瞋</w:t>
      </w:r>
      <w:r>
        <w:rPr>
          <w:rFonts w:ascii="Arial" w:hAnsi="Arial" w:cs="Arial" w:eastAsia="DFKai-SB"/>
          <w:color w:val="00000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z w:val="28"/>
          <w:szCs w:val="28"/>
        </w:rPr>
        <w:t>由斯罪業當墮地獄惟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利益安樂諸衆生故慈悲開示女人諂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誑過患勿令我等親近女人當於長夜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免諸苦佛言且置斯事何要問此不問餘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言世尊我無異問女人令我造地獄業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今者唯爲了知女人過患女人諂曲虚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媚願爲開示乃至三請亦如是說佛言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先知丈夫過患然後觀察女人過</w:t>
      </w:r>
      <w:r>
        <w:rPr>
          <w:rFonts w:ascii="Arial" w:hAnsi="Arial" w:cs="Arial" w:eastAsia="DFKai-SB"/>
          <w:color w:val="000000"/>
          <w:sz w:val="28"/>
          <w:szCs w:val="28"/>
        </w:rPr>
        <w:t>患</w:t>
      </w:r>
      <w:r>
        <w:rPr>
          <w:rFonts w:ascii="Arial" w:hAnsi="Arial" w:cs="Arial" w:eastAsia="DFKai-SB"/>
          <w:color w:val="000000"/>
          <w:sz w:val="28"/>
          <w:szCs w:val="28"/>
        </w:rPr>
        <w:t>優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王唯然世尊願樂欲聞佛言一切丈夫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四種不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過爲諸女人之所迷亂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者於諸欲染躭著無猒樂觀女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縱逸不知親近沙門及婆羅門具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福業者以不親近如是等人則於淨信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尸羅多聞施慧悉皆退失彼由無有信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施慧等法非善丈夫行餓鬼法無有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耽欲放逸欲之所執欲所繫縛欲所活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愚夫遠諸智者惡友爲伴行非所宜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女人不淨境界便爲女人之所調伏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奴僕繫屬墮落諸女人所無慙無愧親近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諸瘡漏門膿血穢汙涕唾常流猶如冢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境界至於父母違背恩養捨離沙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不生殷重恭敬供養習行畜生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於佛法僧不生淨信於涅槃界永當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如是等人當入衆合乃至阿鼻諸大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當墮鬼界畜生無有救護雖聞我教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思念邪惡女人歌舞戲笑不生猒離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習愚人之法不樂修行善丈夫事大王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丈夫親近女人之時即是親近惡道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丈夫第一過患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欲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下劣穢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膿血不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深可猒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多過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之所集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何有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此忻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廁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淨盈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如死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死野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屍陀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充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欲染之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可猒亦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愚癡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愛戀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犬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未甞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蠅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吐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又若群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貪求糞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能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清淨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復退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功德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地獄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障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何有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此忻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服食毒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身心痛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能運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爲苦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身有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不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不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幻化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妄有尋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但自疲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夫亦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於欲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疲苦貪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墮諸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設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歌舞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婚娶他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將爲</w:t>
      </w:r>
      <w:r>
        <w:rPr>
          <w:rFonts w:ascii="Arial" w:hAnsi="Arial" w:cs="Arial" w:eastAsia="DFKai-SB"/>
          <w:color w:val="00000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z w:val="28"/>
          <w:szCs w:val="28"/>
        </w:rPr>
        <w:t>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利苦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夫造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利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諸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退失善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無利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惜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墜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惡道深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便招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猛焰鐵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鋒刄刀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毒箭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女人能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多苦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以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爲嚴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愚人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妄起貪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稱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下劣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退失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墮落三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由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之所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海疲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迷於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取於熱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置之頸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如諸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狂亂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何愚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知苦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於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識恩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由欲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此過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於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邪欲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稱讃習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慙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由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迷亂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作是罪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趣三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躭重於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昏</w:t>
      </w:r>
      <w:r>
        <w:rPr>
          <w:rFonts w:ascii="Arial" w:hAnsi="Arial" w:cs="Arial" w:eastAsia="DFKai-SB"/>
          <w:color w:val="000000"/>
          <w:sz w:val="28"/>
          <w:szCs w:val="28"/>
        </w:rPr>
        <w:t>醉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父母之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能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貪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親近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爲違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福德上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俱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妄想煩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展轉逼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從此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復悕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世間財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是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展轉相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此現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捶打苦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死必當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阿鼻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見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來集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友乖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天宮永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智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此忻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寧投鐵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馳走刀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卧</w:t>
      </w:r>
      <w:r>
        <w:rPr>
          <w:rFonts w:ascii="Arial" w:hAnsi="Arial" w:cs="Arial" w:eastAsia="DFKai-SB"/>
          <w:color w:val="00000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z w:val="28"/>
          <w:szCs w:val="28"/>
        </w:rPr>
        <w:t>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親女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常貪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邪欲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失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利樂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女人能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衆苦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能滅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安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惡法積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08280" cy="216535"/>
            <wp:effectExtent l="0" t="0" r="0" b="0"/>
            <wp:docPr id="13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</w:rPr>
        <w:t>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以躭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女人爲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深生猒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則爲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清淨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速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王夫父母者皆願利樂所生子故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能作能忍一切難忍之事假令種種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惡皆能忍之又欲令子色力之身速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令見閻浮勝妙之事乳</w:t>
      </w:r>
      <w:r>
        <w:rPr>
          <w:rFonts w:ascii="Arial" w:hAnsi="Arial" w:cs="Arial" w:eastAsia="DFKai-SB"/>
          <w:color w:val="000000"/>
          <w:sz w:val="28"/>
          <w:szCs w:val="28"/>
        </w:rPr>
        <w:t>哺</w:t>
      </w:r>
      <w:r>
        <w:rPr>
          <w:rFonts w:ascii="Arial" w:hAnsi="Arial" w:cs="Arial" w:eastAsia="DFKai-SB"/>
          <w:color w:val="000000"/>
          <w:sz w:val="28"/>
          <w:szCs w:val="28"/>
        </w:rPr>
        <w:t>養育無疲猒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爲令子獲諸妙樂艱辛經求所得財物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營辦資生所須及徃他家結求婚娶旣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娶已於他女人愛戀躭著由躭著故</w:t>
      </w:r>
      <w:r>
        <w:rPr>
          <w:rFonts w:ascii="Arial" w:hAnsi="Arial" w:cs="Arial" w:eastAsia="DFKai-SB"/>
          <w:color w:val="000000"/>
          <w:sz w:val="28"/>
          <w:szCs w:val="28"/>
        </w:rPr>
        <w:t>昏</w:t>
      </w:r>
      <w:r>
        <w:rPr>
          <w:rFonts w:ascii="Arial" w:hAnsi="Arial" w:cs="Arial" w:eastAsia="DFKai-SB"/>
          <w:color w:val="000000"/>
          <w:sz w:val="28"/>
          <w:szCs w:val="28"/>
        </w:rPr>
        <w:t>醉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或見父母漸將衰老違逆輕欺所有資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慙費用或令父母不住於家如是皆由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迷倒大王當知以此因縁於己父母棄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養於他女人尊重承事種種供給無疲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即是成就地獄之本此是丈夫第二過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尊重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父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人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梵護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之所扶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能令居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安隱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因貿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大海遠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安隱徃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獲諸財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即說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價大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現能與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最上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現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果報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皆因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父母而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得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駝驢等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負重驅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不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屎</w:t>
      </w:r>
      <w:r>
        <w:rPr>
          <w:rFonts w:ascii="Arial" w:hAnsi="Arial" w:cs="Arial" w:eastAsia="DFKai-SB"/>
          <w:color w:val="000000"/>
          <w:sz w:val="28"/>
          <w:szCs w:val="28"/>
        </w:rPr>
        <w:t>糞灰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刀山鋒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鎔銅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於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在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富有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豐饒穀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妻子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悉皆和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或復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生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殿園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音樂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縱意歡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受諸妙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是法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父母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勤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王若諸丈夫由於邪見不知自身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壞滅造作諸惡而自欺誑彼愚癡人虚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猶如木石</w:t>
      </w:r>
      <w:r>
        <w:rPr>
          <w:rFonts w:ascii="Arial" w:hAnsi="Arial" w:cs="Arial" w:eastAsia="DFKai-SB"/>
          <w:color w:val="000000"/>
          <w:sz w:val="28"/>
          <w:szCs w:val="28"/>
        </w:rPr>
        <w:t>雕</w:t>
      </w:r>
      <w:r>
        <w:rPr>
          <w:rFonts w:ascii="Arial" w:hAnsi="Arial" w:cs="Arial" w:eastAsia="DFKai-SB"/>
          <w:color w:val="000000"/>
          <w:sz w:val="28"/>
          <w:szCs w:val="28"/>
        </w:rPr>
        <w:t>刻所成雖形似人而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習諸欲者即是成就徃惡趣業此是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過患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爲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之所迷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由斯造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種種諸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見闇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隱蔽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乗此當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惡趣牢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行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復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不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沙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由顚倒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乃至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山河邪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於貪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或復殺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禽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祭祀神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見爲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法求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由斯永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是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造惡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知淨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兇險無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之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永離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必當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噑</w:t>
      </w:r>
      <w:r>
        <w:rPr>
          <w:rFonts w:ascii="Arial" w:hAnsi="Arial" w:cs="Arial" w:eastAsia="DFKai-SB"/>
          <w:color w:val="000000"/>
          <w:sz w:val="28"/>
          <w:szCs w:val="28"/>
        </w:rPr>
        <w:t>呌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爲於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逼惱於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墮燒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極燒然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由倒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佛法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能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教法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不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遠離賢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墮諸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旣得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勿復作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顚倒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淨尸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得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證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王或有丈夫爲於身命極自勞苦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珍財後爲女人所纏攝故如彼僮僕敬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承由是因縁慳惜財寳不施沙門及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亦復堪忍王法治罰輕毀陵辱悉能受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被女人捶打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叱或至怖懼屈意瞻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憂戚即自念言我今云何令彼歡悅當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人是欲僮僕於斯不淨下劣之境而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起於愛染親近如是女人之時即是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之業此是丈夫第四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忠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爾時世尊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躭欲</w:t>
      </w:r>
      <w:r>
        <w:rPr>
          <w:rFonts w:ascii="Arial" w:hAnsi="Arial" w:cs="Arial" w:eastAsia="DFKai-SB"/>
          <w:color w:val="000000"/>
          <w:sz w:val="28"/>
          <w:szCs w:val="28"/>
        </w:rPr>
        <w:t>昏</w:t>
      </w:r>
      <w:r>
        <w:rPr>
          <w:rFonts w:ascii="Arial" w:hAnsi="Arial" w:cs="Arial" w:eastAsia="DFKai-SB"/>
          <w:color w:val="000000"/>
          <w:sz w:val="28"/>
          <w:szCs w:val="28"/>
        </w:rPr>
        <w:t>醉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實無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惡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善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自縱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禁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心之所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失壞於福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無智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畜生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馳趣於女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猪樂糞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者不能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染之過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妄生殷重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若盲冥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色所繫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於欲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於野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離屍</w:t>
      </w:r>
      <w:r>
        <w:rPr>
          <w:rFonts w:ascii="Arial" w:hAnsi="Arial" w:cs="Arial" w:eastAsia="DFKai-SB"/>
          <w:color w:val="000000"/>
          <w:sz w:val="28"/>
          <w:szCs w:val="28"/>
        </w:rPr>
        <w:t>塚</w:t>
      </w: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愛著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輪轉生死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獼猴繫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纏覆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女所迷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市求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矯詐來親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人親近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魔境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若翳</w:t>
      </w:r>
      <w:r>
        <w:rPr>
          <w:rFonts w:ascii="Arial" w:hAnsi="Arial" w:cs="Arial" w:eastAsia="DFKai-SB"/>
          <w:color w:val="00000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躭嗜於糞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霔雹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損於稼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窯師常近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爲所焚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未見諦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欲失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風吹微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義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如善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殺者所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受斯逼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應親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樂觀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求轉復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取相之凡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增長於欲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於炎夏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行曠野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渴逼飲醎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已渴彌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未見眞實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徒自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欲愛堅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人觸毒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爲毒所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凡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犯欲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</w:t>
      </w:r>
      <w:r>
        <w:rPr>
          <w:rFonts w:ascii="Arial" w:hAnsi="Arial" w:cs="Arial" w:eastAsia="DFKai-SB"/>
          <w:color w:val="00000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z w:val="28"/>
          <w:szCs w:val="28"/>
        </w:rPr>
        <w:t>畫</w:t>
      </w:r>
      <w:r>
        <w:rPr>
          <w:rFonts w:ascii="Arial" w:hAnsi="Arial" w:cs="Arial" w:eastAsia="DFKai-SB"/>
          <w:color w:val="000000"/>
          <w:sz w:val="28"/>
          <w:szCs w:val="28"/>
        </w:rPr>
        <w:t>瓶　</w:t>
      </w:r>
      <w:r>
        <w:rPr>
          <w:rFonts w:ascii="Arial" w:hAnsi="Arial" w:cs="Arial" w:eastAsia="DFKai-SB"/>
          <w:color w:val="000000"/>
          <w:sz w:val="28"/>
          <w:szCs w:val="28"/>
        </w:rPr>
        <w:t>內盛以惡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中實可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相現端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嚴飾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彼爲姝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甚穢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氣滿皮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如以繒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纏裏於利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莊嚴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義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火滿深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煙</w:t>
      </w:r>
      <w:r>
        <w:rPr>
          <w:rFonts w:ascii="Arial" w:hAnsi="Arial" w:cs="Arial" w:eastAsia="DFKai-SB"/>
          <w:color w:val="000000"/>
          <w:sz w:val="28"/>
          <w:szCs w:val="28"/>
        </w:rPr>
        <w:t>能燒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女人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暴惡無哀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死狗死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穢惡而壞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燒糞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皆猒惡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死蛇糞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甚可猒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可猒復過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劫壞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地皆火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叢林諸草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燋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身者所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海水盡乾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等寳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界遍燒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劫燒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焚燎於山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爲救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茲女欲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燒害諸愚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劫火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燒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淨常流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涎涕膿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奈何彼愚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此而躭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骸骨相榰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皮肉以覆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臭穢甚可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棄殘宿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倉廩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糠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恒狼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此身諸穢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充滿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胃脾腎肝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腸肺糞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髓腦膿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萬戶諸</w:t>
      </w:r>
      <w:r>
        <w:rPr>
          <w:rFonts w:ascii="Arial" w:hAnsi="Arial" w:cs="Arial" w:eastAsia="DFKai-SB"/>
          <w:color w:val="000000"/>
          <w:sz w:val="28"/>
          <w:szCs w:val="28"/>
        </w:rPr>
        <w:t>蟲　</w:t>
      </w:r>
      <w:r>
        <w:rPr>
          <w:rFonts w:ascii="Arial" w:hAnsi="Arial" w:cs="Arial" w:eastAsia="DFKai-SB"/>
          <w:color w:val="000000"/>
          <w:sz w:val="28"/>
          <w:szCs w:val="28"/>
        </w:rPr>
        <w:t>在中常唼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盲冥諸愚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癡網自纏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不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食所餘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九孔常流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過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先不淨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夫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繫戀彼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生染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不如實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蠅見於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愛著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夫貪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境界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仆於女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自穢其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何彼愚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樂遊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鳥爲求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知避網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愛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被害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水中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游泳網者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爲他所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豈非自損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若捕魚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諂誑猶如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男子同於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網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殺者之利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復甚可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刀可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傷害復過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蛾投燈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火燒屋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蟲等被焚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依無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醉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火所燒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斯墮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依怙亦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邪行諸愚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戀他妻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生欣悅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於家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曠野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遊殺害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損傷因自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無救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於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墜墮於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如諸獼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跳躑巖樹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致自損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豈不由愚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躭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諸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癡網所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數受生死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之罪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以尖</w:t>
      </w:r>
      <w:r>
        <w:rPr>
          <w:rFonts w:ascii="Arial" w:hAnsi="Arial" w:cs="Arial" w:eastAsia="DFKai-SB"/>
          <w:color w:val="000000"/>
          <w:sz w:val="28"/>
          <w:szCs w:val="28"/>
        </w:rPr>
        <w:t>標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躭醉婬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懸劔樹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以猛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燒然彼鑊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投之以麻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沸而漂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躭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識於善</w:t>
      </w:r>
      <w:r>
        <w:rPr>
          <w:rFonts w:ascii="Arial" w:hAnsi="Arial" w:cs="Arial" w:eastAsia="DFKai-SB"/>
          <w:color w:val="000000"/>
          <w:sz w:val="28"/>
          <w:szCs w:val="28"/>
        </w:rPr>
        <w:t>惡　</w:t>
      </w:r>
      <w:r>
        <w:rPr>
          <w:rFonts w:ascii="Arial" w:hAnsi="Arial" w:cs="Arial" w:eastAsia="DFKai-SB"/>
          <w:color w:val="000000"/>
          <w:sz w:val="28"/>
          <w:szCs w:val="28"/>
        </w:rPr>
        <w:t>死當墮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煎煑鑊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鑊湯之大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六十四俱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造惡之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爲居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一一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量各一由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火遍燒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底及四周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有滿百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二三四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煎煑之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自業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卒以利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時復舉令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皮肉皆爛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骨白如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諸獄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將置鐵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杵而搗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能救護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時諸骨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碎末爲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業風所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死已復還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侵逼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妻妾童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縁鐵刺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受斧杵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三股鐵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四五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侵擾他妻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受此刑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有鐵</w:t>
      </w:r>
      <w:r>
        <w:rPr>
          <w:rFonts w:ascii="Arial" w:hAnsi="Arial" w:cs="Arial" w:eastAsia="DFKai-SB"/>
          <w:color w:val="000000"/>
          <w:sz w:val="28"/>
          <w:szCs w:val="28"/>
        </w:rPr>
        <w:t>觜</w:t>
      </w:r>
      <w:r>
        <w:rPr>
          <w:rFonts w:ascii="Arial" w:hAnsi="Arial" w:cs="Arial" w:eastAsia="DFKai-SB"/>
          <w:color w:val="000000"/>
          <w:sz w:val="28"/>
          <w:szCs w:val="28"/>
        </w:rPr>
        <w:t>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啄於髓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野干等諸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競來食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邪欲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墮</w:t>
      </w:r>
      <w:r>
        <w:rPr>
          <w:rFonts w:ascii="Arial" w:hAnsi="Arial" w:cs="Arial" w:eastAsia="DFKai-SB"/>
          <w:color w:val="000000"/>
          <w:sz w:val="28"/>
          <w:szCs w:val="28"/>
        </w:rPr>
        <w:t>屎</w:t>
      </w:r>
      <w:r>
        <w:rPr>
          <w:rFonts w:ascii="Arial" w:hAnsi="Arial" w:cs="Arial" w:eastAsia="DFKai-SB"/>
          <w:color w:val="000000"/>
          <w:sz w:val="28"/>
          <w:szCs w:val="28"/>
        </w:rPr>
        <w:t>糞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走於鋒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上刀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邪欲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顚墜炎熱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被燒害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趣於寒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邪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墮極炎熱</w:t>
      </w:r>
      <w:r>
        <w:rPr>
          <w:rFonts w:ascii="Arial" w:hAnsi="Arial" w:cs="Arial" w:eastAsia="DFKai-SB"/>
          <w:color w:val="000000"/>
          <w:sz w:val="28"/>
          <w:szCs w:val="28"/>
        </w:rPr>
        <w:t>　噑</w:t>
      </w:r>
      <w:r>
        <w:rPr>
          <w:rFonts w:ascii="Arial" w:hAnsi="Arial" w:cs="Arial" w:eastAsia="DFKai-SB"/>
          <w:color w:val="000000"/>
          <w:sz w:val="28"/>
          <w:szCs w:val="28"/>
        </w:rPr>
        <w:t>呌及大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并徃黑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邪欲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没醎熱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經歷煻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至底便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地獄有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00025" cy="213360"/>
            <wp:effectExtent l="0" t="0" r="0" b="0"/>
            <wp:docPr id="15" name="Image1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bCs/>
          <w:color w:val="000000"/>
          <w:sz w:val="28"/>
          <w:szCs w:val="28"/>
        </w:rPr>
        <w:t>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eastAsia="DFKai-SB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五角極銛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爲狗所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忙怖走其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戀於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於大怖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吞於鐵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飲洋銅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熱鐵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此來相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昔時躭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中受苦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斯苦楚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都無救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罪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由自業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昔同歡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於何所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獨受其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不來相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於先世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作如是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令父母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相救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於先世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作如是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男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能相救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於先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作如是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令兄弟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能相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於先世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作如是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令姊妹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能相救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於先世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作如是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朋友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能相救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夫爲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求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間地獄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如是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不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穢惡之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夫所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皆遠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彼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爲極下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惡中之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足爲欣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z w:val="28"/>
          <w:szCs w:val="28"/>
        </w:rPr>
        <w:t>諸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抱於糞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此業因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受無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夫爲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種種刑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囚繫及捶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猒離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夫爲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被種種燒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忍受斯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無猒離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置在尖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殺或沉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擲於大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備受諸苦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見如是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於婬欲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稱讃於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不生猒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或有少智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爲衆苦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已還親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胡膠見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佛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復生信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仍多畜女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衆如群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聞諸佛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纔興厭悔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須臾貪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惡毒還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被怖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暫止須臾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於糞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愛還復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夫聞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暫爾心驚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後見諸欲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愛還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有丈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其自身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擲金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翻戴於熱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夫躭欲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諸佛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求下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造作諸罪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迷醉諸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閻羅界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吞熱鐵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飲洋銅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迷醉於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背善而行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於清</w:t>
      </w:r>
      <w:r>
        <w:rPr>
          <w:rFonts w:ascii="Arial" w:hAnsi="Arial" w:cs="Arial" w:eastAsia="DFKai-SB"/>
          <w:color w:val="000000"/>
          <w:sz w:val="28"/>
          <w:szCs w:val="28"/>
        </w:rPr>
        <w:t>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趣閻羅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智慧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我說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捨一切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求於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說是偈已優陀延王即白佛言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所聞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如來應正等覺善能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欲過患我今歸依佛法僧寳從今已徃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盡形歸佛法僧作優婆塞惟願世尊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佛說此經已優陀延王及諸大衆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阿脩羅乾闥婆等聞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法師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妙慧童女會第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千二百五十人菩薩摩訶薩十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z w:val="28"/>
          <w:szCs w:val="28"/>
        </w:rPr>
        <w:t>時王舍城有長者女名爲妙慧年始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面貌端正容色姝好諸相具足見者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於過去無量諸佛親近供養種諸善根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女人詣如來所頂禮佛足右遶三帀長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等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大明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聽我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妙慧今恣汝問當爲解說令斷疑網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妙慧即於佛前以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富尊貴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以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難沮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見己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受於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葉蓮華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面奉諸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勝神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遍徃無量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禮敬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無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言人信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除於法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離諸魔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命終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見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說清淨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受於苦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悲無上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妙慧童女言善哉善哉善能問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妙之義諦聽諦聽善思念之當爲汝說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白言唯然世尊願樂欲聞佛言妙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四法受端正身何等爲四一者於惡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起嗔心二者住於大慈三者深樂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造佛形像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壞善根勿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樂法造佛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獲具相莊嚴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衆生常樂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妙慧菩薩成就四法得富貴身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應時行施二者無輕慢心三者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與四者不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果報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時行施無輕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歡喜授與不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此業常勤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生當獲大財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妙慧菩薩成就四法得眷屬不壞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者善能棄捨離間之語二者邪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令住正見三者正法將滅護令久住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諸有情趣佛菩提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間言及邪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正法將滅能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衆生大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成不壞諸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妙慧菩薩成就四法當於佛前得受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處蓮華座何等爲四一者捧諸</w:t>
      </w: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華果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末香散於如來及諸塔廟二者終不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加損害三者造如來像安處蓮華四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菩提深生淨信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散佛及支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害於他并造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大菩提深信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處蓮華生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妙慧菩薩成就四法從一佛土至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何等爲四一者見他修善不爲障惱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說法時未甞留礙三者然燈供養如來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塔四者於諸禪定常勤修習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人修善說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謗毀加留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塔廟施燈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諸禪遊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妙慧菩薩成就四法處世無怨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以無諂心親近善友二者於他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嫉妬心三者他獲名譽心常歡喜四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無輕毀心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諛諂親善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人勝法無妬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獲名譽常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謗菩薩得無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妙慧菩薩成就四法所言人信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發言修行常使相應二者於善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覆諸惡三者於所聞法不求過失四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者不生惡心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言修行常相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己罪不藏於善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經不求人法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言一切皆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妙慧菩薩成就四法能離法障速得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等爲四一者以深意樂攝三律儀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甚深經不生誹謗三者見新發意菩薩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心四者於諸有情大慈平等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深意樂攝律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甚深經能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初發心如佛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普洽障消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妙慧菩薩成就四法能離諸魔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者了知法性平等二者發起精進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念佛四者一切善根皆悉迴向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諸法平等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起精進念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一切諸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魔不能得其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妙慧菩薩成就四法臨命終時諸佛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何等爲四一者他有所求施令滿足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善法深生信解三者於諸菩薩施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四者於三寳所勤修供養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有所求令滿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解深法捨嚴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福田勤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臨命終時佛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妙慧童女聞佛說已白言世尊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菩薩諸行我當奉行世尊若我於是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中闕於一行而不修者則違佛教欺誑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爾時尊者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告妙慧言菩薩之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難可行汝今發斯殊勝大願豈於是願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耶爾時妙慧白言尊者若我弘願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能令諸行得圓滿者願此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六種震動天雨妙華天皷自鳴說是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中華散如雨天皷自鳴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六種震動是時妙慧重白目連以我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言故於未來世當得成佛亦如今日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如來於我國中無有魔事及以惡趣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之名若我此言非虚妄者令斯大衆身皆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eastAsia="DFKai-SB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說是語已衆皆金色爾時尊者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從座起偏袒右肩頂禮佛足白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先禮初發心菩薩及諸菩薩摩訶薩衆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文殊師利法王子告妙慧言汝住何法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誠願妙慧答言文殊師利非所問也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於法界中無所住故又問云何名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無分別法是名菩提又問云何名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答曰一切諸法等虚空相是名菩薩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爲菩提之行答曰猶如陽焰谷響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菩提行又問依何密意作如是說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此中不見少法密非密者又問若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一切凡夫應即菩提答曰汝謂菩提異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耶莫作是見何以故此等皆同一法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取非捨無成壞故又問於此義中能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數幾何答曰如若干幻化心心所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幻化衆生能了斯義文殊師利言幻化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何有如是心心所法答曰法界亦爾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乃至如來亦復如是爾時文殊師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今此妙慧甚爲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乃能成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忍佛言如是如是誠如所言然此童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於過去發菩提心經三十劫我乃發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菩提彼亦令汝住無生忍爾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從座起爲其作禮白妙慧言我於徃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劫前已曾供養不謂今者還得親近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言文殊師利汝今莫起如是分別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分別得無生忍故又問妙慧汝今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女身耶妙慧答言女人之相了不可得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轉文殊師利我當爲汝除斷疑惑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眞實語故於當來世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時於我法中諸比丘輩聞命善來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入道我國土中所有衆生身皆金色服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具如第六天飲食豐饒隨念而至無有魔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事及諸惡趣亦復無有女人之名有七寳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羅寳網七寳蓮華覆以寳帳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淨剎</w:t>
      </w:r>
      <w:r>
        <w:rPr>
          <w:rFonts w:ascii="Arial" w:hAnsi="Arial" w:cs="Arial" w:eastAsia="DFKai-SB"/>
          <w:color w:val="000000"/>
          <w:sz w:val="28"/>
          <w:szCs w:val="28"/>
        </w:rPr>
        <w:t>莊</w:t>
      </w:r>
      <w:r>
        <w:rPr>
          <w:rFonts w:ascii="Arial" w:hAnsi="Arial" w:cs="Arial" w:eastAsia="DFKai-SB"/>
          <w:color w:val="000000"/>
          <w:sz w:val="28"/>
          <w:szCs w:val="28"/>
        </w:rPr>
        <w:t>校嚴飾等無有異若我此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者令此大衆身皆金色我之女身變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如三十歲知法比丘說此語時此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皆作金色妙慧菩薩轉女成男如三十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法比丘是時地居天衆展轉讃言大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妙慧菩薩摩訶薩能於來世得菩提時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佛剎功德如是爾時佛告文殊師利此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菩薩於當來世成等正覺號殊勝功德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如來出現於世佛說此經時三十俱胝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阿耨多羅三藐三菩提住不退轉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衆生遠離塵垢得法眼淨八千衆生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智證五千比丘行菩薩乗心欲退轉因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慧菩薩意樂善根威德殊勝故各各脫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上服以施如來如是施已發弘誓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以此善根決定願成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彼諸善男子等以此善根迴向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超九十劫生死之苦不退轉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爾時世尊即記之曰汝等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過千劫後於無垢光明劫中陽焰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忍佛剎於一劫中相次成佛皆同一字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莊嚴如來出現於世文殊師利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有大威德能令菩薩摩訶薩及聲聞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大利益文殊師利或有善男子善女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菩提無方便善巧行六波羅蜜足滿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有人經於半月時一書寫讀誦此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福聚比前功德百分千分百千俱胝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筭數譬喻所不能及是故文殊師利如是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門即諸菩薩契經之本我今付囑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來世受持讀誦爲人解說譬如轉輪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出現於世所有七寳皆悉在前王滅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隨隱没如是微妙法門流行於世即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七菩提分等法眼不滅若不流行正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是故文殊師利若善男子善女人等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應當發起精進書寫此經受持讀誦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演說此是我教勿於後世生悔恨心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已妙慧菩薩文殊師利菩薩及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阿脩羅乾闥婆等聞佛所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恒河上優婆夷會第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舍衛城有優婆夷名恒河上從其住處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所頂禮佛足退坐一面爾時世尊問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上汝從何來彼優婆夷即白佛言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化人汝從何來如是問者當云何答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言夫化人者無有徃來亦無生滅云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有所從來又問諸法豈不皆如化耶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如汝所說恒河上言若一切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者云何問言汝從何來世尊告曰是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不徃惡趣不生天上不證涅槃恒河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亦爾耶白言我若見身異於幻化乃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徃善惡趣證於涅槃我不見身異於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說言徃諸惡趣乃至涅槃復次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性畢竟不復生善惡趣及般涅槃我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身亦復如是佛言汝豈不趣涅槃界耶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上言如以此問問無生者應云何答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者即涅槃也恒河上言諸法豈不皆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佛言如是如是世尊若一切法同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何問言汝豈不趣涅槃界耶復次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化人謂化人曰汝豈不趣涅槃界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問當云何答世尊告言此所問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攀縁恒河上言如來豈以有所攀縁而致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世尊告言然我所問亦無攀縁但爲此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善男子及善女人應可成熟故發斯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來於彼諸法名字猶不可得何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彼能趣般涅槃者恒河上言若如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菩提故積集善根若諸菩薩及彼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皆不可得積集之時即無心故非積集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恒河上言所說無心欲明何義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曰此法非思惟之所能知亦非思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能得何以故此中心尚不可得何況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以心不可得是即說名不思議處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處無得無證非染非淨何以故如來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諸法猶如虚空無罣礙故恒河上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法如虚空者云何世尊說有諸色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及於界處十二因縁有漏無漏是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生死涅槃佛告恒河上譬如說我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而實無有我相可得我說諸色實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相可得乃至涅槃亦復如是又如陽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水可得我說諸色乃至涅槃亦復如是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上於我法中修梵行者見一切法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乃可說名眞修梵行增上慢者說有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不名住眞梵行我說如是增上慢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深法生大驚疑不能解脫生老病死憂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恒河上若我滅後有能宣說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流轉法有愚癡輩由惡見故於是法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嗔害心以是因縁墮諸地獄恒河上言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斷流轉法以何義故名斷流轉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斷流轉者所謂實際不思議界此法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穿鑿沮壞是故說名斷流轉法爾時世尊</w:t>
      </w:r>
      <w:r>
        <w:rPr>
          <w:rFonts w:ascii="Arial" w:hAnsi="Arial" w:cs="Arial" w:eastAsia="DFKai-SB"/>
          <w:color w:val="000000"/>
          <w:sz w:val="28"/>
          <w:szCs w:val="28"/>
        </w:rPr>
        <w:t>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怡微笑從其面門放種種光青黃赤白紅</w:t>
      </w:r>
      <w:r>
        <w:rPr>
          <w:rFonts w:ascii="Arial" w:hAnsi="Arial" w:cs="Arial" w:eastAsia="DFKai-SB"/>
          <w:color w:val="000000"/>
          <w:sz w:val="28"/>
          <w:szCs w:val="28"/>
        </w:rPr>
        <w:t>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玻瓈色其光普照無量國界上至梵世還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頂上而入爾時尊者阿難見是事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念言如來應正等覺非無因縁而現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已即從座起偏袒右肩右膝著地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向佛而作是言以何因縁現此微笑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念徃昔有千如來亦於此處說如是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會各各亦有恒河上優婆夷而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優婆夷及諸大衆聞是法已皆悉出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餘涅槃而得滅度阿難白佛言當何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我等云何受持佛言此經名爲離垢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名字汝當受持說此經時七百比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百比丘尼衆諸漏永盡心得解脫爾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天子化作種種天諸妙華而散佛上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此優婆夷甚爲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能與如來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酬</w:t>
      </w:r>
      <w:r>
        <w:rPr>
          <w:rFonts w:ascii="Arial" w:hAnsi="Arial" w:cs="Arial" w:eastAsia="DFKai-SB"/>
          <w:color w:val="000000"/>
          <w:sz w:val="28"/>
          <w:szCs w:val="28"/>
        </w:rPr>
        <w:t>對得無所畏是人已曾無量佛所親近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種諸善根佛說是經已恒河上優婆夷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阿脩羅乾闥婆等聞佛所說皆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元魏三藏法師佛陀扇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畏德菩薩會第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婆伽婆住王舍大城耆闍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中與五百比丘衆俱菩薩摩訶薩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復有八千菩薩摩訶薩而爲上首皆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及陀羅尼善入空無相無願三解脫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諸通得無生法忍所謂彌樓菩薩大彌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常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薩常精進菩薩寳手菩薩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根菩薩跋陀波羅菩薩寳相菩薩羅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釋天菩薩水天菩薩上意菩薩勝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意菩薩摩訶薩八千人等而爲上首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婆伽婆依王舍城住若王王子諸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居士尊重讃歎而供養佛爾時世尊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百千萬衆恭敬圍遶而爲說法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利弗尊者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尊者大迦葉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須菩提尊者富樓那彌多羅尼子尊者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多尊者阿濕卑尊者優波離尊者羅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如是等無量聲聞於其晨朝整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鉢入王舍城從家至家如法乞食更無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時諸聲聞如是乞食漸漸遂到阿闍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宮殿至王所已却立一面默然而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乞食及不乞食爾時阿闍世王有女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德端正無比無匹無雙無竝無類成就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殊妙功德年始十二在其父王堂閣之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金寳屐彼處而坐時無畏德見諸聲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不迎默然而住不共問答不迎不禮不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牀座阿闍世王見無畏德默然而住即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豈不知此等皆是釋迦如來上足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大法也世間福田耶以爲愍念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而作乞食汝今旣見何故不起不迎不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相問彼不讓坐汝今者覩見何事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迎爾時無畏德白父王言不審大王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頗聞轉輪聖王見諸小王而起迎不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復言大王頗見頗聞師子獸王見野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爲起迎不王言不也復言大王頗見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釋天王迎餘天不大梵天王有曾禮敬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衆不王言不也復言大王頗見頗聞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神禮敬江河池等神不王言不也復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頗見頗聞須彌山王禮敬諸餘小山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言不也復言大王頗見頗聞日月光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禮敬螢火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ascii="Arial" w:hAnsi="Arial" w:cs="Arial" w:eastAsia="DFKai-SB"/>
          <w:color w:val="000000"/>
          <w:sz w:val="28"/>
          <w:szCs w:val="28"/>
        </w:rPr>
        <w:t>不王言不也女言大王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發心趣向阿耨多羅三藐三菩提轉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王以大慈悲初發心已云何禮敬離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小乗聲聞大王頗見已求無上正眞正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師子獸王而禮小乗野干人耶大王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已求大梵道處而發進者而當親近微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聲聞人耶大王頗有欲到大智之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善知大法之聚而求牛跡聲聞人耶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他聞音聲故大王頗有欲至佛須彌山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如來無邊色身而欲更求小芥子中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力諸聲聞人而禮敬耶大王頗有得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來功德智慧如日月光如是聞已方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敬諸聲聞人螢火蟲耶以諸聲聞唯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潤自照從他聞聲而得解故大王佛入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禮敬諸聲聞人何況今者世尊在世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大王若有親近聲聞人者是人即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之心若人親近縁覺人者是人即發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若有親近正眞正覺即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無畏德女如是說已以偈報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闍世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人至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取一文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見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大法海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大乗寳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起狹劣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行小乗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人親近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入無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王乞一</w:t>
      </w:r>
      <w:r>
        <w:rPr>
          <w:rFonts w:eastAsia="DFKai-SB" w:cs="Arial" w:ascii="Arial" w:hAnsi="Arial"/>
          <w:color w:val="000000"/>
          <w:sz w:val="28"/>
          <w:szCs w:val="28"/>
        </w:rPr>
        <w:t xml:space="preserve">[?]  </w:t>
      </w:r>
      <w:r>
        <w:rPr>
          <w:rFonts w:ascii="Arial" w:hAnsi="Arial" w:cs="Arial" w:eastAsia="DFKai-SB"/>
          <w:color w:val="000000"/>
          <w:sz w:val="28"/>
          <w:szCs w:val="28"/>
        </w:rPr>
        <w:t>彼人徒親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錢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心近輪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從乞百千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潤無量貧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善親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人求一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眞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取小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起狹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度不度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小醫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自治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大醫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療治衆多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起慈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恭敬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醫得世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達醫方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度不度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不恭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善巧醫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衆方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無量千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病苦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醫得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恭敬及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菩提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治煩惱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麻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華香影不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蓖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救世發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如至樹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衆得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菩薩亦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益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秋陽</w:t>
      </w:r>
      <w:r>
        <w:rPr>
          <w:rFonts w:ascii="Arial" w:hAnsi="Arial" w:cs="Arial" w:eastAsia="DFKai-SB"/>
          <w:color w:val="000000"/>
          <w:sz w:val="28"/>
          <w:szCs w:val="28"/>
        </w:rPr>
        <w:t>炎　</w:t>
      </w:r>
      <w:r>
        <w:rPr>
          <w:rFonts w:ascii="Arial" w:hAnsi="Arial" w:cs="Arial" w:eastAsia="DFKai-SB"/>
          <w:color w:val="000000"/>
          <w:sz w:val="28"/>
          <w:szCs w:val="28"/>
        </w:rPr>
        <w:t>能竭諸小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於大海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潤無量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道狹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牛蹄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滅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有諸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上諸小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現金色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昇須彌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見金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須彌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彼住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得解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是一色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智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智不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猶如朝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能潤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證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地多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潤益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如華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如大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親近得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海之潤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躑躅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z w:val="28"/>
          <w:szCs w:val="28"/>
        </w:rPr>
        <w:t>微妙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女所不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喜薝蔔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求青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甚奇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躑躅如聲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智不潤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薝蔔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菩薩亦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念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化衆生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頗曾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者大奇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在曠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利多人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欲善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量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勿取二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曠野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濟失道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彼善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亦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頗曾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小栰度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乗彼大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度無量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聲聞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大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道法薰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飢渴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頗曾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乗驢堪入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見乗象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戰便得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如驢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如龍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魔坐道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無量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夜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星不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滿月顯現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照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如星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如滿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念衆生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涅槃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螢火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令有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光照閻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作種種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如螢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多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具解脫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念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野干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令獸王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有獅子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吼飛鳥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諸聲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益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一切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王見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發聲聞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旣發大心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發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善得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發無上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拔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捨小乗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得世間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得世間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來在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發無上心</w:t>
      </w:r>
      <w:r>
        <w:rPr>
          <w:rFonts w:ascii="Arial" w:hAnsi="Arial" w:cs="Arial" w:eastAsia="DFKai-SB"/>
          <w:color w:val="000000"/>
          <w:sz w:val="28"/>
          <w:szCs w:val="28"/>
        </w:rPr>
        <w:t>　希</w:t>
      </w:r>
      <w:r>
        <w:rPr>
          <w:rFonts w:ascii="Arial" w:hAnsi="Arial" w:cs="Arial" w:eastAsia="DFKai-SB"/>
          <w:color w:val="000000"/>
          <w:sz w:val="28"/>
          <w:szCs w:val="28"/>
        </w:rPr>
        <w:t>求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拔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自他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人善可</w:t>
      </w:r>
      <w:r>
        <w:rPr>
          <w:rFonts w:ascii="Arial" w:hAnsi="Arial" w:cs="Arial" w:eastAsia="DFKai-SB"/>
          <w:color w:val="000000"/>
          <w:sz w:val="28"/>
          <w:szCs w:val="28"/>
        </w:rPr>
        <w:t>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得世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得究竟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是故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禮敬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阿闍世王語無畏德女言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z w:val="28"/>
          <w:szCs w:val="28"/>
        </w:rPr>
        <w:t>大我慢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而見諸大聲聞而不奉迎女言大王勿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大王亦慢云何不迎王舍城內諸貧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王語女言彼非我類我云何迎女言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心菩薩亦復如是一切聲聞縁覺非類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女言汝豈不見諸菩薩等皆悉禮敬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女言大王菩薩爲度憍慢嗔惱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令彼得起迴向之心是故禮敬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長衆生諸善根本是故菩薩禮敬衆生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無嗔恨心又復不能增長善根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百千諸佛如來爲說妙法而彼所得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三昧無有增益大王聲聞如琉璃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器大王譬如瓶滿天降雨時而不受一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王諸聲聞等假使百千諸佛如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妙法而無受潤不能增益戒定慧等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衆生發心至一切智大王譬如大海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河及雲雨等何以故以大海是無量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大王諸大菩薩摩訶薩等演說法時隨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者得大福利增長一切諸善根本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諸菩薩皆是無邊言說器故爾時阿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聞女語已嘿然而住爾時尊者舍利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念此無畏德女得大辯才而能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言說我於今者前至其所少少問之我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之汝得忍不作是念已前問女言汝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聲聞乗耶答言不也汝今爲住縁覺乗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不也汝今爲住大乗心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答言不也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弗言若如是者爲住何乗而能如是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吼耶女答尊者舍利弗言若使我今有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不能作師子吼也我無所住是故我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師子吼而舍利弗作如是言爲住何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所證得法彼法豈有乗分別耶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之乗至大乗耶舍利弗言汝聽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所證法無乗非乗差別之相以一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無相無畏女言尊者舍利弗若法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可求舍利弗言無畏德女諸佛之法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法有何勝負差別之相女語尊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言空與寂靜有何差別舍利弗言無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無畏德言舍利弗如空寂靜無有差別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負之相諸佛之法與凡夫法無有勝負差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又舍利弗亦如虚空能受諸色而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諸佛之法與凡夫法無有差別亦無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語無畏德女言汝見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與聲聞法有何差別而見如是諸大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奉迎不與酬對不讓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畏德女答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言假使星宿遍滿三千不能照了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爾以入定智而能照知若不入定則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大目連言若不入定則不能知衆生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言目連佛不入定而於恒河沙等世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說法度諸衆生善知心故何況微少星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諸聲聞耶此是諸佛如來勝事又大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一切聲聞頗有能知幾世界成幾世界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連言不能知也女言目連聲聞頗知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佛已入涅槃幾數諸佛未來當入幾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現在今入目連答言不能知也女言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聲聞頗知幾數衆生多貪欲者幾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嗔恚者幾數衆生多愚癡者幾數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行者目連答言不能知也女言目連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知幾數衆生受聲聞乗幾數衆生受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幾數衆生受於佛乗目連答言不能知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言目連聲聞頗知幾數衆生聲聞度之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衆生縁覺度之幾數衆生佛能度之目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不能知也女言目連聲聞頗知幾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在於定聚是正見者幾數衆生住邪定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答言不能知也女言目連唯有如來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正覺如實善知諸衆生界而爲說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非諸聲聞縁覺境界況餘衆生目連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此是如來殊勝之事如來具得一切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聲聞縁覺所無時無畏女復語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言世尊常記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於神通中最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一目連神通能知能至香象世界知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一切諸樹皆出上妙栴檀香不目連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始得聞彼世界名云何能徃至彼世界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問女彼佛何名而在彼處世界說法女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彼佛號曰放香光明如來應正遍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說法目連語女今者云何得見彼佛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女不起于座不動威儀而作誓願若使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初發心時能過一切聲聞縁覺以此誓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彼放香光明如來現身於此令諸聲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見彼香象世界及齅上妙栴檀香樹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女發此誓已於是放香光明如來從身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以放光故時諸聲聞皆得見彼香象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佛菩薩諸衆圍遶羅網隱身爲衆說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此處悉聞佛神力故復得齅彼諸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栴檀之香彼世界佛作如是言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無畏女之所說也菩薩如是初發心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過聲聞縁覺境界說此法時彌勒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白佛言世尊彼妙樹香何因縁來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是無畏女共諸聲聞如法論議及發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彼佛知已故以神力現如是香及彼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上妙栴檀之香遍此三千大千世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女語目連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若見如是不可思議諸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而能發起狹劣小乗聲聞之心唯自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知善根甚爲微少誰見成就無量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之事而不發於菩提之心目連頗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去此幾何答言不知女言目連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經百千劫能知能見彼佛世界無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譬如一切竹葦叢林不可筭數過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界方乃有彼香象世界爾時彼佛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光明旣攝光已香象世界及彼如來忽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現爾時尊者摩訶迦葉謂無畏言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z w:val="28"/>
          <w:szCs w:val="28"/>
        </w:rPr>
        <w:t>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香象世界及彼如來應正遍知耶女即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迦葉如來可見不如佛所說若以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及以聲求我彼盡行邪道不能見如來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如來體即是法身佛法非可見聞云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隨何方便衆生樂者佛則示現無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住方便故然大迦葉謂我言曰見彼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見彼佛等正覺不我見彼佛非肉眼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肉眼所覩色故非天眼見以無受故非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見以離想故非法眼見離諸行故非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離識覩故大迦葉我見如來亦如尊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所見以滅無明愛見心故大迦葉我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如尊者迦葉所見又復亦見我我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言女若法永無云何而起無明及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相所有衆生不可見故女言大迦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諸法永無彼云何見大迦葉言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佛法畢竟是無云何可見女言大迦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法增長義不大迦葉言我尚不知諸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法何況佛法無畏女言是故尊者大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法不成就云何有斷續而不證者見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諸法永無不可示現是故大迦葉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無若法本無云何可見彼清淨法界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若欲見淨如來彼善男子善女人應淨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時大迦葉語無畏言云何善淨自心女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迦葉如自身眞如及一切法眞如若信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作不失如是見自心清淨故迦葉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心以何爲體女言空爲體若證彼空信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故即信眞如空以一切法性寂靜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大迦葉語無畏女言汝從何佛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得正見如佛所說發正見者有二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他聞法及內思惟女言大迦葉藉彼外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外聲故後內思惟大迦葉菩薩大士不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說不假音聲云何而言住於寂滅迦葉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隨所聞法而觀察故名爲觀行時大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女言菩薩云何內自思惟女言大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共諸菩薩說法同事而不起衆生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內觀是故名爲成就內觀大迦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具足本際及中後際以一切法眞如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法現在眞如體故若是觀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成就內觀應知迦葉言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云何安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女言大迦葉如是應作如彼眞如見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解大迦葉言云何而見名曰正見女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若離二邊見故不作非不作如是見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是名正見大迦葉法者唯有名字而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故以永不證故時大迦葉復問女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得自見無畏女言如尊者大迦葉所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言我不見自身及見我所女語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言應當如是見一切法以無我我所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法時尊者須菩提心大歡喜語無畏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得大利而能成就如是辯才時無畏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語尊者須菩提言須菩提法有可得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而可求耶而語我言善得辯才我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若我說無有所覺知若內若外則有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須菩提即語女言汝何所證何所得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是快妙辯才女即答言不自知故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知所得善法及不善法差別之相如是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見染淨有漏無漏有爲無爲世間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及凡夫法以不見故以彼法體是佛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佛法而不見佛須菩提若如是者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見有此辯才須菩提言云何辯才女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如仁所得如是除滅女語尊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彼法體無聞無得而有所說女語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法體可住不復可增減不而能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辯才時須菩提即語女言若證無漏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差別及無辯說以彼法體不可說故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尊者須菩提言於一切法云何而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善得其利得如是辯須菩提言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故說爲不得故說女語尊者須菩提言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說一切諸法如響不耶須菩提言我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女言影響爲有辯才無辯才耶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以內聲故而有外響女言須菩提以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而有彼響彼響爲有何性相耶然彼響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性相何以故若以縁生彼無生義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一切法縁生無畏女言一切諸法體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須菩提言若一切法體性如是畢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何如來作如是說恒河沙等諸佛當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女言法界爲可生不須菩提言不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無畏女言諸佛如來一切皆是法界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言不見一切諸法界也無畏女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說言語無漏而說恒河沙等諸佛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覺此言何趣何以故法界不生不滅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說非說以畢竟淨故以彼非事不可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於實際須菩提言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DFKai-SB"/>
          <w:color w:val="000000"/>
          <w:sz w:val="28"/>
          <w:szCs w:val="28"/>
        </w:rPr>
        <w:t>甚奇哉旣是在家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善巧說法復有如是無盡辯才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言須菩提菩薩無有取以不取聞以不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家若出家而有辯才何以故以心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令智顯以智顯故而顯辯才女語尊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今可善說菩薩之行須菩提言汝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聽無畏女言須菩提菩薩成就八種法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得言在家出家何等八法須菩提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身清淨定信菩提二者成就大慈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而不捨衆生三者成就大慈悲故善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一切諸事四者能捨身命分及成就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五者善巧無量發願六者成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行離一切見故七者大勇猛精進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業而無猒足故八者得無</w:t>
      </w:r>
      <w:r>
        <w:rPr>
          <w:rFonts w:ascii="Arial" w:hAnsi="Arial" w:cs="Arial" w:eastAsia="DFKai-SB"/>
          <w:color w:val="000000"/>
          <w:sz w:val="28"/>
          <w:szCs w:val="28"/>
        </w:rPr>
        <w:t>礙</w:t>
      </w:r>
      <w:r>
        <w:rPr>
          <w:rFonts w:ascii="Arial" w:hAnsi="Arial" w:cs="Arial" w:eastAsia="DFKai-SB"/>
          <w:color w:val="000000"/>
          <w:sz w:val="28"/>
          <w:szCs w:val="28"/>
        </w:rPr>
        <w:t>智以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忍故須菩提菩薩成就如是八法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言在家出家隨何威儀住菩提中無有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爾時尊者羅睺羅語無畏女言此言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言說汝蹈寳屐復坐高牀而能如是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聲聞徃復論義汝豈不聞爲不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者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及不得爲高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座人而說法耶時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即語尊者羅睺羅言頗如實知淨不淨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羅睺羅是世間淨不羅睺羅言無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無畏女言如來制戒隨而受行而犯彼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淨不淨若復有人不犯彼戒非淨不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女言且止且止勿作是說若如說法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戒而修行者彼說不淨羅睺羅以彼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法故彼則無有犯以不犯彼亦無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淨何以故以諸聲聞過諸說法過諸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如來爲諸聲聞學者來於三界爲彼故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聲聞已過三界以是義故說過不過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如是以彼不能覺知戒故說淨不淨而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者唯有言說唯智力見是故得說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羅睺羅言淨與不淨有何差別無畏女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眞金遠離諸垢作莊嚴具及不作者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差別羅睺羅言無有差別無畏女言淨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唯有名字以爲差別無餘差別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性離一切垢無染無著女語尊者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睺羅言坐高廣牀不應說法一切菩薩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敷勝坐高牀勝於聲聞在於梵天羅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以何義故女言羅雲頗見菩薩坐於何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菩提羅睺羅言坐於草座女言菩薩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草座所有三千大千世界釋梵護世四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等及餘天子乃至阿迦尼吒天等悉來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拜合十指爪掌至菩薩所禮菩薩足羅睺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時無畏女問羅雲言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而坐草座勝於坐彼高廣大牀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在於梵天爾時阿闍世王語無畏女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可不知此是釋迦如來之子於學戒中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第一耶時無畏女語父王言且止大王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說言羅睺羅是如來子大王頗見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師子之王生野干不王言不見女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頗見頗聞轉輪聖王禮敬諸餘小王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不見女言大王如是如來師子之王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法輪聲聞圍遶大王若依王法而說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如來眞子則應答言諸菩薩是是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不得說言如來有子如來無子若說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眞子者應言若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是如來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子說此法門時阿闍世王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二萬諸女發菩提心二萬天子滿足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女師子吼已發菩提心王復語言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諸佛之子離諸煩惱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云何眞子爾時彼諸天子以華散佛遍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城以爲供養無畏女故時無畏女下彼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然後禮敬諸大聲聞而施種種微妙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舐若齅若唼如法供養彼諸聲聞供養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訖作如是言不審尊者諸大聲聞何故晨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如來所而來至此應聽法已然後乞食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且去我正爾間須臾到彼無畏德女於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朝時共阿闍世王并女之母及王舍城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衆導從圍遶至如來所禮如來足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彼諸聲聞亦至佛所禮佛足已却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舍利弗白佛言世尊此無畏德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奇哉得大福利佛語尊者舍利弗言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畏女已於過去九十億佛發菩提心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種諸善根爲求無上佛菩提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此女能轉女身不耶佛言舍利弗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女豈是女耶汝今不應作如是見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是菩薩發願力故示現女身爲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無畏德女作是誓言若一切法非男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令我今者現丈夫身令一切大衆皆悉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說此語已即滅女身現丈夫身昇於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七多羅樹住而不下爾時世尊即語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言汝舍利弗見彼無畏德菩薩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虚空住而不下舍利弗言已見世尊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此無畏德菩薩復過七千阿僧祇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正覺號曰離垢如來應正徧知彼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名曰光明佛壽百劫正法十劫純菩薩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萬不退轉菩薩彼佛世界淨琉璃地八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蓮華所覆無有一切諸惡道名天人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舍利弗如兜率天受微妙樂及勝法味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天子受如是樂爾時無畏德菩薩母號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光與阿闍世王俱合十指爪掌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至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言世尊我得大利我於九月懷娠此子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男子今作如是大師子吼我今迴此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向阿耨多羅三藐三菩提過此已後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光世界而成無上正眞正覺於是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舍利弗言舍利弗汝今見不答言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舍利弗此月光女捨是身已生忉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光明增上天子若彌勒菩薩得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彼見王上足之子於彼供養彌勒佛已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出家彼見王子於彌勒佛所說之法初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說盡能憶持次第皆見賢劫諸佛悉得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如是漸次供養佛已然後於彼離垢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提時得作大王具足七寳號曰持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王子供養如是諸如來已亦乃得成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號曰徧光如來應正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成就佛之世界如上所說爾時月光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歡喜踊躍即脫價直百千兩金妙寳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供養佛語大王已受五百正戒具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畏德菩薩在如來前作如是言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誓願因縁力故令我未來得菩提時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皆被法服一切化生以此誓願因縁故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如來猶如年少八臘比丘無畏德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現身說此語已被正法服即成比丘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爾時無畏德菩薩語自父王阿闍世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一切諸法皆如是即時忽化生相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所起之相無諸顚倒大王還即此時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女身王見不也王言已見而我非以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見我今現見比丘身已復見女身佛問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何者是實大王應當作如是學住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正見一切亦生煩惱所燒故以不達法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不達故於非疑處而生疑悔當應數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如來及文殊師利童子菩薩以彼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力故而令大王得受悔過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言汝受持此無畏德菩薩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法門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勿忘阿難若有善男子善女人等具足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施滿三千大千世界諸佛如來若復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受持此無畏德菩薩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z w:val="28"/>
          <w:szCs w:val="28"/>
        </w:rPr>
        <w:t>記法門一句一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受持得福過彼何況具足若讀若誦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爲人說如法修行如來說此無畏德菩薩</w:t>
      </w:r>
      <w:r>
        <w:rPr>
          <w:rFonts w:ascii="Arial" w:hAnsi="Arial" w:cs="Arial" w:eastAsia="DFKai-SB"/>
          <w:color w:val="000000"/>
          <w:sz w:val="28"/>
          <w:szCs w:val="28"/>
        </w:rPr>
        <w:t>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法門時月光夫人無畏德母并諸天龍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羅等聞佛說已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九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</w:t>
      </w:r>
      <w:r>
        <w:rPr>
          <w:rFonts w:ascii="Arial" w:hAnsi="Arial" w:cs="Arial" w:eastAsia="DFKai-SB"/>
          <w:color w:val="000000"/>
          <w:sz w:val="28"/>
          <w:szCs w:val="28"/>
        </w:rPr>
        <w:t>清信</w:t>
      </w:r>
      <w:r>
        <w:rPr>
          <w:rFonts w:ascii="Arial" w:hAnsi="Arial" w:cs="Arial" w:eastAsia="DFKai-SB"/>
          <w:color w:val="000000"/>
          <w:sz w:val="28"/>
          <w:szCs w:val="28"/>
        </w:rPr>
        <w:t>士聶道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垢施菩薩應辯會第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序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遊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千人俱皆是阿羅漢諸漏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復煩惱於諸法中皆得自在所作已辦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重擔逮得己利盡諸有結得正智解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善解脫慧得善解脫其心調伏如大象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自在到於彼岸入八解脫唯除阿難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復有諸菩薩摩訶薩皆大莊嚴衆所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不退轉盡一生補處其名曰寳手菩薩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菩薩慧嚴菩薩稱意菩薩觀世音菩薩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法王子悅音法王子不思議解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子思惟諸法無障礙法王子彌勒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施無憂菩薩無癡見菩薩離惡趣菩薩無</w:t>
      </w:r>
      <w:r>
        <w:rPr>
          <w:rFonts w:ascii="Arial" w:hAnsi="Arial" w:cs="Arial" w:eastAsia="DFKai-SB"/>
          <w:color w:val="000000"/>
          <w:sz w:val="28"/>
          <w:szCs w:val="28"/>
        </w:rPr>
        <w:t>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斷幽冥菩薩除諸蓋菩薩辯嚴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德智威菩薩金華光明德菩薩思無礙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等菩薩摩訶薩萬二千人俱爾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舍利弗大德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大德摩訶迦葉大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菩提大德富樓那彌多羅尼子大德離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阿那律大德阿難及文殊師利法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癡見菩薩寳相菩薩離惡趣菩薩除諸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觀世音菩薩辯嚴菩薩無癡行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八大菩薩及八大聲聞晨朝執持衣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入舍衛城乞食時於道中各作是念共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事爾時大德舍利弗言我當入如是定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舍衛城乞食願令城中一切衆生聞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大德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言我當入如是定詣舍衛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願令城中一切衆生無有魔事摩訶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言我當入如是定詣舍衛城乞食願令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衆生其施我者令獲無盡之報乃至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須菩提言我當入如是定詣舍衛城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願城中衆生其見我者以此因縁令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天上人中受諸快樂得盡苦際大德富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彌多羅尼子言我當入如是定詣舍衛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願令城中一切外道梵志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子等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正見大德離越言我當入如是定詣舍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乞食願令城中一切衆生得無諍樂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那律言我當入如是定詣舍衛城乞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城中一切衆生識宿業報大德阿難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入如是定詣舍衛城乞食願令城中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先所聞法皆悉現前文殊師利法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言我當令舍衛城中一切門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牆</w:t>
      </w:r>
      <w:r>
        <w:rPr>
          <w:rFonts w:ascii="Arial" w:hAnsi="Arial" w:cs="Arial" w:eastAsia="DFKai-SB"/>
          <w:color w:val="000000"/>
          <w:sz w:val="28"/>
          <w:szCs w:val="28"/>
        </w:rPr>
        <w:t>壁器物樹木枝葉華果衣服瓔珞皆令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無所有無我無戲論無性之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癡見菩薩作是念言我當令舍衛城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衆生應得阿耨多羅三藐三菩提者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物皆是如來像又令決定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寳相菩薩作是念言我當令舍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中一切族姓室宅之中寳藏</w:t>
      </w:r>
      <w:r>
        <w:rPr>
          <w:rFonts w:ascii="Arial" w:hAnsi="Arial" w:cs="Arial" w:eastAsia="DFKai-SB"/>
          <w:color w:val="000000"/>
          <w:sz w:val="28"/>
          <w:szCs w:val="28"/>
        </w:rPr>
        <w:t>湧</w:t>
      </w:r>
      <w:r>
        <w:rPr>
          <w:rFonts w:ascii="Arial" w:hAnsi="Arial" w:cs="Arial" w:eastAsia="DFKai-SB"/>
          <w:color w:val="000000"/>
          <w:sz w:val="28"/>
          <w:szCs w:val="28"/>
        </w:rPr>
        <w:t>出具諸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離惡趣菩薩作是念言我當令舍衛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生應墮惡趣者盡使現世輕受速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除諸蓋菩薩作是念言我當令舍衛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衆生盡除五蓋觀世音菩薩作是念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令舍衛城中衆生牢獄繫閉速得解脫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死者即得濟命恐怖之者即得無畏辯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是念言我當令舍衛城中衆生其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者皆得辭辯以諸妙偈互相問答無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是念言我當令舍衛城中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見我者得無癡見決定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如是等八大菩薩及八大聲聞共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事遂至舍衛城門爾時城內波斯匿王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無垢施始年八歲顏貌端嚴世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女於二月八日</w:t>
      </w:r>
      <w:r>
        <w:rPr>
          <w:rFonts w:ascii="Arial" w:hAnsi="Arial" w:cs="Arial" w:eastAsia="DFKai-SB"/>
          <w:color w:val="000000"/>
          <w:sz w:val="28"/>
          <w:szCs w:val="28"/>
        </w:rPr>
        <w:t>沸</w:t>
      </w:r>
      <w:r>
        <w:rPr>
          <w:rFonts w:ascii="Arial" w:hAnsi="Arial" w:cs="Arial" w:eastAsia="DFKai-SB"/>
          <w:color w:val="000000"/>
          <w:sz w:val="28"/>
          <w:szCs w:val="28"/>
        </w:rPr>
        <w:t>星現日與五百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持滿瓶水出至城外浴洗天像爾時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見諸比丘在門外立見已皆爲不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婆羅門衆中最長宿者年百二十名曰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謂無垢施女言今諸比丘在門外立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吉我等宜還入城不須見此若見此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祀祠宜利吉祥等事皆爲不吉爾時無垢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以偈答婆羅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皆無</w:t>
      </w:r>
      <w:r>
        <w:rPr>
          <w:rFonts w:ascii="Arial" w:hAnsi="Arial" w:cs="Arial" w:eastAsia="DFKai-SB"/>
          <w:color w:val="000000"/>
          <w:sz w:val="28"/>
          <w:szCs w:val="28"/>
        </w:rPr>
        <w:t>愛　</w:t>
      </w:r>
      <w:r>
        <w:rPr>
          <w:rFonts w:ascii="Arial" w:hAnsi="Arial" w:cs="Arial" w:eastAsia="DFKai-SB"/>
          <w:color w:val="000000"/>
          <w:sz w:val="28"/>
          <w:szCs w:val="28"/>
        </w:rPr>
        <w:t>第一所應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爲多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洗除一切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等皆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見四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非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癡冥所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兩足尊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此報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於此中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三有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行淨具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淤泥無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世如良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救病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爲世中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諸法之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是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辦阿羅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人云何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此妙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人所應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是慧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久遠常行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梵志敬此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事吉無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讃此具相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淨良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若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喜無憂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梵志復以偈答無垢施女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隨愚小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祠莫見沙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剃髮被袈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樂者莫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父母不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懷慙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若欲行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事亦不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勿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等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垢施女以偈報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墮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母諸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財寳及勇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所不能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彼威德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誰能救我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佛法衆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身及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尊三寳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無可依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梵志問無垢施女言汝未曾見佛及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未曾聞法何由有此信無垢施女報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初生七日時處高殿上在金足床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天子飛行虚空以無量功德讃嘆佛法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時得聞復有一天子未曾見佛聞法及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僧問諸天子言佛者何似也彼諸天子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至心并答一天子所問爲生喜悅故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髮如紺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而右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面如滿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葉蓮華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毫相如珂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右旋人樂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蜂遶青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眉目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頰車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眴如牛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脣如頻婆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齒白密齊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猶白</w:t>
      </w:r>
      <w:r>
        <w:rPr>
          <w:rFonts w:ascii="Arial" w:hAnsi="Arial" w:cs="Arial" w:eastAsia="DFKai-SB"/>
          <w:color w:val="000000"/>
          <w:sz w:val="28"/>
          <w:szCs w:val="28"/>
        </w:rPr>
        <w:t>鵝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舌廣而覆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暢音甚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者皆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孔雀鵝鴈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音如琉璃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緊那衆鈴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迦陵頻伽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拘那羅鳥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命拘吉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種種音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聲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吼如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破諸競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去諸垢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語斷諸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在於大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盡諸問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謬而和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悅可於衆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去離於二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說於中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說適意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音皆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行無諂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語各得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語慧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雜妙華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項圓臂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掌平輪相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指纎長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爪如赤銅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身堅平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腰師子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齊而圓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隂藏如馬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如金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孔一毛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右旋而上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喻如龍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踝平鈎鎻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平輪相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千輻具分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爾時諸天子在虚空中以如此事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難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復次如來應供度一切有至於彼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悲如大醫王護諸衆生憎愛不染如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在水於世尊功德我歎少分耳梵志我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七日聞世尊如是實功德自爾已來恒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睡眠亦無欲覺嗔恚覺惱覺自是已來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兄弟姊妹親屬財寳瓔珞衣服城邑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及己身壽命盡無戀愛之心唯除念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在在處處有所說法繫心徃聽悉皆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文若義不失一句梵志我於日夜未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佛世尊梵志我觀佛無猒聽法無足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無倦爾時無垢施女如是種種讃佛法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梵天婆羅門等五百人皆發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心時無垢施女即下車步進詣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聲聞所到已盡頂禮其足以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詣大德舍利弗所到已前立謂舍利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是女人智慧微淺多諸煩惱又多放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卑下事爲不順思惟所牽善哉大德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憐愍我故說微妙法我得聞已長夜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安樂始論此事王波斯匿來至其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說王命無垢施女言汝諸快樂悉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何爲憂色而不睡眠不樂世樂時王波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匿即爲其女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嚴如天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澡浴塗香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瓔珞等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憂不睡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國富多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母得自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何不可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不睡眠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悅衆親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人悉敬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種種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何爲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見聞何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懷此憂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何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語我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垢施女以偈答父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王不覺家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隂界入諸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居世如幻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命無暫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飲毒誰能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死誰有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墜巖何望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相皆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人處蛇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睡與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四大如毒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有歡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怨所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飢何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諸怨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王何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從見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願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我未見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暫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聲聞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垢施女謂舍利弗言大德我欲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願爲解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以憐愍故世尊記仁者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最爲第一此慧是有爲耶是無爲耶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虚誑非實法若是無爲無爲法者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無生之法則無有起以無起故大德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則無所有舍利弗即便默然大德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舍利弗言大德何爲不答無垢施女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答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言此女不問有爲之法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第一義諦第一義中則無言說是故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言而答時無垢施女謂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言世尊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於神足人中最爲第一大德乗神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想耶爲作法想耶若住衆生想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實彼神足亦無實若住法想者法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若無變異則無所得若無所得則無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即便默然摩訶迦葉謂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德何爲不答無垢施女所問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女不問分別神足諸如來菩提無作無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此則不可言說時無垢施女謂摩訶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記大德頭陀人中最爲第一又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憐愍衆生故入八解脫已而受施乃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而受他施以身報耶以心報耶若以身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性無記喻如草木牆壁瓦礫等無異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必報施恩若以心報心念念不停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報若除身心則無爲法若無爲法誰能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摩訶迦葉即便默然大德須菩提謂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言何爲不答無垢施女所問摩訶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須菩提言此女所問問法眞際此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言宣答時無垢施女謂須菩提言世尊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於無諍人中最爲第一此無諍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耶入如性耶若入如性如非生相如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不生相若非滅相則是平等若是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如爾若是如爾則是無作若是無作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言說若無言說則不可思議若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可宣表若在有性有性虚誑若見虚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聖所行大德須菩提即便默然富樓那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尼子謂須菩提言何不答無垢施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須菩提答富樓那言我於理不應有答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默然是我樂處此女所問問無戲論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言說則生過患法性無說是無諍行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施女謂富樓那言世尊記大德於說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最爲第一若說法時說有境界法耶無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耶若說有境界法則與凡夫等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凡夫說有境界法故是以大德不離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法若無境界則無所有若無所有何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人中最爲第一富樓那即便默然大德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謂富樓那言大德何爲不答無垢施女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富樓那答離越言此女不問有爲問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第一義中則無言說是故無理可答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施女謂離越言世尊記大德於行禪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第一大德禪時依有心禪耶無心禪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依心入禪心如幻化不實此定亦復不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心入禪諸外法草木枝葉華果等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禪所以者何以彼同無心故大德離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默然大德阿那律謂離越言何不答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女所問也離越答阿那律言此女所問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行處是非聲聞所答時無垢施女言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聲聞法有異耶若是有異無爲有二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皆行無爲無爲之法則無有生若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則是無二若是無二則是如爾如爾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大德離越何爲作是說耶時無垢施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阿那律言世尊記大德於諸天眼人中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第一大德以天眼所見爲有物耶爲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若見有物則爲見常若見無物則爲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断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二邊則爲無見大德阿那律即便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阿難謂阿那律言何爲不答無垢施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阿那律答阿難言此女所問爲壞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可以假名而答時無垢施女謂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記大德於多聞人中最爲第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爲是實義耶爲是文字耶若是實義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若不可說法則非耳識所知若非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所知復不可說若以文字世尊說言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義不依文字是故大德阿難亦非多聞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了義大德阿難即便默然文殊師利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謂大德阿難言何爲不答無垢施女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阿難言此女所問多聞離於文字此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音聲而答問於平等平等非心離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非學地人法我何能答耶此是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至彼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垢施女謂文殊師利法王子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汝於深解菩薩中最爲第一汝爲以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深爲深耶爲以眞深爲深耶若以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深爲深無有衆生成十二因縁深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十二因縁無來無去故非眼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非耳鼻舌身意識所知此中十二因縁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行法若以眞深爲深眞深則非深亦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深者文殊師利答無垢施女言以始際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深無垢施女問文殊師利言始際則非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汝知亦非知文殊師利答無垢施女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知得無得故言始際耳無垢施女問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無得之中無有言分過言語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說文殊師利答無垢施女言說假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耳無垢施女語文殊師利言諸佛菩提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句言說是故菩提則不可說爾時無垢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女謂無癡見菩薩言汝善男子作是言我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詣舍衛城願令城中衆生必定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者其所見物盡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像又令決定於阿耨多羅三藐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時爲色身觀耶爲用法身觀耶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身觀者則不見佛如世尊說若見我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我音聲者彼人邊見非爲見我若以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身不可見所以者何法身離見聞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以不可見聞時無癡見菩薩即便默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相菩薩謂無癡見菩薩言善男子何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無垢施女所問無癡見菩薩言無垢施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無性法此無性法不可說是故不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施女言善男子我不問無性法無性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問學已而答則無有礙爾時無垢施女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相菩薩言善男子汝言我當作是念詣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城願令城中一切種族居家寳藏</w:t>
      </w:r>
      <w:r>
        <w:rPr>
          <w:rFonts w:ascii="Arial" w:hAnsi="Arial" w:cs="Arial" w:eastAsia="DFKai-SB"/>
          <w:color w:val="000000"/>
          <w:sz w:val="28"/>
          <w:szCs w:val="28"/>
        </w:rPr>
        <w:t>湧</w:t>
      </w:r>
      <w:r>
        <w:rPr>
          <w:rFonts w:ascii="Arial" w:hAnsi="Arial" w:cs="Arial" w:eastAsia="DFKai-SB"/>
          <w:color w:val="000000"/>
          <w:sz w:val="28"/>
          <w:szCs w:val="28"/>
        </w:rPr>
        <w:t>出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七寳汝施寳之心爲有染著耶無染著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染著則與凡愚同所以者何以凡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著故若無愛著無愛著中無有施寳時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菩薩即便默然時無垢施女謂離惡趣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男子汝言我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作是念詣舍衛城願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中若有衆生應墮惡趣者盡使現世輕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脫苦惱如來說業不可思議此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可速斷耶若可斷者則違如來所說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云何而能輕受速斷若能斷者於無主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汝則是主若能斷者亦當能不斷離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答無垢施女言我以願力故能令輕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斷無垢施女問離惡趣菩薩言善男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性不可以願力而受時離惡趣菩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默然爾時無垢施女謂除諸蓋菩薩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言我當作是念願令舍衛城中衆生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五蓋汝作是念入是定已能令衆生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蓋所覆於此定中己自在耶他自在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自在無由及彼一切諸法無至彼者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入禪定去他五蓋若他自在則不能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他除諸蓋菩薩答無垢施女言此行以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首無垢施女問除諸蓋菩薩言諸佛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行善男子叵有佛因衆生不以五蓋爲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除諸蓋菩薩即便默然時無垢施女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世音菩薩善男子汝言我當作是念願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城中衆生牢獄繫閉速得解脫臨當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得濟命恐怖之者即得無畏夫言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取耶無取耶若是有取者凡愚之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取是故不然若是無取則無所施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何得有除觀世音菩薩即便默然辯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謂觀世音菩薩善男子何爲不答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女之所問耶觀世音菩薩言此女不問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法是故不可答無垢施女問觀世音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叵有是無生無滅問耶觀世音答無垢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曰無生無滅中乃無文字言說無垢施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觀世音言諸智慧者於無文字假說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不著文字法性無礙是故慧者不礙文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無垢施女謂辯嚴菩薩善男子汝言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願令舍衛城中衆生其見我者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辯以諸妙偈互相問答善男子汝此所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辭辯者以覺起耶若以覺起者一切有爲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覺觀而起是故非寂靜若以愛起者所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虚辯嚴菩薩答無垢施女言此是我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時願其見我者皆得辭辯以諸妙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互相問答時無垢施女問辯嚴菩薩言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今即有發菩提心願耶若即有者則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見若今無者不可以施彼是故所願則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辯嚴即便默然爾時無垢施女謂無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善男子汝言我作是念願令舍衛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生其見我者得無癡見決定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此菩提爲是有耶爲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若是有者是有爲菩提執於邊見若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是虚妄亦墮邊見時無癡見菩薩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施女言此菩提者名之爲智無垢施女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癡見菩薩言此智名爲生耶爲無生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生則非是善順思惟所生是有爲智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所知若名無生無生中無所有若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分別菩薩聲聞辟支佛諸如來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分別凡愚之人分別菩提智慧之人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時無癡見菩薩即便默然爾時大德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謂諸大德聲聞并諸大菩薩言諸大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宜還不須入舍衛城乞食所以者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施女所說即是智者法食我等今日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食不須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食無垢施女問須菩提言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上無下於此法中當有何求而行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大德不戲論法是比丘所行不可樂於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此是無依之法非依止者所行賢聖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退轉爾時八大聲聞八大菩薩梵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婆羅門無垢施女波斯匿王及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詣佛所到已頂禮佛足右遶三帀却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無垢施女別遶七帀頂禮佛足合掌而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問無等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供無量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衆甘露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云何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在道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魔降勞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動天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山王及林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放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發無量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大悲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應菩提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揔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妙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能修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妙勝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諸行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神足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勸請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諸人實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專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堅固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應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微妙成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順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含衆義圓足</w:t>
      </w:r>
      <w:r>
        <w:rPr>
          <w:rFonts w:ascii="Arial" w:hAnsi="Arial" w:cs="Arial" w:eastAsia="DFKai-SB"/>
          <w:color w:val="000000"/>
          <w:sz w:val="28"/>
          <w:szCs w:val="28"/>
        </w:rPr>
        <w:t>　善</w:t>
      </w:r>
      <w:r>
        <w:rPr>
          <w:rFonts w:ascii="Arial" w:hAnsi="Arial" w:cs="Arial" w:eastAsia="DFKai-SB"/>
          <w:color w:val="000000"/>
          <w:sz w:val="28"/>
          <w:szCs w:val="28"/>
        </w:rPr>
        <w:t>說微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者無所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樂施</w:t>
      </w:r>
      <w:r>
        <w:rPr>
          <w:rFonts w:ascii="Arial" w:hAnsi="Arial" w:cs="Arial" w:eastAsia="DFKai-SB"/>
          <w:color w:val="000000"/>
          <w:sz w:val="28"/>
          <w:szCs w:val="28"/>
        </w:rPr>
        <w:t>惠　</w:t>
      </w:r>
      <w:r>
        <w:rPr>
          <w:rFonts w:ascii="Arial" w:hAnsi="Arial" w:cs="Arial" w:eastAsia="DFKai-SB"/>
          <w:color w:val="000000"/>
          <w:sz w:val="28"/>
          <w:szCs w:val="28"/>
        </w:rPr>
        <w:t>淨戒及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精進禪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照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憶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眼明了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耳他心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神足過諸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不處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生蓮華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於諸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空無我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等怨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斷愛及荒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行無高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猶如風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衰及毀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譏與苦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捨八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世猶如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不諂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我捨憍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靜處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樂實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不愛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妻子及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諸行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於閑靜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如飛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麟一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樂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樂喜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諸智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地水火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傾動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禪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行非法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觀他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捨於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捨離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想如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世尊想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發菩提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淨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清淨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得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名獲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便至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諦不取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度無量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勸樂行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得於化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多財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知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憶宿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與諸佛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千萬億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不生難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種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三十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善辭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得於應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修淨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比丘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所願樂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生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者作何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色名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力精進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不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不猶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行菩薩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離諸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生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佛法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寧捨己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不誹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不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世及未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大智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說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行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讃無垢施女言善哉善哉汝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利益諸衆生故憐愍世間諸天人故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諸菩薩摩訶薩如斯之行諦聽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念之吾當爲汝分別解說時無垢施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大衆皆稱善哉願樂欲聞爾時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爲說菩薩成就四法能破諸魔何等爲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於他利養不生憎嫉去離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古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勸多衆生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善根於一切衆生生慈愍心無垢施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成就四法能破諸魔爾時世尊欲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憎嫉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兩舌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教多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善法根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修廣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及於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行此行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摧諸魔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者能放光明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何謂爲四能施燈明法欲滅時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正法能爲放逸及墮難處衆生故徃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說法能以寳飾瓔絡施佛塔廟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四法能放光明過十方剎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施燈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末中護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導難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飾施佛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諸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放淨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無量佛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照無邊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蒙光皆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發無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能成就四法者能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諸佛剎土何謂爲四如所說行得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堅持善法化無量衆生行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是爲菩薩成就四法能震動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諸佛剎土爾時世尊欲重明此義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所說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解深法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得白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持諸妙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教無量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於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此四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動無量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者得陀羅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四能施淨妙種種所須莊嚴諸婇女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便施與常以種種法讃歎諸如來親近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般若波羅蜜是謂菩薩成就四法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爾時世尊欲重明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行種種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陀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莊嚴好婇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意之所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皆能充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讃歎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諸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之所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四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得陀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百千億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聞終不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佛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盡能受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者能得三昧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四多猒患生死常樂閑靜處常勤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能成就諸所作業是爲菩薩成就四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三昧爾時世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諸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獨行如</w:t>
      </w:r>
      <w:r>
        <w:rPr>
          <w:rFonts w:ascii="Arial" w:hAnsi="Arial" w:cs="Arial" w:eastAsia="DFKai-SB"/>
          <w:color w:val="000000"/>
          <w:sz w:val="28"/>
          <w:szCs w:val="28"/>
        </w:rPr>
        <w:t>麒麟　</w:t>
      </w:r>
      <w:r>
        <w:rPr>
          <w:rFonts w:ascii="Arial" w:hAnsi="Arial" w:cs="Arial" w:eastAsia="DFKai-SB"/>
          <w:color w:val="000000"/>
          <w:sz w:val="28"/>
          <w:szCs w:val="28"/>
        </w:rPr>
        <w:t>善男子勤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所作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慧者能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四勝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諸最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寂靜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諸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了勝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之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能得神足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身輕故心輕故於一切法中無依止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四界爲空界故是爲菩薩成就四法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爾時世尊欲重明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輕亦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不著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此諸四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空界同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此四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得乗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念過億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爾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得殊妙端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四去諸荒穢不行嗔恚樂淨佛塔廟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以供養住威儀持戒常先意問訊不譏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者恒生世尊想是爲菩薩成就四法得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端正爾時世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嗔惱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去離荒穢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掃灑世尊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獻飾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持於淨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意先問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師無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心如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此四善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殊妙最第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者莫不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能得化生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彫刻蓮華坐佛形像以優鉢羅華鉢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華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頭華分陀利華及餘種種雜妙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滿掬以散如來及諸塔廟志願利益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恒行和敬不譏彼短所種善根爲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多衆生脫生死苦惱願成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故是爲菩薩成就四法能得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刻華坐尊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華供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不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生諸佛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發弘誓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十方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四妙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生諸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得大財富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乞者不逆於所施物不生愛惜恒願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獲多財寳捨離諸見順於正信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四法得大財富爾時世尊欲重明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心無所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財無悋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解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獲財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解無諂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訟彼過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心一向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得財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得大智慧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於他法中不生憎嫉說除過法令無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勤精進者勸不令廢己身常樂多修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成就四法得大智慧爾時世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嫉於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他除疑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將導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佛諸空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樂此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智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解諸佛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成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憶識宿命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學問誦習有所忘失者爲作憶念忘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說恒出適意好聲令人樂聞常行法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有廢爲脫生死趣向泥洹故願如善財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方便是爲菩薩成就四法能憶宿命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廢忘令憶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出適意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法不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諸定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此四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咸得識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憶無量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悟佛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常遇諸佛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寧捨身命不誹謗法寧捨身命不謗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寧捨身命不親近惡知識憶念諸佛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足是爲菩薩成就四法常遇諸佛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謗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毀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樂離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諸佛無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德行此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值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成正覺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恒與諸佛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得三十二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四採諸珍寳散佛塔廟以種種香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塔基座以雜華鬘嚴飾塔廟以種種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以供養常給侍賢聖初不違離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四法得三十二相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採寳散塔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以香油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雜華衆妓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賢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相莊嚴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端妙殊特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此得衆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嚴人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得八十隨形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四脫衆妙衣以敷法座給侍一切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疲猒詣說法處無勝論心恭敬大衆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想勸多衆生發菩提心是爲菩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得八十隨形好爾時世尊欲重宣此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座衆妙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無疲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與持法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衆發道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行此法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得成衆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親近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好八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得善應辯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受持親近菩薩法藏晝夜六時誦三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諸佛菩提無生無滅世所難信然能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廣爲他說令得喜悅不愛身命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四法得善應辯爾時世尊欲重宣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偈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護持菩薩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誦三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生世相</w:t>
      </w:r>
      <w:r>
        <w:rPr>
          <w:rFonts w:ascii="Arial" w:hAnsi="Arial" w:cs="Arial" w:eastAsia="DFKai-SB"/>
          <w:color w:val="000000"/>
          <w:sz w:val="28"/>
          <w:szCs w:val="28"/>
        </w:rPr>
        <w:t>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說令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愛於身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十力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疑慮而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上勝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此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能得應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雜華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人所樂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得清淨土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不嫉妬故等心故護菩提行故不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部衆故是爲菩薩成就四法得清淨土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嫉於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彼得利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心行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無染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此四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善守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淨土無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成無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得清淨衆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不悕望他徒衆故不和合者攝令和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問誦習者給其所須捨離兩舌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四法得清淨衆爾時世尊欲重宣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望他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者能令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給學人所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別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行此四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得清淨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清衆故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極苦亦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施女若菩薩成就四法所願佛土隨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何謂爲四於他名譽利養法中不生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嫉專心修習六波羅蜜於一切菩薩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從初發心乃至道場常等心觀終不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名譽諂曲虚讃故是爲菩薩成就四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土即得徃生爾時世尊欲重宣此義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憎他名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清淨六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尊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諂求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行此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見十方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心之所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得生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無垢施女白佛言世尊如所說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奉行之如世尊所說諸菩薩行於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行一法則爲欺誑十方現在說法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德目連謂無垢施女言汝敢於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師子吼菩薩難行豈不知耶終不以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阿耨多羅三藐三菩提爾時無垢施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大德目連言我今佛前作誠實願若於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必得成佛如來無所著等正覺乃至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天人師以此誠實之願使此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六變震動於諸衆生令無惱亂如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諸菩薩行我盡形行者以此實願於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雨衆天華百千妓樂不</w:t>
      </w:r>
      <w:r>
        <w:rPr>
          <w:rFonts w:ascii="Arial" w:hAnsi="Arial" w:cs="Arial" w:eastAsia="DFKai-SB"/>
          <w:color w:val="000000"/>
          <w:sz w:val="28"/>
          <w:szCs w:val="28"/>
        </w:rPr>
        <w:t>鼓</w:t>
      </w:r>
      <w:r>
        <w:rPr>
          <w:rFonts w:ascii="Arial" w:hAnsi="Arial" w:cs="Arial" w:eastAsia="DFKai-SB"/>
          <w:color w:val="000000"/>
          <w:sz w:val="28"/>
          <w:szCs w:val="28"/>
        </w:rPr>
        <w:t>而鳴使我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身成十六童子無垢施女發此誠實願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三千大千世界六變震動於虚空中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華百千天樂不鼓自鳴無垢施女即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身成十六童子時大德目連偏袒右肩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膝著地合掌向佛而白佛言世尊我今</w:t>
      </w:r>
      <w:r>
        <w:rPr>
          <w:rFonts w:ascii="Arial" w:hAnsi="Arial" w:cs="Arial" w:eastAsia="DFKai-SB"/>
          <w:color w:val="000000"/>
          <w:sz w:val="28"/>
          <w:szCs w:val="28"/>
        </w:rPr>
        <w:t>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菩薩從初發意乃至道場世尊此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有如是大威德神足力能發大願旣發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隨願皆成佛告目連如是如是如汝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從初發意乃至道場天人所禮如佛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廟是諸聲聞辟支佛無上福田於時世尊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怡微笑諸佛常法若微笑時口中即出青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赤白</w:t>
      </w:r>
      <w:r>
        <w:rPr>
          <w:rFonts w:ascii="Arial" w:hAnsi="Arial" w:cs="Arial" w:eastAsia="DFKai-SB"/>
          <w:color w:val="000000"/>
          <w:sz w:val="28"/>
          <w:szCs w:val="28"/>
        </w:rPr>
        <w:t>紅</w:t>
      </w:r>
      <w:r>
        <w:rPr>
          <w:rFonts w:ascii="Arial" w:hAnsi="Arial" w:cs="Arial" w:eastAsia="DFKai-SB"/>
          <w:color w:val="000000"/>
          <w:sz w:val="28"/>
          <w:szCs w:val="28"/>
        </w:rPr>
        <w:t>紫</w:t>
      </w:r>
      <w:r>
        <w:rPr>
          <w:rFonts w:ascii="Arial" w:hAnsi="Arial" w:cs="Arial" w:eastAsia="DFKai-SB"/>
          <w:color w:val="000000"/>
          <w:sz w:val="28"/>
          <w:szCs w:val="28"/>
        </w:rPr>
        <w:t>玻瓈</w:t>
      </w:r>
      <w:r>
        <w:rPr>
          <w:rFonts w:ascii="Arial" w:hAnsi="Arial" w:cs="Arial" w:eastAsia="DFKai-SB"/>
          <w:color w:val="000000"/>
          <w:sz w:val="28"/>
          <w:szCs w:val="28"/>
        </w:rPr>
        <w:t>等種種色光照於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剎土諸天魔宮日月精光皆不復明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光明從頂上入爾時大德阿難即從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</w:t>
      </w:r>
      <w:r>
        <w:rPr>
          <w:rFonts w:ascii="Arial" w:hAnsi="Arial" w:cs="Arial" w:eastAsia="DFKai-SB"/>
          <w:color w:val="000000"/>
          <w:sz w:val="28"/>
          <w:szCs w:val="28"/>
        </w:rPr>
        <w:t>整</w:t>
      </w:r>
      <w:r>
        <w:rPr>
          <w:rFonts w:ascii="Arial" w:hAnsi="Arial" w:cs="Arial" w:eastAsia="DFKai-SB"/>
          <w:color w:val="000000"/>
          <w:sz w:val="28"/>
          <w:szCs w:val="28"/>
        </w:rPr>
        <w:t>衣服偏袒右肩右膝著地合掌向佛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梵音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迦陵頻伽雷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貪嗔癡生喜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十力海說笑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變震動無所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雨天妙華悅衆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摧伏諸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師子伏野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願世尊爲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以微笑之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億日月珠電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龍梵王諸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口出淨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遏諸光明佛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眉間毫相如珂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圓滿柔輭喻天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毫放光照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何故放斯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齒淨無垢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平齊密白如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口應出雜色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青黃赤白紫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20345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界壞日月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地滿虚空無居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性可使變爲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火性亦可變爲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盡可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實語終不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十方趣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令一時成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縁覺集諸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百千萬種經億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共集會如來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以異音同時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即以一音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斷彼衆無量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智慧至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智慧所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三十二最勝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威德者願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縁而微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授何衆生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世人咸欲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如來演微笑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阿難汝見是無垢施菩薩以誠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願動此三千大千世界不耶阿難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唯然已見佛言此無垢施菩薩發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八萬阿僧祇劫行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此無垢施菩薩修菩薩行經六十劫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法王子乃發菩薩心阿難如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等八萬六千諸大菩薩所有功德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與爾所菩薩等無有異爾時大德目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垢施菩薩言善男子汝已久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何以不轉女人身也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菩薩答目連言世尊記大德於神足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爲第一何爲不轉男子身也大德目連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默然無垢施菩薩謂大德目連言亦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身得阿耨多羅三藐三菩提亦不以男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所以者何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是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授記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文殊師利法王子白佛言未曾有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此無垢施菩薩乃能善解甚深之法以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力成就諸願佛告文殊師利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所言此無垢施菩薩曾於六十億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空三昧於八十億佛所修無生法忍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億佛所問甚深法曾以衣服飲食供養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億諸佛及問此分別辯印三昧又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若有善男子善女人爲菩提故如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剎土滿中珍寳持用布施不如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讀誦通利廣爲人說乃至但書持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最勝況如說修行所以者何以能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菩提行法故文殊師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何名斯經云何奉持之佛告文殊師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分別說應辯亦名說三昧門當如是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之佛說是經時八萬億衆生諸天及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藐三菩提心必定不退轉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辯嚴菩薩白佛言世尊此無垢施菩薩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當成阿耨多羅三藐三菩提佛告辯嚴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此無垢施菩薩過於數劫供養過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當得成佛號無垢光相王如來應供正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明行足善逝世間解無上士調御丈夫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佛世尊世界號曰無量德莊嚴無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微妙嚴飾勝諸天處無垢施菩薩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如來聞受記名心淨踊躍</w:t>
      </w:r>
      <w:r>
        <w:rPr>
          <w:rFonts w:ascii="Arial" w:hAnsi="Arial" w:cs="Arial" w:eastAsia="DFKai-SB"/>
          <w:color w:val="000000"/>
          <w:sz w:val="28"/>
          <w:szCs w:val="28"/>
        </w:rPr>
        <w:t>湧</w:t>
      </w:r>
      <w:r>
        <w:rPr>
          <w:rFonts w:ascii="Arial" w:hAnsi="Arial" w:cs="Arial" w:eastAsia="DFKai-SB"/>
          <w:color w:val="000000"/>
          <w:sz w:val="28"/>
          <w:szCs w:val="28"/>
        </w:rPr>
        <w:t>在虚空高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億多羅樹放大光明照百千億諸佛剎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世尊頂上化作八萬四千種種天寳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妙寳蓋即於空中以無量神足力供養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拜無量十方諸佛已還至佛所在一面立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婆羅門梵天及五百婆羅門聞授無垢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記及見神足變現踊躍歡喜一時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恭敬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世第一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心求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第一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昔造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生邪見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佛及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口出惡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誠心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口所犯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諸賢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謂爲是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吉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見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兩足中最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唐受此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食人所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及無垢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爲祀祠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女見佛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重而讃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見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呵其可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即問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曾見佛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答我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生適七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天歎佛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讃歎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無差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聞歎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發最勝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求無上善</w:t>
      </w:r>
      <w:r>
        <w:rPr>
          <w:rFonts w:ascii="Arial" w:hAnsi="Arial" w:cs="Arial" w:eastAsia="DFKai-SB"/>
          <w:color w:val="000000"/>
          <w:sz w:val="28"/>
          <w:szCs w:val="28"/>
        </w:rPr>
        <w:t>提　</w:t>
      </w:r>
      <w:r>
        <w:rPr>
          <w:rFonts w:ascii="Arial" w:hAnsi="Arial" w:cs="Arial" w:eastAsia="DFKai-SB"/>
          <w:color w:val="000000"/>
          <w:sz w:val="28"/>
          <w:szCs w:val="28"/>
        </w:rPr>
        <w:t>我聞佛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宿業得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來禮救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勝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禮敬</w:t>
      </w:r>
      <w:r>
        <w:rPr>
          <w:rFonts w:ascii="Arial" w:hAnsi="Arial" w:cs="Arial" w:eastAsia="DFKai-SB"/>
          <w:color w:val="000000"/>
          <w:sz w:val="28"/>
          <w:szCs w:val="28"/>
        </w:rPr>
        <w:t>已　</w:t>
      </w:r>
      <w:r>
        <w:rPr>
          <w:rFonts w:ascii="Arial" w:hAnsi="Arial" w:cs="Arial" w:eastAsia="DFKai-SB"/>
          <w:color w:val="000000"/>
          <w:sz w:val="28"/>
          <w:szCs w:val="28"/>
        </w:rPr>
        <w:t>聞最無上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人中尊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z w:val="28"/>
          <w:szCs w:val="28"/>
        </w:rPr>
        <w:t>離諸苦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之所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能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於中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無上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聞菩薩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佛法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亦應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得佛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出要道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所應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亦趣此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所敬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知彼誠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熈怡而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即白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說笑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以偈告阿難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婆羅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梵志梵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同共一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成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於過去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供五百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今以</w:t>
      </w:r>
      <w:r>
        <w:rPr>
          <w:rFonts w:ascii="Arial" w:hAnsi="Arial" w:cs="Arial" w:eastAsia="DFKai-SB"/>
          <w:color w:val="000000"/>
          <w:sz w:val="28"/>
          <w:szCs w:val="28"/>
        </w:rPr>
        <w:t>涉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見億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八十億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墮難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一一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覲億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乃當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兩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當同一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梵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命亦同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壽八十億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剎土皆同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八十億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度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衆生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入於泥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寂靜滅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經已無垢施菩薩摩訶薩及諸大衆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梵志等五百菩薩大士波斯匿王諸大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弟子諸天八部人及非人聞佛所說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功德寳華敷菩薩會第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千二百五十人俱復有無量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爾時會中有菩薩名開敷功德寳華即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起偏袒右肩右膝著地合掌向佛而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於如來欲有諮問惟願哀愍見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許佛告功德華菩薩言善男子恣汝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爲汝說爾時功德華菩薩白佛言世尊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世界頗有現在諸佛如來若善男子善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受持名號速能證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佛言善哉善哉功德華汝今爲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安樂天人世間及未來世諸菩薩等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是之義諦聽諦聽善思念之當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功德華言唯然世尊願樂欲聞爾時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華菩薩言善男子東方有世界名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功德莊嚴劫名普集一切利益彼現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無量功德寳莊嚴威德王如來壽命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佛衆會無量無邊皆是清淨諸大菩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淨信善男子善女人受持彼佛名者即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除六十千劫生死之罪轉身得陀羅尼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樂說無礙凡所說法常爲十俱胝剎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授以辯才令得無畏爾時世尊而說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受持彼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獲如是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成就餘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證無上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功德華南方有世界名功德寳莊嚴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廣大功德彼現有佛號功德寳勝莊嚴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王如來若有淨信善男子善女人受持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名者轉身當得日輪光明遍照三昧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隨願徃生亦當攝受無量功德莊嚴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生彼剎已具三十二相獲無斷辯才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阿耨多羅三藐三菩提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受持彼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身當得難思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以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生當證菩提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功德華西方有世界名離一切憂闇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能勝王彼現有佛號一切法殊勝辯才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如來若有淨信善男子善女人受持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者毒不能害刀不能傷火不能燒水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溺捨此身已當受化生獲陀羅尼名爲百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受持彼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水火刀毒無能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身當受化生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百旋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功德華北方有世界名離塵闇劫名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名稱彼現有佛號積集無量辯才智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若有淨信善男子善女人受持彼佛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奉事六十俱胝那由他佛得遍一切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無盡藏陀羅尼乃至未成無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更入三惡趣中常得徃生諸佛剎土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度脫無量惡趣衆生當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得不退轉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受持彼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獲功德無有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當得陀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無上菩提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功德華東南方有世界名勝妙莊嚴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出生功德彼現有佛號千雲雷吼聲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若有淨信善男子善女人受持彼佛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身得佛四無所畏四種神足大慈大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不共法所得國土功德莊嚴亦如西方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世界無有異也若有女人能受持者皆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爲丈夫之身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受持彼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不思議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常見於無量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女人當得丈夫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功德華西南方有世界名無量莊嚴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能生妙法彼現有佛號最上妙色殊勝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如來若有淨信善男子善女人受持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者則爲奉事九十俱胝諸佛如來得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三昧何故名爲度脫一切衆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若善男子善女人依此三昧演說法時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三千大千世界之中惡趣衆生悉皆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人天普獲安樂決定當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猶如悅意如來剎中所有衆生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安樂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受持彼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生常具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色力皆殊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無邊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功德華西北方有世界名爲離垢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族彼現有佛號種種勝光明威德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淨信善男子善女人受持彼佛名者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得無量辯才莊嚴陀羅尼悉能受持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如來所說之法所得國土功德莊嚴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西方極樂世界無有異也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受持彼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國土猶如無量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甚深諸法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生當證佛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功德華東北方有世界名曰無憂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莊嚴彼現有佛號無數劫積集菩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若有淨信善男子善女人受持彼佛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供養八十俱胝諸佛世尊轉身具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種言音辯才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受持彼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無邊到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供八十俱胝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轉生當證妙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功德華上方有世界名無量功德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劫名無量吼聲彼現有佛號虚空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妙莊嚴光明照如來若有淨信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受持彼佛名者所生之處種族尊豪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聦慧善能通達世俗文詞凡所發言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於諸地中具足清淨戒定智慧解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知見獲宿命智得五神通亦當得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速成阿耨多羅三藐三菩提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受持彼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生未曾離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八種梵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證無上菩提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功德華下方有世界名種種音聲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智慧彼現有佛號一切法門神變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照耀如來若有淨信善男子善女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彼佛名者轉身得陀羅尼名成就正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受持九十俱胝諸佛如來所說之法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阿耨多羅三藐三菩提爾時世尊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受持彼佛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成正覺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無量諸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生當證大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開敷功德寳華菩薩及一切功德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菩薩得陀羅尼門八萬俱胝菩薩皆悉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無上菩提得不退轉三那由他諸天及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阿耨多羅三藐三菩提心佛說此經已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華菩薩及一切世間天人阿脩羅乾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聞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善德天子會第三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一千人俱菩薩摩訶薩十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欲色界諸天子等是時文殊師利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與善德天子俱在會中爾時世尊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汝當爲此諸天大衆及諸菩薩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甚深境界文殊師利白佛言唯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欲知佛境界者當知非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境界非色聲香味觸法境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非境界是佛境界以是義故如佛所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爲何境界耶佛言空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見平等故無相境界一切相平等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境界三界平等故無作境界有作平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境界有爲平等故文殊師利言世尊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是無爲境界佛言無念是無爲境界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世尊若無爲等是佛境界爲無念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何而說無所依故則無所說無所說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世尊諸佛境界不可說也佛言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佛境界當於何求曰於一切衆生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求何以故衆生煩惱性不可得非聲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之所能知是則名爲諸佛境界佛言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佛境界有增減耶曰無增減也佛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了知一切衆生煩惱本性曰如佛境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增減煩惱本性亦無增減佛言云何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本性曰煩惱本性是佛界本性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性異佛境界則不說佛住一切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中以煩惱性即佛界性故說如來住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又問汝見如來住何平等曰如我所解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現行貪瞋癡者所住平等爲如來住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現行三毒煩惱住何平等答曰住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平等性中佛言文殊彼性空中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貪瞋癡耶文殊師利言於彼有中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處有貪瞋癡佛言於何有中說有性空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文字語言中說有性空有性空故有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如佛所說諸比丘有無生無爲無作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生無爲無作無起不有者亦不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有爲有作有起是故比丘以有無生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起由此得說有生有起如是世尊若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願則不可說貪瞋癡等一切諸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以是義故如汝所說住煩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住性空文殊師利言世尊若觀行者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而求性空則不相應云何別有性空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煩惱若觀煩惱即是性空爲正修行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汝住煩惱離煩惱耶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煩惱悉皆平等如是平等我正修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平等則不離煩惱不住煩惱若沙門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自謂離欲見他煩惱彼隨二見云何二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有煩惱名爲常見謂無煩惱名爲斷見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正修行者不見自他有無之相何以故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一切法故佛言文殊師利依何正修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白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修行者爲無所依佛言不依於道而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曰若有所依而修行者則是有爲若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則非平等所以者何不離生住壞故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無爲中頗有數耶文殊師利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無爲有數即是有爲非謂無爲佛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者得證無爲則有此法寧無數耶曰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故聖遠離數爲無數也佛言文殊汝證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不證耶文殊師利言世尊若問化人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聖法爲不證者彼云何答佛言文殊夫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者則不可說有證非證文殊師利言佛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一切諸法皆如化耶佛言如是如是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法皆如化者云何問言汝證聖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證也佛言文殊汝於三乗證何平等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平等我如是證佛言汝得佛境界耶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得者我亦當得爾時尊者須菩提語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如來不得佛境界耶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聲聞境界有所得耶須菩提言聖者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非得非不得曰如是如是如來解脫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境界非無境界須菩提言文殊師利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護新發意菩薩而演說法文殊師利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於意云何若有醫人將護病者不與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酸苦澁等藥而彼醫人於彼病者爲與其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與死耶須菩提言是與死苦非施安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其說法者亦復如是若將護於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生驚怖隱覆如是甚深之義但以雜句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文辭而爲演說則授衆生老病死苦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病安樂涅槃說此法時五百比丘不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漏盡意解八千天人遠塵離垢於諸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眼淨七百天子發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心作是願言我等於未來世當如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得是辯才爾時長老須菩提語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豈不以聲聞乗法爲聲聞說耶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法是我所乗須菩提言汝爲是聲聞爲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爲應正等覺耶曰我爲聲聞不因他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生解故我爲辟支佛不捨大悲無所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應正等覺不捨本願故須菩提言汝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作聲聞曰彼諸衆生未曾聞法令得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聲聞又問汝云何爲辟支佛曰衆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令信令覺是故說我爲辟支佛又問汝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應正等覺曰一切諸法法界平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是故我爲應正等覺須菩提言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汝決定爲住何地曰住一切地須菩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豈亦住凡夫地耶文殊師利言我亦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凡夫地須菩提言汝何密意作是說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自性平等故說如是須菩提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皆悉平等當於何所建立諸法此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地辟支佛地菩薩佛地耶文殊師利言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十方虚空界中說言此是東方虚空南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方四維上下亦如是說如是言說種種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非於虚空而有異也是故仁者依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中建立種種諸地之相亦非空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差別須菩提言文殊師利汝已證入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耶曰我已證入而亦復出須菩提言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證入而復還出文殊師利言仁者當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智慧方便於正性離生如實證入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而出須菩提譬如有人善於射術有一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敵念欲害之射師有子憐愛甚重時彼愛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曠野中其父謬謂是所怨讎放箭射之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大喚言我無咎何爲見害時彼射師有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力急徃子所却取其箭菩薩亦復如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聲聞辟支佛故入正位還於彼出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以是義故名爲佛地須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云何菩薩而得此地文殊師利言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住一切地而無所住爲得此地若一切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能演說而不住於下劣之地爲得此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修行爲盡一切衆生煩惱而法界無盡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爲而行有爲於生死中如園觀想不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爲得此地所有志願悉令圓滿得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成熟衆生爲得此地得佛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慧而不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人所生瞋恨心爲得此地爲求法者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輪而於法界亦無差別如是修行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地復次若諸菩薩摧伏魔怨而現作四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此地須菩提言文殊師利此菩薩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世間甚爲難信文殊師利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說是諸菩薩行於世間超過世法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言文殊師利當爲說此超過世間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夫世間者名爲五蘊於此蘊中色聚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受水泡性想陽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性行芭蕉性識幻性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當知世間本性聚沫陽</w:t>
      </w:r>
      <w:r>
        <w:rPr>
          <w:rFonts w:ascii="Arial" w:hAnsi="Arial" w:cs="Arial" w:eastAsia="DFKai-SB"/>
          <w:color w:val="00000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z w:val="28"/>
          <w:szCs w:val="28"/>
        </w:rPr>
        <w:t>泡幻芭蕉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蘊無蘊名字無衆生無衆生名字無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世間若於五蘊如是正知名爲勝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勝解則本來解脫若本來解脫則不著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不著世法則超過世間復次須菩提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本性空若本性空則無我我所若無我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是則無二若本無二則無取捨無取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所著無所著故則超過世間復次須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五蘊者屬於因縁若屬因縁則不屬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屬衆生若不屬我不屬衆生是則無主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則無取無取則無諍無諍論者是沙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手畫空無有觸礙修行如是空平等性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世間復次須菩提五蘊法界同入法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界若是無界則無地界水火風界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衆生無壽命無欲界及色無色界無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生死涅槃界入是界已則與世間俱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住若無所住則超過世間說此超過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法時二百比丘不受諸法漏盡意解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鬱多羅僧衣以覆文殊師利作如是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此法門生信解者彼無所得亦無所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須菩提告彼諸比丘言長老汝等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有所證耶諸比丘言若增上慢者則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言有得有證無增上慢沙門法者無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彼於何處生此動念而自謂言我如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是證若於其中有動念者則是魔業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言長老如汝所解何得何證作是說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言唯佛世尊及文殊師利知我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所證大德如我所解若不了知苦相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言苦我應知爲增上慢如是集應斷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證道應修爲增上慢彼不了知苦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故作是說言乃至道我已修爲增上慢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苦相謂無生相如是集滅道相若無生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無相無所得於其中無有少苦可知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斷滅可證道可修若於此說聖諦義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不怖不畏者非增上慢若生驚怖爲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爾時世尊讃彼諸比丘言善哉善哉告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此等比丘於迦葉佛法中曾聞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演說如是甚深之法此等比丘徃昔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法故今聞隨順速能了知如是次第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法中聞是深法生信解者一切當於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得入衆數爾時善德天子白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仁者於此閻浮提中數數說法我等願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徃兠率陀天彼諸天子亦有久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彼若聞法則應解了以著樂故不能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佛所聽法而自損減爾時文殊師利即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變令善德天子及一切衆會皆悉自謂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兠率陀天宮見彼園林宮殿樓觀欄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錯莊嚴其諸寳臺層級高廣至二十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網幔天華遍布異類衆鳥翔集和鳴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有諸天女散曼陀羅華歌詠讃歎遊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快樂善德天子見是事已白文殊師利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文殊云何我等如是速疾已到兠率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見此園林及諸天衆文殊師利願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長老須菩提告善德言天子汝不離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而徃餘處是文殊師利神通變化令汝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入兠率天宮爾時善德天子白佛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文殊師利遊戲三昧神通變化於一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中示現此會悉入兠率天宮佛言天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文殊師利神通變化豈是見耶如我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若欲以恒河沙等諸佛剎土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集一佛國悉皆能現或以指端舉恒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諸佛剎土過於上方如恒河沙諸佛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於虚空又諸佛剎所有四大海水入一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孔水性衆生亦不迫迮而皆自見不離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世界諸須彌山王皆悉置於芥子之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須彌住諸天子等而皆自謂在其本宮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剎所有五道衆生悉皆安置於其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妙資具猶如一切樂莊嚴國咸令得見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世界所有火聚悉皆安置一兠羅中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界所有日月於一毛孔悉能覆蔽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所作咸皆作之爾時惡魔化作比丘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等欲見文殊師利現前作此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何用如此虚誕之言一切世間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爾時世尊告文殊師利言汝當於此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神變爾時文殊師利不起于座入心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一切法莊嚴三昧于時如佛所說神通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皆悉示現魔與衆會及善德天子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爾時大衆見此神變歎未曾有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由佛出現有此正士於世間中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門現諸神變爾時惡魔以文殊師利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故作如是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世尊文殊師利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今此衆會亦爲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於文殊師利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而得信解世尊設有如恒河沙等諸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於此信解善男子善女人而作留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惡魔波旬恒求佛便惱亂衆生我從今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立誓願若於此法門流行之處有生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受持讀誦演說於四面百由旬外不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過世尊然我眷屬有欲斷滅如來法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者其心散亂我爲降伏說陀羅尼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於此法門書寫讀誦爲人演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魔衆當得善利令說法者身心悅豫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習與無礙辯才及陀羅尼承事供給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飲食卧具湯藥令無所乏即說呪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姪他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阿末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z w:val="28"/>
          <w:szCs w:val="28"/>
        </w:rPr>
        <w:t>毗末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替哆低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306070" cy="217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椑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是多設堵嚕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z w:val="28"/>
          <w:szCs w:val="28"/>
        </w:rPr>
        <w:t>誓曵杜野筏低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z w:val="28"/>
          <w:szCs w:val="28"/>
        </w:rPr>
        <w:t>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筏低伽米麗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6855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低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普低</w:t>
      </w:r>
      <w:r>
        <w:rPr>
          <w:rFonts w:ascii="Arial" w:hAnsi="Arial" w:cs="Arial" w:eastAsia="DFKai-SB"/>
          <w:color w:val="00000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z w:val="28"/>
          <w:szCs w:val="28"/>
        </w:rPr>
        <w:t>普普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z w:val="28"/>
          <w:szCs w:val="28"/>
        </w:rPr>
        <w:t>地唎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溪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1" name="Image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z w:val="28"/>
          <w:szCs w:val="28"/>
        </w:rPr>
        <w:t>可詣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z w:val="28"/>
          <w:szCs w:val="28"/>
        </w:rPr>
        <w:t>米洗禮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z w:val="28"/>
          <w:szCs w:val="28"/>
        </w:rPr>
        <w:t>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矩麗跋麗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z w:val="28"/>
          <w:szCs w:val="28"/>
        </w:rPr>
        <w:t>呼盧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z w:val="28"/>
          <w:szCs w:val="28"/>
        </w:rPr>
        <w:t>索醯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z w:val="28"/>
          <w:szCs w:val="28"/>
        </w:rPr>
        <w:t>輸戍米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z w:val="28"/>
          <w:szCs w:val="28"/>
        </w:rPr>
        <w:t>阿那筏低底底使咤泥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z w:val="28"/>
          <w:szCs w:val="28"/>
        </w:rPr>
        <w:t>吃唎多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z w:val="28"/>
          <w:szCs w:val="28"/>
        </w:rPr>
        <w:t>吃</w:t>
      </w:r>
      <w:r>
        <w:rPr>
          <w:rFonts w:ascii="Arial" w:hAnsi="Arial" w:cs="Arial" w:eastAsia="DFKai-SB"/>
          <w:color w:val="00000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z w:val="28"/>
          <w:szCs w:val="28"/>
        </w:rPr>
        <w:t>多費低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00660" cy="215265"/>
            <wp:effectExtent l="0" t="0" r="0" b="0"/>
            <wp:docPr id="22" name="Image2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盧遮都費低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怛囉悖馳那駞路迦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z w:val="28"/>
          <w:szCs w:val="28"/>
        </w:rPr>
        <w:t>跋羅目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3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嚩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唎耶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善男子善女人專精受持此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散亂常爲諸天龍神夜叉乾闥婆阿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迦樓羅緊那羅摩睺羅伽等之所守護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惡鬼無能得便彼魔波旬說此呪時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六種震動爾時世尊告魔波旬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汝之辯才當知</w:t>
      </w:r>
      <w:r>
        <w:rPr>
          <w:rFonts w:ascii="Arial" w:hAnsi="Arial" w:cs="Arial" w:eastAsia="DFKai-SB"/>
          <w:color w:val="00000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z w:val="28"/>
          <w:szCs w:val="28"/>
        </w:rPr>
        <w:t>是文殊師利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於是文殊師利現神通力及魔波旬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呪之時三萬二千天人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時文殊師利還攝神力令此衆會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自見如本而住爾時文殊師利告善德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善男子汝徃兠率陀天遍告天衆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來彼時善德天子聞是語已禮世尊足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大德聲聞與其眷屬恭敬圍遶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前忽然不現須臾已至兠率陀天爾時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遍告諸天子言汝等應知文殊師利憐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故欲來至此汝等應當捨諸欲樂遠離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恭敬尊重隨順聽法爾時善德天子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辦莊嚴道</w:t>
      </w:r>
      <w:r>
        <w:rPr>
          <w:rFonts w:ascii="Arial" w:hAnsi="Arial" w:cs="Arial" w:eastAsia="DFKai-SB"/>
          <w:color w:val="000000"/>
          <w:sz w:val="28"/>
          <w:szCs w:val="28"/>
        </w:rPr>
        <w:t>塲</w:t>
      </w:r>
      <w:r>
        <w:rPr>
          <w:rFonts w:ascii="Arial" w:hAnsi="Arial" w:cs="Arial" w:eastAsia="DFKai-SB"/>
          <w:color w:val="000000"/>
          <w:sz w:val="28"/>
          <w:szCs w:val="28"/>
        </w:rPr>
        <w:t>即便合掌作如是言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今正是時於是文殊師利與一萬菩薩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聲聞及天龍夜叉乾闥婆等前後圍遶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已於會中没現兠率陀天與諸菩薩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大衆於彼道場隨敷而坐時諸大衆悉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宮三十三天夜摩兠率及以化樂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自在諸天子等魔衆梵衆乃至有頂互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唱言文殊師利今在兠率陀天方欲說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聞已無數百千皆來集會盡此欲界天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容受時文殊師利即以神力令彼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見寬廣不相妨礙爾時善德天子白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大衆已集願爲說法文殊師利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天子言有四種法菩薩住於不放逸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取一切佛法何等爲四一者住於戒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具多聞二者住於禪定而行智慧三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神通而起大智四者住於寂靜而常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有八種法入於戒律何等爲八一者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二者語清淨三者意清淨四者見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者頭陀功德清淨六者命清淨七者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詐現異相以利求利清淨八者不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心清淨是名八法入於戒律天子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法入於多聞何等爲八一者尊重二者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三者發起精進四者不失正念五者隨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六者心善觀察七者如聞轉教八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讃毀他是名八法入於多聞天子復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入於禪定何等爲八一者寂靜住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捨離憒閙三者不染境界四者身心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五者心縁定境六者絶諸聲相七者減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身八者不取聖樂是名八法入於禪定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復有八法入於智慧何等爲八一者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二者界善巧三者處善巧四者縁起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者諦善巧六者三世善巧七者一切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八者一切佛法善巧是名八法入於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復有八法入於神通何等爲八一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通見無障礙故二者天耳通聞無障礙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他心通觀一切衆生心故四者宿命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念前際故五者神足通示現一切神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漏盡通盡一切衆生漏故七者不住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不取解脫方便力故八者不依聲聞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入涅槃是名八法入於神通復有八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智何等爲八一者苦智二者集智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智四者道智五者因智六者縁智七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智八者一切智是名八種復有八法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何等爲八一者內寂靜二者外寂靜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愛寂靜四者取寂靜五者有寂靜六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七者一切煩惱寂靜八者三界寂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八法復有八法入於觀察何等爲八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二者聞三者禪定四者智慧五者神通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智七者寂滅八者不放逸天子是名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安住不放逸故諸佛菩提及菩提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當得是故天子應當依是不放逸住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天子依不放逸則三種樂常不損減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一者天樂二者禪樂三者涅槃樂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子依不放逸住者得離三苦何等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行苦苦苦壞苦又不放逸者超三種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三所謂地獄餓鬼畜生又不放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超三有何等爲三所謂欲有色有無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諸天子依不放逸住者得離三垢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所謂貪垢瞋垢癡垢又不放逸於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當得圓滿何等爲三所謂增上戒增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慧不放逸者常得親近供養三寳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三所謂佛寳法寳僧寳復次依不放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離三種波羅蜜障何等爲三一者自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於行施人心生憎嫉三者隨順慳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戒憎嫉持戒者隨順破戒人自瞋憎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者隨順瞋恚人自懈怠憎嫉精進者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人自散亂憎嫉禪定者隨順散亂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智慧憎嫉智慧者隨順無智人汝等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名依不放逸住者當得遠離三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復次諸天子依不放逸住者當得三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伴助何等爲三所謂施增長不求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菩提戒增長不求生天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菩提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於一切衆生不生害心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菩提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種種善根無有猒足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菩提禪定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心不散亂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菩提智慧增長常修善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菩提是名依不放逸住得此波羅蜜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伴助是故諸天子住不放逸增長一切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印可復次一切法如虚空是四正勤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觀察何等爲四所謂諸法無作未生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不生故發起精進法性清淨已生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除滅故發起精進諸法寂靜未生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得生故發起精進一切法無處無行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住不失故發起精進天子是諸菩薩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勤佛所印可復次諸天子法性平等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滅依此法性無所得故不作諸惡順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勤修衆善如是修者爲無所修復次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不取不捨是名正勤復次諸天子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處所謂無身住處無受住處無心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住處無住處無建立處是名念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如意足一者身心不懈樂修善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爲成</w:t>
      </w:r>
      <w:r>
        <w:rPr>
          <w:rFonts w:ascii="Arial" w:hAnsi="Arial" w:cs="Arial" w:eastAsia="DFKai-SB"/>
          <w:color w:val="00000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z w:val="28"/>
          <w:szCs w:val="28"/>
        </w:rPr>
        <w:t>一切衆生發起精進斷貪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一切法不可得而證諸佛法故四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化法無所依超過一切取著故復次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五根一者信根決定安住於諸法中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故二者精進根遍修諸行成就佛身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念根具足諸法心善調柔無忘失故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根遠離攀縁不隨昏睡故五者慧根決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正觀現前不隨他故何謂諸力所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如是諸法性中一切煩惱無能沮壞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力住是力故便得勝法如實了知非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名覺分若於諸法隨順覺了由是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修行通達祕密於法不動說名聖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天子應如是修三十七品菩提分法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諸行無復障礙智慧熾然究竟寂靜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究竟寂靜謂諸法無起亦無所盡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故則無所作無所作故亦非無作無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無施設是名究竟寂靜說此法時一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千天子於諸法中得法眼淨爾時善德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白文殊師利言菩薩云何修習於道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天子若諸菩薩不捨生死而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於涅槃不捨愛取而拔出衆生令立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修習於道復次天子修習道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安住清淨性空何以故菩薩以寂靜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自性清淨爲諸衆生樂著諸見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眠無方便者演說諸法自性空義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諸衆生於自性空中而生見故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相無願無所作一切法自性不生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久習煩惱生滅見者於此無生令得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而於生滅亦無所動天子是名菩薩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道復次天子應見菩薩去來之道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云何菩薩去來之道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子菩薩證菩提而去如應說法而來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禪</w:t>
      </w:r>
      <w:r>
        <w:rPr>
          <w:rFonts w:ascii="Arial" w:hAnsi="Arial" w:cs="Arial" w:eastAsia="DFKai-SB"/>
          <w:color w:val="00000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z w:val="28"/>
          <w:szCs w:val="28"/>
        </w:rPr>
        <w:t>解脫而去現生欲界中來入於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去大悲成熟衆生故來得無生法忍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受衆生故來於一切法出離故去拔出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來誓願堅固而去誓願無自性而來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而去故受生而來菩提道場故去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衆生於菩提故來天子是名諸菩薩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道說此菩薩道時五百菩薩得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爾時善德天子白文殊師利言我等曾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界名一切功德光明爲在何處何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中說法文殊師利言天子彼一切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世界在於上方過十二恒河沙佛剎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如來於中說法諸天子言我等願欲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及彼如來爾時文殊師利即入光明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三昧以三昧力放大光明過十二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剎遍照一切功德光明世界時彼菩薩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光明從何所來彼佛告言善男子下方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恒河沙佛剎有世界名娑婆彼土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釋迦牟尼如來應正等覺在世說法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文殊師利入光明莊嚴三昧放大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遍照十方無量佛剎是其光明來照此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菩薩即白普賢如來我等願見釋迦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世尊及文殊師利菩薩時普賢如來放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照十二恒河沙佛剎至娑婆世界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分明見此菩薩衆會時彼世尊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誰能徃彼娑婆世界爾時持法炬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白佛言世尊我能徃彼娑婆世界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正是時爾時持法炬菩薩與十億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於彼國没現兠率陀天放大光明遍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時諸天龍夜叉乾闥婆阿脩羅迦樓羅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摩睺羅伽釋梵護世諸天子等及諸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菩薩大衆得未曾有作如是言此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神通甚爲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爾時衆會因此光明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功德光明世界及見普賢如來國界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於一劫中說不能盡當此文殊師利現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時七那由他諸天子等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爾時持法炬菩薩白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共禮覲釋迦如來時文殊師利於彼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可度者皆悉度已與持法炬諸菩薩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聲聞天龍夜叉乾闥婆等徃詣佛所到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佛足却住一面爾時持法炬菩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普賢如來問訊世尊少病少惱起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利安樂行不爾時世尊告彼諸菩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此文殊師利及持法炬正士神通變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光明成熟衆生奉事諸佛一切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其智慧方便深入邊際汝善男子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此文殊師利及持法炬正士并諸菩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神通辯才智慧奉事諸佛成熟衆生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士無數劫來從一佛剎至一佛剎常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若諸衆生入此正士境界當來不復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界爾時世尊告長老阿難汝善持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三寳種故爾時持法炬菩薩摩訶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會起與其眷屬還本佛剎佛說此經已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天子長老阿難一切世間天龍乾闥婆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羅等聞佛所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</w:t>
      </w:r>
      <w:r>
        <w:rPr>
          <w:rFonts w:ascii="Arial" w:hAnsi="Arial" w:cs="Arial" w:eastAsia="DFKai-SB"/>
          <w:color w:val="000000"/>
          <w:sz w:val="28"/>
          <w:szCs w:val="28"/>
        </w:rPr>
        <w:t>三藏</w:t>
      </w:r>
      <w:r>
        <w:rPr>
          <w:rFonts w:ascii="Arial" w:hAnsi="Arial" w:cs="Arial" w:eastAsia="DFKai-SB"/>
          <w:color w:val="000000"/>
          <w:sz w:val="28"/>
          <w:szCs w:val="28"/>
        </w:rPr>
        <w:t>達摩笈多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善住意天子會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第三十六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縁起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婆伽婆住王舍城耆闍崛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與大比丘衆六萬二千人俱皆是大德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神通諸大聲聞而爲上首爾時復有四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千菩薩摩訶薩其名曰文殊師利菩薩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幢菩薩彌勒菩薩觀世音菩薩大勢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辯聚王菩薩陀羅尼自在王菩薩善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菩薩須彌頂菩薩須彌幢菩薩不可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思義菩薩善思義意菩薩善思惟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心菩薩勇意菩薩善思菩薩寳髻菩薩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擊王菩薩寳手菩薩寳意菩薩寳印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常舉手菩薩常下手菩薩常精進菩薩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菩薩上精進菩薩如言行菩薩上願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燈手菩薩心平等菩薩除惡道菩薩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暗菩薩不捨重</w:t>
      </w:r>
      <w:r>
        <w:rPr>
          <w:rFonts w:ascii="Arial" w:hAnsi="Arial" w:cs="Arial" w:eastAsia="DFKai-SB"/>
          <w:color w:val="000000"/>
          <w:sz w:val="28"/>
          <w:szCs w:val="28"/>
        </w:rPr>
        <w:t>檐</w:t>
      </w:r>
      <w:r>
        <w:rPr>
          <w:rFonts w:ascii="Arial" w:hAnsi="Arial" w:cs="Arial" w:eastAsia="DFKai-SB"/>
          <w:color w:val="000000"/>
          <w:sz w:val="28"/>
          <w:szCs w:val="28"/>
        </w:rPr>
        <w:t>菩薩日藏菩薩月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金剛步菩薩無邊步菩薩無量步菩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行步菩薩虚空藏菩薩勝意菩薩益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增上意菩薩成行菩薩持地菩薩月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月幢菩薩光德菩薩明照菩薩勇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奮迅吼音菩薩無礙辯菩薩相應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疾辯菩薩最勝菩薩翳日月光菩薩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攀縁菩薩無著意菩薩常笑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根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諸障蓋菩薩轉女身菩薩摩尼珠菩薩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菩薩毗盧遮那菩薩火焰菩薩衆勝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深說者菩薩如是等菩薩摩訶薩而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爾時復有四天大王忉利天王娑婆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大梵天王如是等而爲上首與六萬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俱復有善住意天子善德天子大自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等而爲上首與三萬諸天衆俱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道皆已久住復有二萬阿脩羅王羅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羅王須彌阿脩羅王如是等而爲上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已住於菩薩道復有六萬諸大龍王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達多龍王勝月龍王如是等而爲上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已住於菩薩道并餘無量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天龍夜叉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闥婆阿脩羅迦樓羅緊那羅摩睺羅伽億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衆乃至一切比丘比丘尼優婆塞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大衆皆來集會爾時世尊以如是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大衆圍遶於說法時文殊師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於己室入彼無諍除心三昧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於是文殊師利一心安</w:t>
      </w:r>
      <w:r>
        <w:rPr>
          <w:rFonts w:ascii="Arial" w:hAnsi="Arial" w:cs="Arial" w:eastAsia="DFKai-SB"/>
          <w:color w:val="00000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z w:val="28"/>
          <w:szCs w:val="28"/>
        </w:rPr>
        <w:t>從三昧起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十方無量無邊諸佛世界六種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起三昧已作如是念彼無量無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中乃有一佛如來應供正遍覺出興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如優曇華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復現耳如是諸如來應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覺世間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出現甚難所可說法盡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寂滅涅槃不可思量無有分別甚深無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解難知然以諸佛不出世故不可得聞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聞故諸衆生苦難可窮盡我今應當詣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正遍覺所諮問是義問斯義故令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成就善根亦令一切行菩薩者於彼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諸佛法中無復疑惑皆得成滿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事然此娑婆世界諸衆生等多有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瞋恚成就愚癡斷除白法頑鈍誑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慙愧我慢貢高遠離諸佛違背法僧令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得聞如是甚深妙法獲淨智眼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復作是念我今應當大集十方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令皆得聞如來所說是妙法門證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爾時文殊師利如是念已即入普光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三昧入此三昧已放大光明照於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河沙等諸佛世界普皆柔和潤澤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朗無垢微妙難稱而此光明遍照南西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四維上下十方世界其間所有一切暗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幽隱之處山崖樹林大小諸山目眞隣陀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目眞隣陀山鐵圍山大鐵圍山及餘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須彌山大須彌山如是一切光明朗徹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障礙爾時十方恒河沙世界所有諸佛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者彼諸弟子各請其佛言世尊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乃有如是大瑞光明現於世間世尊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來初未聞見如是光明如是清淨如是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世尊此何光明而令我等大喜遍身心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亦令衆生無復貪欲瞋恚愚癡煩惱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一切不行世尊今此光明誰之所作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持而來現此彼諸侍者如是請已彼諸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默然無報當爾之時十方世界一切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種音聲所謂若天聲若龍聲若夜叉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闥婆聲若阿脩羅聲若迦樓羅聲若緊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聲若摩睺羅伽聲若人聲若非人聲若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聲若諸獸聲如是等聲咸皆止息若風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火聲若水聲若大海波聲若音樂聲若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聲當爾之時如是諸聲以佛力故亦皆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一切寂然時彼十方諸佛侍者復請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惟願大慈憐愍一切諸天人故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天人故利益一切諸天人故爲我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光明所從來處而能普照諸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十方諸佛即以十方恒河沙數世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切諸如來聲悉同梵音如一如來口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其所說事亦無差殊用是妙聲各皆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己之侍者當彼諸佛出聲告時一切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皆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百千樂音一時皆作乃至一切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阿脩羅所有音樂不鼓自鳴又彼樂音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之中出諸法音所謂無常聲苦聲無我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聲無相聲無願聲離欲聲解脫聲法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聲實際聲檀波羅蜜聲尸波羅蜜聲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聲毗梨耶波羅蜜聲禪波羅蜜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聲大慈聲大悲聲大喜聲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和合聲利益聲出離聲出如是等種種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諸法之聲又彼種種諸聲出時無量阿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祇億那由他百千衆生皆得住於不退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復有成就辟支佛者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者乃至得成大梵天王天帝釋轉輪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爾時十方諸佛世尊咸各告其侍者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善男子汝今不應請問是事何以故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因縁一切聲聞辟支佛等非其境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說者乃至世間天人阿脩羅皆即迷没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應請問斯事諸佛如來若說如是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乃是能生成就不可思議諸勝善根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如是不思議諸勝善根而得出生所謂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持戒忍辱精進禪定智慧諸度等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行即是光明之所出生亦爲光明之所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是故我等諸佛如來若於一劫若減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說如是光明功德終不能盡又以如是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喜捨諸善根力共相熏修令此光明能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時彼十方諸佛侍者各自殷勤再三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白言惟願世尊憐愍一切諸天人故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天人故利益一切諸天人故成熟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諸善根故爲我等說光明因縁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請已於是十方諸佛世尊復各告其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弟子言諸善男子汝宜諦聽吾爲汝說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者言唯然世尊願樂聽聞爾時彼佛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其侍者言善男子有世界名曰娑婆其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號釋迦牟尼如來應供正遍覺明行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士調御丈夫天人師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出五濁世彼土衆生多有貪欲瞋恚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惱所迫彼諸衆生無有恭敬不識慙恥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羞愧所爲行業多諸不善能於如是濁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中成就阿耨多羅三藐三菩提然今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衆說法善男子彼世界中釋迦如來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弟子菩薩摩訶薩名文殊師利有大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智慧精進勇猛有大威神能令菩薩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歡喜故能令菩薩具足修行故令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威力故令諸菩薩發勤勇猛故能善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一切法句故能達無礙智慧彼岸故能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得無礙辯才故又於諸陀羅尼得自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具成滿一切菩薩不思議功德故令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將欲請問釋迦牟尼如來應供正遍覺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門爲諸菩薩善根成就故爲行菩薩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z w:val="28"/>
          <w:szCs w:val="28"/>
        </w:rPr>
        <w:t>得滿足彼不思議諸佛法故善男子又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放斯光明欲令十方世界無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諸菩薩衆大集故令彼諸菩薩得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以是因縁彼文殊師利放大光明照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爾時十方世界諸佛侍者復各請問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彼文殊師利住何三昧放此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十方諸佛咸各告其侍者弟子言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彼文殊師利入普明無垢莊嚴三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斯光明侍者菩薩復白諸佛言世尊我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見如是光明如是清淨如是能令身心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諸佛復告諸菩薩曰彼將不欲教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修行耶彼將不欲大集諸菩薩衆耶彼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欲集諸菩薩宣說如斯妙經典耶爾時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量不可思議恒河沙等諸佛世界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中有無量阿僧祇諸菩薩衆各自詣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世尊所頂禮佛足禮已即復請白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誰有是光誰有斯德我等昔來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聞忽現是光照諸世界時彼諸佛復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衆曰諸善男子彼有世界名曰娑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佛號釋迦牟尼如來應供正遍覺今現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彼有菩薩名文殊師利具大威德其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一切菩薩摩訶薩衆故放斯光明時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復白彼諸佛言世尊我等今者願詣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世界意欲奉見釋迦如來禮拜恭敬故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承事故請問義理故并欲見彼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菩薩摩訶薩故彼諸世尊即便告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諸善男子欲徃隨意汝應知時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量阿僧祇不思議不可計不可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量億那由他百千頻婆羅菩薩摩訶薩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已猶如壯士屈伸臂頃各於彼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而來現此娑婆國土是時十方諸來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衆皆詣世尊釋迦如來應供正遍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其間或有能雨衆香所謂塗香末香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鬘來詣世尊釋迦如來應供正遍覺所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雨諸妙華所謂優鉢羅華鉢頭摩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物頭華分陀利華瞻波迦華波吒利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奴迦利華阿他目多迦華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摩那華婆利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華曼陀羅華摩訶曼陀羅華波盧沙華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波盧沙華旃陀羅華摩訶旃陀羅華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旃陀羅華斫迦羅華摩訶斫迦羅華最妙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羅華雨如是等種種華鬘來詣世尊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供正遍覺所或有菩薩摩訶薩能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上妙諸音來詣世尊釋迦如來應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覺所復有菩薩摩訶薩能以一音遍滿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歌讃佛德來詣世尊釋迦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供正遍覺所以如是等種種莊嚴咸詣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釋迦如來應供正遍覺所時彼十方諸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衆大集於此娑婆世界而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世界所有衆生地獄畜生餓鬼若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界悉皆寂然身心安樂無有貪欲瞋恚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遠離衆毒嫉妬諂誑我慢熱惱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起慈心具足歡喜何以故以彼十方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威神力故其事若是爾時十方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那由他諸大菩薩摩訶薩等咸集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如來應供正遍覺所到佛所已頭面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右遶三帀住於虚空即入菩薩隱身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三昧已隨意所生無量百千種種妙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座結跏而坐悉皆隱身令不復現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摩訶迦葉見彼殊特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瑞相大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復見彼衆大雨華香亦見彼作無量樂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見彼放大光明又亦見此三千世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下皆雨妙華積至于膝又復見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天龍夜叉乾闥婆阿脩羅迦樓羅緊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摩睺羅伽人及非人乃至所有比丘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優婆塞優婆夷等一切皆悉具足成就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相身於是尊者摩訶迦葉從座而起正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偏袒右臂右膝著地合掌恭敬以偈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常與一切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圓滿無垢清淨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雄猛諸大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金剛百福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於三界人天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無能如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難測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除斷我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那由他百千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行布施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執著無所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持禁戒無倫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修忍超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力中十力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備滿無過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永絶我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百千劫修衆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見衆生受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精進終無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生歡喜無有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目髓腦持與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捨男女及妻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離國城及衆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除解我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徃昔行施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象馬輦轝不可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那由他上衣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以歡喜惠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常以先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雜物及衆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湯藥并田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今日我諮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割身及耳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心無垢不生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他詰問如法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能巧說忍辱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能通達深空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意微妙難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施他樂功德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今我問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漏久盡患悉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見衆生没諸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暗所覆愚癡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於垢濁及我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諸有起慈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百千劫勤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發正覺菩提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除斷我今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能出入神通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隱顯自在巧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我破我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毀壞諸法亦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世中無染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正行及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寂滅離諸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爲我決此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昔日修行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戒忍進無暫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智慧亦常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利益群生無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功德聚難思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大如海無窮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能徃來亦善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爲我作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無垢修大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怖鴿歸投救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剜身割股血滂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稱肉與鷹而代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全身上</w:t>
      </w:r>
      <w:r>
        <w:rPr>
          <w:rFonts w:ascii="Arial" w:hAnsi="Arial" w:cs="Arial" w:eastAsia="DFKai-SB"/>
          <w:color w:val="000000"/>
          <w:sz w:val="28"/>
          <w:szCs w:val="28"/>
        </w:rPr>
        <w:t>稱</w:t>
      </w:r>
      <w:r>
        <w:rPr>
          <w:rFonts w:ascii="Arial" w:hAnsi="Arial" w:cs="Arial" w:eastAsia="DFKai-SB"/>
          <w:color w:val="000000"/>
          <w:sz w:val="28"/>
          <w:szCs w:val="28"/>
        </w:rPr>
        <w:t>謂敵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鴿尚重身猶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明善巧以行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爲我決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彌動搖衆星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宮殿盡破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大海水一朝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阿脩羅宮處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日輪墜於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明月處空忽瞑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正覺兩足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言眞誠無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摩訶迦葉說偈讃已復白佛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世尊何因縁故世間有是微妙光明復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忽現如是未曾有瑞衆相明了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告大迦葉言迦葉汝今不應諮問是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是境界非諸聲聞縁覺所知若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光明義者一切世間天人阿脩羅皆當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入迷没處是故汝今不應問也時大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白佛言世尊惟願大慈憐愍一切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利益一切諸天人故安樂一切諸天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光明甚深因縁令我開解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言汝宜諦聽善思念之吾爲汝說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言善哉世尊願樂欲聞惟垂敷演時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大迦葉言迦葉今我文殊師利入彼普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莊嚴三昧三昧力故放斯光明遍照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過恒沙等諸佛國土爲大集彼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數不可量阿僧祇諸大菩薩摩訶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來至此娑婆世界彼等皆已頂禮我足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遶三帀處在虚空高一多羅樹皆各於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座結跏而坐爾時尊者大迦葉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今有何等菩薩摩訶薩威神德力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如是微妙華香復出如是百千音樂不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鳴佛告大迦葉言迦葉是爲十方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威神力故而雨如是勝妙華香乃至於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之中無量樂音皆自鳴也迦葉復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於是中乃至不見彼一菩薩云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言十方諸菩薩等迦葉一切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終不能見彼諸菩薩摩訶薩衆何以故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是中聲聞辟支佛等於大慈悲非其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若能住是慈悲地中斯則能爲利益他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亦能行布施持戒忍辱精進禪定智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等若已受正位終不能行此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之處迦葉斯諸菩薩摩訶薩等一切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隱身三昧是故一切聲聞辟支佛不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菩薩等惟除諸佛及大菩薩住斯地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能見耳迦葉初住大乗諸菩薩等尚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何況一切聲聞辟支佛而能得見若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是處爾時大迦葉復白佛言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具足幾法修何善根獲何功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入是隱身三昧佛言迦葉菩薩摩訶薩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十法即能獲是隱身三昧何等爲十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性和柔深住正信二者恒不捨離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三者畢竟成滿大慈悲心四者覺了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衆相五者雖復思求一切佛法終不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六者亦不思想一切聲聞辟支佛智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所有盡皆能捨乃至身命尚無恡惜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餘物而不施者八者雖行無量生死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染著諸有爲行九者常修無量布施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忍辱精進禪定智慧而不分別諸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者常生是心我當安立一切衆生於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然後方當坐佛樹下不取菩提及衆生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爲菩薩摩訶薩具足十法便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55270" cy="217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身三昧爾時尊者大迦葉復白佛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快說斯事世尊乃能作如是說世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聲聞辟支佛尚皆未曾一發是心我當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一切衆生於阿羅漢地況佛法乎佛言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如是如是是故一切聲聞辟支佛悉無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菩薩所行隱身三昧此三昧名尚自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能入若能入者無有是處爾時尊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復白佛言世尊我等今者深願見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菩薩摩訶薩等所以者何斯諸大士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遇佛言迦葉汝宜且住當須待我文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諸菩薩當從定出汝等然後乃見之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然迦葉汝亦得是無量百千諸三昧門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攝心求彼菩薩摩訶薩等爲在何處住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作何事業時大迦葉蒙聖教已承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及己通力即入二萬諸三昧門如是思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菩薩今在何所住何威儀爲行步耶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見爲住立耶而亦不見爲倚卧耶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爲端坐耶而亦不見乃至不知以何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作何事業來何所從去何所至於是起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白佛言甚奇世尊甚奇世尊我已經歷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定門求諸菩薩竟無所見世尊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等尚未證知薩婆若處已得如是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三昧何況當證無上菩提世尊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其有見聞如斯神變而不疾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者無有是處世尊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隱身三昧菩薩摩訶薩爲欲度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被精進鎧然終不得離是妙定佛告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如是如是如汝所說是中一切聲聞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尚非境界況餘衆生爾時尊者舍利弗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念世尊稱我聲聞人中智慧第一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可求諸菩薩今在何所住何威儀作何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若得覩見不亦善乎時舍利弗如是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佛威神及自力故即入三萬諸三昧門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旋觀察彼諸菩薩今爲何所住何威儀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如毫釐相爾時尊者須菩提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亦當求諸菩薩爲何所在住何威儀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何事若覩見者不亦善乎時須菩提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已承佛威神及自力故即入四萬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周遍推求彼諸菩薩爲何所在住何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見行住坐卧從何所來去何所至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出定前至佛所頭面禮足白言世尊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我聲聞人中無諍三昧最爲第一是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我亦已得如是世尊我若入定正使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大神力能以百億四天下爲一大鼓取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山爲一大</w:t>
      </w:r>
      <w:r>
        <w:rPr>
          <w:rFonts w:ascii="Arial" w:hAnsi="Arial" w:cs="Arial" w:eastAsia="DFKai-SB"/>
          <w:color w:val="000000"/>
          <w:sz w:val="28"/>
          <w:szCs w:val="28"/>
        </w:rPr>
        <w:t>椎</w:t>
      </w:r>
      <w:r>
        <w:rPr>
          <w:rFonts w:ascii="Arial" w:hAnsi="Arial" w:cs="Arial" w:eastAsia="DFKai-SB"/>
          <w:color w:val="000000"/>
          <w:sz w:val="28"/>
          <w:szCs w:val="28"/>
        </w:rPr>
        <w:t>於我定時令一大人住在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執彼大</w:t>
      </w:r>
      <w:r>
        <w:rPr>
          <w:rFonts w:ascii="Arial" w:hAnsi="Arial" w:cs="Arial" w:eastAsia="DFKai-SB"/>
          <w:color w:val="000000"/>
          <w:sz w:val="28"/>
          <w:szCs w:val="28"/>
        </w:rPr>
        <w:t>椎</w:t>
      </w:r>
      <w:r>
        <w:rPr>
          <w:rFonts w:ascii="Arial" w:hAnsi="Arial" w:cs="Arial" w:eastAsia="DFKai-SB"/>
          <w:color w:val="000000"/>
          <w:sz w:val="28"/>
          <w:szCs w:val="28"/>
        </w:rPr>
        <w:t>撾擊大鼓無暫休廢乃至經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鼓聲尚不入耳何況亂心能令我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鼓聲能爲定患牽我起者永無是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所得無諍三昧弘普若是我向經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三昧周遍推求彼諸菩薩終不能見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覩一人暫時徃來之相如是世尊有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輩念求如是不思議智爲一一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恒河沙劫生地獄中備受衆苦世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菩薩道故雖經衆苦而不捨離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智如是世尊若我今日漏心未盡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於諸佛法有所未知者令我當來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生死更不捨離彼不思議大妙乗也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讃須菩提言善哉善哉誠如汝言汝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故作如斯說令汝此身不取涅槃者以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於當來世過恒沙劫汝當得作轉輪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正法治世然後乃成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又須菩提今此三千大千世界衆生數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爲多不須菩提言甚多世尊甚多世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須菩提是諸世界所有衆生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智慧如舍利弗解空第一如須菩提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倫如大迦葉即令如是諸大聲聞共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求彼菩薩若於一劫若於百劫若於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量恒河沙劫亦不能見若能見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何以故須菩提彼諸菩薩凡所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一切聲聞辟支佛所行境界是故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能見說此法時是衆會中八萬四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皆發阿耨多羅三藐三菩提心三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種震動爾時文殊師利於己住室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今此十萬億百千數諸大菩薩皆已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當復召諸天大衆咸令雲集如是可乎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旣思惟已即以神力如意化成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四千億那由他妙寳蓮華大如車輪純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莖白銀爲葉勝藏羅網毗瑠璃寳是諸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皆有化佛及諸菩薩結跏趺坐蓮華臺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紫金色三十二相八十種好威德巍巍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普照時彼蓮華上昇四天王天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摩天兠率天化樂天他化自在天及諸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乃至有頂如是略說遍此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百億須彌百億四天下欲界天宮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宮彼化蓮華無不遍至是諸化</w:t>
      </w:r>
      <w:r>
        <w:rPr>
          <w:rFonts w:ascii="Arial" w:hAnsi="Arial" w:cs="Arial" w:eastAsia="DFKai-SB"/>
          <w:color w:val="00000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z w:val="28"/>
          <w:szCs w:val="28"/>
        </w:rPr>
        <w:t>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出大音聲遍告三千大千世界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明慧日</w:t>
      </w:r>
      <w:r>
        <w:rPr>
          <w:rFonts w:ascii="Arial" w:hAnsi="Arial" w:cs="Arial" w:eastAsia="DFKai-SB"/>
          <w:color w:val="000000"/>
          <w:sz w:val="28"/>
          <w:szCs w:val="28"/>
        </w:rPr>
        <w:t>　希</w:t>
      </w:r>
      <w:r>
        <w:rPr>
          <w:rFonts w:ascii="Arial" w:hAnsi="Arial" w:cs="Arial" w:eastAsia="DFKai-SB"/>
          <w:color w:val="000000"/>
          <w:sz w:val="28"/>
          <w:szCs w:val="28"/>
        </w:rPr>
        <w:t>有出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</w:t>
      </w:r>
      <w:r>
        <w:rPr>
          <w:rFonts w:ascii="Arial" w:hAnsi="Arial" w:cs="Arial" w:eastAsia="DFKai-SB"/>
          <w:color w:val="00000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z w:val="28"/>
          <w:szCs w:val="28"/>
        </w:rPr>
        <w:t>曇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遇復過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師子人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者現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班宣深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拔衆苦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雖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誰能保長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任業還三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受衆苦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習諸欲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愛獨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界本無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愚躭著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獲最上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謂諸佛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放逸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焉覺苦不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當速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聞正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聖涅槃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悔難可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網深可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等爲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旣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羅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有解脫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獨有求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汝爲衆生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但速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十二妙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能救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無可依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雄甚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慈難思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億數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行不可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集功德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釋師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闡揚微妙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甚深難覺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有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我人壽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破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已自無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放捨一切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生說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明眞實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絶心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唯彼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亦無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虚空本無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起亦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亦無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之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盡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相貌可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思想能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本無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得言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滅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在何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言音爲說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不住言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z w:val="28"/>
          <w:szCs w:val="28"/>
        </w:rPr>
        <w:t>文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如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處遍推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風水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地亦無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慧眼之所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受及與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識同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假言彼五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實無積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眼耳鼻舌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意等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說本性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亦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以種種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由分別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別體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界與色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彼無色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說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僞不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諸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生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求出衆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歸大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化佛說此偈時於是三千大千世界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之有九十六億欲色諸天遠塵離垢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眼淨二萬天子猒離衆欲三萬二千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發阿耨多羅三藐三菩提心一萬行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諸天子得無生法忍爾時彼化如來所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勸召無量無邊阿僧祇億那由他百千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於須臾間悉皆雲集釋迦如來應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覺所稽首足下右遶三帀退住一面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所謂優鉢羅華鉢頭摩華拘物頭華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利華曼陀羅華摩訶曼陀羅華及諸華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香塗香奉散世尊及餘供養復以種種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樂音歌詠稱讃滿彼虚空時大集衆其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多難可稱計周遍充滿此四天下無有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如一杖頭而不遍者是諸天人具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散諸華滿四天下積至于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三藏達摩笈多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善住意天子會第三十六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開實義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集衆中有上首天所謂善住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寂天子慙愧天子與如是等九十六億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俱一切皆行菩薩之道咸共徃詣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所至其門外右遶七帀遶七帀已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天曼陀羅華其所雨華遍覆虚空高十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成華網臺形如寳塔時文殊師利持此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臺供養世尊供養已即以神力令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一切國土虚空之中華網遍覆是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普照三千大千世界皆大明盛復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曼陀羅華爾時文殊師利菩薩摩訶薩閑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</w:t>
      </w:r>
      <w:r>
        <w:rPr>
          <w:rFonts w:ascii="Arial" w:hAnsi="Arial" w:cs="Arial" w:eastAsia="DFKai-SB"/>
          <w:color w:val="00000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z w:val="28"/>
          <w:szCs w:val="28"/>
        </w:rPr>
        <w:t>從精舍出更以神力令所居地自然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七寳妙座其座巍巍具足莊嚴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斂容整服昇此寳座時善住意天子見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昇寳座已即以頂禮文殊師利足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面一切諸天亦皆頂禮文殊師利足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如是思惟誰於今日堪任與我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前對揚深法誰爲法器能受如是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句甚難證句無處所句無所著句無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不可得句不可說句甚深句眞實句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不可壞句空句無相句無願句如如句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句法界句無形貌句不取句不捨句佛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句僧句智慧滿足句三界平等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句一切法無生句師子句勇猛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句如斯說已誰聽者乎於是文殊師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思惟今此唯有善住意天子已於過去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多佛入深法忍具足辯才當能與我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前共談實義爾時文殊師利如是念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善住意天子言天子汝今已得甚深法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能具足無礙辯才今當與我詣世尊所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如是深妙義乎時善住意天子報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大士我如是說彼若於我無有語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演說不存諮問亦無報答無佛法衆斷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乗無生死無涅槃不合不散不啓不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聲音除諸文字如是說者我當共談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語善住意天子言天子我如是說彼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無聽無聞無讀無誦無受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持不思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不取不捨不覺不知不聞我言不爲他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諸佛菩提本無文字無心離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覺悟雖假名說其名亦空善住又言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且爲諸天子說斯諸天子於大士說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聽聞文殊師利言天子我終不爲樂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又亦不爲聞受者說所以者何凡有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取著云何取著所謂我著人著衆生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著士夫著以取著故便有聽受如是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當知彼住三種縛中何謂三縛一見我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見衆生縛三見法縛天子若無如是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縛而聽法者當知彼住三種淨中何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不見自身不分別不思念不證知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說者不分別不思念不證知三不見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不思念不證知天子是則名爲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也天子若有能作如是聽者是平等聽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平等爾時善住意天子讃文殊師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快作斯說大士若有能作如是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即是不退轉說文殊師利言且止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不應妄想分別菩薩退轉何以故若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退轉者彼終不能成等正覺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菩提中無退法故善住復言大士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者當於何處有斯退轉文殊師利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從貪欲故有退轉從瞋恚故有退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故有退轉從有愛故有退轉從無明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退轉乃至從十二有分生死所生故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從因故有退轉從見故有退轉從名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從色故有退轉從欲界故有退轉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故有退轉從無色界故有退轉從聲聞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退轉從辟支佛行故有退轉從分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退轉從執著故有退轉從相故有退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相故有退轉從斷見故有退轉從常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退轉從取故有退轉從捨故有退轉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故有退轉從衆生想故有退轉從壽命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退轉從士夫想故有退轉從</w:t>
      </w:r>
      <w:r>
        <w:rPr>
          <w:rFonts w:ascii="Arial" w:hAnsi="Arial" w:cs="Arial" w:eastAsia="DFKai-SB"/>
          <w:color w:val="000000"/>
          <w:sz w:val="28"/>
          <w:szCs w:val="28"/>
        </w:rPr>
        <w:t>補</w:t>
      </w:r>
      <w:r>
        <w:rPr>
          <w:rFonts w:ascii="Arial" w:hAnsi="Arial" w:cs="Arial" w:eastAsia="DFKai-SB"/>
          <w:color w:val="000000"/>
          <w:sz w:val="28"/>
          <w:szCs w:val="28"/>
        </w:rPr>
        <w:t>伽羅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有退轉從思想故有退轉從繫縛故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從顚倒故有退轉從我見故有退轉從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爲根本六十二見故有退轉從諸蓋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從諸隂故有退轉從諸入故有退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界故有退轉從佛想故有退轉從法想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退轉從僧想故有退轉如是乃至我當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我當說法我度衆生我當破魔我得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是諸想故有退轉如是天子若能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十力不分別四無所畏不分別十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不分別一切根力覺道不分別諸相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莊嚴佛國不分別聲聞不分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分別一切分別退轉者是名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住意天子復白文殊師利言大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者當於何處得不退轉文殊師利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知從通達佛慧故得不退轉從空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從無相故不退轉從無願故不退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故不退轉從法性故不退轉從實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從平等故不退轉善住意言大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一切諸分別無分別二俱不異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皆從思惟分別生故是故得言彼有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又問如是退轉爲有法耶爲無法乎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非有非無如是退轉善住意言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爾何處退轉文殊師利言若有若無是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取是顚倒取是不如取彼則不取亦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以是義故得言退轉而彼退法不可說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說無何以故若有無中有退轉者彼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過所以者何若有法退轉則墮常邊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則墮斷邊然世尊說不住常中不住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非斷非常世尊所說天子若彼於先不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想而彼證知則名非斷非常天子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退轉法門說是法時十千天子得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文殊神變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住意天子白文殊師利言大士今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行詣如來所奉見頂禮諮受未聞亦因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如法問難文殊師利言天子汝莫分別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如來善住意言大士如來何在而言莫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即在現前善住意言若如是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何不見文殊師利言天子汝今若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是則名爲眞見如來善住意言若現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何誡我莫取如來文殊師利言天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今者現前何有善住意言有虚空界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如是天子言如來者即虚空界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法平等如虚空故是故虚空即是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即是虚空虚空如來無二無別天子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義故若人欲求見如來者當作斯觀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際覺了是中無有一物可分別者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菩薩摩訶薩復以神力化作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重閣寳堂輦軒具足四面正方四角有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周帀欄楯寳網交絡殊特妙好高顯巍巍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莊嚴甚可愛樂諸堂閣內咸有勝牀衆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天衣覆上其牀各有化菩薩坐具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人之相爾時文殊師利普現如是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已遂更與彼蓮華化佛并化菩薩及此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輦重閣殿堂諸菩薩衆俱徃佛所繞佛七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亦圍繞比丘衆已踊在虚空光明普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會道場四面而住爾時文殊師利後善住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忽然在前先至佛所善住意天子反更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白言大士吾發在前更在後至仁從何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於斯文殊師利言天子假使供養滿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沙諸如來等稽首爲禮終不見吾徃來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爾時華臺諸化菩薩及寳堂中諸菩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聲說偈讃嘆歎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曾供養過恒</w:t>
      </w:r>
      <w:r>
        <w:rPr>
          <w:rFonts w:ascii="Arial" w:hAnsi="Arial" w:cs="Arial" w:eastAsia="DFKai-SB"/>
          <w:color w:val="000000"/>
          <w:sz w:val="28"/>
          <w:szCs w:val="28"/>
        </w:rPr>
        <w:t>沙　</w:t>
      </w:r>
      <w:r>
        <w:rPr>
          <w:rFonts w:ascii="Arial" w:hAnsi="Arial" w:cs="Arial" w:eastAsia="DFKai-SB"/>
          <w:color w:val="000000"/>
          <w:sz w:val="28"/>
          <w:szCs w:val="28"/>
        </w:rPr>
        <w:t>不可思議諸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熾然修行求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超出天人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明妙色三界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牟尼衆相實奇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宣說甚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壽命及人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行施持淨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辱精進具修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清淨三界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禮彼岸最勝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發意求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受天人妙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深空無疑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紹出世大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諸佛等正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在一切兩足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說如是諸法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來無相亦無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體性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有生者及死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旣無來亦無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諸法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彼化人觀衆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復示現而無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說法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皆虚誑同幻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沙世界滿中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以布施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修忍善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行施超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於恒沙諸劫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諸佛天人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獻香華及衆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求菩提離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聞如是甚深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有衆生及命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彼得明淨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供養十方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數劫行布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衣食象馬及衆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彼非解脫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有我人衆生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命滅度人中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救濟衆生無量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皆空本清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解脫智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出世甚難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聞正法生信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難得今已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哉佛法汝順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蠲除斯八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絶迫窄處空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正法得信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當勇猛發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聞法已應正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可聞聲即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常行阿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必當速疾成人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善知識及法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速遠離諸惡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於衆生平等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慎勿妄起我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樂多聞持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捐棄舍宅坐林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腐藥治病莫詐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恒乞食受糞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爲即無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同一相如陽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了實際見眞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疾成無上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觀五隂猶如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外諸入如空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常說如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等於彼莫生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瞋恚性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我慢分別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法已滅今亦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知者得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化菩薩說是偈時彼會衆中二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衆生皆發阿耨多羅三藐三菩提心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漏盡意解心得解脫</w:t>
      </w:r>
      <w:r>
        <w:rPr>
          <w:rFonts w:ascii="Arial" w:hAnsi="Arial" w:cs="Arial" w:eastAsia="DFKai-SB"/>
          <w:color w:val="000000"/>
          <w:sz w:val="28"/>
          <w:szCs w:val="28"/>
        </w:rPr>
        <w:t>五</w:t>
      </w:r>
      <w:r>
        <w:rPr>
          <w:rFonts w:ascii="Arial" w:hAnsi="Arial" w:cs="Arial" w:eastAsia="DFKai-SB"/>
          <w:color w:val="000000"/>
          <w:sz w:val="28"/>
          <w:szCs w:val="28"/>
        </w:rPr>
        <w:t>百比丘尼遠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得法眼淨七千優婆塞優婆夷二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諸天子亦離塵垢法眼清淨三百菩薩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生法忍於是三千大千世界大地六種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所謂動遍動等遍動震遍震等遍震涌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涌等遍涌乃至吼起覺等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破魔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舍利弗白佛言世尊今此瑞相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爲能令如是三千大千世界大地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又是寳輦殿堂蓮華座上諸菩薩等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光明照斯衆會演說如是微妙深法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量億數諸天子衆皆來集會復有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諸菩薩等亦來集也爾時佛告舍利弗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文殊師利威神之力故現如是妙莊嚴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令菩薩諸天雲集所以者何舍利弗是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與善住意天子將諸大衆欲來我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請問如是破散諸魔三昧法門具足成就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甚深佛法故時舍利弗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如是者何因縁故我觀此衆竟不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佛告舍利弗汝宜且待今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已與一切魔王一切魔衆一切魔宮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耗所爲神變極妙莊嚴將至我所汝當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於是文殊師利即入破散諸魔三昧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即時三千大千世界百億魔宮朽故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冥若將毀壞其變已現無復威光令一切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其所各自見身</w:t>
      </w:r>
      <w:r>
        <w:rPr>
          <w:rFonts w:ascii="Arial" w:hAnsi="Arial" w:cs="Arial" w:eastAsia="DFKai-SB"/>
          <w:color w:val="000000"/>
          <w:sz w:val="28"/>
          <w:szCs w:val="28"/>
        </w:rPr>
        <w:t>昏</w:t>
      </w:r>
      <w:r>
        <w:rPr>
          <w:rFonts w:ascii="Arial" w:hAnsi="Arial" w:cs="Arial" w:eastAsia="DFKai-SB"/>
          <w:color w:val="000000"/>
          <w:sz w:val="28"/>
          <w:szCs w:val="28"/>
        </w:rPr>
        <w:t>耄羸瘠</w:t>
      </w:r>
      <w:r>
        <w:rPr>
          <w:rFonts w:ascii="Arial" w:hAnsi="Arial" w:cs="Arial" w:eastAsia="DFKai-SB"/>
          <w:color w:val="000000"/>
          <w:sz w:val="28"/>
          <w:szCs w:val="28"/>
        </w:rPr>
        <w:t>拄</w:t>
      </w:r>
      <w:r>
        <w:rPr>
          <w:rFonts w:ascii="Arial" w:hAnsi="Arial" w:cs="Arial" w:eastAsia="DFKai-SB"/>
          <w:color w:val="000000"/>
          <w:sz w:val="28"/>
          <w:szCs w:val="28"/>
        </w:rPr>
        <w:t>杖而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女輩變成老母一切衆魔見是事故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愁身毛皆竪惶怖思念是何變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z w:val="28"/>
          <w:szCs w:val="28"/>
        </w:rPr>
        <w:t>令吾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不祥若斯將無死没時至果報離散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間將壞劫災事乎彼諸魔衆如是念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復以神力即現百億天子住在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告魔衆曰汝勿憂懼此非汝災亦非劫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今此適有住不退轉菩薩大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有大威神道德超世即時正入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諸魔三昧法門以彼大士三昧威神其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此非有他也諸化天子說是語時一切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及諸魔衆聞諸化天說文殊師利大士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更增惶恐戰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不安一切魔宮皆大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魔王答化天曰惟願仁慈救我危厄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天子復語魔言勿怖勿怖汝等今宜速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詣釋迦牟尼佛世尊所所以者何彼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有大慈悲若諸衆生憂恐煎迫但徃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蒙安樂除諸憂苦時諸化天如是語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處忽然不現爾時一切魔王及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魔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化天教莫不歡欣皆共同心於須臾頃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弊</w:t>
      </w:r>
      <w:r>
        <w:rPr>
          <w:rFonts w:ascii="Arial" w:hAnsi="Arial" w:cs="Arial" w:eastAsia="DFKai-SB"/>
          <w:color w:val="000000"/>
          <w:sz w:val="28"/>
          <w:szCs w:val="28"/>
        </w:rPr>
        <w:t>拄</w:t>
      </w:r>
      <w:r>
        <w:rPr>
          <w:rFonts w:ascii="Arial" w:hAnsi="Arial" w:cs="Arial" w:eastAsia="DFKai-SB"/>
          <w:color w:val="000000"/>
          <w:sz w:val="28"/>
          <w:szCs w:val="28"/>
        </w:rPr>
        <w:t>杖皆來住於釋迦牟尼佛前同聲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德世尊願見救護願見救護免茲變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z w:val="28"/>
          <w:szCs w:val="28"/>
        </w:rPr>
        <w:t>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大厄世尊我等寧受百千萬億諸佛名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願聞彼文殊師利一菩薩名何以故我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文殊師利菩薩名時便大驚恐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爾時世尊告諸魔言波旬汝今何忽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所以者何是文殊大士凡所開導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億百千佛昔所未作今亦不作當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唯此文殊師利去來現在常爲衆生建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事衆生熟已置解脫中是故汝等雖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百千佛名不生苦惱亦無驚怖云何而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忽聞一文殊師利名皆大驚恐時彼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白言世尊我誠慙恥此弊老身加以惶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斯言耳世尊我等從今歸依正覺惟願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復我本形佛告之曰且待須臾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旣來已自除汝恥於是文殊師利從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遂與無量百千天衆復與無量百千諸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等及無量百千諸龍夜叉乾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阿脩羅迦樓羅緊那羅摩睺羅伽等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遶復作無量百千微妙樂音復雨如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妙華所謂優鉢羅華鉢頭摩華拘物頭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陀利華具大莊嚴有大神通威德無極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佛所頭面禮敬右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三帀退住一面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文殊師利言文殊師利汝入如是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諸魔三昧耶文殊師利白言世尊唯然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佛言文殊師利汝從何佛聞是三昧修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時而得成滿文殊師利言世尊我本未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時從佛得聞如是三昧又問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彼佛世尊名號何等說是三昧令汝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白言世尊我憶過去無量無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阿僧祇劫爾時有佛號曼陀羅華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供正遍知明行足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調御丈夫天人師佛世尊出現世時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破散諸魔三昧我於彼時初得聽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文殊師利如是三昧云何修得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言世尊若菩薩摩訶薩具足成就二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則能得是破魔三昧何等二十所謂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毀貪欲破壞貪心二者訶毀瞋怒破壞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三者訶毀愚癡破壞癡心四者訶毀嫉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壞妬心五者訶毀憍慢破壞慢心六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諸蓋破壞蓋心七者訶毀熱惱破壞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者訶毀想念破壞想心九者訶毀諸見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見心十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毀分別破分別心十一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事破壞取心十二訶毀執著破壞執心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訶毀諸相破壞相心十四訶毀有法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心十五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毀常法破壞常心十六訶毀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破壞斷心十七訶毀諸隂破壞隂心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毀諸入破壞入心十九訶毀諸界破壞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二十訶毀三界</w:t>
      </w:r>
      <w:r>
        <w:rPr>
          <w:rFonts w:ascii="Arial" w:hAnsi="Arial" w:cs="Arial" w:eastAsia="DFKai-SB"/>
          <w:color w:val="00000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z w:val="28"/>
          <w:szCs w:val="28"/>
        </w:rPr>
        <w:t>壞三界心世尊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具二十法畢竟成就如是三昧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復有四法具足修行得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何等爲四一者建立心行清淨調柔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性淳直無諸諂曲三者心無攀縁入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四者外內所有一切能施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具足四法成就三昧世尊菩薩摩訶薩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四法能得三昧何等爲四一者畢竟深</w:t>
      </w:r>
      <w:r>
        <w:rPr>
          <w:rFonts w:ascii="Arial" w:hAnsi="Arial" w:cs="Arial" w:eastAsia="DFKai-SB"/>
          <w:color w:val="000000"/>
          <w:sz w:val="28"/>
          <w:szCs w:val="28"/>
        </w:rPr>
        <w:t>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成就實語三者常樂空閑四者不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是爲菩薩具足四法成就三昧復有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成就得是三昧何等爲四一者親近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友二者常知止足三者獨坐思惟四者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諠猥是爲菩薩具足四法成就三昧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成就得是三昧何等爲四一者不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戒二者不缺犯戒三者無所依戒四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報戒是爲菩薩具足四法成就三昧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菩薩成就得是三昧何等爲四一者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心二者離縁覺心三者住菩薩忍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衆生是爲菩薩具足四法成就三昧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法菩薩成就得是三昧何等爲四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空捨我二者無相離相三者無願除願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捨諸所有是爲菩薩具足四法能得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時彼曼陀羅華香如來應供正遍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破散諸魔法門我從彼佛聞已初修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號一切寳電蔽日月光如來應供正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我時於彼具足成就彼佛世尊說此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衆會中十千菩薩皆得成就此三昧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舍利弗白佛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世尊今此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乃能久遠成就如是降魔三昧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能令波旬及諸魔衆髮白老耄形志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一至斯也佛告舍利弗於意云何汝今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文殊師利獨是三千大千世界變此衆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老耄耶舍利弗汝今不應作如是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舍利弗今者十方如恒河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所有諸魔一切皆悉如是變壞盡是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威力所爲於是世尊告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汝今當且攝汝神力令彼衆魔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本形爾時文殊師利受佛教已告諸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仁者實爲猒患此身儀耶魔報曰唯然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文殊師利言若如是者汝今亦當猒患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勿著三界諸魔報曰善哉大士敬聞嘉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敢有違惟願少假威神除此慙苦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遂攝神力令一切魔復彼天形莊嚴如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文殊師利告諸魔言波旬汝所有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眼何者眼想如是何處是眼著是眼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眼攀縁是眼障礙是眼思是眼我是眼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是眼喜樂是眼戲論是眼我所是眼護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念是眼取是眼捨是眼分別是眼思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成就是眼生是眼滅乃至是眼來去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爲汝境界魔業障礙如眼乃至身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又如色乃至觸法爲汝境界魔業障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汝等皆應如實了知復次波旬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眼即爲非眼亦爲無眼爲無眼想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無眼相無眼攀縁無眼障礙無眼思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眼依止無眼愛無眼戲論無眼我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護無眼念無眼取無眼捨無眼分別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量無眼決定無眼生無眼滅無眼去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是等法非汝境界汝於是中不能爲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無力不得自在亦無取著如眼乃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亦如是又如色乃至觸法亦如是汝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實了知文殊師利說是法時衆中一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王波旬皆發阿耨多羅三藐三菩提心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四千諸魔眷屬遠離塵垢得法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菩薩身行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摩訶迦葉白佛言世尊我等願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令我覩見彼諸菩薩摩訶薩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世尊斯諸大士難可值遇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告文殊師利言汝應當知今此大衆咸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渴仰思願覩見十方所有諸來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今正是時汝應顯現於是文殊師利蒙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已即便告彼法輪菩薩月光菩薩</w:t>
      </w:r>
      <w:r>
        <w:rPr>
          <w:rFonts w:ascii="Arial" w:hAnsi="Arial" w:cs="Arial" w:eastAsia="DFKai-SB"/>
          <w:color w:val="000000"/>
          <w:sz w:val="28"/>
          <w:szCs w:val="28"/>
        </w:rPr>
        <w:t>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妙音菩薩離垢菩薩寂滅菩薩選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王吼菩薩如是等無量菩薩摩訶薩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汝等今宜各於宮殿自顯其身分明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本國形狀也文殊師利發斯語已於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從三昧起各現本身令諸大衆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見或有菩薩其身高大若須彌山王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身大八萬四千由旬或有身大百千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或九十千乃至五十四十三十二十千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身大十千由旬乃至或有五千四千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二千者或有身大一千由旬乃至或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四百三百二百者或有身大一百由旬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或有五十四十三十二十者或有身大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者乃至或有五四三二一由旬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或有菩薩身量大小長短寬狹如此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世界人身無異當爾之時此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大衆充滿無有空處如杖頭許其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菩薩摩訶薩衆一切多是功德巍巍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深遠具足威力成就神通放大光明遍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量百千諸佛世界乃至一切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及諸天龍夜叉乾闥婆阿脩羅迦樓羅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羅摩睺羅伽人非人等大小諸王皆悉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爾時文殊師利從座而起整理衣服偏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</w:t>
      </w:r>
      <w:r>
        <w:rPr>
          <w:rFonts w:ascii="Arial" w:hAnsi="Arial" w:cs="Arial" w:eastAsia="DFKai-SB"/>
          <w:color w:val="000000"/>
          <w:sz w:val="28"/>
          <w:szCs w:val="28"/>
        </w:rPr>
        <w:t>肩</w:t>
      </w:r>
      <w:r>
        <w:rPr>
          <w:rFonts w:ascii="Arial" w:hAnsi="Arial" w:cs="Arial" w:eastAsia="DFKai-SB"/>
          <w:color w:val="000000"/>
          <w:sz w:val="28"/>
          <w:szCs w:val="28"/>
        </w:rPr>
        <w:t>右膝著地合掌向佛白言世尊我於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少諮問如來應供正遍覺所有心疑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審世尊見垂聽不佛告文殊師利如來應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遍覺恣汝所問當爲汝釋決汝所疑令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喜文殊師利言唯然世尊願爲宣說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文殊師利言世尊云何名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菩薩者義何謂也佛告文殊師利汝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菩薩菩薩有何義者以能覺了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名爲菩薩摩訶薩也文殊師利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菩薩覺者所謂言說文殊師利菩薩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一切法所謂覺眼覺耳覺鼻覺舌覺身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文殊師利云何菩薩覺眼覺耳乃至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所謂菩薩覺彼眼法本性空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覺已終不生念我能覺知如是覺耳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意皆本性空如是覺已亦不生念我能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菩薩如是覺眼等已復覺彼色本性自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覺已亦不分別我能覺知如是覺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覺法皆本性空亦不分別我能覺知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覺一切法也復次文殊師利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彼五隂所謂菩薩觀見隂體本性自空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覺故觀無相如斯覺故觀無願如斯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欲如斯覺故觀寂靜如斯覺故觀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覺故觀無所有如斯覺故觀無實如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故觀無動如斯覺故觀無生如斯覺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如斯覺故觀無去如斯覺故觀無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覺故觀無主如斯覺故觀無證如斯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知如斯覺故觀無見如斯覺故觀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覺故觀無想如斯覺故觀不可說如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故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但有名如斯覺故觀無我如斯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分別起如斯覺故觀從縁生如斯覺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斯覺故觀如化如斯覺故觀如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覺故觀如鏡像如斯覺故觀如聲響如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故觀如芭蕉如斯覺故觀不久住如斯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觀不牢固如斯覺故觀虚妄如斯覺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物如斯覺故是爲菩薩覺一切法復次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云何菩薩摩訶薩覺貪恚癡所謂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貪欲因分別起故覺彼瞋恚因分別起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彼愚癡因分別起故而亦覺彼分別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無物無戲論不可說不可證故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覺一切法復次文殊師利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覺於三界所謂覺彼欲界無我人故覺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所作故覺無色界空無有故覺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皆遠離故是爲菩薩覺一切法復次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云何菩薩摩訶薩覺衆生行所謂覺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貪欲行故覺是衆生瞋恚行故覺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愚癡行故覺是衆生等分行故如是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證知如是爲說如是教化衆生如是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是爲菩薩覺一切法復次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菩薩摩訶薩覺一切衆生所謂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但有其名離彼名已無別衆生是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即一衆生彼一衆生即一切衆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衆生即非衆生若能如是無分別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覺一切法又復云何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覺菩薩道故是爲菩薩摩訶薩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爾時世尊重明此義以偈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眼及與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體常空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言我能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鼻及與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性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分別我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觀察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覺意自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已爲他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聲香味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意所樂諸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知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色及受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行與識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斯同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五隂聚如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彼無一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分別我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亦不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作復無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說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名亦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貪欲瞋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由分別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分別無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畢竟終自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癡亦分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因縁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縁此生諸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見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察三界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無眞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彼不可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界不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縁分別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有無色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不牢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悉明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欲與瞋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彼愚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彼一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無所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念彼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之所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因顚倒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彼顚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顚倒眞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甚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諸音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已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捨己肉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亦無依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覺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名爲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持戒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念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戒行法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生亦無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遍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衆生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覺彼衆生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但以假言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大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深心猒有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三界空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上等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入微妙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著無所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無攀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定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以利智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除諸見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觀察法界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割亦無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眞覺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如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應時利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三藏達摩笈多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善住意天子會第三十六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破菩薩相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文殊師利白佛言世尊如佛所說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初發心者以何義故名初發心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若有菩薩等觀三界一切想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得言最初發心文殊師利是名菩薩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也文殊師利復白佛言世尊如我所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義者若有菩薩貪欲心生是初發心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是初發心愚癡心生是初發心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將無謂是爲初發心爾時善住意天子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大士若諸菩薩起貪恚癡名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者所有一切具縛凡夫皆即名爲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以者何彼諸凡夫從昔至今常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貪恚癡等三毒心故文殊師利語善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子汝言一切凡夫從昔已來常能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毒心者是義不然何以故一切凡夫心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羸劣不能發起是貪恚癡唯有諸佛世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阿羅漢辟支佛不退轉地諸菩薩等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是貪恚癡耳是故凡夫不能得發善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士仁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z w:val="28"/>
          <w:szCs w:val="28"/>
        </w:rPr>
        <w:t>何故作如斯說令此會衆不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陷諸疑網深可怖畏爾時文殊師利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言天子於意云何如彼飛鳥徃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彼鳥足跡在虚空中有發行乎無發行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言非無發行文殊師利言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以是義故我作此說若有能發貪欲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唯彼諸佛聲聞縁覺不退菩薩乃能發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當知無有依處是名爲發無有取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發旣無依處又無取著是即無句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是無分別句斯謂爲發是不可生句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發是不實句斯謂爲發是非物句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發是不來句斯謂爲發是不去句斯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是無生句斯謂爲發是無攀縁句斯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是無證句斯謂爲發是不諍句斯謂爲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思句斯謂爲發是不壞句斯謂爲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言句斯謂爲發是不破句斯謂爲發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句斯謂爲發是無執句斯謂爲發是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斯謂爲發是不取句斯謂爲發是不捨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謂爲發是不拔句斯謂爲發天子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初發心也天子發心菩薩若於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不愛著不思想不見不知不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不取不捨不生不滅是則名爲眞發心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是菩薩摩訶薩若能依止如是法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平等如是實際如是方便則彼貪欲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等發又若決能如是依止則彼眼耳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等發則彼色取乃至識取等發如是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見發無明有愛發乃至十二因縁有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五欲衆事發愛著三界發我見發我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我見爲根本六十二見發佛想發法想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想發自想發他想發地想發水想發火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風想發空想發識想發四顚倒發四識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五蓋發八邪發九惱發十惡業道發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我今舉要言之一切分別一切分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語言一切諸相一切進趣一切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取著一切思想一切意念一切障礙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當發汝應如實知天子以是義故汝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於此諸法不愛著不思想者是則名爲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發也爾時世尊讃文殊師利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汝今乃能爲諸菩薩具宣如是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義文殊師利汝於徃昔已曾供養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過恒沙數諸佛世尊能說斯耳爾時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弗白佛言世尊今此文殊師利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最初發心及獲無生法忍先後二事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差耶佛告舍利弗如是如是如汝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昔然燈世尊授我記言摩那婆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過阿僧祇劫當得成佛號釋迦牟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供正遍覺舍利弗我於彼時亦不離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無生忍如是舍利弗汝當知彼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初發心義如文殊師利所言無有異也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文殊師利白佛言世尊如我解佛所說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皆是初發何以故如世尊說一切初發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發其不發者即是菩薩最初發心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二萬三千菩薩證無生忍五千比丘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中漏盡解脫六十億諸天子遠離塵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眼淨爾時尊者大迦葉白佛言世尊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文殊師利乃更爲斯能作難作宣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法門令諸衆生多所利益文殊師利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言大德迦葉我實不爲難作之事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一切諸法皆無所作亦復無有已作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當作唯大迦葉我於諸法非作不作其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爾又大迦葉我於衆生無有度脫亦無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縛所以者何一切諸法無所有故迦葉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尊前發如是言能作難作又大迦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作慎勿言我能作難作又大迦葉我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非獨我不作如來亦不作辟支佛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阿羅漢亦不作又大迦葉有何等人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作若欲正言能作難作但彼一切嬰兒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如斯說者是名善說所以者何如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無有已得今得當得乃至一切聲聞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亦無所得唯彼凡夫一切皆得時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復白文殊師利言大士一切諸佛不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文殊師利言一切諸佛不得我不得福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不得衆生不得壽命不得士夫不得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常不得諸隂不得諸入不得諸界不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不得欲界不得色界不得無色界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不得思惟不得念處不得因生不得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倒不得貪恚癡不得此世不得彼世不得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我所乃至不得一切諸法大德迦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諸法次第不得亦復不失不縛不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不捨不近不遠是故迦葉當覺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若諸佛世尊皆不得者則彼等非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凡夫一切斯得是故凡夫能作難作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作非辟支佛作非阿羅漢作是乃名爲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作也迦葉復問作何等也文殊師利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作常作染著作依止作憶念作取捨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彼一切戲論分別隨順高下等事是故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迦葉如是諸法諸佛世尊皆無所作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作今作當作唯彼凡夫能作難作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復白佛言世尊所言無生忍者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無生忍也世尊復以何義而更名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忍菩薩云何得斯忍法佛告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實無有人於生法中得無生忍所言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語言名字何以故以無生法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攀縁故不得法忍得無所得無得無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言得無生法忍復次文殊師利彼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者所謂一切法無生如是忍故一切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如是忍故一切法無去如是忍故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如是忍故一切法無主如是忍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取如是忍故一切法無捨如是忍故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所有如是忍故一切法無實如是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法無等如是忍故一切法無等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忍故一切法無比如是忍故一切法無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如是忍故一切法無破壞如是忍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斷如是忍故一切法無垢如是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法無淨如是忍故一切法空如是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切法無相如是忍故一切法無願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故一切法離貪恚癡如是忍故一切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如是忍故一切法法性如是忍故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如是忍故如是一切法無分別無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憶念無戲論無思惟無作無力羸劣虚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夢如響如影如鏡像如芭蕉如聚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水泡如是忍故所可忍者亦無可忍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非法但以名字說斯法耳然彼名字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本性自離如是言忍信解樂入無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無驚無怖無動無没遍滿身已正受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其身亦無住處文殊師利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於諸法中得無生忍乃至不行一切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爾時文殊師利復白佛言世尊所謂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忍乃至不爲境界所壞故名爲忍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善住意天子問文殊師利言大士何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境界所壞文殊師利言天子所謂眼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眼謂彼善色惡色是能壞眼如色壞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壞耳乃至法壞意亦如是天子若菩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不取相不躭好不分別不思惟不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知本性空無有念想不爲衆色之所傷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意法亦如是天子若其六情無著無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壞無傷如是菩薩住於法忍住法忍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所分別無生不生無漏不漏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無爲不爲不念世法及出世法不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惟是則名爲無生法忍說此法時有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三千衆生發阿耨多羅三藐三菩提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二千菩薩得無生法忍爾時善住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白文殊師利言大士云何菩薩摩訶薩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勝行超越轉增入諸地也文殊師利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誰於其間能發勝行而言諸地有超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言大士仁豈不知諸菩薩等所行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彼彼轉增乃至超越能滿十地乎文殊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利語善住意言不然天子我聞佛說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猶如幻化汝不信耶善住意言大士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言誰敢不信文殊師利言天子如彼幻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幻豈有勝行超越轉入乃至具足十地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言不也大士文殊師利言如是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使幻人及幻能有超行轉入者則吾等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當如是超越轉入何以故如世尊說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皆如幻化故無轉入天子是故若說諸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轉入者即非轉入我亦不言地有轉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無轉入故是故法於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轉入所謂色於受中不得轉入受於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得轉入想於行中不得轉入行於想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轉入識於色中不得轉入色於識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轉入天子如是乃至於一切法皆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四句說又眼不於耳中轉入耳不於眼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入鼻不於舌中轉入舌不於鼻中轉入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於意中轉入意不於身中轉入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其性各異行自境界頑癡無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覺識亦如草木</w:t>
      </w:r>
      <w:r>
        <w:rPr>
          <w:rFonts w:ascii="Arial" w:hAnsi="Arial" w:cs="Arial" w:eastAsia="DFKai-SB"/>
          <w:color w:val="00000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z w:val="28"/>
          <w:szCs w:val="28"/>
        </w:rPr>
        <w:t>壁瓦石如鏡中像如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化不可證觸一相無相以是義故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有超轉不出不入無去無來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菩薩如是解知彼一切法無超轉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更有諸地分別亦無入道無有捨地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於彼菩提超轉之中無有失滅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人見彼隂界諸入是眞實者彼無超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以一切法性本淨故天子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越道地天子譬如幻師化作十重輦</w:t>
      </w:r>
      <w:r>
        <w:rPr>
          <w:rFonts w:ascii="Arial" w:hAnsi="Arial" w:cs="Arial" w:eastAsia="DFKai-SB"/>
          <w:color w:val="000000"/>
          <w:sz w:val="28"/>
          <w:szCs w:val="28"/>
        </w:rPr>
        <w:t>輿</w:t>
      </w:r>
      <w:r>
        <w:rPr>
          <w:rFonts w:ascii="Arial" w:hAnsi="Arial" w:cs="Arial" w:eastAsia="DFKai-SB"/>
          <w:color w:val="000000"/>
          <w:sz w:val="28"/>
          <w:szCs w:val="28"/>
        </w:rPr>
        <w:t>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閣即令化人居處其內天子於意云何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閣有定所不善住意言無也大士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如是如是天子見菩薩地有超轉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破二乗相品第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住意天子復問文殊師利言大士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人至大士所求出家者大士爾時當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答云何爲說出家度法云何授戒及教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文殊師利言天子若其有人來至我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者我當教彼如是言曰諸善男子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發出家心汝若不發出家心者我當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眞出家法所以者何天子若求出家則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界亦求色界求無色界復求世間五欲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及求未來果報諸事若善男子有所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不證法不證法故彼則見心是故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取彼爲證法以證法故則不見心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則不出家不出家故則無出家心無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心故彼則不發以不發故則無有生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彼則盡苦以盡苦故則畢竟盡畢竟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彼則無盡以無盡故則不可盡不可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是虚空天子我時於彼善男子所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復次天子若復有人來詣我所求出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復教彼如是言曰諸善男子汝今莫發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之心所以者何彼心無生不可得發汝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異而保此心復次天子若更有人來詣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求出家者我復教彼如是言曰諸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若不斷除鬚髮如是汝則眞實出家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善住意天子復白文殊師利言大士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故作如斯說文殊師利言天子世尊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斷除善住意復問言何等不斷亦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文殊師利言天子色法不斷亦不除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不斷亦不除天子若復有人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除鬚髮乃爲出家當知彼人則住我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相故則不見平等又見我故則見衆生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故則見鬚髮見鬚髮故生剃除想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若不見有我相者則不見他相無他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我慢無我慢故則無吾我無吾我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分別無分別故則無動搖無動搖故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無戲論故則無取捨無取捨故無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斷不斷無離無合無減無增無集無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思無念無說無言如是則名安住眞實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意言大士實義云何文殊師利言天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實者即是虚空如是虚空得名爲實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無減無增以是故言虚空爲實性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如如爲實法界爲實實際爲實如是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亦不實何以故以彼實中不可得故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實爾時文殊師利語善住意言天子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來詣我所求出家者我當教彼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諸善男子汝今若能不取著彼袈裟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則以汝爲眞出家善住意言大士以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如斯說文殊師利言天子諸佛世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取法凡所宣說不爲取著善住意言不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文殊師利言天子謂不取色若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取識若常無常不取眼若常無常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取意若常無常不取色乃至不取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貪欲不取瞋恚不取愚癡不取顚倒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乃至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皆悉不取而亦不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不離天子若取袈裟當知彼即大有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是故我說不以取著袈裟而得清淨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所以者何天子諸佛世尊大菩提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袈裟善住意言大士何法是袈裟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天子汝問何法爲袈裟者貪欲是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裟瞋恚是袈裟愚癡是袈裟因是袈裟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袈裟名色是袈裟妄想是袈裟執著是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裟取相是袈裟語言是袈裟如是乃至戲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皆是袈裟若知諸法無善不善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無念是名無袈裟若無袈裟則無所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有則無垢濁若無垢濁則無障礙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故亦無有作是謂思量善住意言大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思量思量者以何義故名曰思量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天子彼思量者於法平等無有增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不作故言思量天子若能於法不作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尊說不應復起想念分別故言思量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意言何等名爲不作增減文殊師利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過於平等過平等已法不可得所謂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未來不可得現在不可得彼法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增減作無吾我作無有人作無衆生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作無有斷作無有常作無有分別隂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作無有分別佛法僧作亦無有念是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破戒作是煩惱作是清淨作是得果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須陀洹作是斯陀含作是阿那含作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作是辟支佛作乃至此是空作是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無願作是明解脫作是離欲作如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此皆爲彼無聞凡夫思量分別說斯法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應當知此是最下癡人求欲得法妄想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是故如來爲斷彼著而演說是思量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不作事於是善住意天子讃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大士快說如是甚深法門爾時世尊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讃可文殊師利言善哉善哉文殊師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乃能作如是說爾時文殊師利復語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言天子若復有人來詣我所求出家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教彼作如是言諸善男子汝今若能不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戒如是則名眞出家也善住意言大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故作如是語文殊師利言天子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唯有二種受具戒法何等爲二一受正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戒二受邪不等戒是中何者邪不等戒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我見墮人見墮衆生見墮壽命見墮士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墮斷見墮常見墮邪見墮憍慢墮貪欲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墮愚癡墮欲界墮色界墮無色界墮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分別天子是爲略說墮於一切不善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z w:val="28"/>
          <w:szCs w:val="28"/>
        </w:rPr>
        <w:t>逐惡知識妄取一切法墮不知出要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天子當知是名受邪不等戒也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何者是受正平等戒謂空是平等無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無願是平等天子若能如是入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如實覺知不分別不思念於一切法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天子是名受正平等戒也復次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發若瞋恚發若愚癡發若愛無明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發我見爲根本六十二見發三邪行發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發乃至八邪九惱十不善業道等發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受正戒也天子譬如一切種子草木樹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依大地而得生長其地平等無心念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天子若佛法中正受戒故具足成就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一切草木種子依大地住而得增長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當應如是具受正戒所以者何住於戒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增長如彼種子戒亦復然又如種子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得名成就如是住於戒故所有一切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分法出生增長得名成就天子是爲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諸佛世尊一切聲聞受正戒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入彼三解脫門一切戲論語言滅處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若能如是受具戒者是名受正非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爾時文殊師利復語善住意天子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更於如是出家如是受具如是教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今若能不持禁戒如是則爲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也善住意言大士以何義故作如斯說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天子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悉無所取故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云何此戒而獨有持天子戒若可持則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天子於汝意者以何爲戒善住意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若能具足波羅提木叉者是名爲戒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天子云何名爲波羅提木叉善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士所謂持身及以口意三業具足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波羅提木叉也文殊師利言天子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今是現前何處有是身業可作如是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未來亦無有作彼皆無作無有像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有或青或黃或赤或白及玻瓈色耶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言不也大士文殊師利言天子彼名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而說善住意言彼名無爲實不可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乃至意作亦然文殊師利言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彼無爲者可作有爲乎善住意言不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文殊師利言天子以是義故我如斯說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持名眞持戒天子若言增上戒學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學增上慧學者爲學實際當如是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故言增上戒學無所知故言增上心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故言增上慧學如是心不分別故不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故不生殊異故名最上心學如心學戒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爾天子若不得心則不念戒若不念戒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慧若不思慧則無復起一切疑惑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惑則不持戒若不持戒是則名爲眞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天子當知彼持戒者則無所欲無所欲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退還無退還故彼則清淨彼清淨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彼解脫故則得精進彼精進故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彼無漏故則住正行住正行故則無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無像貌故即是虚空何以故以彼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相故是故天子若有人能如是學者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學彼無學故則爲眞學於何處學謂無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云何無處謂空平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子若能正住空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者是則名爲眞住戒學爾時文殊師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善住意天子言天子若人能作如是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受具我復教彼如是言曰諸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若能受彼一切三千大千世界篤信檀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衆具而能於中不起分別不念報恩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名爲清淨持戒善住意言大士以何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斯說文殊師利言天子所謂若人取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受者財物三事故是爲報恩又若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報恩若思惟彼是爲報恩若分別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報恩天子若不見彼不取彼不思惟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彼者有何可報何以故以從本來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如是報故天子彼若取若見若思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及念報者是謂凡夫非阿羅漢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諸凡夫於一切時常行取著思量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受彼與彼垢此淨以是分別故有報恩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報恩謂諸凡夫於生死有取後生身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欲行報恩天子諸阿羅漢不受後有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見不思量不分別無有此彼更不受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何處而報恩也天子若受彼施當行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然後乃受何謂三淨一不見己身即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二不見他人即無受者三不見財物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事天子如是三淨則畢竟淨如斯淨已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用報天子以是義故我如是說若受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篤信檀越一切衆具不分別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者是名世間眞勝福田是眞出家是淨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爾時文殊師利復語善住意天子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與彼人如是出家如是戒已當復教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今若能不行阿蘭拏不在聚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近不住遠不獨坐不衆居不多言不杜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乞食不受請不事糞掃衣不受他衣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貪不少欲不多求不知足不樹下不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服腐爛藥不受肉與酥善男子汝若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頭陀不起分別如是行者則名具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陀也何以故若以憶念分別行者即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心見諸相天子若如是行則如是念我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糞掃衣我行乞食我住樹下我坐露地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拏我服腐爛藥我少欲我知足我行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天子若正行者不生如是念所以者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有一切分別故彼於爾時尚不見我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計有頭陀功德若見有者無有是處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若有如是行頭陀不憶念不分別我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眞頭陀也何以故天子若斯人者拂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拂去瞋恚拂去愚癡拂去三界拂去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拂去十二入拂去十八界如是我說爲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陀何以故以彼頭陀不取不捨不思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修不行非法非非法是故我說眞頭陀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文殊師利復語善住意天子言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彼人如是出家如是行已當復教言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汝今若能不觀四聖諦不修四念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正勤不修四如意足不修五根不修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修七覺分不修八聖道不修三十七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法莫證三解脫門何以故天子彼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入無生相不可念知不可修證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無生中云何言證天子是故我言夫念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非念非思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故言念處天子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不住欲界不住色界不住無色界故言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不住四念處思修四念處云何思修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不修故言思修如是次第乃至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助菩提法應如是知天子若彼禪行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悉無所得無所得故不思念不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不修不證何以故天子彼諸法但有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七助菩提法彼雖有名而不可得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因縁故生一相無相以如是名故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其說亦無故彼雖復名字證知終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則名爲如實覺知三十七種助菩提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善住意天子復白文殊師利言大士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行比丘何等名爲禪行比丘耶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子若彼比丘於一切法但取一行極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者所謂無生是爲禪行又復無有少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是爲禪行又不取何法所謂不取此世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不取三界乃至不取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如是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禪行天子如禪行者乃至無有一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無合無散是爲禪行爾時彼會大衆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衆生咸有疑心今此文殊師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是云何得與聖說相應所以者何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說若人能入三解脫門名爲涅槃又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若有修行三十七種助菩提法便證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而今者文殊師利更如是說不應修是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行亦莫入彼三解脫門將非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說耶於是文殊師利知諸比丘及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咸皆有疑即語尊者舍利弗言大德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最可證信世尊</w:t>
      </w:r>
      <w:r>
        <w:rPr>
          <w:rFonts w:ascii="Arial" w:hAnsi="Arial" w:cs="Arial" w:eastAsia="DFKai-SB"/>
          <w:color w:val="00000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z w:val="28"/>
          <w:szCs w:val="28"/>
        </w:rPr>
        <w:t>汝智慧第一大德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何時證離欲法且當證法時豈不見四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舍利弗言不也豈不修三十七助菩提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耶曰不也豈不入三解脫門耶曰不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我於爾時乃至無有一法可見可除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證可選擇者所以者何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無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無言是空若是空者有何可證說此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有三萬比丘於法漏盡心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</w:t>
      </w:r>
      <w:r>
        <w:rPr>
          <w:rFonts w:ascii="Arial" w:hAnsi="Arial" w:cs="Arial" w:eastAsia="DFKai-SB"/>
          <w:color w:val="000000"/>
          <w:sz w:val="28"/>
          <w:szCs w:val="28"/>
        </w:rPr>
        <w:t>沙門</w:t>
      </w:r>
      <w:r>
        <w:rPr>
          <w:rFonts w:ascii="Arial" w:hAnsi="Arial" w:cs="Arial" w:eastAsia="DFKai-SB"/>
          <w:color w:val="000000"/>
          <w:sz w:val="28"/>
          <w:szCs w:val="28"/>
        </w:rPr>
        <w:t>達摩笈多譯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善住意天子會第三十六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破二乗相品第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住意天子讃文殊師利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仁今眞是聦辯利智快說如斯甚深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文殊師利言天子我非如是聦辯利智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智者則是一切嬰兒凡夫何以故天子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凡夫是名利智何等利智所謂地獄利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生利智餓鬼利智閻摩利智乃至三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利智如是取著相應得言利智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生死煩惱先際故天子是故彼諸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貪欲利著瞋恚利著愚癡利乃至與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名色取著相應故言利智非謂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聲聞縁覺得忍菩薩有斯利智是乃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凡夫取相利智也於是善住意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文殊師利言大士仁今所說欲顯智耶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不也善住意言欲隨行耶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不也善住意言欲隨句耶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天子我由字句善住意言大士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何故如斯說耶文殊師利言天子若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一字一句初不移動然彼字句義門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近遠淺深皆如實知謂知空處知無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無願處知遠離處知無所有處知無生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如處而於其間無受無作無解無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言唯字句耳爾時世尊讃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文殊師利汝今已得陀羅尼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分別說也文殊師利白佛言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不得彼陀羅尼何以故世尊若有得是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者斯則名爲愚癡凡夫非佛世尊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得陀羅尼所以者何世尊彼諸凡夫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等有取著故得陀羅尼取著何等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著我故得陀羅尼取著人故得陀羅尼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壽命故得陀羅尼取著丈夫故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著斷滅故得陀羅尼取著常恒故得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取著貪欲故得陀羅尼取著瞋恚故得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取著愚癡故得陀羅尼取著無明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取著有愛故得陀羅尼取著身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陀羅尼取著五隂故得陀羅尼取著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故得陀羅尼取著十八界故得陀羅尼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憶念故得陀羅尼取著分別故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著六十二見故得陀羅尼如是乃至取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行故得陀羅尼是故凡夫得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若法爲彼愚癡取著是則凡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非謂佛得非聲聞得非辟支佛得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以是義故唯彼凡夫得陀羅尼何以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凡夫以愚癡故言有取得非佛世尊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爾時善住意天子復白文殊師利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仁若不得陀羅尼者將無墮彼頑鈍位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如是天子我眞頑鈍何以故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頑鈍者謂無所知我所行處不可知故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佛世尊及諸聲聞縁覺菩薩皆墮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鈍非諸凡夫所以者何一切凡夫在於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餘智人盡入頑鈍如須陀洹障礙行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心行尚墮數中何況愚癡諸凡夫等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也天子是故得言我爲頑鈍我實不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何以故乃至一法我無所得故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時彼大衆中有五百比丘聞此法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生大恐怖起誹謗心發惡心已棄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即自見身墮大地獄爾時尊者舍利弗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大士仁今且住勿說如此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典所以者何今此會中五百比丘聞此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能信受生大怖畏起誹謗心即自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處地獄文殊師利語舍利弗言舍利弗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不當妄起分別何以故乃至無有一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3680" cy="217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者所以者何一切諸法無所生故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忽發斯言令我休止勿宣是法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依止我見依止人見依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見依壽者見依諸見已雖復供養恒沙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供正遍覺及比丘僧一切衆具隨須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如是供養盡其形壽無有休廢若復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我所說甚深法門一切世間所不能信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無作寬大寂靜無生無滅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人無衆生無壽命無常苦無我如是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誹謗墮於地獄然舍利弗即此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得聞如是甚深法已雖墮地獄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出速得涅槃若善男子善女人雖復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沙數如來應供正遍覺以取著我不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經法終不解脫速證涅槃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文殊師利言善哉善哉文殊師利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誠如汝言若有得聞如是甚深微妙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值佛出世等無有異何以故若有欲證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洹果要由此經欲證斯陀含欲證阿那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阿羅漢要聞此經所以者何以不著我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證法證此法時無有所見無所得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告尊者舍利弗言舍利弗汝當知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比丘雖墮地獄後從獄出速證涅槃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凡夫之人没於見得墮墜疑心供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能得解脫舍利弗是諸比丘還復因此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解脫速得涅槃非是餘人能速解脫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以不聞此深法門故舍利弗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得聞如是甚深法門一經於耳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受墮於地獄然速解脫其有墮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者未能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破凡夫相品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住意天子復白文殊師利言大士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許我修梵行乎文殊師利言如是天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若能不念作求不思進趣如是吾將許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善住意言大士以何義故如斯說耶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天子若有爲作可名梵行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何名梵行又復天子若有見得可名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見得何名梵行善住意言大士仁今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無梵行耶文殊師利言如是如是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梵行所以者何夫梵行者則非梵行非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故我名梵行時善住意天子讃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哉善哉大士仁以具足樂說辯才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無障礙說文殊師利言天子若吾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辯者即成障礙何以故凡是取著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皆由分別一切分別無非障礙故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復語善住意天子言天子汝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斷除一切衆生命根然不執刀不持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把棓不捉塊而行事者吾當同汝修於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言大士復以何義如斯說耶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天子言衆生者於意云何善住意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我言衆生衆生者乃至一切但有名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取故文殊師利言天子是故我言汝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殺害我想殺害人想殺衆生想殺壽命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滅除名字等想如斯殺也善住意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當以何殺具而行殺乎文殊師利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常用彼利智慧刀而行殺害當行殺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智刀應如是執當如是害然亦無有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想及以害想天子以是義故汝當善知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我想及衆生想是名眞殺一切衆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當許汝梵行爾時文殊師利復語善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言天子我復語汝汝若修行十惡業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能成就黑濁垢法放</w:t>
      </w:r>
      <w:r>
        <w:rPr>
          <w:rFonts w:ascii="Arial" w:hAnsi="Arial" w:cs="Arial" w:eastAsia="DFKai-SB"/>
          <w:color w:val="000000"/>
          <w:sz w:val="28"/>
          <w:szCs w:val="28"/>
        </w:rPr>
        <w:t>捐</w:t>
      </w:r>
      <w:r>
        <w:rPr>
          <w:rFonts w:ascii="Arial" w:hAnsi="Arial" w:cs="Arial" w:eastAsia="DFKai-SB"/>
          <w:color w:val="000000"/>
          <w:sz w:val="28"/>
          <w:szCs w:val="28"/>
        </w:rPr>
        <w:t>一切十善業道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離散清白法者我當共汝修於梵行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言大士以何義故復如是說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所有一切染濁清白皆悉平等彼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得如此同汝梵行天子於意云何汝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法爲染濁平等善住意言以不貪不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不墮是謂染濁平等文殊師利言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法爲白淨平等善住意言以如法性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實際三解脫門是謂白淨平等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天子吾即令汝眞法界中具足修行周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返其事可乎善住意言不也大士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天子以是義故我作斯說染濁清白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等者然後方可共修梵行爾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語善住意天子言天子汝今若能取應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手執利刀斬其頭者吾當許汝如是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住意言大士以何義故復作此說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天子可殺者誰何者是頭誰能行殺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今當知須殺貪欲須殺瞋恚須殺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乃至我慢嫉妬欺誑諂曲執著取相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等天子是爲可殺天子若人一心專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守貪欲心發即應覺知方便散除還令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云何散除應作是念此是空此不淨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心生處滅處從何所來去至何所是中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誰受染者誰爲染法如是觀時不見能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所染不見染事以不見故則無有取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故則無有捨以不捨故則無有受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受則名離欲寂滅涅槃如是乃至一切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亦如是說天子當知如是殺法即殺即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得言彼行殺時先斬其頭是爲眞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義故我如此說爾時文殊師利復語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天子言天子汝今若能違背諸佛毀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吾將同汝如是梵行善住意言大士仁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復如是說文殊師利言天子如汝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爲佛善住意言大士如如法界我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文殊師利言天子於意云何如如法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著乎善住意言不也大士文殊師利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以是義故我如是說汝今若能毀謗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將同汝如是梵行文殊師利言天子如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者以何爲法善住意言大士離欲寂靜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法文殊師利言天子於意云何彼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染著乎善住意言不也大士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天子以此義故我如是說汝今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誹謗正法吾將同汝如是梵行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如汝意者以何爲僧善住意言大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者是名聖僧如世尊說一切聖人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名故無爲法名聲聞僧文殊師利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於意云何是無爲法可執著乎善住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大士文殊師利言如是天子以此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是說汝今若能破壞聖僧吾將同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梵行文殊師利言天子若人見佛彼則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若人見法彼則著法若人見僧彼</w:t>
      </w:r>
      <w:r>
        <w:rPr>
          <w:rFonts w:ascii="Arial" w:hAnsi="Arial" w:cs="Arial" w:eastAsia="DFKai-SB"/>
          <w:color w:val="00000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z w:val="28"/>
          <w:szCs w:val="28"/>
        </w:rPr>
        <w:t>著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以佛法僧非可得故天子若人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聞法不識僧者彼爲不背佛不謗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僧何以故以其不得佛法僧故天子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佛愛法愛僧彼爲染著佛法及僧天子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若人不著佛法僧者是則名爲離欲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以此義故我如是說汝今若能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不染著者我則同汝如是梵行爾時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天子復白文殊師利言大士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乃能宣說如是甚深義處我於大士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恩文殊師利言天子汝莫報恩善住意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我今云何得不報也文殊師利言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莫報恩所以者何天子汝能如是不報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爲報也善住意言大士仁今寧可無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恩乎文殊師利言天子如是如是我不報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不報善住意言大士仁以何義更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文殊師利言天子凡愚之人造種種法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見行種種行以作如是種種見行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言我當報恩天子此非正行善男子也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正行善男子者乃至無有少作或作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終不言我念報恩又復天子不報恩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宣說平等謂一切法悉無所作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處皆入平等無有轉還亦無超越非自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無作不作是故我爲無報恩也爾時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天子復白文殊師利言大士仁住何處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住忍說乎住法說也文殊師利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我所住者非忍非法善住意言大士實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故如是說文殊師利言天子我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化人身我如是住善住意言大士彼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復依何住文殊師利言天子如如如住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住天子若如是者汝云何言住在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忍爲法如斯問也天子是故我所言忍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其名名無住處法亦如是無有住處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轉亦無分別天子當知一切諸法悉無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而言住者是謂如來爲諸衆生作如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如佛所說如來住彼如如法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亦復如是住於如如初不移動如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即如來如如來如即衆生如衆生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無別爾時善住意天子復白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士所言沙門那沙門那者義何謂也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天子若非沙門非婆羅門是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眞沙門也所以者何以彼不著欲界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不著無色界是故我言眞沙門也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不漏耳不漏鼻不漏舌不漏身不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漏者我復說爲眞沙門也天子若不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依止證不依止處者我復說爲眞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天子若無去處無來處無傷無瘡者我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眞沙門也天子是以彼句非沙門非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我乃說爲眞沙門也爾時善住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文殊師利言善哉善哉大士實未曾有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志若金剛其所宣說無有章句亦無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咸了達無所遺餘文殊師利言天子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剛所以者何吾自放意心安柔忍是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善住意言大士是義云何文殊師利言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吾以恣心入聲聞地處縁覺境是謂放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又恣心入諸塵勞生死之內而亦不惡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癡等煩惱過患是謂放心時善住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讃文殊師利言善哉善哉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大士仁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久供諸佛植衆德本故能宣說妙若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文殊師利言天子吾無供佛不植善根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吾初不見宿昔所更又亦不知當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雖有所作亦無有作於諸佛法未曾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云何能有植衆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神通證說品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善住意天子復白文殊師利言大士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曾聞如幻三昧惟願垂慈顯此正受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天子汝欲見聞如幻三昧甚深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乎善住意言大士我誠願見時文殊師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入如幻三昧應時十方如恒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土一切境界自然現前於是善住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見東方恒沙佛土其中所有種種衆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比丘稱揚宣說如是經典或見比丘尼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見優婆塞優婆夷像或見大梵天王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四天大王或見人間轉輪聖王或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夜叉乾闥婆阿脩羅迦樓羅緊那羅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睺羅伽乃至或見一切鳥獸種類若干形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醜皆爲說法如此東方南西北方四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一切十方咸有如是恒河沙等諸佛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事業亦皆如是等無有異盡是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威神力也時善住意天子旣見如是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一切境界歡喜踊躍不能自持於是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從三昧起善住意天子一心敬仰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大士向見十方諸佛國土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佛事亦殊而各宣說如斯經典爾時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問善住意天子言天子於意云何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所見東方所有一切境界可謂實乎善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言不也大士文殊師利言如此東方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方如是十方所有境界復爲實乎善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士一切皆虚無有實也所以者何一切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本無有生其猶幻化欺誑世間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轉變推移無常存者皆是虚妄顯現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其體實了不可得不作不生不起不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文殊師利讃善住意言善哉善哉天子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言爾時會中有五百菩薩已得四禪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五通然是菩薩依禪坐起雖未得法忍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誹謗時諸菩薩宿命通故自見徃昔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業或殺父殺母殺阿羅漢或毀佛寺破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僧彼等明見如是餘業深生憂悔常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於甚深法不能證入我心分別彼罪未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不能獲深法忍爾時世尊爲欲除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菩薩分別心故即以威神覺悟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承佛神力從座而起整理衣服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袒右髆手執利劔直趣世尊欲行逆害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遽告文殊師利言汝住汝住不應造逆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我我必被害爲善被害何以故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本已來無我無人無有丈夫但是內心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我人內心起時彼已害我即名爲害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佛說已咸作是念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悉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是中無我無人無衆生無壽命無丈夫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奴闍無摩那婆無父無母無阿羅漢無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無僧無有是逆無作逆者豈有墮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今此文殊師利聦明聖達智慧超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稱讃此等已得無礙甚深法忍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供養無量百千億那由他諸佛世尊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巧分別知能說如是眞實之法於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等念恭敬而忽提劔欲逼如來世尊遽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且住且住文殊師利汝無害我若必害者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善害所以者何是中若有一法和合集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成就得名爲佛名法名僧名父名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定可取者則不應盡然而今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無體無實非有非眞虚妄顚倒空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是故於中無人得罪無罪可得誰爲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受殃彼諸菩薩如是觀察明了知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獲得無生法忍歡喜踊躍身昇虚空高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樹以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如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由分別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中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皆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顚倒虚妄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愚癡取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念我昔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作業中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過去爲大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父母良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殺羅漢比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爲極重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彼惡業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受大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没疑網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悔</w:t>
      </w:r>
      <w:r>
        <w:rPr>
          <w:rFonts w:ascii="Arial" w:hAnsi="Arial" w:cs="Arial" w:eastAsia="DFKai-SB"/>
          <w:color w:val="00000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z w:val="28"/>
          <w:szCs w:val="28"/>
        </w:rPr>
        <w:t>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名拔我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破散我疑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已覺法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惡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我等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方便度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解諸疑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有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僧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父母本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空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處無有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有業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無所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性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文殊大智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達法源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手握利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馳逼如來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劔佛亦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相無有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相無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中云何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執劔妙法門時十方如恒沙等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六種振動時彼十方諸佛世界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前說法彼佛侍者各於本國大衆會中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座而起咸請其佛言世尊今此神變是誰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而令世間大地</w:t>
      </w:r>
      <w:r>
        <w:rPr>
          <w:rFonts w:ascii="Arial" w:hAnsi="Arial" w:cs="Arial" w:eastAsia="DFKai-SB"/>
          <w:color w:val="00000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z w:val="28"/>
          <w:szCs w:val="28"/>
        </w:rPr>
        <w:t>動時十方諸佛各各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弟子曰諸善男子今有世界名曰娑婆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有佛號釋迦牟尼如來應供正遍覺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然彼世界有一上首菩薩摩訶薩名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久已不退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破壞新學菩薩執著心故躬秉利劔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走趣彼釋迦如來顯發深法以是因縁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如是震動彼佛世尊因智劔故說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令無量無邊阿僧祇衆生法眼清淨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解脫證深法忍安住菩提爾時世尊建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大神變時以方便力令彼衆中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新學菩薩善根微少未離分別取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不覩彼執劔事亦不得聞其所說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尊者舍利弗白文殊師利言大士仁今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極猛惡業欲害如是天人大師是業若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何受時文殊師利告舍利弗言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汝所說我今唯能造作如是極重惡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實不知於何處受然舍利弗如吾見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化人幻業熟時我如斯受所以者何彼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人無心分別無有念想一切諸法皆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又舍利弗我今問汝隨汝意答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汝意者實見劔耶舍利弗言不也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曰又定見彼惡業可得耶舍利弗言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曰又定見彼受果報耶舍利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文殊師利言如是舍利弗彼劔旣無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業報誰造斯業誰受報者而反問我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乎舍利弗言大士以何義故復如是說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如我所見實無有法業報熟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無業無報無業報熟故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十方世界諸來菩薩摩訶薩等同請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惟願世尊以威德力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是文殊師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方諸佛世界說如斯法令彼衆生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聞如我無異於是文殊師利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彼十方諸菩薩言諸善男子汝今宜各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觀察自佛世界也時彼十方諸菩薩衆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聞是語已即各觀本自佛世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文殊師利處其佛前爲諸大衆說如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各見彼皆有善住意天子問是法門又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十方佛國諸菩薩等悉皆大集又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子衆其數多少與此</w:t>
      </w:r>
      <w:r>
        <w:rPr>
          <w:rFonts w:ascii="Arial" w:hAnsi="Arial" w:cs="Arial" w:eastAsia="DFKai-SB"/>
          <w:color w:val="000000"/>
          <w:sz w:val="28"/>
          <w:szCs w:val="28"/>
        </w:rPr>
        <w:t>弗</w:t>
      </w:r>
      <w:r>
        <w:rPr>
          <w:rFonts w:ascii="Arial" w:hAnsi="Arial" w:cs="Arial" w:eastAsia="DFKai-SB"/>
          <w:color w:val="000000"/>
          <w:sz w:val="28"/>
          <w:szCs w:val="28"/>
        </w:rPr>
        <w:t>殊又各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界清淨莊嚴微妙與此無異彼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衆如是見已生殊特心得未曾有同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言甚奇甚特今此文殊師利道德巍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世界安住不動而能普現十方佛前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告彼十方菩薩衆言諸善男子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聽譬如幻師旣善學已不離本座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作種種色像菩薩摩訶薩亦復如是旣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學般若波羅蜜如幻法已即於一切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隨其十方諸佛國土欲現形像作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如意即能所以者何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皆如幻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義故所作隨心譬如日月宮輪住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初不曾下入諸器中其光普照靡不周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安住不動隨心普現十方佛前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聲聞縁覺等身或現梵王帝釋等像或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轉輪王事或現國主大臣政化如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示現一切惡趣衆生形類隨意即能而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無興作之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稱讃付法品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文殊師利言文殊師利若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修多羅甚深法門與值佛興世等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文殊師利若聞此經與證須陀洹無異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斯陀含無異與證阿那含無異與證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無異何以故以彼如如無異故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若聞此經心生信解與彼後身菩薩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下坐於道場必成正覺一等無異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法門即是三世諸佛世尊之要道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文殊師利白佛言世尊如是如是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如空無異如無相無異如無願無異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無異如法界無異如實際無異如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如解脫無異如離欲無異爾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惟願如來護持如是甚深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後末世五百歲時當使此經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浮提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閻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流布令諸善男子善女人等咸得聞之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作是請時即令三千大千世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樂不鼓自鳴一切諸樹自然鬱茂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咸悉開敷又此三千大千世界六反震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大光明遍照三千大千世界奪日月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現百千億天歡喜踊躍得未曾有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雨天華香種種諸華及諸華鬘塗香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如雨而下香氣氛馥充滿十方作天樂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聲和雅一切咸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手合掌同聲稱讃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奇特法門今此文殊師利大士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等聞我爲福會從生至今再遇閻浮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法輪有諸衆生具足善根然後乃得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若諸衆生聞已信行當知是人已曾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一切諸佛亦爲已得甚深法忍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經典不驚不怖不退不没深心愛樂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人不經二乗善根中來爾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今此奇瑞將無爲是法門於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閻浮提中遍行流布住持不滅耶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向所現瑞唯爲是經於閻浮提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流布住持不滅故文殊師利言世尊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更建誠實令此經典後世流行熾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佛言文殊師利若三解脫門能證涅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實者於後末世五百歲時此經法門弘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熾然不滅爲誠實語文殊師利若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空無我是實言者於後末世五百歲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法門弘閻浮提熾然不滅爲誠實語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世尊如世尊說無我無人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壽命無丈夫無摩奴闍無摩那婆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清淨是實言者於後末世五百歲時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弘閻浮提熾然不滅是誠實語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無生死無涅槃無貪欲無瞋恚無愚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色無因無果無有無知無身無身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心果無念無念處無發無發處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想無行無識無眼無色無耳無聲無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香無舌無味無身無觸無意無法無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界無無色界無斷無常如是等法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者於後末世五百歲時此經法門弘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熾然不滅是誠實語如世尊說無須陀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須陀洹果無斯陀含無斯陀含果無阿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含無阿那含果無阿羅漢無阿羅漢諸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無辟支佛諸法無如來無如來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證</w:t>
      </w: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等無力無畏無智果無聖證無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無願無離欲處無得本性無有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餘處無暗無明無縛無解無彼岸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無中間無念無覺如此等法是實言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末世五百歲時此經法門弘閻浮提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熾然不滅是誠實語如世尊說於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有衆生信解脫得果相應不相應不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散如是等法爲實言者於後末世五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此經法門弘閻浮提遍行流布熾然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實語如世尊說過去諸如來應供正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作如斯說無有一法能令衆生於生死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除煩惱解脫涅槃亦無衆生有法生滅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有過失無出無動如過去佛所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現在所說亦然若此等法是實言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末世五百歲時此經法門弘閻浮提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是眞實語又如世尊說此法時無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是三昧諸陀羅尼門亦復無彼諸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語言句義乃至不說一文字句無人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人得解無人成佛如此等法是實言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末世五百歲時此經法門弘閻浮提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熾然不滅是眞實語如世尊說無有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無有三昧無有智慧無有解脫無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見如此等法是實言者於後末世五百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此經法門弘閻浮提普宣流布熾然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實語如世尊說諸菩薩等不行布施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禁戒不修忍辱不發精進不入禪定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不求菩提不轉諸地不得佛道不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得無畏不得諸相不獲諸辯不轉法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度衆生令取正覺如此等法是實言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末世五百歲時此經法門弘閻浮提普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布熾然不滅爲眞實語文殊師利宣此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誓時三千大千世界大地六種震動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摩訶薩白佛言世尊有何因縁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世界如是大動佛告彌勒菩薩言彌勒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不應問如是事所以者何</w:t>
      </w:r>
      <w:r>
        <w:rPr>
          <w:rFonts w:ascii="Arial" w:hAnsi="Arial" w:cs="Arial" w:eastAsia="DFKai-SB"/>
          <w:color w:val="00000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z w:val="28"/>
          <w:szCs w:val="28"/>
        </w:rPr>
        <w:t>世衆生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信聞不能解墮於疑慢長夜不安於是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菩薩復白佛言世尊惟願說之世尊若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多利益一切世間天人大衆故佛告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經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昔已有七十四億百千那由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於此方所稱揚讃說皆因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及善住意天子等問答諮論也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白佛言世尊是文殊師利及善住意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此法門其久近耶佛告彌勒乃徃過七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劫有佛世尊號普華最上師子遊步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聚如來應供正遍覺所是善男子等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所初聞此經也說是經時衆中有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衆生皆發阿耨多羅三藐三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倍前數衆生得住不退轉忍復倍前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遠塵離垢得法眼淨爾時世尊說此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文殊師利與善住意天子及彼十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及彼一切諸天子衆及尊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摩訶迦葉諸比丘衆乃至所有天人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羅諸龍鬼神一切衆等聞佛所說皆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阿闍世王子會第三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千二百五十人俱爾時阿闍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愛之子名爲師子與其同友五百人俱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趣向阿耨多羅三藐三菩提各持種種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寳蓋從王舍城徃耆闍崛山到如來所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拜供養於是王子合掌恭敬而白佛言惟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爲我宣說諸菩薩行爾時王子即說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蓮華中化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知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佛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如來了達諸行究竟彼岸隨問而答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得端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蓮華化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施知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如是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昧陀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有所發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令人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心得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獲陀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敬重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言人信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正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智慧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法而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不可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諂得正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巧觀智慧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重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法心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成妙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三十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八十隨形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者樂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施得諸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行慈獲隨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心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者無猒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梵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迦陵頻伽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令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皆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言獲梵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迦陵由輭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綺言兩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皆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何等業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生諸佛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請微妙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願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施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曾爲障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此故恒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值遇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離諸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生於善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世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常無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信離諸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生善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修習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無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獲神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證宿命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永盡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佛爲開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乗得神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教授成宿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於二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盡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淨業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魔網不能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於世世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之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解成淨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摧伏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說而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令衆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長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少病之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感難壞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牟尼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害得長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他憂少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諍訟使和</w:t>
      </w:r>
      <w:r>
        <w:rPr>
          <w:rFonts w:ascii="Arial" w:hAnsi="Arial" w:cs="Arial" w:eastAsia="DFKai-SB"/>
          <w:color w:val="000000"/>
          <w:sz w:val="28"/>
          <w:szCs w:val="28"/>
        </w:rPr>
        <w:t>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難壞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財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資具無損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世世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嫉獲財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慳資具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謙下成尊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威德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獲大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魔不能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威勢常超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願人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施上味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恐怖令安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斯得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勢常超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眼及天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能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燈感天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奉樂成天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二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獲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淨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以衆圓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隨體圓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海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願得淨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力衆成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衆妙寳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周遍圓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所生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提心不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於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所遊行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城邑聚落中</w:t>
      </w:r>
      <w:r>
        <w:rPr>
          <w:rFonts w:ascii="Arial" w:hAnsi="Arial" w:cs="Arial" w:eastAsia="DFKai-SB"/>
          <w:color w:val="000000"/>
          <w:sz w:val="28"/>
          <w:szCs w:val="28"/>
        </w:rPr>
        <w:t>　化</w:t>
      </w:r>
      <w:r>
        <w:rPr>
          <w:rFonts w:ascii="Arial" w:hAnsi="Arial" w:cs="Arial" w:eastAsia="DFKai-SB"/>
          <w:color w:val="000000"/>
          <w:sz w:val="28"/>
          <w:szCs w:val="28"/>
        </w:rPr>
        <w:t>衆趣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大牟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衆之所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攝取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願人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答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志樂具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退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此攝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之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王子與諸大衆聞是偈已咸作是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此諸妙行我等從今盡當修學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即現微笑放大光明遍照無量無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於是彌勒菩薩白佛言世尊以何因縁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微笑願爲宣說斷除疑惑爾時佛告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言善男子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子等五百同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於徃昔爲求無上正等菩提恭敬供養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由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十億諸佛而我徃在然燈佛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子成熟於彼然彼諸人於未來世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佛等諸世尊前恒受化生親承供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十億如來滿三百劫其最後佛號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善學諸法時無邊智佛知彼諸人心之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各隨所應爲授阿耨多羅三藐三菩提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於安樂光嚴劫中成等正覺皆號智慧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此諸佛剎所有莊嚴亦如西方無量壽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差別善男子若有衆生聞此所說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發願當成大菩提者應知是人所獲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於三世中無有倫匹善男子若有人能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劫中恒以衆寳遍於諸剎奉施如來若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聞是經典所生善根比前功德筭數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所不能及說是法時衆中八十億衆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趣向阿耨多羅三藐三菩提又此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皆悉震動天雨妙華爾時王子與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同友聞授記已歡喜踊躍咸作念言我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當成無上覺於是王子及諸同侶旣興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獲五神通即於佛前種種變現出家爲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菩薩摩訶薩及諸天人所有趣向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者見彼王子與諸同友隨衆所樂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變皆大歡喜咸作是言師子王子所問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惑如來法王悉爲除斷如是世尊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正法及能信受乃至果報不可思議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功德無量無邊於一切法靡不明達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度未度者普能遍於十方世界悉已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三世諸法誰有智者得聞如是生安樂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之聚而不發起猛利信樂趣求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經已師子王子等五百同友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乗方便會第三十八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晉天竺居士竺難提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舍與大比丘八千人俱皆學無學大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菩薩摩訶薩萬二千人皆得神通衆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得陀羅尼無礙辯才得諸法忍無量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成就爾時如來從三昧起無量百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衆生恭敬圍遶而爲說法爾時衆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名曰智勝即從座起偏袒右肩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著地合掌向佛而白佛言世尊欲問一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願聽許若佛聽者乃敢諮請佛告智勝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男子恣汝所問當爲汝說斷汝所疑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智勝菩薩白佛言世尊所言方便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方便世尊云何菩薩摩訶薩行於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問已佛讃智勝菩薩言善哉善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汝爲諸菩薩摩訶薩故問方便義多所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多所安樂愍念世間利益安樂唯天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攝未來諸菩薩智慧及去來現在諸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男子當爲汝說諦聽諦聽善思念之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菩薩受教而聽善男子行方便菩薩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摶食給施一切衆生何以故行方便菩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摶食施與下至畜生願求一切智以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與一切衆生共之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以是二因縁攝取一切衆生所謂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心及願方便善男子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方便復次善男子菩薩摩訶薩行於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若見行施之人生隨喜心以此隨喜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與一切衆生共之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方便菩薩亦願施者受者不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心假令受者是二乗人亦願不離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是名菩薩摩訶薩行於方便復次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於方便若見十方世界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華樹及種種香合集願以供養諸佛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世界中有主華香若香若葉風所吹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合集願以供養十方諸佛以是善根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爲若爲一切衆生具一切智心以是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故得無量戒定慧解脫解脫知見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於方便復次善男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於方便若見十方世界衆生受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見已作如是念願一切衆生得一切智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十方世界衆生受諸苦報爲諸衆生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諸罪作是大莊嚴如是衆生所受苦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代受令彼得樂以是善根願成一切智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苦惱以是因縁故畢竟不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苦純受諸樂是名菩薩摩訶薩行於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男子菩薩摩訶薩行於方便若禮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恭敬供養尊重讃歎作是念一切如來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界一法身一戒一定一慧一解脫一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知見作是念已當知若禮一佛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即是禮拜供養恭敬尊重讃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佛若供養一佛即是供養十方諸佛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供養十方佛已是名菩薩摩訶薩行於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復次善男子菩薩摩訶薩行於方便若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者不應自輕乃至若能通利一四句偈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若解一四句偈義即知一切佛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皆攝在此一偈義中如是通達已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若至諸國城邑聚落以慈悲心廣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不求利養名聞讃歎作如是願此四句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令他聞以是善根因縁方便願已令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多聞皆如阿難及得如來辯是名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於方便復次善男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方便若生貧窮家是菩薩乃至乞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摶食</w:t>
      </w: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z w:val="28"/>
          <w:szCs w:val="28"/>
        </w:rPr>
        <w:t>用施僧若施一人不以爲愧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如佛所說心增廣大勝以財施我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雖少以一切智心願是善根成一切智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悉得寳手猶如如來以是縁故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戒禪定福處是名菩薩摩訶薩行於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男子菩薩摩訶薩行於方便若見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縁覺多得利養尊重讃歎是菩薩自以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慰喻其心何等爲二所謂因菩薩故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因如來故有聲聞縁覺如是思惟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雖得利養我猶勝彼彼所食者是我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云何於中而生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是名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方便復次善男子菩薩摩訶薩行於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施之時具六波羅蜜何等爲六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方便時若見乞兒除慳惜心具足大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檀波羅蜜自持禁戒施持戒者見破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勸令持戒勸持戒已然後給施是名尸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自除瞋恚行於慈愍心無穢濁利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等心而施是名羼提波羅蜜若施飲食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即時具足身心精進去來進止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  <w:r>
        <w:rPr>
          <w:rFonts w:ascii="Arial" w:hAnsi="Arial" w:cs="Arial" w:eastAsia="DFKai-SB"/>
          <w:color w:val="000000"/>
          <w:sz w:val="28"/>
          <w:szCs w:val="28"/>
        </w:rPr>
        <w:t>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仰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伸府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毗</w:t>
      </w: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耶波羅蜜若行施已其心得定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悅預專念不亂是名禪波羅蜜如是施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諸法施者是誰誰爲受者誰受報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已無有一法名爲施者若受施人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者是名般若波羅蜜善男子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於方便具六波羅蜜爾時智勝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未曾有也菩薩摩訶薩行於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即於施時以此施故攝一切佛法及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佛告智勝菩薩善男子如汝所說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於方便以方便力故雖行少施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無量無邊阿僧祇佛復告智勝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菩薩摩訶薩雖至不退轉地亦以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行於施是名菩薩行於方便善男子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知識教菩薩言汝何用久處生死可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早入涅槃菩薩知已即應離之我如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教化一切衆生是人爲我作諸留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在生死中者何能教化無量衆生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白佛言世尊若有衆生以妄想故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罪佛告智勝菩薩善男子若出家菩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想故犯四重罪行方便菩薩能盡除滅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亦說無有犯罪及受報者智勝菩薩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云何菩薩犯罪佛告智勝菩薩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雖行解脫戒於百千劫中噉果食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忍衆生善惡之語若與聲聞縁覺共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男子是名菩薩摩訶薩犯於重罪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聲聞人犯於重禁非即此身得入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菩薩如是不除聲聞縁覺共思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不悔者終不得成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得佛法無有是處爾時尊者阿難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今晨朝入舍衛城次第乞食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王菩薩與一女人同一牀坐阿難說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時大地六種震動衆尊王菩薩於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上昇虚空高七多羅樹語阿難言尊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犯罪能住空耶阿難可以此事問於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罪法云何非罪爾時阿難憂愁向佛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著地手執佛足世尊我今悔過如是大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說犯罪如是菩薩我求其過世尊我今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唯願聽許佛告阿難汝不應於大乗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覓其罪阿難汝聲聞人於障處行寂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留難斷一切結阿難行方便菩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一切智心雖在中宮婇女共相娛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魔事及諸留難而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阿難行方便菩薩無有受如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以三寳勸化若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若學大乗善男子善女人不離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若見可意五欲即便在中共相娛樂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應作是念如此菩薩即是能成如來根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汝今諦聽諦聽以何縁故衆尊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與此女人同一牀坐阿難彼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者曾於過去五百世中爲衆尊王菩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婦彼女人本習氣故見衆尊王菩薩心生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繫縛不捨此衆尊王菩薩威德端正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見已歡喜踊躍在一獨處生如是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尊王菩薩能與我共一牀坐者我當發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心阿難爾時衆尊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知彼女人心之所念如是知已即於晨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衣持鉢入舍衛城次第乞食至彼女家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其舍尋時思惟如是法門若內地大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大是一地大以地大心執女人手共一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衆尊王菩薩即於坐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讃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凡夫所行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欲及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成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時彼女人聞此偈已心大歡喜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躍無量即從坐起向衆尊王菩薩接足敬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貪愛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欲佛所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欲及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成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偈已作如是言我先所生惡欲之心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悔過即生善欲發菩提心願欲利益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佛告阿難爾時衆尊王菩薩勸彼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發阿耨多羅三藐三菩提心已即從坐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汝觀是女人專心福報我今以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記彼女人於此命終得轉女身當成男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來世九十九劫供養百千無量阿僧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具足一切佛法得成爲佛號無垢煩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供正遍知彼佛成道已當是世時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人起不善心阿難當知行方便菩薩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終不墮三惡道爾時衆尊王菩薩從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下頂禮佛足禮已白佛言世尊菩薩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若爲一人起大悲心合集善法若似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實犯罪於百千劫墮大地獄世尊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堪受諸惡及地獄苦以此善根願不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爾時世尊讃衆尊王菩薩言善哉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菩薩成就如是悲心雖受五欲不犯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離於諸罪及遠一切墮惡道業善男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過去阿僧祇劫復過是數時有梵志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提於四十二億歲在空林中常修梵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梵志過是歲已從林中出入極樂城入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已見有一女彼時女人見此梵志儀容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即起欲心尋趣梵志以手執足即時躃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爾時梵志告女人曰姊何所求女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求梵志梵志言姊我不行欲女曰若不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我今當死善男子爾時樹提梵志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此非我法亦非我時我於四十二億歲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梵行云何於今而當毀壞彼時梵志強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頓抴得離七步離七步已生哀愍心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我雖犯戒墮於惡道我能堪忍地獄之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不忍見是女人受此苦惱不令是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致死善男子爾時梵志又如是思惟已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女所以右手捉作如是言姊起恣汝所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爾時梵志於十二年中共爲家室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年已尋復出家即時還具四無量心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命終生梵天中善男子汝勿有疑爾時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即我身是彼女人者今瞿夷是善男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爾時爲彼女欲暫起悲心即得超越十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劫生死之苦善男子汝如是觀若餘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愛欲故墮於地獄行方便菩薩由生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行於方便佛復告智勝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男子若舍利弗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等行方便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令瞿伽離墮於地獄何以故善男子我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世鳩留孫佛時有一比丘名曰無垢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林野止住窟中去窟不遠有五仙人當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卒起大雲而降大雨時有貧女道遇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雨寒</w:t>
      </w:r>
      <w:r>
        <w:rPr>
          <w:rFonts w:ascii="Arial" w:hAnsi="Arial" w:cs="Arial" w:eastAsia="DFKai-SB"/>
          <w:color w:val="000000"/>
          <w:sz w:val="28"/>
          <w:szCs w:val="28"/>
        </w:rPr>
        <w:t>裸</w:t>
      </w:r>
      <w:r>
        <w:rPr>
          <w:rFonts w:ascii="Arial" w:hAnsi="Arial" w:cs="Arial" w:eastAsia="DFKai-SB"/>
          <w:color w:val="000000"/>
          <w:sz w:val="28"/>
          <w:szCs w:val="28"/>
        </w:rPr>
        <w:t>恐怖即入無垢所住窟中時雨旣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比丘共此女人從窟而出時五仙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已心生荒穢各相謂言無垢比丘心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姧</w:t>
      </w:r>
      <w:r>
        <w:rPr>
          <w:rFonts w:ascii="Arial" w:hAnsi="Arial" w:cs="Arial" w:eastAsia="DFKai-SB"/>
          <w:color w:val="000000"/>
          <w:sz w:val="28"/>
          <w:szCs w:val="28"/>
        </w:rPr>
        <w:t>諂作不淨行時無垢比丘知彼仙人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念即踊身虚空高七多羅樹時五仙人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比丘上昇虚空見已復相謂言我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書記經論若人作不淨行不能如是飛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若修淨行則能如是彼時仙人即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五體投地合掌悔過不敢覆藏佛告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善男子爾時無垢比丘若不作如是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飛昇虚空者此五仙人即此生身入於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善男子爾時比丘豈異人乎即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男子汝今當知舍利弗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若作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方便飛昇虚空者瞿伽離比丘不墮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汝今當知如諸菩薩摩訶薩所行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聲聞縁覺之所無有善男子譬如婬女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六十四態爲財寳故媚言誘他詐許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重之物無所匱惜後得彼物得彼物已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逐令去不生悔心善男子行方便菩薩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宜行於方便如是教化一切衆生隨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而爲現身於所須物心無恡惜乃至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故愛樂善根不求果報知諸衆生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已心無退轉即於爾時心生捨離所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永無戀著善男子譬如黑蜂在畜生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華雖經香味而於其中無依止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愛著於華葉莖香不持而去善男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於方便亦得如是爲化衆生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見法無常不以常想而起於愛又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亦不害他善男子如小種子雖生於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本色無所虧損不生異物善男子如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作無我智慧種子菩薩雖有煩惱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娛樂不生三惡道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不損善根之色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善男子譬如魚師以食塗網投之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淵旣滿所求即尋牽出善男子行方便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以空無相無作無我智慧熏修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結以爲網一切智心以爲塗食雖投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泥之中如其所願牽出欲界命終之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梵世善男子譬如有人善知呪術爲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被五繫縛此人自以呪術力故即斷五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願而去善男子如是菩薩摩訶薩行於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雖處五欲共相娛樂爲化衆生如其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切智呪斷五欲縛生於梵世善男子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士夫善知戰法藏一利刀衛送行人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無有一人能知此人密懷奇謀而反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更生憐愍無敬重心各相謂言彼人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仗亦無伴黨此非健士復無勢力自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何能濟人此若壞賊無有是處彼人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困厄時彼士夫遂至空澤群賊俱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士夫牢自莊嚴尋時即出所藏之刀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擲刀群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命諸賊旣壞復還藏刀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方便菩薩善藏智刀而以方便處於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娛樂爲化衆生聲聞見此方便菩薩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欲共相娛樂不知方便故生濁心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憐愍謂爲放逸如是之人尚不自度況能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一切衆生若能壞魔無有是處爾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用方便智慧之刀如其所求斷諸煩惱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摧滅以智慧刀至淨佛土無諸女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一念欲想爾時有菩薩名曰愛作入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衛城次第乞食漸漸遂至一長者家長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名曰德增住高樓上彼時女人聞菩薩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持食出向愛作菩薩女見菩薩取其形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好音聲欲心即起爲欲所燒即時命終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解散愛作菩薩見德增女亦起惡覺婬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心于時愛作菩薩即自思惟云何彼法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著云何彼眼何者此眼眼性非知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</w:t>
      </w:r>
      <w:r>
        <w:rPr>
          <w:rFonts w:ascii="Arial" w:hAnsi="Arial" w:cs="Arial" w:eastAsia="DFKai-SB"/>
          <w:color w:val="000000"/>
          <w:sz w:val="28"/>
          <w:szCs w:val="28"/>
        </w:rPr>
        <w:t>摶</w:t>
      </w:r>
      <w:r>
        <w:rPr>
          <w:rFonts w:ascii="Arial" w:hAnsi="Arial" w:cs="Arial" w:eastAsia="DFKai-SB"/>
          <w:color w:val="000000"/>
          <w:sz w:val="28"/>
          <w:szCs w:val="28"/>
        </w:rPr>
        <w:t>不愛不知不思不覺無所分別其性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耳鼻舌身意法亦復如是薄皮厚皮血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脂肪髮毛爪齒骨髓筋脉從足至頂如是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若內若外無有一法而可愛著若瞋若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如實觀即離欲心得無生忍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忍已其心歡喜踊躍無量即昇虚空高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樹遶舍衛城七帀爾時世尊見愛作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飛騰虚空猶如鵝王無所罣礙佛見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阿難言阿難汝見愛作菩薩飛騰虚空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鵝王無所礙不阿難言唯然已見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是愛作菩薩因起欲心推求諸法即壞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當轉法輪時德增女命終之後生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轉于女身得成男子自然處於七寳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縱廣正等十二由旬有萬四千諸天婇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侍衛是德增天子得識宿命推先業行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業縁而來生此如是思惟已見舍衛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長者女愛作菩薩生婬欲心欲心熾盛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終便轉女身得成男子我以是事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神力爾時德增天子如是思惟因起婬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報今我於愛作菩薩心甚清淨禮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我今若住先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五欲此非我宜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已當詣如來并欲見於愛作菩薩禮敬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時德增天子與其眷屬持天華香塗香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即於初夜來至佛所自以光明普照祇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覲世尊及見愛作即以天華末香塗香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於佛頂禮佛足及愛作菩薩一切大衆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遶三帀合掌向佛即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菩薩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不可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大名稱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不可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舍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曾爲</w:t>
      </w:r>
      <w:r>
        <w:rPr>
          <w:rFonts w:ascii="Arial" w:hAnsi="Arial" w:cs="Arial" w:eastAsia="DFKai-SB"/>
          <w:color w:val="000000"/>
          <w:sz w:val="28"/>
          <w:szCs w:val="28"/>
        </w:rPr>
        <w:t>僮</w:t>
      </w:r>
      <w:r>
        <w:rPr>
          <w:rFonts w:ascii="Arial" w:hAnsi="Arial" w:cs="Arial" w:eastAsia="DFKai-SB"/>
          <w:color w:val="000000"/>
          <w:sz w:val="28"/>
          <w:szCs w:val="28"/>
        </w:rPr>
        <w:t>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在長者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名曰德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年幼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顏貌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父母愛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作遮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輕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子愛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舍衛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行乞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漸到我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止之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時聞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好妙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大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即持食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時向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行大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來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愛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菩薩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已在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觀其淨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心生染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不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內心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便當即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身命殞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口不能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手所持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能與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心懷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發婬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時身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尋便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時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經一念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尋得上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三十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於最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女人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成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人所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妙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自然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種種妙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之所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一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四千婇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我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此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尋觀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自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即知徃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發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如是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以染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視於愛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喜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身所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光明之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彼業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如是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終不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求於二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願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唯佛知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婬欲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報尚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能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心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我於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向於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如是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求一切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假使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劫如恒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佛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遇善知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愛作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我當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眞法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餘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發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是眞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行於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最勝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不以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視諸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願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於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諸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四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之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尋曉見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壞碎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悲號啼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父母謂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比丘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怨啼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呵罵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之神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令彼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父母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責諫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此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勿生嗔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於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受諸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德增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先命終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得上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三十三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於女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成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天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光明遠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父母今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詣世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不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今應悔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除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無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可歸依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以無畏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勸喻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時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聞佛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尋共和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至於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至佛所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頭頂敬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二足之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悔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本瞋恚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恭敬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人中之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應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來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云可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法及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修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行於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所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願爲說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得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專心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知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其心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之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說如是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專心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德增父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諸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數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滿五百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聞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是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菩提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作大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爾時佛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賢者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今善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我之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菩薩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及以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愛作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數數發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見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若發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尋時得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女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成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人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阿難汝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德力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犯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應墮惡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健士行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壞魔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彼生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爲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今此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供養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正向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彼當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量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號曰善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此五百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向菩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爲天人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佛有是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誰不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深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無量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一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非二非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那由他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見於愛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z w:val="28"/>
          <w:szCs w:val="28"/>
        </w:rPr>
        <w:t>淫</w:t>
      </w:r>
      <w:r>
        <w:rPr>
          <w:rFonts w:ascii="Arial" w:hAnsi="Arial" w:cs="Arial" w:eastAsia="DFKai-SB"/>
          <w:color w:val="000000"/>
          <w:sz w:val="28"/>
          <w:szCs w:val="28"/>
        </w:rPr>
        <w:t>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即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爲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大醫藥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誰不尊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雖生欲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更得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於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生恭敬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晉天竺居士竺難提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乗方便會第三十八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尊者阿難白佛言世尊譬如須彌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雜色至其邊者同一金色世尊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菩薩邊者若瞋心若淨心若欲染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悉皆同一薩婆若色世尊我從今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生尊重心如須彌山世尊如有藥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悉見若有瞋心及清淨心服此藥者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除愈彼藥能除一切諸毒世尊菩薩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若有瞋心淨心至菩薩所者菩薩悉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一切貪恚癡病爾時世尊讃阿難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如汝所說爾時摩訶迦葉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也菩薩摩訶薩最尊第一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諸禪定修禪定已還入欲界教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雖行空無相無作用化衆生令成聲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以大慈悲自終不離薩婆若心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行方便不可思議如是雖受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縛而於其中無所愛著世尊我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說辯才說諸菩薩少分功德佛告迦葉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說世尊譬如大餓空澤有大高牆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彼大餓空澤唯有一門而此澤中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去澤不遠有一大城豐樂熾盛端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若有衆生入彼城中無老病死向城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廣一尺其路端直彼澤衆中有一智人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z w:val="28"/>
          <w:szCs w:val="28"/>
        </w:rPr>
        <w:t>叡智歘然起心以大慈悲欲利益安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此人即於空澤之中高聲唱言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去此不遠有一大城豐樂熾盛端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多有天人所居止處若有衆生入彼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老病死亦能說離老病死法仁等可來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詣彼我與諸人作大導師彼空澤中有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衆生生悕望心欲得求解作如是言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住此澤中我當受教若欲令我出此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則不能受有上衆生作如是言我當共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所去處此空澤中薄福衆生聞如是唱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不信不隨智人世尊爾時智人從空澤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向顧望見有一道唯廣一</w:t>
      </w:r>
      <w:r>
        <w:rPr>
          <w:rFonts w:ascii="Arial" w:hAnsi="Arial" w:cs="Arial" w:eastAsia="DFKai-SB"/>
          <w:color w:val="000000"/>
          <w:sz w:val="28"/>
          <w:szCs w:val="28"/>
        </w:rPr>
        <w:t>赤</w:t>
      </w:r>
      <w:r>
        <w:rPr>
          <w:rFonts w:ascii="Arial" w:hAnsi="Arial" w:cs="Arial" w:eastAsia="DFKai-SB"/>
          <w:color w:val="000000"/>
          <w:sz w:val="28"/>
          <w:szCs w:val="28"/>
        </w:rPr>
        <w:t>迫迮狹小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左右有大深坑深百千肘其智慧人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左右以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之其人於此匍匐而進不視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怨賊在後隨而怖之其人爾時亦不顧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勇銳不生怖畏漸得過已遂見彼城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城已心無怖畏入城之後無老病死亦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無量衆生爲說離老病死之法世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餓空澤者是生死餓也有大高牆至無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無明有愛也而此澤中多有衆生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生死凡夫人也向城之道唯廣一</w:t>
      </w:r>
      <w:r>
        <w:rPr>
          <w:rFonts w:ascii="Arial" w:hAnsi="Arial" w:cs="Arial" w:eastAsia="DFKai-SB"/>
          <w:color w:val="000000"/>
          <w:sz w:val="28"/>
          <w:szCs w:val="28"/>
        </w:rPr>
        <w:t>赤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支道也彼澤衆中有智人者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也下劣衆生悕望欲解於澤不動者是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縁覺也有上衆生作如是言我當共汝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去處者是餘菩薩也薄福衆生聞不信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邪見外道及其弟子也大空澤中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勤修一切智心者也一</w:t>
      </w:r>
      <w:r>
        <w:rPr>
          <w:rFonts w:ascii="Arial" w:hAnsi="Arial" w:cs="Arial" w:eastAsia="DFKai-SB"/>
          <w:color w:val="000000"/>
          <w:sz w:val="28"/>
          <w:szCs w:val="28"/>
        </w:rPr>
        <w:t>赤窄</w:t>
      </w:r>
      <w:r>
        <w:rPr>
          <w:rFonts w:ascii="Arial" w:hAnsi="Arial" w:cs="Arial" w:eastAsia="DFKai-SB"/>
          <w:color w:val="000000"/>
          <w:sz w:val="28"/>
          <w:szCs w:val="28"/>
        </w:rPr>
        <w:t>道者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門也其道左右有大深坑深百千肘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乗也於道左右以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67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93" r="-7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之者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也匍匐而進者是菩薩以四攝法攝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也怨賊在後而隨怖者是魔及魔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起六十二見衆生并輕謗菩薩者也不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者是忍辱波羅蜜專心具足也不視左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不讃聲聞縁覺乗也大城者是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也漸得過已遂見彼城旣見城已心無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者是菩薩見佛及佛所行一心敬佛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善學般若波羅蜜方便漸漸隨宜附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無有疑難也入城無老病死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利益無量衆生離老病死也說法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供正遍知也世尊我今敬禮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說是語已十千人天發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爾時世尊讃摩訶迦葉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能勸發諸菩薩摩訶薩汝能成就無量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菩薩摩訶薩若業能自害及以害他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之若有言說能自害害他亦所不爲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增菩薩摩訶薩白佛言世尊若業若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害害他一切菩薩所不爲者世尊何故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迦葉佛時行菩薩道餘一生在作大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樹提作如是言菩提之道甚爲難得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禿人能辦此事我不欲見世尊爾時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有何等義佛告德增菩薩善男子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菩薩莫生疑也何以故佛及菩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方便佛及菩薩住種種方便而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善男子汝今諦聽善思念之有經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波羅蜜今當爲汝說之爾時菩薩從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佛來漸學方便今亦當爲汝少開示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菩薩摩訶薩見然燈佛時即得無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從是已來無有錯謬戲笑失念無不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智慧不減善男子菩薩摩訶薩如其本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生忍七日之後便能得成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若欲百劫亦能得成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衆生故受一切有隨所在處以智力故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求得畢所願而後乃成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善男子菩薩摩訶薩以方便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劫住於世界亦無憂愁爲不猒離是名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於方便復次善男子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有禪定若聲聞入者身心不動心便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入涅槃已若菩薩入者身心精進無有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以四攝法攝取衆生大慈悲故以六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教化衆生是名菩薩摩訶薩行於方便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男子菩薩如其本願處兠術天宮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轉于法輪非爲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兠術天上如是思惟閻浮提人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此兠術天上聽受法教兠術天人能下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浮提聽法是故菩薩捨兠術天於閻浮提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是名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方便復次善男子菩薩如其本願從兠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來不入母胎亦能即成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不入者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諸衆生或當生疑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菩薩從何處來若天若龍若鬼神若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闥婆若變化作如是疑已不能聽法不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斷諸煩惱是故菩薩摩訶薩非不入母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藐三菩提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方便善男子勿謂菩薩實處母胎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何以故菩薩摩訶薩實不入母胎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菩薩入無垢定不起此定從兠術天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坐於菩提樹下兠術天人作如是念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命終已更不還此菩薩是時在兠術天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不動而現入胎受於五欲若生出家及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行一切衆生以之爲實而於菩薩皆是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菩薩變化入胎受欲現自娛樂出家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是菩薩變化所爲何以故菩薩爾時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更不入胎久以猒離故是名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於方便以何縁故身似白象示入母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於此三千大千世界菩薩最尊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淨法故現似白象入於母胎更無天人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能作如是入母胎者是名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方便以何縁故菩薩處胎足滿十月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出善男子有餘衆生或生是心若不滿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此童子身或不具足是故菩薩現處胎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足十月從初入胎至滿十月於其中間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天來在母邊禮敬圍遶是時諸天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身所處高樓純以七寳莊嚴非天所有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瑞已有二萬四千天子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心是名菩薩摩訶薩行於方便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菩薩從右脅入胎善男子或有衆生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疑謂菩薩從父母精和合而生爲斷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欲現化生故從脅入旣入脅已無有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摩耶夫人昔來未曾得也如是身心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菩薩摩訶薩行於方便以何縁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閑處生非於家中及以城內善男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來常樂空閑處讃歎空處讃歎山林閑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行於寂滅菩薩若處家中生者天龍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乾闥婆等不持華香末香塗香諸天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伎樂而來供養</w:t>
      </w:r>
      <w:r>
        <w:rPr>
          <w:rFonts w:ascii="Arial" w:hAnsi="Arial" w:cs="Arial" w:eastAsia="DFKai-SB"/>
          <w:color w:val="000000"/>
          <w:sz w:val="28"/>
          <w:szCs w:val="28"/>
        </w:rPr>
        <w:t>爾</w:t>
      </w:r>
      <w:r>
        <w:rPr>
          <w:rFonts w:ascii="Arial" w:hAnsi="Arial" w:cs="Arial" w:eastAsia="DFKai-SB"/>
          <w:color w:val="000000"/>
          <w:sz w:val="28"/>
          <w:szCs w:val="28"/>
        </w:rPr>
        <w:t>時迦毗羅城所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其心荒迷放逸自高不能供養菩薩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在空閑處生不於城內及以家中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於方便以何縁故菩薩母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攀絳賴叉樹枝而生菩薩善男子有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生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耶夫人生菩薩時受諸苦惱如餘女人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生受快樂故仰攀樹枝而生菩薩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於方便以何縁故菩薩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從右脅出非餘身分善男子菩薩淨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最尊最勝不因女根住不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根出是一生菩薩示現如是非餘梵行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從右脅出旣出生已亦無出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後亦如是是名菩薩摩訶薩行於方便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故菩薩初生時釋提桓因以寳衣承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餘天人善男子釋提桓因昔發此願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我當以寳衣承取以菩薩善根妙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餘天信敬供養是名菩薩摩訶薩行於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以何縁故菩薩生時即行七步非六非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必定菩薩有大神力勤精進大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欲示現衆生餘人不能如是示現若以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步益餘衆生者菩薩行於六步若以八步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衆生者則行七步是故菩薩無人扶持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七步非六非八是名菩薩摩訶薩行於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以何縁故菩薩行七步已唱如是言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中最尊最勝離老病死善男子爾時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釋梵諸天及諸天子心懷憍慢自言是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中尊彼諸天子傲慢自高心無恭敬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作如是念彼諸天子有是慢心以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長夜墮在三惡道中是故菩薩說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世界最尊最勝離老病死菩薩爾時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其音遍聞三千大千世界或有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生時未來集者聞此聲已皆悉來集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欲色界天合掌恭敬向菩薩禮各相謂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也是故菩薩行七步已作眞實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中最尊最勝離老病死苦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於方便以何縁故行七步已而便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善男子菩薩不爲欲故笑不爲慢故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輕故笑爾時菩薩如是思惟是諸衆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有欲恚癡及諸煩惱今亦如是我本已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發阿耨多羅三藐三菩提我今已成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懈怠懶</w:t>
      </w:r>
      <w:r>
        <w:rPr>
          <w:rFonts w:ascii="Arial" w:hAnsi="Arial" w:cs="Arial" w:eastAsia="DFKai-SB"/>
          <w:color w:val="000000"/>
          <w:sz w:val="28"/>
          <w:szCs w:val="28"/>
        </w:rPr>
        <w:t>墯</w:t>
      </w:r>
      <w:r>
        <w:rPr>
          <w:rFonts w:ascii="Arial" w:hAnsi="Arial" w:cs="Arial" w:eastAsia="DFKai-SB"/>
          <w:color w:val="000000"/>
          <w:sz w:val="28"/>
          <w:szCs w:val="28"/>
        </w:rPr>
        <w:t>故在生死苦惱海中未斷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如此衆生與我同時發菩提心我今已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而彼衆生懈怠懶</w:t>
      </w:r>
      <w:r>
        <w:rPr>
          <w:rFonts w:ascii="Arial" w:hAnsi="Arial" w:cs="Arial" w:eastAsia="DFKai-SB"/>
          <w:color w:val="000000"/>
          <w:sz w:val="28"/>
          <w:szCs w:val="28"/>
        </w:rPr>
        <w:t>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在生死苦惱海中是下劣衆生爲利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勤精進求一切智是諸衆生今猶禮敬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於我我於爾時生大悲心我今已滿所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菩薩大笑是名菩薩摩訶薩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以何縁故菩薩生時身體清淨先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釋提桓因及梵天王洗浴菩薩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令釋梵諸天興供養故亦以世法如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嬰兒應洗浴故是故菩薩雖身無垢而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梵洗浴是名菩薩摩訶薩行於方便以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故菩薩在空閑處時不即至道</w:t>
      </w:r>
      <w:r>
        <w:rPr>
          <w:rFonts w:ascii="Arial" w:hAnsi="Arial" w:cs="Arial" w:eastAsia="DFKai-SB"/>
          <w:color w:val="000000"/>
          <w:sz w:val="28"/>
          <w:szCs w:val="28"/>
        </w:rPr>
        <w:t>塲</w:t>
      </w:r>
      <w:r>
        <w:rPr>
          <w:rFonts w:ascii="Arial" w:hAnsi="Arial" w:cs="Arial" w:eastAsia="DFKai-SB"/>
          <w:color w:val="000000"/>
          <w:sz w:val="28"/>
          <w:szCs w:val="28"/>
        </w:rPr>
        <w:t>而還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善男子欲令諸根具足故示處宮殿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娛然後捨四天下而行出家復爲欲化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捨五欲剃除鬚髮法服出家故作是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是故菩薩復還入家不於空閑之處即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塲</w:t>
      </w:r>
      <w:r>
        <w:rPr>
          <w:rFonts w:ascii="Arial" w:hAnsi="Arial" w:cs="Arial" w:eastAsia="DFKai-SB"/>
          <w:color w:val="000000"/>
          <w:sz w:val="28"/>
          <w:szCs w:val="28"/>
        </w:rPr>
        <w:t>是名菩薩摩訶薩行於方便以何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適生七日摩耶夫人尋便命終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摩耶夫人命根盡故非菩薩咎也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在兜術天時以天眼觀摩耶夫人命根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月已餘有七日在爾時菩薩便從兠術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菩薩以方便知摩耶夫人命根欲盡故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生非菩薩咎是名菩薩摩訶薩行於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縁故菩薩善學書論博弈射御軍策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謀種種</w:t>
      </w:r>
      <w:r>
        <w:rPr>
          <w:rFonts w:ascii="Arial" w:hAnsi="Arial" w:cs="Arial" w:eastAsia="DFKai-SB"/>
          <w:color w:val="00000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z w:val="28"/>
          <w:szCs w:val="28"/>
        </w:rPr>
        <w:t>藝善男子學世法故菩薩於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中無有一事而不知者若偈若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若應辯若呪術若戲笑若歌</w:t>
      </w:r>
      <w:r>
        <w:rPr>
          <w:rFonts w:ascii="Arial" w:hAnsi="Arial" w:cs="Arial" w:eastAsia="DFKai-SB"/>
          <w:color w:val="00000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z w:val="28"/>
          <w:szCs w:val="28"/>
        </w:rPr>
        <w:t>作樂若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菩薩生時已一切善知是名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於方便以何縁故菩薩納妃婇女眷屬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菩薩不以欲故何以故菩薩是離欲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爾時菩薩若不示現妻婦男女者衆生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菩薩非是男子衆生若作是疑得無量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斷彼疑故取釋種女示現有羅睺羅若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羅睺羅是父母和合生者莫造斯觀而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睺羅天上命終來下入胎非是父母和合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又羅睺羅有本願故若有一生補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爲作子瞿夷本於然燈佛時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今已後願爲此梵志乃至一生補處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夫我爲其妻爾時菩薩即受七枝優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已作如是言我雖不受今當滿此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作是願已不離七華善根是故菩薩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妃復次一生菩薩成就示現處於宮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婇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之中爾時菩薩成就妙色諸天供養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釋種女悉見如是衆事具足其心專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願發菩提心願我具足如是衆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爲令瞿夷發此心故納以爲妻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心衆生處在居家五欲財寳僮僕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受已菩薩爲彼衆生令捨居家五欲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僮僕眷屬而行出家故示是事是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處居家五欲財寳僮僕眷屬捨而出家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見已如是思惟菩薩所受五欲最妙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能捨之出家何況我等而不出家復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有妻婦男女皆是本行菩薩道時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所可化者此諸衆生亦作是願若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乃至一生常當爲作妻子眷屬亦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如是諸人白淨法故是故菩薩處妻子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復次菩薩處宮殿者爲欲教化四萬二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婇女令發阿耨多羅三藐三菩提心亦令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墮惡道是故菩薩處在宮殿妻子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一切女人盡爲欲火所燒若見菩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婬欲復次菩薩變作諸身顏貌脩短與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彼諸女人與化菩薩共相娛樂各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與實菩薩共相娛樂彼時菩薩常在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安樂行如化菩薩受於五欲無有欲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菩薩亦復如是從然燈佛來乃至一生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離婬欲是名菩薩摩訶薩行於方便車匿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陟本願亦復如是以何縁故菩薩在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下思惟善男子爲欲教化七億諸天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菩薩欲令父母知菩薩必定剃除鬚髮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出家復次菩薩欲示現增益智慧閻浮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蔭菩薩欲令衆生增益善根故是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閻浮樹下坐禪思惟是名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方便以何縁故菩薩不以五欲自樂而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遊觀善男子欲示現見老病死人故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知菩薩畏老病死故出家學道非爲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損減眷屬故出家欲利益眷屬故出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見在家過患是故出家而此菩薩爲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老病死苦是故菩薩不樂五欲出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觀是名菩薩摩訶薩行於方便以何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夜半出家善男子欲示現利益衆生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菩薩隨所住處增益衆生善根善男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白淨法故捨離五欲不告眷屬而便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歡樂終不離於白淨之法是故菩薩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半出家是名菩薩摩訶薩行於方便以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以睡眠覆蓋宮人伎女然後出家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欲令出家之過悉在諸天故有眷屬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或見菩薩出家便生瞋憤之心若菩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思惟是人有惡心於我便當長夜受苦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惡道彼眷屬諸親作如是知此是諸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睡眠覆故開門引道昇空而去非菩薩過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人增益信心於諸天所生不信心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見如是過以睡眠覆蓋宮人伎女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出家是名菩薩摩訶薩行於方便以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菩薩遣車匿白馬及寳衣瓔珞而送還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欲令眷屬知菩薩不貪在家名衣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及諸寳瓔復次菩薩如是觀我今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亦令諸人學我捨諸所有於佛法出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如是學已遠離一切所愛之物持四聖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唯不聽父母不放而得出家是名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於方便以何縁故菩薩以刀自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善男子於三千大千世界中無有天龍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乾闥婆人非人能當近菩薩威德者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與剃髮復次菩薩示現欲令衆生深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出家故自持刀下髮復次菩薩爲淨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故爾時淨飯王生於惡心自恃豪族傲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言誰剃我子髮我當誅戮爾時淨飯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自持刀下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聞是已惡心即滅是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於方便善男子汝今善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故菩薩苦行六年善男子非是菩薩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餘報受此苦也欲令衆生於一切惡業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能生患心歸向菩薩復次善男子昔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時菩薩爾時作如是言我不欲見此禿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人何有禿人能得菩提菩提之道甚深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此之輩亦是菩薩示行方便此所說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其義以何縁故菩薩作是麤惡之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爾時迦葉佛出於世時有婆羅門子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樹提有親友五人皆是大婆羅門子先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彼時五人久來親近惡知識故失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善男子彼時五人於迦葉佛時奉事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佛法解外道語不解佛語解外道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佛法彼時五人事外道師彼師自言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是一切智我亦有菩提道爾時樹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行於方便欲誘引五人還成寳器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彼五人外道邪心以方便故至瓦師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言我今欲見禿頭道人何有禿人能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菩提之道甚深難得善男子說是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經少時樹提梵志與彼五人在一屏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瓦師便至其所至其所已即向樹提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迦葉佛如來應正遍知復向樹提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可與我共至佛所善男子爾時樹提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如是思惟此五人者善根未熟若我當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佛非外道師者而此五人心當生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佛所無有是處爾時樹提自護本願故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報行方便故作如是言我不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禿頭道人何有禿人能得菩提菩提之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難得云何般若波羅蜜報菩薩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有菩提想無有佛想爾時不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菩提亦不於內見菩提亦不於外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亦不於內外見菩提如是悉知菩提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爾時樹提知一切法無所有故行於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作如是言我不欲見禿頭道人何有禿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菩提菩提之道甚深難得善男子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時樹提梵志與彼五人至河水邊爾時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承佛神力爲化五人故復至其所向樹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志作如是言汝可共我至於佛所禮拜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諸佛世尊出世甚難彼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梵志聞瓦師歎故不肯去彼時瓦師尋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手捉梵志髮強牽將去向於佛所彼時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傾心隨逐樹提梵志遂至佛所時國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捉他髮設其告官捉者應死爾時五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邪見見樹提梵志</w:t>
      </w:r>
      <w:r>
        <w:rPr>
          <w:rFonts w:ascii="Arial" w:hAnsi="Arial" w:cs="Arial" w:eastAsia="DFKai-SB"/>
          <w:color w:val="000000"/>
          <w:sz w:val="28"/>
          <w:szCs w:val="28"/>
        </w:rPr>
        <w:t>拖</w:t>
      </w:r>
      <w:r>
        <w:rPr>
          <w:rFonts w:ascii="Arial" w:hAnsi="Arial" w:cs="Arial" w:eastAsia="DFKai-SB"/>
          <w:color w:val="000000"/>
          <w:sz w:val="28"/>
          <w:szCs w:val="28"/>
        </w:rPr>
        <w:t>捉其髮心傾隨逐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法有何功德乃令瓦師不計死罪捉樹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將至佛所禮拜供養恭敬尊重讃歎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人其心傾向至迦葉佛所旣得見佛本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發生信敬心生信敬心已即於佛前呵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提如是世尊有如是威德如本聞已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信敬善男子爾時五人見迦葉佛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聞辯才還發阿耨多羅三藐三菩提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迦葉佛見五人已得專心爲說菩薩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轉輪陀羅尼金剛句無生法忍次第而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五人即得無生法忍善男子我今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佛智彼時樹提梵志若當讃歎迦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讃外道師若彼五人到佛所者無有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生信敬心耶善男子樹提梵志爲化五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菩薩乗故以般若波羅蜜果報行於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我不欲見禿頭道人何有禿人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提菩提之道甚深難得善男子不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佛無疑於菩提無疑於佛法無疑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於方便復次菩薩爲教化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及自示業報以業障故六年苦行非如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不知不見持戒沙門婆羅門故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言若知若不知若解若不解彼諸衆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受諸苦惱不得利益墮三惡道爲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現作業亦現受報是故如來現受是報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有一切障礙業報以有衆生誹謗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婆羅門憂惱覆心不得解脫不得道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除衆生憂惱心故現受如是業報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作如是念一生菩薩誹謗迦葉佛而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尚得解脫況我不知而作惡言是故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自悔過一切惡業更不得作復次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調伏諸外道故六年苦行非實業障礙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世間沙門婆羅門日食一麻一米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解脫菩薩爲調伏彼故示現日食一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米菩薩若食麤</w:t>
      </w:r>
      <w:r>
        <w:rPr>
          <w:rFonts w:ascii="Arial" w:hAnsi="Arial" w:cs="Arial" w:eastAsia="DFKai-SB"/>
          <w:color w:val="000000"/>
          <w:sz w:val="28"/>
          <w:szCs w:val="28"/>
        </w:rPr>
        <w:t>澀</w:t>
      </w:r>
      <w:r>
        <w:rPr>
          <w:rFonts w:ascii="Arial" w:hAnsi="Arial" w:cs="Arial" w:eastAsia="DFKai-SB"/>
          <w:color w:val="000000"/>
          <w:sz w:val="28"/>
          <w:szCs w:val="28"/>
        </w:rPr>
        <w:t>尚不能得聖道何況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解脫是故菩薩作如是言我不欲見禿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人何有禿人能得菩提菩提之道甚深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故菩薩以此縁故現六年苦行爲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十二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麤行諸天及外道神仙麤行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是名菩薩摩訶薩行於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晉天竺居士竺難提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乗方便會第三十八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縁故菩薩食已得氣力充足至菩提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羸瘦至菩提樹善男子菩薩能不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體羸異成阿耨多羅三藐三菩提況食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米耶爾時菩薩爲愍當來衆生故食此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何以故衆生善根未熟不噉飲食而欲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彼諸衆生飢渴苦故不能得智慧若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能得智慧照明諸法非苦行也是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衆生行安樂行而得智慧亦愍當來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欲令衆生效我食此妙食是故食修舍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食已成三十七助菩提法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施食女人亦成就助菩提法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在一禪中生歡喜心於百千劫不食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名菩薩摩訶薩行於方便以何縁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從吉安天子求草敷座善男子過去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解脫座不以綩綖妙物亦欲成就吉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助菩提法爾時吉安與菩薩草已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善男子今我當與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吉安天子於未來世當得成佛號曰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遍知是名菩薩摩訶薩行於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何縁故菩薩坐菩提樹下使惡魔波旬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樹下不欲令菩薩即成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善男子魔本不能至菩提樹下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召而能來此者無有是處善男子爾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坐菩提樹下如是思惟於四天下誰爲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第一此四天下今爲屬誰菩薩即知惡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旬欲界最尊今我與魔共闘魔若不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欲界所有衆生悉皆不如爾時當有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和合而來到菩提樹下到已必生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衆天衆諸龍鬼神乾闥婆阿脩羅迦樓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緊那羅摩睺羅伽如是一切衆來遶菩提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衆等見菩薩師子遊戲見已或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或發菩薩心或生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乃至見菩薩因縁故盡得解脫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如是思惟已放眉間白毫相光能令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宮殿黑闇爾時三千大千世界以光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普令大明此光明中出如是聲彼釋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學道今當成阿耨多羅三藐三菩提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境界勝出魔衆減損當來一切魔衆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與魔共戰善男子爾時波旬聞是聲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大憂愁如箭入心時魔波旬嚴四種兵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六由旬一切皆來圍菩提樹欲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留難爾時菩薩住大慈悲及大智慧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執金色之手而以</w:t>
      </w:r>
      <w:r>
        <w:rPr>
          <w:rFonts w:ascii="Arial" w:hAnsi="Arial" w:cs="Arial" w:eastAsia="DFKai-SB"/>
          <w:color w:val="000000"/>
          <w:sz w:val="28"/>
          <w:szCs w:val="28"/>
        </w:rPr>
        <w:t>指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指</w:t>
      </w:r>
      <w:r>
        <w:rPr>
          <w:rFonts w:ascii="Arial" w:hAnsi="Arial" w:cs="Arial" w:eastAsia="DFKai-SB"/>
          <w:color w:val="000000"/>
          <w:sz w:val="28"/>
          <w:szCs w:val="28"/>
        </w:rPr>
        <w:t>已一切魔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時散壞魔衆壞已八萬四千億天龍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闥婆阿脩羅迦樓羅緊那羅摩睺羅伽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等如是大衆見菩薩威德身體</w:t>
      </w:r>
      <w:r>
        <w:rPr>
          <w:rFonts w:ascii="Arial" w:hAnsi="Arial" w:cs="Arial" w:eastAsia="DFKai-SB"/>
          <w:color w:val="000000"/>
          <w:sz w:val="28"/>
          <w:szCs w:val="28"/>
        </w:rPr>
        <w:t>姝</w:t>
      </w:r>
      <w:r>
        <w:rPr>
          <w:rFonts w:ascii="Arial" w:hAnsi="Arial" w:cs="Arial" w:eastAsia="DFKai-SB"/>
          <w:color w:val="000000"/>
          <w:sz w:val="28"/>
          <w:szCs w:val="28"/>
        </w:rPr>
        <w:t>妙容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端嚴威力勇健發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是名菩薩摩訶薩行於方便以何縁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七日七夜不捨結跏趺坐仰觀菩提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不暫眴善男子爾時有色界天行寂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天等見如來結跏趺坐心生歡喜生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已如是思惟今我當求沙門瞿曇心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彼諸天人於七日七夜作是求已不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一念依處彼時諸天倍增喜悅有三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天子發阿耨多羅三藐三菩提心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我等於未來世當得如是寂滅之行仰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樹是故如來得成道已於七日七夜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跏趺坐仰觀菩提樹目不暫眴是名如來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以何縁故如來本行菩薩道時修無量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祇行願諸一切衆生與解脫樂何以方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王請然後說法善男子如來有如是知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天人歸依梵王尊重梵王彼諸衆生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梵天王化生我等世界最尊若除梵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無有能造世界者善男子爾時如來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已今我等待梵王勸請若彼梵王一傾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可歸依梵王衆生悉皆歸依當相謂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王勸請如來說法非爲不請善男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威德故梵王來至我所勸請說法轉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善男子若我不以神力令梵王請者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梵王先無有心能來請佛善男子由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依梵王故欲令衆生離於梵王待其勸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梵王爲證故善男子爾時梵王勸請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於法輪彼時六十八百千梵天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作如是言此眞是佛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最尊最勝作如是願言我來世得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智慧威德是名如來方便善男子我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說示現衆生十業因縁或是菩薩或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於此十中示現方便唯有智者能知是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不應生念謂菩薩當有微細之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成就如是微細不善之法坐於道</w:t>
      </w:r>
      <w:r>
        <w:rPr>
          <w:rFonts w:ascii="Arial" w:hAnsi="Arial" w:cs="Arial" w:eastAsia="DFKai-SB"/>
          <w:color w:val="000000"/>
          <w:sz w:val="28"/>
          <w:szCs w:val="28"/>
        </w:rPr>
        <w:t>塲</w:t>
      </w:r>
      <w:r>
        <w:rPr>
          <w:rFonts w:ascii="Arial" w:hAnsi="Arial" w:cs="Arial" w:eastAsia="DFKai-SB"/>
          <w:color w:val="00000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者無有是處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如來成就一切善法斷一切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生死業報習氣若有遺餘不斷滅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何況有障礙業報善男子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業報不信業報爲是衆生示現業報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如來實無業報我是法王尚受業報況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而不受耶爲彼衆生作如是示現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自現業縁善男子如來無有一切業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書師善學書論教諸幼童隨諸幼童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書章非是書師於諸書章有障礙也書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念彼諸幼童當隨我學善男子彼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非爲不達故作如是唱善男子如來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於一切法善學已如是說如是示爲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令行業清淨故善男子譬如大藥師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療治一切諸病自無有病見諸病人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前自服苦藥諸病人見是藥師服苦藥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效服各得除病善男子如來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除一切煩惱病已於一切法無有障礙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一切法以是不善業故得如是報現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縁欲令衆生除一切身口意業障行於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善男子譬如長者子若居士子父母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其乳母時此乳母無有病痛爲嬰兒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苦藥欲令乳得清淨善男子如來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是一切世界之父爲教化不知業報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無病而爲衆生示現作病以是業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是報以此業故得如是報衆生聞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驚畏除諸惡業不作惡縁佛復告智勝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男子乃徃過去世遇然燈佛時有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賈人爲求珍寳入於大海善男子時賈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惡人多懷</w:t>
      </w:r>
      <w:r>
        <w:rPr>
          <w:rFonts w:ascii="Arial" w:hAnsi="Arial" w:cs="Arial" w:eastAsia="DFKai-SB"/>
          <w:color w:val="000000"/>
          <w:sz w:val="28"/>
          <w:szCs w:val="28"/>
        </w:rPr>
        <w:t>姧</w:t>
      </w:r>
      <w:r>
        <w:rPr>
          <w:rFonts w:ascii="Arial" w:hAnsi="Arial" w:cs="Arial" w:eastAsia="DFKai-SB"/>
          <w:color w:val="000000"/>
          <w:sz w:val="28"/>
          <w:szCs w:val="28"/>
        </w:rPr>
        <w:t>僞常行惡業初無悔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兵法恒爲寇賊奪他財物以爲產業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賈人共諸賈人同載一船時彼惡人如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此諸賈人大得珍寳我今當殺此諸賈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其珍寳還閻浮提如是思惟已欲殺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爾時有人名曰大悲於彼衆中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師時彼導師於夜夢中見海鬼神來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此衆中有一惡人如是相貌恒爲寇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他財物彼人今生如是惡心我當殺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人已取其財物還閻浮提若此惡人得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心殺五百人者作大惡逆業何以故此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人皆是向阿耨多羅三藐三菩提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若此惡人殺諸菩薩以此業縁障礙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一一菩薩從初發心乃至成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爾時惡人於其中間常在地獄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導師可作方便令彼惡人不墮地獄彼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菩薩亦復可得全其身命善男子爾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導師如是思惟作何方便令彼惡人不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五百菩薩全其身命作如是思惟已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向一人說是事也爾時待風餘有七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閻浮提七日過已如是思惟更無方便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除此一惡人者爾乃可令此五百人得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復作是念若我向餘人說此五百人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惡心生惡心已殺此惡人彼諸人等當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善男子大悲導師如是思惟我今當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之我以殺此人故雖百千劫墮惡道中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獄苦我能忍之不令惡人害五百菩薩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惡縁受地獄苦善男子爾時大悲導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心作是方便吾護五百人故害此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導師即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8" name="Image2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矛</w:t>
      </w:r>
      <w:r>
        <w:rPr>
          <w:rFonts w:ascii="Arial" w:hAnsi="Arial" w:cs="Arial" w:eastAsia="DFKai-SB"/>
          <w:color w:val="000000"/>
          <w:sz w:val="28"/>
          <w:szCs w:val="28"/>
        </w:rPr>
        <w:t>刺殺惡人令諸賈人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隱得還至閻浮提善男子汝勿有疑爾時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則我身是也五百賈人此賢劫中五百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是也當於此劫中成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善男子我於爾時行方便大悲故即得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越百千劫生死之難時彼惡人命終之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道天上善男子汝今當知勿謂菩薩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障礙業報而得超越百千劫生死之難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是菩薩方便力也善男子如來爲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而作是方便示現佉違羅刺善男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佉違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刺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來足善男子佛神力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刺入足何以故如來金剛之身無能壞者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昔舍衛城中有二十人皆是最後邊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二十人更有怨家二十人各各思惟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親友而至其舍奪其命根不向人說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彼時二十最後身者及二十怨家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神力故共至佛所善男子如來爾時爲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是四十人故於大衆中告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言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地中出佉違羅刺欲刺吾右足未至足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此佉違羅刺即從地出長一肘當出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目連白佛言世尊我今當取此刺擲著他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佛告目連非汝所能此佉違羅刺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地汝不能拔爾時目連以大神力前拔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刺于時三千大千世界皆大震動一切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刺而舉不能動刺乃至一毛善男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以神通力上四天王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彼佉違羅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佛去爾時如來復至三十三天夜摩天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天化樂天他化自在天刺亦隨去乃至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亦復如是爾時如來從梵天還至閻浮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衛城中本所坐處刺亦逐還至此地中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如來爾時如來即以右手捉佉違羅刺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安地右脚踏之爾時三千大千世界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時尊者阿難即從坐起偏袒右肩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禮合掌向佛而作是言世尊徃昔作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得如是報佛告阿難我過去世入大海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刺人斷其命根阿難以此業縁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善男子我說是業縁已彼時二十怨賊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二十人者作是思惟如來法王尚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業之報況我等輩不受此報是二十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起頭</w:t>
      </w:r>
      <w:r>
        <w:rPr>
          <w:rFonts w:ascii="Arial" w:hAnsi="Arial" w:cs="Arial" w:eastAsia="DFKai-SB"/>
          <w:color w:val="00000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z w:val="28"/>
          <w:szCs w:val="28"/>
        </w:rPr>
        <w:t>禮佛作如是言我等今日向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悔過不敢覆藏世尊我先惡心欲害彼人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悔過不敢覆藏爾時世尊爲彼人故說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縁及盡業縁時二十人聞是法已即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及四萬人亦得正解是故如來示佉違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刺刺足是名如來方便以何縁故如來先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病而從耆域藥王索優鉢羅華齅之令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爾時如來制解脫戒未久時有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是最後身常在餘諸林中修道彼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得如是病陳故之藥所不能治彼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慎佛戒不求餘藥不服餘藥善男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如是思惟作何方便聽服餘藥若我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諸比丘當求餘藥當服餘藥何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聽者後諸人輩當犯聖法是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方便故從耆域藥師求優鉢羅華齅之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時淨居天即至彼比丘衆中作如是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可求餘藥莫守病而死比丘答言我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敢違世尊教我等不得自在我等寧死不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教我等不求盈長好藥如是說已淨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語諸比丘言大德如來法王求餘好藥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陳故藥諸大德可求餘藥諸比丘聞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語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去疑心更求餘藥更服餘藥然後除病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已不過七日證阿羅漢果善男子若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餘藥彼諸比丘亦不求餘藥若不求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能除諸病及斷諸結證於阿羅漢果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是名如來方便以何縁故如來入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空鉢而出善男子如來無有業障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矜愍護念當來比丘或有比丘入於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邑聚落乞食自無福德乞食不得彼比丘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如來世尊功德成就入城乞食空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出何況我等善根微薄我等不應以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而生憂惱熱是故如來示現入城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鉢而出善男子汝若謂惡魔波旬能覆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中長者婆羅門心故乃至不與一摶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莫作斯觀何以故惡魔波旬不能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絶如來食也爾時佛神力故令惡魔波旬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蔽彼城中人非是惡魔力之所能我於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都無業障爲化彼衆生故示現空鉢而出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我及比丘僧不得食已一切魔天及諸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作如是念佛及衆僧不得食已頗有憂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於其夜見佛及僧乃至無有一念憂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高亦復不下如前後亦如是善男子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七千天子傾向如來生信敬心我於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即爲說法於一切法得法眼淨善男子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婆羅門長者其後不久又聞世尊有大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生渴仰心即至佛所頭</w:t>
      </w:r>
      <w:r>
        <w:rPr>
          <w:rFonts w:ascii="Arial" w:hAnsi="Arial" w:cs="Arial" w:eastAsia="DFKai-SB"/>
          <w:color w:val="000000"/>
          <w:sz w:val="28"/>
          <w:szCs w:val="28"/>
        </w:rPr>
        <w:t>靣</w:t>
      </w:r>
      <w:r>
        <w:rPr>
          <w:rFonts w:ascii="Arial" w:hAnsi="Arial" w:cs="Arial" w:eastAsia="DFKai-SB"/>
          <w:color w:val="000000"/>
          <w:sz w:val="28"/>
          <w:szCs w:val="28"/>
        </w:rPr>
        <w:t>作禮向佛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時如來即爲其說四聖諦法一說法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萬人於一切法中得法眼淨是故如來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乞食空鉢而出是名如來方便以何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旃遮婆羅門女以木杆繫腹誹謗如來而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由沙門瞿曇令我姙身應當與我衣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食善男子如來於此事中都無業障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障我能擲此旃遮婆羅門女置恒河沙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之外如來以方便故現此業障爲化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衆生故何以故當來之世有諸比丘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出家學道爾時或爲他人所謗以是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心生慙愧或不樂佛法捨戒還俗彼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若被謗已當念如來如來成就一切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大威德尚被誹謗而況我等不被誹謗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是已則除慙愧除慙愧已當得修習淨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善男子旃遮婆羅門女常爲惡業所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性多不信今此女身於佛法中不得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惡業之所覆蔽乃至夢中亦生誹謗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心喜此女人中命終當墮地獄善男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餘方便除此女人諸不善業令度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爲作救善男子或時如來不救餘人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於一切衆生無有偏心是名如來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以何縁故諸婆羅門殺婆羅門女孫陀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埋祇洹園</w:t>
      </w:r>
      <w:r>
        <w:rPr>
          <w:rFonts w:ascii="Arial" w:hAnsi="Arial" w:cs="Arial" w:eastAsia="DFKai-SB"/>
          <w:color w:val="000000"/>
          <w:sz w:val="28"/>
          <w:szCs w:val="28"/>
        </w:rPr>
        <w:t>塹</w:t>
      </w:r>
      <w:r>
        <w:rPr>
          <w:rFonts w:ascii="Arial" w:hAnsi="Arial" w:cs="Arial" w:eastAsia="DFKai-SB"/>
          <w:color w:val="000000"/>
          <w:sz w:val="28"/>
          <w:szCs w:val="28"/>
        </w:rPr>
        <w:t>中善男子如來是時知有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而不說如來成就一切智心無有障礙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神力可令此刀不入女身我於爾時知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利女命根將盡必爲他殺以此方便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不善</w:t>
      </w:r>
      <w:r>
        <w:rPr>
          <w:rFonts w:ascii="Arial" w:hAnsi="Arial" w:cs="Arial" w:eastAsia="DFKai-SB"/>
          <w:color w:val="000000"/>
          <w:sz w:val="28"/>
          <w:szCs w:val="28"/>
        </w:rPr>
        <w:t>障</w:t>
      </w:r>
      <w:r>
        <w:rPr>
          <w:rFonts w:ascii="Arial" w:hAnsi="Arial" w:cs="Arial" w:eastAsia="DFKai-SB"/>
          <w:color w:val="000000"/>
          <w:sz w:val="28"/>
          <w:szCs w:val="28"/>
        </w:rPr>
        <w:t>露墮不如處如此諸事唯佛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安住是事令多衆生生清淨心增益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如來七日不入舍衛大城不入城已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調伏六十億天過七日已諸天世人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來至於我所爾時如來爲四衆說法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已有八萬四千人於諸法中得法眼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如來方便以何縁故如來及僧在於婆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毗蘭若聚落三月之中食馬麥耶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昔時知此婆羅門必捨初始請佛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給飲食而故徃受請何以故爲彼五百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此五百馬於先世中已學菩薩乗已曾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過去諸佛近惡知識作惡業縁惡業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畜生中五百馬中有一大馬名曰日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菩薩是日藏菩薩於過去世在人道中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勸是五百小馬發菩提心爲欲度此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故現生馬中由大馬威德故令五百馬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宿命本所失心而令還得善男子我愍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菩薩墮馬中者欲令得脫離於畜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知故受請善男子是時五百馬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麥半持施僧大馬半分奉施如來爾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爲五百馬以馬音聲而爲說法亦教悔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禮佛及比丘僧說此事已復作是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當以所食半分供養於僧爾時五百馬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已於佛及僧生淨信心過三月已其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是五百馬命終生於兠術天上彼五百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即從天來至於佛所供養如來爾時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爲說法聞說法已必定得成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彼時五百馬子善調伏其心於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得辟支佛彼日藏大馬於當來世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諸佛得成助菩提法然後作佛號曰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如來應供正遍知善男子無有世中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美味而如來不得善男子如來雖食草木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塊瓦礫三千大千世界中無如是味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食草木土塊瓦礫味者何以故善男子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大人得味中上味相若如來以最麤食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中已其所得味勝天妙食善男子以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來所食最是勝妙善男子爾時阿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憂惱轉輪聖王種出家學道如下賤人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馬麥我於爾時見阿難心見阿難心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阿難一粒麥語阿難言汝甞此麥味爲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阿難甞已生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心白佛言世尊我生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長大王家未曾得如是之味阿難食此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七日七夜更不飲食無飢渴想善男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知是如來方便非是業障善男子有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婆羅門持戒如我受他請已而知請主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不能供給或不肯住以是縁故如來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處現必就請及欲示現業報縁故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如來常法雖受他請不得供給不令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墮於惡道善男子若彼五百比丘共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夏安居食馬麥者有四百比丘多見淨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心彼諸比丘若食細食增益欲心若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食心則不爲貪欲所覆彼諸比丘過三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離</w:t>
      </w:r>
      <w:r>
        <w:rPr>
          <w:rFonts w:ascii="Arial" w:hAnsi="Arial" w:cs="Arial" w:eastAsia="DFKai-SB"/>
          <w:color w:val="000000"/>
          <w:sz w:val="28"/>
          <w:szCs w:val="28"/>
        </w:rPr>
        <w:t>淫</w:t>
      </w:r>
      <w:r>
        <w:rPr>
          <w:rFonts w:ascii="Arial" w:hAnsi="Arial" w:cs="Arial" w:eastAsia="DFKai-SB"/>
          <w:color w:val="000000"/>
          <w:sz w:val="28"/>
          <w:szCs w:val="28"/>
        </w:rPr>
        <w:t>欲心證阿羅漢果善男子爲調伏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比丘度五百菩薩故如來以方便力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食馬麥非是業報是名如來方便以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十五日說戒時告長老迦葉我今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汝今說七覺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法善男子爾時有八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以聲聞法而自調伏在彼衆中和合共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彼諸天子於過去世是大迦葉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者於佛法僧而不放逸彼諸天子數聞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比丘說七覺法善男子此諸天子除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若百千諸佛爲其說法不能令解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爲諸天子廣說七覺法諸天子從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聞七覺法已得法眼淨善男子若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病苦纏身不能得至於說法之處聽法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彼諸人等當作是念佛是法王尚聽七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得除病何況我等不徃聽法不恭敬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爲調伏諸天除人苦患故又示現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於法是故如來作如是言迦葉我今背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當說七覺法何以故尊重法故如來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重四大之身何況有病是名如來方便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故釋種破時如來自言我頭痛耶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或有衆生作如是言世尊不能利益親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矜愍不欲安隱而出家已種族意斷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救護是諸衆生以不知故作如是言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來於諸苦本已到其邊如來知是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所念故坐舍耶樹下自言頭痛善男子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爾時尋向阿難說我頭痛時有斷見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子復有無量好殺生者皆共集會爲彼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天子及好殺者示現業障故作是言吾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見他殺生心隨喜故今得頭痛說是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千人天皆得調伏是名如來方便以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頗羅墮婆羅門以五百種罵詈佛如來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能忍善男子如來能以神力擲此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餘世界亦能以神力令婆羅門乃至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於一言罵詈之聲善男子時彼衆中多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人天見如來能忍惡罵不說不答生於捨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利益心堪忍心前如後後如前爾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千人發阿耨多羅三藐三菩提心如來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義又頗羅墮婆羅門以五百種惡罵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世尊生於捨心善男子是婆羅門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已生信敬心歸依佛法僧種解脫根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方便善男子提婆達多與菩薩世世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處此輩亦是菩薩方便何以故我因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達多故具滿六波羅蜜亦多利益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云何知爾善男子爾時衆生快樂不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不知受者菩薩爾時欲教行布施是時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達多起嫉妬心至菩薩所求國城妻子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目手足爾時菩薩歡喜施與時有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見菩薩施心生歡喜信解布施作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菩薩施我亦如是行於布施願成菩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提婆達多或見菩薩持戒清淨知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菩薩所持之戒爾時菩薩不毀淨戒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衆生見菩薩持戒亦效持戒菩薩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爲他人輕毀惡罵不生惡心爾時具足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波羅蜜有無量衆生見菩薩以忍調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效菩薩行於忍辱善男子當知提婆達多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菩薩善男子如今提婆達多放大醉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害如來亦於耆闍崛山推下大石俱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方便示現非業報罪何以故由此方便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無量衆生善男子如來緫說十業因縁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方便示現非是業報何以故衆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業因所得果報爲衆生故如來示現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報此業作已得如是報彼業作已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作如是業得如是報衆生聞已作如是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如是業離不善業修習善業善男子今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已示現方便已此諸方便堅持祕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爲下劣之人薄善根者說何以故此經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之所行處況下劣凡夫能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何以故此人不能學諸方便所以者何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經非其所用故非餘瓦器所能受持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於此方便法能說能學善男子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闇然大明燈得見室中一切所有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聞如是諸方便已即見一切菩薩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於此法中我所應學於一切如來行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已到彼岸善行菩薩道者不以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我今當說欲得菩提道諸善法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善男子善女人聞過百千由旬有說此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經處當徃彼聽何以故若菩薩聞此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已得光明行一切法中除疑悔心爾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及諸人天成寳器者說此經時悉聞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寳器者雖在此會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不聞不知於此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尚不聞況能口說非寳器故是以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時不聞不知不蒙佛神力故說此經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萬二千人發阿耨多羅三藐三菩提心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尊者阿難白佛言世尊當何名此經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佛告阿難是經名爲方便波羅蜜亦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方便品亦名說方便調伏如是奉持佛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已智勝菩薩心生歡喜及學聲聞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學菩薩乗比丘比丘尼優婆塞優婆夷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鬼神乾闥婆阿脩羅迦樓羅緊那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睺羅伽人非人等聞說是已讃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今說大乗方便經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ascii="Arial" w:hAnsi="Arial" w:cs="Arial" w:eastAsia="DFKai-SB"/>
          <w:color w:val="000000"/>
          <w:sz w:val="28"/>
          <w:szCs w:val="28"/>
        </w:rPr>
        <w:t>天竺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闍那崛多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賢護長者會第三十九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大城住迦蘭陀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竹園與諸比丘衆千二百五十人俱所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辦不受後有長老舍利弗爲衆之首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圍遶世尊欲聽受法身心調順無有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眠當於爾時如來世尊面貌容色猶如初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敷蓮華端嚴顯耀微笑熈怡爾時彼諸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等作如是念今婆伽婆欲宣說何等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相乃然如是光顯當於彼時有一最大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商主長者之子名跋陀羅波梨與其一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圍遶威力欲似震動大地安詳徐步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前爾時賢護長者之子宿福因縁受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報身體柔輭猶如初出新嫩華枝詣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到佛所已觀見如來最勝最妙容色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澄定功德藏身猶如金樹光耀顯赫遍滿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是時賢護即於佛所生淨信心合十指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念於世間中得大名聞此不虚說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薩婆若多陀阿伽度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藐三佛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斯眞實也爾時賢護即便低頭頂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膝著地一心舉頭諦視世尊目未曾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瞻仰如來之時其身儼然不傾不動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見跋陀羅波梨長者內心如是生渴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如來即更身放妙光而彼光明出照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跋陀羅波梨長者即得無畏從地而起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三帀復更頂禮佛世尊足禮已長跪而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惟願世尊哀愍於我惟願世尊教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大聖世尊我於佛邊信心未久是故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當爲我隨逐現事說一法門我今渴仰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諸法以生死中煩惱所逼多有疑惑心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以是義故惟願世尊慈悲憐愍爲我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令我決疑大聖世尊我無正知故有迷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出離生老病死煩惱海津唯大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世間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猶如意珠能與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樂令成就故又復世尊猶如父母爲令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衆生等得善果報即是根本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跋陀羅波梨長者作如是言跋陀羅波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疑者今恣汝問我當爲汝分別解說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跋陀羅波梨長者蒙佛印可內懷歡喜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心疑即便起立却住一面住一面已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光圓滿具足爾時長老阿難比丘旣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即白佛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世尊此長者子跋陀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身光德力勝諸王威殊妙絶群端正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間內獨無有雙爾時世尊告阿難言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阿難汝今欲聞此跋陀羅波梨長者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衆樂事乎乃至具足說其受於快樂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雖復忉利帝釋天王猶不能及況復人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閻浮提能得及者無有是處唯除一人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童子名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摩浮</w:t>
      </w:r>
      <w:r>
        <w:rPr>
          <w:rFonts w:ascii="Arial" w:hAnsi="Arial" w:cs="Arial" w:eastAsia="DFKai-SB"/>
          <w:color w:val="000000"/>
          <w:sz w:val="28"/>
          <w:szCs w:val="28"/>
        </w:rPr>
        <w:t>坻</w:t>
      </w:r>
      <w:r>
        <w:rPr>
          <w:rFonts w:ascii="Arial" w:hAnsi="Arial" w:cs="Arial" w:eastAsia="DFKai-SB"/>
          <w:color w:val="000000"/>
          <w:sz w:val="28"/>
          <w:szCs w:val="28"/>
        </w:rPr>
        <w:t>爾時阿難即白佛言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世尊此跋陀羅</w:t>
      </w:r>
      <w:r>
        <w:rPr>
          <w:rFonts w:ascii="Arial" w:hAnsi="Arial" w:cs="Arial" w:eastAsia="DFKai-SB"/>
          <w:color w:val="00000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z w:val="28"/>
          <w:szCs w:val="28"/>
        </w:rPr>
        <w:t>梨長者家宅之中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勝世尊乃爾稱譽爾時佛告長老阿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至心諦聽諦受是長者子所有資財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大我今爲汝次第宣說阿難是長者子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六萬最大商主恒隨其後彼諸商主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奇異財寳種種富饒其跋陀羅波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恒常鋪設六萬上妙六合牀榻雜色被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覆其上復以眞緋雜色繒婇用爲倚枕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夾</w:t>
      </w:r>
      <w:r>
        <w:rPr>
          <w:rFonts w:ascii="Arial" w:hAnsi="Arial" w:cs="Arial" w:eastAsia="DFKai-SB"/>
          <w:color w:val="000000"/>
          <w:sz w:val="28"/>
          <w:szCs w:val="28"/>
        </w:rPr>
        <w:t>兩邊雜色妙衣憍奢耶等一一之處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具又火浣布及以</w:t>
      </w:r>
      <w:r>
        <w:rPr>
          <w:rFonts w:ascii="Arial" w:hAnsi="Arial" w:cs="Arial" w:eastAsia="DFKai-SB"/>
          <w:color w:val="000000"/>
          <w:sz w:val="28"/>
          <w:szCs w:val="28"/>
        </w:rPr>
        <w:t>麻</w:t>
      </w:r>
      <w:r>
        <w:rPr>
          <w:rFonts w:ascii="Arial" w:hAnsi="Arial" w:cs="Arial" w:eastAsia="DFKai-SB"/>
          <w:color w:val="000000"/>
          <w:sz w:val="28"/>
          <w:szCs w:val="28"/>
        </w:rPr>
        <w:t>紵諸是四方土地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種種衣服衆雜異物皆悉具足莊嚴其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之衣裳悉皆柔輭猶如手掌清潔光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處處周徧皆懸眞珠瓔珞以爲校飾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萬婇女端正殊絶身體柔輭細滑閑於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善巧語言姿態艷美承接人意嗔恚見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歡喜憂慼遇者便生欣慰調謔音</w:t>
      </w:r>
      <w:r>
        <w:rPr>
          <w:rFonts w:ascii="Arial" w:hAnsi="Arial" w:cs="Arial" w:eastAsia="DFKai-SB"/>
          <w:color w:val="00000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z w:val="28"/>
          <w:szCs w:val="28"/>
        </w:rPr>
        <w:t>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悅目並皆孝順瞻仰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夫婦禮具足於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遠離欲心或復有時自知慙愧羞恥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低眉曲躬恭敬專向其夫無復餘顧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時各各爲其夫婿別怜愛故心生妬嫉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相嫌皺眉蹙頞猶如深鉤假此爲戲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妬心手爪纎長指節圓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踝腕細密以欲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妖冶顧</w:t>
      </w:r>
      <w:r>
        <w:rPr>
          <w:rFonts w:ascii="Arial" w:hAnsi="Arial" w:cs="Arial" w:eastAsia="DFKai-SB"/>
          <w:color w:val="000000"/>
          <w:sz w:val="28"/>
          <w:szCs w:val="28"/>
        </w:rPr>
        <w:t>盻</w:t>
      </w:r>
      <w:r>
        <w:rPr>
          <w:rFonts w:ascii="Arial" w:hAnsi="Arial" w:cs="Arial" w:eastAsia="DFKai-SB"/>
          <w:color w:val="000000"/>
          <w:sz w:val="28"/>
          <w:szCs w:val="28"/>
        </w:rPr>
        <w:t>行步庠序進止逶迤髮彩紺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潤柔輭巧爲結梳能驚惑人在於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婇女之中或侍或憑彼諸婇女皆專奉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名聞處處流布然此婇女種姓最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家中亦好名聞並堪匹偶大家爲嫡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種種等莊嚴長者賢護家中不可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宅甚寬曠又其長者欲食之時則有六萬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羹臛飯食微妙香美猶若天厨無有異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飯悉是粇糧色味充盈具八功德隨意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噉入口便銷食已隨順無所妨礙果報感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心自然又復食已身體光鮮無諸臭穢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長者家內復有六萬輦轝各以種種珍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眞珠間錯上下正等悉有妙衣以覆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又以香華各各布散水灑於地無有塵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潤澤又其家內復有種種最上音聲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打指彈及以氣吹其響微妙鳴亮入神歌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得猶白鴿聲心所樂聞如此微妙莊嚴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又其家內園林樹木扶踈茂盛華卉交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紅紫鮮潔其樹林間復有諸鳥各各出好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其</w:t>
      </w:r>
      <w:r>
        <w:rPr>
          <w:rFonts w:ascii="Arial" w:hAnsi="Arial" w:cs="Arial" w:eastAsia="DFKai-SB"/>
          <w:color w:val="00000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z w:val="28"/>
          <w:szCs w:val="28"/>
        </w:rPr>
        <w:t>和雅猶如天宮約須彌山衆寳合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窟無異又然種種燈明其燈光明無風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搖處處洞徹朗夜赫奕與晝不殊又復其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住國界有六萬城其城各有街巷相當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櫓却敵悉皆具足彼城處處諸國商人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集種種形狀種種語言種種珍奇衆雜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貨共相貿易</w:t>
      </w:r>
      <w:r>
        <w:rPr>
          <w:rFonts w:ascii="Arial" w:hAnsi="Arial" w:cs="Arial" w:eastAsia="DFKai-SB"/>
          <w:color w:val="000000"/>
          <w:sz w:val="28"/>
          <w:szCs w:val="28"/>
        </w:rPr>
        <w:t>闐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129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城市百千萬衆不可勝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彼諸城周帀四邊園圃雜樹數百千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繁茂枝葉扶踈蜂衆競來採其香味又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城多有象馬及諸車乗阿難彼諸城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富長者居士商主及以商人恒常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共稱歎跋陀羅波梨所有功德合十指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讃詠況彼名聞心皆願樂欲得覩見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國主波斯匿王見跋陀羅波梨長者資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饒形勢福德自身卑愻猶如貧人羨其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阿難其彼眞月長者童子每一食時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種珍味晨昏左右所須自然又有五千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圍遶承奉以爲娛樂阿難是眞月長者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受快樂比天帝釋已勝千倍匹於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梨形貌顏色庫藏資財受樂果報百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其一復次阿難是跋陀羅波梨長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妙車名爲奪意奇巧精麗人間所無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車中有天寳座其車純以天諸雜寳雕飾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錯彼諸天寳碼碯金剛眞珠珍貝光明顯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星莊嚴如是其車行時迅疾如風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跋陀羅波梨意欲至於海內採珍寳時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車中如意即至受快樂已若欲還家應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至爾時阿難頂禮佛足合掌恭敬而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世尊此跋陀羅波梨長者徃昔造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善根今世乃爾受斯果報爾時世尊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言長老阿難汝欲知者應當諦聽此之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皆由過去於諸佛邊種植善根今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上果報阿難我念徃昔有一如來出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名曰樂光多陀阿伽度阿羅訶三藐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阿難爾時此跋陀羅波梨長者於彼佛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聲聞僧名爲法髻持戒不完多有毀缺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宣說諸佛教法開示未聞是大法師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持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多羅藏亦持律藏爲諸衆生常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博識辯聦義味甚深音聲朗徹令人樂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聽法者心生歡喜永即不復墮諸惡道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彼以如是法施因縁九十一劫恒生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正富貴阿難是長者子所得妙車因縁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更爲汝次第解說阿難是跋陀羅波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於彼樂光佛世作法師時見諸梵行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比丘羸瘦頓乏力弱無堪凡有所須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復造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00025" cy="213360"/>
            <wp:effectExtent l="0" t="0" r="0" b="0"/>
            <wp:docPr id="31" name="Image3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襪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靴履等物歡喜施與藉此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今感妙車如意果報復次阿難徃昔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曰迦葉多陀阿伽度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藐三佛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彼佛告長者言於未來世有佛名曰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牟尼多</w:t>
      </w:r>
      <w:r>
        <w:rPr>
          <w:rFonts w:ascii="Arial" w:hAnsi="Arial" w:cs="Arial" w:eastAsia="DFKai-SB"/>
          <w:color w:val="00000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z w:val="28"/>
          <w:szCs w:val="28"/>
        </w:rPr>
        <w:t>阿伽度阿羅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三藐三佛陀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當授汝記阿難此跋陀羅波梨長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我須教之令其生解爾時阿難重白佛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世尊此長者子如是富饒多蓄財產而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柔和不生貢高在於五欲不染其心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汝今當知凡是智者不以資財及諸五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生憍傲阿難此長者子以妙法因多受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無盡福報爾時跋陀羅波梨長者蒙佛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欲問所疑即便一心在於佛前長跪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白佛言大慈世尊攝受一切衆生哀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今心中有疑欲問惟願世尊爲我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得斷疑爾時佛告跋陀羅波梨長者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羅波梨汝心有疑欲斷除者今正是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恣汝所問我當爲汝分別解說爾時跋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梨長者即白佛言世尊諸衆生等知有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而是神識猶如寳篋未開之時不知其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何等寳世尊此之神識相貌云何復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名爲神識世尊云何人死無手脚眼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時諸根欲滅諸大欲分而此神識云何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中而得移出世尊而此神識復云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云何體從於身中云何得離此識云何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身成就別身云何捨此諸大諸入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云何成就各各別身世尊人今旣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諸入云何隨順云何此世作諸善根於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受於果報旣是此世諸入隂等造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其人云何更復於後別諸隂中受其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此識彼處得身云何諸入體隨彼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讃長者言善哉善哉跋陀羅波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如汝所問汝今至心諦聽諦受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汝說神識去來移滅跋陀羅波梨猶如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雖無形色不可覩見然由因縁而現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形色者其義云何譬如風吹動諸樹木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山壁水</w:t>
      </w:r>
      <w:r>
        <w:rPr>
          <w:rFonts w:ascii="Arial" w:hAnsi="Arial" w:cs="Arial" w:eastAsia="DFKai-SB"/>
          <w:color w:val="000000"/>
          <w:sz w:val="28"/>
          <w:szCs w:val="28"/>
        </w:rPr>
        <w:t>厓</w:t>
      </w:r>
      <w:r>
        <w:rPr>
          <w:rFonts w:ascii="Arial" w:hAnsi="Arial" w:cs="Arial" w:eastAsia="DFKai-SB"/>
          <w:color w:val="000000"/>
          <w:sz w:val="28"/>
          <w:szCs w:val="28"/>
        </w:rPr>
        <w:t>觸已作聲以冷熱因縁所生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受然彼風體不可得見手足目等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不可得見於諸色上增益勝處或黑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跋陀羅波梨如是如是此神識界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可以色得見亦不至色體但以所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體而現色此識界亦復然當須知云何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此識界得名受觸法界耶復云何此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捨此身已後受愛觸等譬如風界能移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故知此華香從風吹來而其風界實不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香而來亦非無風而華香能來彼香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風亦無色其彼聞香根亦無色跋陀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如是如是彼死人識欲移持觸受等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已有於彼世以父母和合故然後可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其識有故即知有受有觸和合而成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人識強勝故有香根香根勝故有勝香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身勝故有二事勝可見二事勝者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觸其風多故華香亦多如是如是以識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受亦大受大故識亦大識大故諸界亦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知此善此惡也譬如畫師旣善成就板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出向作即能爲善意解故隨色能作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畫師若無色不可現色如是如是此識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色身所謂因眼見色所有識智因眼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實無有色因耳聞聲者亦無色因鼻聞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亦無色因舌知味者亦無色因身覺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觸亦無色因意有諸大者彼亦無色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亦無色當知彼境界內亦無有色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此識當知皆亦無色當應如是觀而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此識云何捨此身至於彼世者跋陀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夫命終時此識以業持故此業及命盡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入寂滅三昧人有識身體此識身體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然後入寂滅內住如是如是此識於死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捨身及以諸大捨已唯有念力如是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彼某甲凡人捨身之時有二種觸正念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二一者正念二者觸而彼人命終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身有觸二受一身受二念受死後念有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汝問識者何義然有子能生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從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即名爲念是故智及子故名爲識然後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觸苦樂智知故名爲識後復受善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善惡境界故名爲識猶如從子生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成就故名爲識復次跋陀羅波梨汝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此識云何捨身已移向彼者譬如鏡中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身形又如泥團模內鑄出身形又復如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時能滅諸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其日没已還復生</w:t>
      </w: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然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z w:val="28"/>
          <w:szCs w:val="28"/>
        </w:rPr>
        <w:t>無有常定非無常定之處然彼闇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可見如是此識生身已如闇離明身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然其人不見此識然識受此身譬如婦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胎然不知此我懷胎爲男爲女或黑或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諸根具以不具或手足正等以不然彼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之者或以熱食觸故覺已即動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識來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縮共眼開閉昔所造諸業故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境界即笑語言等諸有所生得色身內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然諸衆生不知我身內所住識有何體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波梨此識善成就故流至於一切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諸有不染著跋陀羅波梨諸有及識六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是六界處有四大處有五隂處跋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梨如是識等境界汝當知跋陀羅波梨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木人以一機</w:t>
      </w:r>
      <w:r>
        <w:rPr>
          <w:rFonts w:ascii="Arial" w:hAnsi="Arial" w:cs="Arial" w:eastAsia="DFKai-SB"/>
          <w:color w:val="000000"/>
          <w:sz w:val="28"/>
          <w:szCs w:val="28"/>
        </w:rPr>
        <w:t>關</w:t>
      </w:r>
      <w:r>
        <w:rPr>
          <w:rFonts w:ascii="Arial" w:hAnsi="Arial" w:cs="Arial" w:eastAsia="DFKai-SB"/>
          <w:color w:val="000000"/>
          <w:sz w:val="28"/>
          <w:szCs w:val="28"/>
        </w:rPr>
        <w:t>作一切諸事走跳現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伎跋陀羅波梨於汝意云何彼木人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作如是事跋陀羅波梨白佛言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問非我境界我無智能答佛復言跋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波梨彼者由巧智慧力作種種事而彼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無有色以智所生如是如是此身人由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故生而此種種身由識所作此識造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而此識無有可盡猶法界修熏故徃昔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憶念意成就猶如日光此識應須當見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日光照於穢濁臭惡諸尸亦不爲其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其臭穢不離日光所生如是如是此識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生在糞穢所食諸不淨又在猪狗等腹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胎然彼識不爲臭穢所染復次跋陀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此識捨身已隨善惡所行此義何也此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此身體即受彼罪福譬如風界從山首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瞻婆林因觸故受微妙香至臭穢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至諸尸臭處跋陀羅波梨彼風隨至多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取多氣至彼即多猶如彼風界將彼香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而彼風界無有色及彼香亦無色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此識捨身已將善惡而移如是次第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識欲移猶如睡夢人知一切諸物有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移本處如是如是有福亦生欲移識時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夢見諸事然此識不從咽喉出亦不從諸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其識出時亦不復求諸孔爾時跋陀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頂禮佛足白佛言世尊云何或鷄卵鵝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2" name="Image3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內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3" name="Image3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無孔云何知識別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4" name="Image3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不破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云何移徙佛告跋陀羅波梨譬如以瞻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華熏烏麻善熟然後壓取油而言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瞻婆等華油如彼香不破壞烏麻而香氣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徙彼香不著烏麻因麻及華共和合故香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著然後香氣不從麻子邊求孔然後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二故其香移徙如是如是此識不破壞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5" name="Image3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妙香移徙此識轉移亦復如是汝當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復次此識不移徙猶如日火摩尼寳等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應如是見復次此識移徙猶如種子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方種子而彼種子擲置地內生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莖葉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子或白或赤或黑各自有味力成熟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是一水火風大亦然如是如是此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界一切諸有中成就身然後生或黑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或赤等色或本性剛強或本性調柔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羅波梨命終之時此神識捨身已成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種子因欲作手足等體而當時未有身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捨地分取法界分而彼諸界共念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彼念以信敬力故法界念和合取識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而法界可見亦不離法界識有因然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爲助自餘法界皆爲微妙所謂念界受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色界爾時跋陀羅白佛言世尊彼識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有色佛告跋陀羅波梨凡有二種色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二者外言內色者何所謂眼也外者是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眼識彼名內色耳內聲外鼻內香外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味外身內觸外意內法外跋陀羅波梨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生盲之人夜睡眠中夢見種種天妙諸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最上而彼人見已生最勝喜樂睡眠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便即不見及至天曉而向他說諸人輩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昨夜眠中夢也我見最妙最上端正婦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形復見丈夫百千數衆復見園林此中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我皆夢見或有人身體柔輭手足端嚴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長身體纎細腰</w:t>
      </w:r>
      <w:r>
        <w:rPr>
          <w:rFonts w:ascii="Arial" w:hAnsi="Arial" w:cs="Arial" w:eastAsia="DFKai-SB"/>
          <w:color w:val="000000"/>
          <w:sz w:val="28"/>
          <w:szCs w:val="28"/>
        </w:rPr>
        <w:t>胯</w:t>
      </w:r>
      <w:r>
        <w:rPr>
          <w:rFonts w:ascii="Arial" w:hAnsi="Arial" w:cs="Arial" w:eastAsia="DFKai-SB"/>
          <w:color w:val="000000"/>
          <w:sz w:val="28"/>
          <w:szCs w:val="28"/>
        </w:rPr>
        <w:t>正等而彼生盲夢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諸人身體形容及莊嚴瓔珞皆悉具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彼生盲人如是所說形體生識不見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云何彼生盲之人睡眠所夢云何得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羅波梨白佛言善哉世尊惟願爲我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事云何得見佛告跋陀羅波梨</w:t>
      </w:r>
      <w:r>
        <w:rPr>
          <w:rFonts w:ascii="Arial" w:hAnsi="Arial" w:cs="Arial" w:eastAsia="DFKai-SB"/>
          <w:color w:val="00000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z w:val="28"/>
          <w:szCs w:val="28"/>
        </w:rPr>
        <w:t>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梨汝當知以</w:t>
      </w:r>
      <w:r>
        <w:rPr>
          <w:rFonts w:ascii="Arial" w:hAnsi="Arial" w:cs="Arial" w:eastAsia="DFKai-SB"/>
          <w:color w:val="000000"/>
          <w:sz w:val="28"/>
          <w:szCs w:val="28"/>
        </w:rPr>
        <w:t>肉</w:t>
      </w:r>
      <w:r>
        <w:rPr>
          <w:rFonts w:ascii="Arial" w:hAnsi="Arial" w:cs="Arial" w:eastAsia="DFKai-SB"/>
          <w:color w:val="000000"/>
          <w:sz w:val="28"/>
          <w:szCs w:val="28"/>
        </w:rPr>
        <w:t>眼因智力彼生盲人在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見非實眼見跋陀羅波梨如夢中人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時正念其死人見內色亦復如是復次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波梨更爲汝解其死人神識如種子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種子散於地上受取四大如是此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已受受已受善及不善已捨身已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移跋陀羅波梨復問世尊云何此識受善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識然後移佛告跋陀羅波梨譬如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摩尼寳隨色影變若置黑影形即變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置白中即變爲白隨其影形所在之處彼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寳即同其色所安置處隨其地分色即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如是此識受善及惡而即移去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跋陀羅波梨復問佛言世尊此神識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而現佛告跋陀羅波梨此神識無形無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積貯處畢竟不可得不可得言此神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生有滅有惱亦不可言跋陀羅波梨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子生</w:t>
      </w:r>
      <w:r>
        <w:rPr>
          <w:rFonts w:ascii="Arial" w:hAnsi="Arial" w:cs="Arial" w:eastAsia="DFKai-SB"/>
          <w:color w:val="00000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z w:val="28"/>
          <w:szCs w:val="28"/>
        </w:rPr>
        <w:t>亦不可得爛子生芽亦非壞子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芽而彼好子乃生芽成就跋陀羅波梨於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彼子芽住何處或在莖或在葉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爲彼子在樹枝如是如是此識於身體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倚住不在眼不在耳不在鼻乃至亦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猶如從子生芽所生子芽者以取受爲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處取故即便受胎受胎已即有觸如生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依時即有枝葉華有枝葉華即有子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此識先成就身體身體成就已其神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處可住亦不離神識有身如彼種子從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已然後有子非生果有子如是如是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之時從身體中此神識顯現以受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愛相縛以念相執善攀縁和合或非善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和合以風界相持智熏逐業縁父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後此識顯現跋陀羅波梨譬如善成就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鏡見面形非無其面得見面形亦非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鏡可有面形如明鏡及面兩縁和合得有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而其面形無有色亦無受亦無有識但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轉動其鏡內形亦轉動如身言語移徙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z w:val="28"/>
          <w:szCs w:val="28"/>
        </w:rPr>
        <w:t>縮俯仰隨所作者其鏡內面形亦作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相顯現跋陀羅波梨於汝意云何其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因何事故而現形鏡中跋陀羅波梨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因人身體故現彼鏡中如是形隨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色面亦有如是色彼形亦如是色或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或不具足彼面形於明鏡中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其形相跋陀羅波梨如彼明鏡成就面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身故彼明鏡中現形如是此身因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有取有識有諸行思念成就身體言彼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鏡者彼縁父母和合當知如身滅已無有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如彼明鏡現面形已又清水中更見面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識捨此身形已至於彼復受餘諸隂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尼拘陀樹子或優曇婆羅等諸樹子雖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小而能生極大樹枝生大樹枝已捨彼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更餘處生而彼子界捨樹形已隨時乾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復本味其本味滅已彼樹便即乾枯萎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此識微細無定色形生諸身已更復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成就前別體猶如大麥小麥烏麻小粒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粒等子隨所地方散處於彼地方即便著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此識所有衆生身內移於彼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取有受而住或受福或受罪從此世移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世猶如蜜蜂</w:t>
      </w:r>
      <w:r>
        <w:rPr>
          <w:rFonts w:ascii="Arial" w:hAnsi="Arial" w:cs="Arial" w:eastAsia="DFKai-SB"/>
          <w:color w:val="000000"/>
          <w:sz w:val="28"/>
          <w:szCs w:val="28"/>
        </w:rPr>
        <w:t>覔</w:t>
      </w:r>
      <w:r>
        <w:rPr>
          <w:rFonts w:ascii="Arial" w:hAnsi="Arial" w:cs="Arial" w:eastAsia="DFKai-SB"/>
          <w:color w:val="000000"/>
          <w:sz w:val="28"/>
          <w:szCs w:val="28"/>
        </w:rPr>
        <w:t>其味於華內取其味香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其華更移別華或捨惡華移至好華坐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已樂著彼華取彼香味如是如是此神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多善根或受天身受天身已以惡果故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受地獄畜生餓鬼等身受已復受別身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神識云何須觀譬如鬱金香子或紅藍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或分陀利華子其體本隨分色不定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內不可見芽亦無定色而彼子入地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潤澤即便生芽有芽已然後生華而彼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子得見亦不離子有芽及色如是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識捨此身已欲成彼身彼肉團內未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何況諸入旣無諸根及入豈可有天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及香味觸體得有知理豈可知我於彼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諸業我過去如是身體但因識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蠶虫以自身口出於絲縷作繭纏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於中即死如是如是此識自生身已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業猶如蠶虫出絲纏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即自滅身移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譬如蓮華生於水中即有妙色香味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內無水正體而可得見彼華滅已所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置子於中</w:t>
      </w:r>
      <w:r>
        <w:rPr>
          <w:rFonts w:ascii="Arial" w:hAnsi="Arial" w:cs="Arial" w:eastAsia="DFKai-SB"/>
          <w:color w:val="00000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z w:val="28"/>
          <w:szCs w:val="28"/>
        </w:rPr>
        <w:t>有色香所住如是如是此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移之處諸根境界無共移者受亦無移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移者唯有法界譬如如意珠隨所至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須之物即隨念得猶如日天光明自隨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而行日所至處光亦至彼如是如是此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所移至處受想法界等相隨不離復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捨身已取一切諸有聚集取已無肉無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就後身彼取色身有及諸觸等事以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見善惡受取譬如小棗千年棗菴摩羅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毗陀等果成就時各有一味或苦或酢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或醎等諸六味而彼諸果熟已在所地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味在內子移彼處各自有味如是如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子所移之處彼自有觸隨福及無福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念自隨而移復次此識捨身時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今捨此身故名此念識爲識知善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知此業隨我而行知我隨此業而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知故名爲識復次此身知造一切諸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爲識猶如風界或時冷或時熱或時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有氣或時因香有氣故知爲風如是此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無有色以取因色故或欲取因故或見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故或持戒求報取因故乃至有受受因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身體色成就故言爲識爾時彼衆中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童子名曰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摩浮坻從座而起合十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而白佛言世尊其色云何須觀取云何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欲取云何須觀見取云何須觀戒取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觀佛告眞月凡有智者欲知汝所問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眞月若有善色若有非善色從肉團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觀筋血脉及氣脉髑髏縫腦大腸小腸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肝腎脾膽諸藏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54635" cy="254635"/>
            <wp:effectExtent l="0" t="0" r="0" b="0"/>
            <wp:docPr id="36" name="Image3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髓血痰</w:t>
      </w:r>
      <w:r>
        <w:rPr>
          <w:rFonts w:ascii="Arial" w:hAnsi="Arial" w:cs="Arial" w:eastAsia="DFKai-SB"/>
          <w:color w:val="000000"/>
          <w:sz w:val="28"/>
          <w:szCs w:val="28"/>
        </w:rPr>
        <w:t>癊</w:t>
      </w:r>
      <w:r>
        <w:rPr>
          <w:rFonts w:ascii="Arial" w:hAnsi="Arial" w:cs="Arial" w:eastAsia="DFKai-SB"/>
          <w:color w:val="000000"/>
          <w:sz w:val="28"/>
          <w:szCs w:val="28"/>
        </w:rPr>
        <w:t>涕唾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穢非常可畏毛髮髭鬢皮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44475" cy="2178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覆聚集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所有諸色皆爲四大所成四大者取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身故名取色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z w:val="28"/>
          <w:szCs w:val="28"/>
        </w:rPr>
        <w:t>浮</w:t>
      </w:r>
      <w:r>
        <w:rPr>
          <w:rFonts w:ascii="Arial" w:hAnsi="Arial" w:cs="Arial" w:eastAsia="DFKai-SB"/>
          <w:color w:val="000000"/>
          <w:sz w:val="28"/>
          <w:szCs w:val="28"/>
        </w:rPr>
        <w:t>坻彼身以父母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牢鞕者彼即是地大所有稀輭者彼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大所有</w:t>
      </w:r>
      <w:r>
        <w:rPr>
          <w:rFonts w:ascii="Arial" w:hAnsi="Arial" w:cs="Arial" w:eastAsia="DFKai-SB"/>
          <w:color w:val="000000"/>
          <w:sz w:val="28"/>
          <w:szCs w:val="28"/>
        </w:rPr>
        <w:t>煖</w:t>
      </w:r>
      <w:r>
        <w:rPr>
          <w:rFonts w:ascii="Arial" w:hAnsi="Arial" w:cs="Arial" w:eastAsia="DFKai-SB"/>
          <w:color w:val="000000"/>
          <w:sz w:val="28"/>
          <w:szCs w:val="28"/>
        </w:rPr>
        <w:t>成熟者彼名爲火大所有搖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彼名爲風大所有知者彼名聲香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伸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等界所念知者故名爲識爾時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摩浮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白佛言世尊云何死時捨彼色界云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從彼身出云何彼身捨已作如是知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身佛報眞月言眞月受此身正住之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旣盡捨於諸大譬如以乳和水以火煎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得熱氣乳水各別而彼</w:t>
      </w:r>
      <w:r>
        <w:rPr>
          <w:rFonts w:ascii="Arial" w:hAnsi="Arial" w:cs="Arial" w:eastAsia="DFKai-SB"/>
          <w:color w:val="000000"/>
          <w:sz w:val="28"/>
          <w:szCs w:val="28"/>
        </w:rPr>
        <w:t>水</w:t>
      </w:r>
      <w:r>
        <w:rPr>
          <w:rFonts w:ascii="Arial" w:hAnsi="Arial" w:cs="Arial" w:eastAsia="DFKai-SB"/>
          <w:color w:val="000000"/>
          <w:sz w:val="28"/>
          <w:szCs w:val="28"/>
        </w:rPr>
        <w:t>所有脂膩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色眞月如是如是死人身別諸大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神識亦有別然彼識取諸大及取法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法界熏念取善及惡至於來世譬如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良那藥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取種種藥味力煎其內或有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苦或有酢或有醎或有淡或有甜取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已入體成熟色香等味取已彼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體捨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成藥味此識亦復如是捨身已取善及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取法界此識移去言彼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味體者即以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言彼諸藥和合聚集者喻彼諸根言諸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香味觸者喻識移去故言識諸味將去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識移應當如是觀言人色別異者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或惡色或入體大眞藥</w:t>
      </w:r>
      <w:r>
        <w:rPr>
          <w:rFonts w:ascii="Arial" w:hAnsi="Arial" w:cs="Arial" w:eastAsia="DFKai-SB"/>
          <w:color w:val="00000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z w:val="28"/>
          <w:szCs w:val="28"/>
        </w:rPr>
        <w:t>熟消即是喻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當如是觀若言因彼大眞蘇食已出痿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即是喻不善業當如是觀如大摩訶迦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藥蘇寳者如是此識應當觀如摩訶迦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藥蘇取諸藥色味取已成大眞藥蘇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蘇無有手足及諸根但取彼味如是如是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捨身已及捨諸界唯取法界取受已取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惡而去眞月彼人捨身已於來世得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天念或見六欲諸天或見十六大地獄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身體諸根具足彼於爾時作如是知此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身也彼人命終之時彼念見種種相或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輦轝或見微妙園林其園林內有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木新生蓊鬱可愛或有妙池或見種種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諸事彼見如是等諸相心生歡喜生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安隱如法取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命終而彼人神識猶如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應當如是觀言乗馬者譬如有人在戰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身著好牢鎧甲善持馬控轡速疾騙騎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此識著攀縁鎧甲善果報速疾乗出入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諸界諸入等捨已取後生諸梵天乃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膩吒等天微妙之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隋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ascii="Arial" w:hAnsi="Arial" w:cs="Arial" w:eastAsia="DFKai-SB"/>
          <w:color w:val="000000"/>
          <w:sz w:val="28"/>
          <w:szCs w:val="28"/>
        </w:rPr>
        <w:t>天竺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闍那崛多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賢護長者會第三十九之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z w:val="28"/>
          <w:szCs w:val="28"/>
        </w:rPr>
        <w:t>中有</w:t>
      </w:r>
      <w:r>
        <w:rPr>
          <w:rFonts w:ascii="Arial" w:hAnsi="Arial" w:cs="Arial" w:eastAsia="DFKai-SB"/>
          <w:color w:val="000000"/>
          <w:sz w:val="28"/>
          <w:szCs w:val="28"/>
        </w:rPr>
        <w:t>一王子菩薩摩訶薩名爲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而起</w:t>
      </w:r>
      <w:r>
        <w:rPr>
          <w:rFonts w:ascii="Arial" w:hAnsi="Arial" w:cs="Arial" w:eastAsia="DFKai-SB"/>
          <w:color w:val="000000"/>
          <w:sz w:val="28"/>
          <w:szCs w:val="28"/>
        </w:rPr>
        <w:t>整理衣服</w:t>
      </w:r>
      <w:r>
        <w:rPr>
          <w:rFonts w:ascii="Arial" w:hAnsi="Arial" w:cs="Arial" w:eastAsia="DFKai-SB"/>
          <w:color w:val="000000"/>
          <w:sz w:val="28"/>
          <w:szCs w:val="28"/>
        </w:rPr>
        <w:t>合掌</w:t>
      </w:r>
      <w:r>
        <w:rPr>
          <w:rFonts w:ascii="Arial" w:hAnsi="Arial" w:cs="Arial" w:eastAsia="DFKai-SB"/>
          <w:color w:val="000000"/>
          <w:sz w:val="28"/>
          <w:szCs w:val="28"/>
        </w:rPr>
        <w:t>向佛而</w:t>
      </w:r>
      <w:r>
        <w:rPr>
          <w:rFonts w:ascii="Arial" w:hAnsi="Arial" w:cs="Arial" w:eastAsia="DFKai-SB"/>
          <w:color w:val="000000"/>
          <w:sz w:val="28"/>
          <w:szCs w:val="28"/>
        </w:rPr>
        <w:t>白佛言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z w:val="28"/>
          <w:szCs w:val="28"/>
        </w:rPr>
        <w:t>彼神</w:t>
      </w:r>
      <w:r>
        <w:rPr>
          <w:rFonts w:ascii="Arial" w:hAnsi="Arial" w:cs="Arial" w:eastAsia="DFKai-SB"/>
          <w:color w:val="00000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z w:val="28"/>
          <w:szCs w:val="28"/>
        </w:rPr>
        <w:t>從此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z w:val="28"/>
          <w:szCs w:val="28"/>
        </w:rPr>
        <w:t>移當有何</w:t>
      </w:r>
      <w:r>
        <w:rPr>
          <w:rFonts w:ascii="Arial" w:hAnsi="Arial" w:cs="Arial" w:eastAsia="DFKai-SB"/>
          <w:color w:val="000000"/>
          <w:sz w:val="28"/>
          <w:szCs w:val="28"/>
        </w:rPr>
        <w:t>色像</w:t>
      </w:r>
      <w:r>
        <w:rPr>
          <w:rFonts w:ascii="Arial" w:hAnsi="Arial" w:cs="Arial" w:eastAsia="DFKai-SB"/>
          <w:color w:val="000000"/>
          <w:sz w:val="28"/>
          <w:szCs w:val="28"/>
        </w:rPr>
        <w:t>讃彼大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z w:val="28"/>
          <w:szCs w:val="28"/>
        </w:rPr>
        <w:t>言善哉善哉大藥</w:t>
      </w:r>
      <w:r>
        <w:rPr>
          <w:rFonts w:ascii="Arial" w:hAnsi="Arial" w:cs="Arial" w:eastAsia="DFKai-SB"/>
          <w:color w:val="000000"/>
          <w:sz w:val="28"/>
          <w:szCs w:val="28"/>
        </w:rPr>
        <w:t>如是如是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所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其義甚深唯諸如來乃能知耳然此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於如來更無有人而能知者爾時跋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梨白佛言世尊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此大藥王子能問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之事最微最細甚深甚密佛報跋陀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言如是跋陀羅波梨此大藥王子於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曾供養毗婆尸世尊種善根故跋陀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此大藥王子昔五百世曾作外道當於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甞問此識義然此大藥王子當於爾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識中亦不能了知此識何來何去此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我今應當爲其決了此義爾時跋陀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長者子讃大藥王子言大藥善哉善哉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智慧廣大無有邊際乃能問世尊甚深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我今勸請大藥願問世尊此義入一切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巧解深意勿令此蘇摩浮坻娛樂少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先問佛所以者何其故數數惱亂不善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世尊但佛世尊出世甚難世間如此法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集復難是故汝今應當勸請世尊解釋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義處爾時大藥王子菩薩摩訶薩瞻仰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而見世尊喜悅微笑清淨猶如初秋蓮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開見已歡喜爾時大藥王子菩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渴仰故樂聞正法慮恐世尊不具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顯說法要不決我疑又恐世尊不久當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又恐諸衆生不能了知善惡業報恒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煩惱不能捨離佛告大藥言大藥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昔故爲此偈從大山崖投身布施復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難行苦行百千億等種種諸事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有疑但當問我莫以爲難我隨汝意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說爾時大藥復白佛言世尊此識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大藥言大藥此識如幻師火如人水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如風輪無定無有定色如衆生眼見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似愛大藥復問其愛云何佛言猶如人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有眼根見箭去時如人執明淨鏡於其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見己面形若除鏡已形便不見此識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人身移其識界唯見罪福譬如生盲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日天出時中時後時夜亦不見月天出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時並皆不見此神識亦復如是於其身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見大藥此身內愛著及取及想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識所有此身和合集聚諸界諸入諸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有色者眼耳鼻舌及色等諸受或苦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意等所有諸色者是名爲識大藥如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知味或苦或辛而彼人舌有色彼味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身內所有骨髓肉血是有色所受者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是名爲識受罪福者爾時跋陀羅波梨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而白佛言世尊受罪福者是誰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羅波梨汝諦聽諦受我爲汝說有見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彼見此識而此識不可得如菴婆羅果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可見此識不住眼道亦非以眼能得見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恒河沙數如來見此識我亦然無色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愚癡輩不知不見故我爲說但有識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以見跋陀羅波梨此識如受罪福我爲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汝當諦聽譬如有人著隂鬼或羊顚鬼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闥婆鬼或天神跋陀羅波梨於汝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身內有彼諸鬼或隂鬼等可見以不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波梨言世尊彼鬼在人身中或內或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不可見但彼諸鬼在人身內亦無有色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波梨如彼天神最勝在人身中取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華塗香末香并諸華鬘及以飲食皆取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殊勝如是此身取最勝業時以識故受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王位治化自在或取富饒大長者家或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果報如是此識受福如此最勝天神靈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內受最勝祭祀或受王位或受富饒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身令使歡喜如是此識受福果報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跋陀羅波梨如彼不淨毗舍闍鬼神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人身中受不淨諸物臭穢或在圊屏內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祭祀得祭祀已即生歡喜而彼人被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神力故常樂臭穢不淨之處心旣愛樂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穢物便生歡喜如是此識得惡果報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意或生貧賤家或生下劣家或生餓鬼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糞穢之物心生歡喜然此識如是受惡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如彼勝天神靈雖無色形但受最勝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祭祀如是此識雖無有色但受最勝最妙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隨業受身如彼無色富多那鬼倚著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樂食諸糞穢如是此識在不淨業中恒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賤之處跋陀羅波梨汝當知此不淨識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跋陀羅波梨如彼鬼形在人身中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此識受善不善果報如彼鬼神汝應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見爾時大藥王子白佛言世尊凡受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佛答大藥言當見有人各各和合故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想譬如以木鑚火因人身力然後出火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於欲因於男子意感於觸後生欲事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華成子然彼華內初無有子有華故然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子可見如是此身生已然後識可見而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內亦無識可見以識故身內有骨髓肉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不淨之物如彼種子種已生華因華而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香味等旣成果已還滅如是此識成身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還滅但取善惡受心想意識至於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彼男女和合生歡喜心因彼交會相持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不淨出不淨已還各相離而彼二人受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時心生歡喜旣受欲已無復欲想還各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或生猒離欲想如是如是此識因身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歡喜心增長受想猶如人身因見女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欲想各各著身受欲訖已還復猒離而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識亦然旣受身已還復捨去生猒離想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因父母欲事來中隂受身攀縁業此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中入欲因成就身而彼業無色其男子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因亦無色但因受攀縁故生欲想而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是故言受欲想也色受欲想故名爲受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藥因持戒攀縁故受後果報此事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我爲汝說言持戒者身斷殺生不盜他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邪婬不妄言不飲酒闘亂謹慎不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攀縁欲受後世須陀洹果斯陀含果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後有或天身或人身而彼有善業或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無漏成就諸隂等潤彼處識受持或善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善諸業成就識等受諸欲事已還自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名此因持戒故受後果報也爾時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白佛言世尊此識云何受天身復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地獄身佛告大藥王子菩薩言大藥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我當爲汝解說此事大藥此識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故生作天心見而彼天見不在肉眼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所見即是受因故名見受因也而此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天見者即是福攀縁善成就即見天宮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天中受種種五欲樂事如是見已便生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因即如是起念智我今應須至彼處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是欲心已而發染著念心取有相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故身棄在尸陀林內彼如是見已便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是我天識也此造善根已我當欲向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藥王子復白佛言世尊彼識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故尸云何不即入故尸佛告大藥王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譬如有人剃除鬚髮旣見鬚髮落地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念我此鬚髮好黑香潔願我此髮還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上如舊大藥於汝意云何彼之頭髮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著頭以不大藥言不也世尊佛言大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彼人神識捨其身已還欲入中更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者無有是處爾時大藥王子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此識旣是微細無有正色廣大無邊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來就大白象身復能破金剛之身旣無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云何人生即能持千象力佛告大藥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力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風界無色不可見住山谷間而彼風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谷出已能摧折崩倒如須彌等高大之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其破裂大藥於汝意云何彼風界有何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山復何色也大藥白佛言世尊彼風柔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無色身當如是見佛復告大藥言大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風界輭弱無色體彼識亦復然輭弱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身然其無妨能成就大身能成就微細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而彼識蚊子及象一種不異大藥譬如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燭光或在壁或在室能滅大黑闇分此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雖復微小能成大小形色而皆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受故爾時大藥復白佛言世尊彼業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有何體幾種因應當可觀佛報大藥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境界者是微妙受快樂受得天飲食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人同共遊行至於曠野然彼二人一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忽值涼冷清水而得飲之一人飢渴命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水不能自入彼人之口亦無於此一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飲者但以因縁故一人值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涼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冷飲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不值如是如是此善不善諸法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黑月白月善不善應須當見譬如生果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變成別色然彼色以火力多故令其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此身以福力故生於大富長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饒財寳現受快樂在於天宮顯現受天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然後失天自在勢即顯現無福之勢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子於地上種生樹以後其種子於樹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亦不從枝移枝亦不在樹內顯現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手執彼子置於樹上亦不從根移彼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現如是如是此諸業若善若惡倚住身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顯現如從種子然後有華從華然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其華不在於種子內其子亦不在於華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華無有二別體如是如是此身內諸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業有身其身不在業內可見業不在身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如華成熟然後成子如是身成熟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可現如種子何地方有彼地方即有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然後有子如是如是此身所有生處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見善及惡便即有現然彼諸業根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如人因身有影而彼影無定無色還隨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行而彼影不倚住於人亦不離身有影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如是此身內現善惡相隨而不相離身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隨逐而行其業處處隨逐其業不離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亦不離身業可有現如諸藥若辛若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等人飲服已能除諸病旣除其身諸惡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柔輭現好顏色衆人見者形相可知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值甘藥然彼諸藥等味及力無有色其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色不可得現唯在人身形色端正可現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此善業無色而至人身以美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身著好服故其人諸根具足故身受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金銀珍寳莊嚴此身有富貴形勢此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業境界其失勢無有福業貧窮困苦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資財恒常乏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規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求他物飲食麤</w:t>
      </w:r>
      <w:r>
        <w:rPr>
          <w:rFonts w:ascii="Arial" w:hAnsi="Arial" w:cs="Arial" w:eastAsia="DFKai-SB"/>
          <w:color w:val="000000"/>
          <w:sz w:val="28"/>
          <w:szCs w:val="28"/>
        </w:rPr>
        <w:t>澀</w:t>
      </w:r>
      <w:r>
        <w:rPr>
          <w:rFonts w:ascii="Arial" w:hAnsi="Arial" w:cs="Arial" w:eastAsia="DFKai-SB"/>
          <w:color w:val="000000"/>
          <w:sz w:val="28"/>
          <w:szCs w:val="28"/>
        </w:rPr>
        <w:t>行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卧悉皆下劣無好福報養育身體所生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陋此皆是不善業境界猶如明鏡以其明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醜分明顯現而彼鏡內影無有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由善惡力故此識顯現於人中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餓鬼畜生中大藥此諸業隨於此識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須如是知如是見大藥復白佛言世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云何成就諸根受大身云何捨諸根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譬如獵師入深山林手執強弓即取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塗其箭鏃以射大象而彼毒滴雖少入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血毒氣移行遍滿身中至一切諸根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根閉塞屈折諸節令血變色遍諸身分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捨身其毒還至本所入處自然出外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毒藥一滴極甚微小其象身極大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大藥報佛言世尊計毒藥極微小其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如須彌山毒藥移行所以遍體佛告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此神識捨身之時捨諸根捨諸界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如是大藥復白佛言世尊云何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廣大身不曾畏難佛告大藥譬如須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高八萬四千由旬而彼山有二龍王一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陀二名優波難陀繞之三帀住持彼山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龍王喘息之氣海水不堪飲彼龍王出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時彼須彌山即動如彼龍王身廣大多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婆修吉德叉迦龍王亦復然大藥於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彼龍王等識欲與蚊子識一等以不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別見大藥王子白佛言世尊如我意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之龍王及蚊子識一等無異佛復告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一毒名婆蹉那婆復有毒藥名訶羅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將如芥子與難陀波難陀等食即速疾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大藥於汝意云何龍毒藥毒何毒力大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毒大爲藥毒大大藥報言世尊如我意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難陀波難陀毒多其婆蹉那婆毒少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如是如是雖有大身敵九千象力無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識雖小無定色不可見但此識因業縁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大身大藥譬如尼拘陀子其形雖小無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成就大樹枝條長廣覆蓋數百千地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汝意云何其子形及樹身二種何者是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報佛言世尊如以小孔比於虚空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大藥而彼樹不可在子內見亦不離子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樹大藥如彼微細子有廣大樹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色識成就大色身因識故現色身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色身可見爾時大藥復白佛言世尊其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牢固猶如金剛云何成就羸弱之身佛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譬如有人貧窮不能自濟忽然值遇如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珠彼人得珠執已所造如意即得稱成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池臺城門坑</w:t>
      </w:r>
      <w:r>
        <w:rPr>
          <w:rFonts w:ascii="Arial" w:hAnsi="Arial" w:cs="Arial" w:eastAsia="DFKai-SB"/>
          <w:color w:val="000000"/>
          <w:sz w:val="28"/>
          <w:szCs w:val="28"/>
        </w:rPr>
        <w:t>塹</w:t>
      </w:r>
      <w:r>
        <w:rPr>
          <w:rFonts w:ascii="Arial" w:hAnsi="Arial" w:cs="Arial" w:eastAsia="DFKai-SB"/>
          <w:color w:val="000000"/>
          <w:sz w:val="28"/>
          <w:szCs w:val="28"/>
        </w:rPr>
        <w:t>周帀高門園林華果枝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蓊鬱彌覆其上及餘資財諸物皆悉如心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化作大藥彼等諸事悉皆羸弱速疾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散之法然後彼人手執如意珠忽然失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等樂事即滅不現大藥如彼如意珠千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破終不可壞有此功能隨意所念皆悉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如是如是此識牢固猶如金剛而受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不堅牢也爾時大藥復問世尊彼識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輭弱云何破壞堅牢之身而移至彼世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譬如水流注下在於山內還穿山而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於汝意云何彼水有何堅牢大藥報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其山體是堅鞕牢如金剛而彼水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柔輭猶如夢爲觸者安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如是如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本體柔輭能破大身即得出去爾時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佛言世尊凡有衆生從衆生界捨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之後云何受諸天之身云何復受諸趣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佛告大藥言大藥汝諦聽我當爲汝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事大藥凡有衆生捨衆生體命終之後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福業之事以受身還捨彼身其識捨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得天身見彼旣得天眼已即見六欲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見六欲天宮而見彼人身破時復見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林歡喜林壞亂林等彼處有高座天衣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處處臺殿微妙樹林處處有端正玉女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識見常有華莊嚴諸事心喜見者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瓔珞耳璫臂釧而彼見座上有天童子其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及天子二人歡喜共見而彼天童子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更見生天之童女彼天童子見童女已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欲心生欲心已即得歡喜得歡喜已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體心意歡喜心意歡喜已彼於爾時即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色而色猶如蓮華其人命終之時即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顚倒見鼻不喎綟口氣不臭彼人耳目似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色身分支節更不離解彼亦不流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糞尿身諸毛孔亦不揩折諸甲無復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手無黃色手脚不動亦不申縮而取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彼人命終之時預有天相所謂現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輦</w:t>
      </w:r>
      <w:r>
        <w:rPr>
          <w:rFonts w:ascii="Arial" w:hAnsi="Arial" w:cs="Arial" w:eastAsia="DFKai-SB"/>
          <w:color w:val="000000"/>
          <w:sz w:val="28"/>
          <w:szCs w:val="28"/>
        </w:rPr>
        <w:t>輿</w:t>
      </w:r>
      <w:r>
        <w:rPr>
          <w:rFonts w:ascii="Arial" w:hAnsi="Arial" w:cs="Arial" w:eastAsia="DFKai-SB"/>
          <w:color w:val="000000"/>
          <w:sz w:val="28"/>
          <w:szCs w:val="28"/>
        </w:rPr>
        <w:t>彼輦</w:t>
      </w:r>
      <w:r>
        <w:rPr>
          <w:rFonts w:ascii="Arial" w:hAnsi="Arial" w:cs="Arial" w:eastAsia="DFKai-SB"/>
          <w:color w:val="000000"/>
          <w:sz w:val="28"/>
          <w:szCs w:val="28"/>
        </w:rPr>
        <w:t>輿</w:t>
      </w:r>
      <w:r>
        <w:rPr>
          <w:rFonts w:ascii="Arial" w:hAnsi="Arial" w:cs="Arial" w:eastAsia="DFKai-SB"/>
          <w:color w:val="000000"/>
          <w:sz w:val="28"/>
          <w:szCs w:val="28"/>
        </w:rPr>
        <w:t>有千數柱莊嚴懸諸鈴網其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好微妙音聲有種種微妙香華而散其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出好妙香氣復有種種瓔珞莊嚴其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諸天童子彼見如是已生大歡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生歡喜心已於身生相二齒白淨猶君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顯現其兩目不甚大開不甚大閉其聲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哀美二足下猶如蓮華色而彼死屍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後身心不冷不熱彼亡人有眷屬不甚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戀而彼人欲依法取命終之時其時正日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諸方無有黑闇了了覩見衆色諸方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妙香氣遍滿而來其人臨欲終時兩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閉其所見諸方無有迷惑若見如來像即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心發清淨意復見心所喜愛諸眷屬以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心抱其身猶如人死已還活亦如遠行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慰喻諸眷屬作如是言諸眷屬等莫憂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一切諸有生者皆有如是別離法也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生若福業強若內發布施心其辯才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自讃歎歌詠布施功德或種種功德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人作如是語已意樂欲睡眠身心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遍滿其體安隱捨身命捨身命時上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共同榻坐見同坐已其玉女將手置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其玉女兩手掬滿香華旣掬華已白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大善大善願有吉利事欲生天童子時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彼玉女作是語已手即索華索已復索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之時而彼衆生即取命終彼捨諸根共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諸根境界捨諸大時四隂無定體無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欲騎馬或如日天或如明珠或如火炎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水月或如幻化身攀縁善業速疾如筒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移去而彼神識欲生彼處因彼華見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天榻上見彼天和合其神識於華內有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彼時有微妙風甘露味和合而吹而彼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彼識於七日內頭戴天冠生天童子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菩薩復白佛言世尊彼神識旣無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爲因縁而成就色云何爲因縁而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大藥譬如二木和合各各相揩而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而彼火不在木內可見不離木而可得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一因而能生火亦非無因而得出火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木上即得見色以因故出出乃見色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木而別有色可得如是如是大藥彼識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和合故成就受身其識亦不在身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亦不離身而有彼識大藥譬如火出已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見色亦非熱故可見有色亦非赤故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如是大藥彼神識以成就身故言有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由受故可見亦不由諸行故可見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日天圓滿光明照曜大有威光顯赫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而諸凡夫輩不見正色或言黑色或言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或言黃白色或言緑色大藥不可以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神識或黑或白等猶如日喻不可以煖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光明其可見者但出没行時如是須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此神識凡欲觀時但取其諸性大藥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其識有何諸性也佛言大藥彼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性取性諸行性憂愁性思惟性惱性喜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喜性等是識諸性應當如是觀復次神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本性可觀何等爲本所謂善心不善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本爾時大藥復白佛言世尊彼神識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出已云何速疾而受彼生處云何從此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已未至彼身受生之時於何處住此之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當云何觀佛答大藥言譬如有人其臂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手足上下一切正等乗微妙速疾駿馬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走入陣入陣已被刀槊弓箭所傷其心惱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彼陣內其心迷悶墮馬倒地而彼人善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戎仗倒地已速疾而起手執其馬即便騙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彼人倒地之時速疾得馬得馬已即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馬如彼馬速疾得速疾乗彼神識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知如彼人被賊趂心生恐怖乗彼馬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而走此神識初捨身欲至彼亦復然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即攀縁天念見天父母在一座上見已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速疾即得受生復次大藥汝問凡人初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時其識未至彼時在何處住其性當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者大藥譬如人影在於水中雖復現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正形色當如是觀大藥彼人影上下手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成就色時在於水中亦不作如是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熱惱我有寒凍我身疲乏彼無如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是眞體如前在胎肉塊而彼影無有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處而彼人身影在水中之時無有聲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聲或樂聲大藥此神識從此身捨已未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身有如是形有如是性大藥凡有福神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欲取天身時作如是受爾時大藥菩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此神識欲取地獄生云何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大藥汝今諦聽如無福衆生欲取地獄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我爲汝說大藥凡有衆生若造不善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業攀縁所攝而彼衆生此處欲捨其身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之時生如是念我即是彼人從此地獄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此是我父母而彼人捨身之時一等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身如本性有成就彼人如本身體即見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而彼人初捨身被憂愁所流即見種種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彼神識初捨身已在彼地獄即成就有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見彼地獄或有他方見如血灑而彼即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染著相生染著相已即成地獄身而彼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猶如下濕臭爛地因故生蟲身譬如屏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爛故生蟲譬如酪內臭壞有諸蟲生大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欲生地獄亦復如是爾時跋陀羅波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掌向佛而白佛言世尊諸衆生輩在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有何色云何而受身體佛告跋陀羅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梨言若有衆生染著血處彼等身體生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衆生染著毗羅尼河彼等身體即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不黑雲色若有衆生染著灰河彼等身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斑駮色而彼等諸衆生於彼處身體柔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如王子安樂養育其身跋陀羅波梨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諸衆生受身廣大長八肘半其髭鬢頭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長其足可畏反向於後若有閻浮提人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地獄觀者見彼地獄人即便怖死復次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波梨地獄衆生雖復有食無暫時樂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大藥復白佛言世尊彼諸衆生食時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食佛報大藥菩薩言大藥彼衆生輩在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遊歷時遙見赤色或鎔銅或鎔鍮石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相唱言嗚呼仁者誰欲得食近來相共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聞是聲已聚一處向鎔銅所會堂而住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食故張口欲食而彼鎔銅及以鍮石熾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光作如是聲多吒多吒入其口然其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彼諸衆生以爲食故受如是苦事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藥彼地獄中衆生於彼時其神識唯在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骨內而彼等神識不離骸骨神識不離骸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取命終雖然而彼等衆生猶尚飢惱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亦無食事於彼處有微妙園林彼等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華果種種樹木蓊鬱青色亦見微妙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方柔輭青草所覆彼等見如是園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微妙各各歡喜微笑各各起念各各相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人輩如是園林微妙可受快樂又有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冷微風彼等聞見此事已速來聚集即共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園林之內入已少時受樂於彼樹上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果及諸葉等悉皆成鐵彼衆生等即被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鐵枝葉華果擘裂其身彼地獄衆生被枝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果猶如竹根擘裂身時口大呌喚處處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走如是之時其後有諸閻羅王人手執利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執大鐵杖其目可畏牙齒極利頭髮火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炎高大全身燒然手執種種器</w:t>
      </w:r>
      <w:r>
        <w:rPr>
          <w:rFonts w:ascii="Arial" w:hAnsi="Arial" w:cs="Arial" w:eastAsia="DFKai-SB"/>
          <w:color w:val="00000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z w:val="28"/>
          <w:szCs w:val="28"/>
        </w:rPr>
        <w:t>罪人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所生彼人順後趂逐口唱是言人等住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走汝等自業所作此園林何故苦走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受斯業也大藥彼諸衆生在於地獄受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苦惱當如是觀復次大藥其地獄人過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後具足受地獄苦猶如蜂採華造蜜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種種諸有因故成神識始受取地獄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而彼神識初捨身不自由被諸苦所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樂初見大黑闇至彼處猶如有人被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逼牽挽心作如是念嗚呼我今何故捨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閻浮提棄所愛諸親侶向地獄速疾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不見天上之路其於彼時猶如蠶蟲被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纏速疾求受生處彼不自由被業所纏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住大藥其地獄衆生有如是因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是等諸苦惱之事爾時大藥王子及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波梨長者子聞此事已身毛皆竪合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指掌向佛歸依其大藥王子等發心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藉此聞法因縁在流轉生死煩惱內願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惡道願莫受地獄苦也爾時跋陀羅波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白佛言世尊我更欲問佛前所心疑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跋陀羅波梨隨汝所疑恣汝意問跋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梨白佛言世尊何者名聚何者名積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隂何者名移佛言跋陀羅波梨凡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成就此身何者爲四諸界和合智慧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無明諸境界識此是緫義我已說言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六界諸入境於六界內麤者三一者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二種取其內有髮髭鬚衆毛皮肉膿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涕唾脂五藏手足頭面身分支節和合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聚譬如諸穀積聚或烏麻或大小麥或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豌豆以聚集故名積聚如是如是此身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有支節聚集故名爲積聚言六界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一地界二水界三火界四風界五空界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言六入者何等爲六一眼二耳三鼻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五身六意言六入境界者何等爲六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聲三香四味五觸六法此名爲六入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諸麤界本體三何者爲三一者欲二者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癡彼等發起有三何等爲三一者風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黃白痰三者涕唾言諸入取者有二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二一者持戒二者信復有六何等爲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施二者財三者精進四者禪定五者善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非善言隂者云何名隂一者受二者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諸行四者識此四隂是無色言受者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用言想者即是知別樂苦言諸行者見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此名爲識爲身作主能得自在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中自在故言移者善成就清淨戒身業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意業受根取命終時於彼時彼識捨諸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不受有生更不廻故一向受樂故名爲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爲移離此者不名爲有移如是次第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名爲移作如是語已跋陀羅波梨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菩薩頂禮佛足而作是言善哉世尊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說如是義眞實一切智世尊於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爲諸迷惑愚癡衆生當作潤益佛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二人言跋陀羅波梨此諸如來智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非一切智亦不能知此眞實體我於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行無量苦行熏修此智光明如今日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也此是智光明法自處處流布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聞一切智海藏爲諸衆生教化故說所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所說之處於彼之處非人護持及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脩羅摩睺羅伽人非人等來彼護持處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之處無諸恐怖縣官不能作惡劫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害佛告諸比丘汝等諸比丘若知從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此法門不得無信人邊說亦不得</w:t>
      </w:r>
      <w:r>
        <w:rPr>
          <w:rFonts w:ascii="Arial" w:hAnsi="Arial" w:cs="Arial" w:eastAsia="DFKai-SB"/>
          <w:color w:val="000000"/>
          <w:sz w:val="28"/>
          <w:szCs w:val="28"/>
        </w:rPr>
        <w:t>覔</w:t>
      </w:r>
      <w:r>
        <w:rPr>
          <w:rFonts w:ascii="Arial" w:hAnsi="Arial" w:cs="Arial" w:eastAsia="DFKai-SB"/>
          <w:color w:val="000000"/>
          <w:sz w:val="28"/>
          <w:szCs w:val="28"/>
        </w:rPr>
        <w:t>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邊說亦不得外道尼乾等邊說亦不得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乾陀聲聞邊說在阿蘭若空閑者邊亦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亦不得不至心請人邊說所以者何恐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過失如來實無過失若有出家比丘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俗人信受隨順此事者彼人應須當順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邊應須起慈悲心一如如來一種須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心此人持諸佛庫藏也爾時世尊而說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出家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應當行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降伏魔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象壞竹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若能行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謹慎放逸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生死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當盡一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此經已其跋陀羅長者子大藥王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大比丘衆天龍阿脩羅乾闥婆等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淨信童女會第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衆五百人俱菩薩摩訶薩八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皆是衆所知識得陀羅尼辯才無礙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諸忍降伏魔怨逮諸如來所得之法其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持世菩薩持道菩薩持地菩薩持大地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樂慧菩薩令信樂菩薩妙色莊嚴菩薩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菩薩寳幢菩薩寳思菩薩寳處菩薩寳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寳德菩薩寳光菩薩復有賢劫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彌勒菩薩而爲上首復有六十無等喻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等文殊師利而爲上首復有十六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賢護菩薩而爲上首復有二萬兠率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在會中是時世尊處大莊嚴藏師子之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大衆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光明照曜猶如日月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殊勝如釋梵王高出衆表如須彌山光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盛猶大火炬顧視安詳如大象王說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如師子吼蓋諸大衆如羅睺羅王相好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威光熾盛出梵音聲遍滿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覺悟一切衆生普令安住決定勝義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中而演說法時波斯匿王所生愛女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淨信年在幼稚顏貌端嚴爲諸衆生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見宿植善本修習大乗與五百童女前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各持金鬘出舍衛城詣祇陀林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頂禮佛足右遶三帀却住一面即於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積福善清淨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滿足無邊功德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衆信樂皆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頂禮牟尼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現威光相奇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示法門衆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光一尋常照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禮大慧清涼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大樹福無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人中最尊世所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願戒行已圓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頂禮應供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妙法常寂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等心世間如一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善巧知諸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示平坦路如導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堅固勇進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悲利益衆生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正修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如來爲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得堅固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生死降魔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當得平等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成熟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如地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風如水亦如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信住於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彼須彌師子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遠離憎愛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淨意質直無諛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出生施戒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禪定及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破諸煩惱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而常安住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緫持無礙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四無量五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得在諸佛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受化生知宿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陀無諍住蘭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調伏其心滅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修習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甘露滅降魔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衆安樂轉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正道願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告淨信童女言菩薩若能成就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於生死中堅固勇猛而無疲倦何等爲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志樂力無諂誑故二勝解力離諸惡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行力常修善故四淨信力深信業報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力不求小乗故六大慈力不害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七大悲力堪忍諸惡故八善友力時時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故童女是名八力菩薩成就如是力故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固勇猛於生死中無所染著爾時世尊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樂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諸諂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行質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正趣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勝解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遠離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純修善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住於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行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恒善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精進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安樂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信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了知業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信於佛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攝受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遠離小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斷佛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安住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等觀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愛無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生恚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力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堪忍衆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染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疲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以善友力</w:t>
      </w:r>
      <w:r>
        <w:rPr>
          <w:rFonts w:ascii="Arial" w:hAnsi="Arial" w:cs="Arial" w:eastAsia="Arial"/>
          <w:color w:val="00000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常相警悟</w:t>
      </w:r>
      <w:r>
        <w:rPr>
          <w:rFonts w:ascii="Arial" w:hAnsi="Arial" w:cs="Arial" w:eastAsia="Arial"/>
          <w:color w:val="00000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心不退没</w:t>
      </w:r>
      <w:r>
        <w:rPr>
          <w:rFonts w:ascii="Arial" w:hAnsi="Arial" w:cs="Arial" w:eastAsia="Arial"/>
          <w:color w:val="000000"/>
          <w:sz w:val="28"/>
          <w:szCs w:val="28"/>
          <w:lang w:eastAsia="zh-CN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安住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勇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得是八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當坐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破諸魔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菩薩成就八種法故住於平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八一者一切衆生平等本無我故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平等諸法寂靜故三者一切剎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空界故四者一切智平等平等說法故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一切行平等因縁無性故六者一切乗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無爲故七者心平等心如幻故八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魔平等煩惱爲先不可得故是爲八法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本無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念念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於平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如是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本性常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字有分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法本無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諸剎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際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性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國常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諸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法界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邊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佛皆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本縁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其所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應爲開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若干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如幻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內外無所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性常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乗種種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爲性平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善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說三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住煩惱魔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煩惱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魔及蘊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境界悉皆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菩薩成就八種法故離諸憎愛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八一慈二悲三者常行利益四者不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法五者不著自身六者常修定心七者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身命八者觀察煩惱修此八法能離憎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被慈心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哀悲於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平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生憎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人行利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施他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利不自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輕毀不生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爲八風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生憎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己若於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憎愛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想悉捨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境界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自觀其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惜於軀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者於苦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動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觀察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我所俱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行恒如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生憎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菩薩成就八種法故於生死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疲倦何等爲八一者善根廣大故二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衆生故三者常得見佛修供養故四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量諸佛剎故五者常求佛智故六者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生死猶如夢故七者於殊勝法無怯弱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者觀察前際及以後際如實際故爾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諸行道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善無瑕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空月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苦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攝諸功德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無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衆生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固行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無量佛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供養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十力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無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邊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說不思議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斷三寳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於法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堅持禁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無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生死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夢如雲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法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無疲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於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喜心常悅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於方便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無疲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修殊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空月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愛樂佛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死無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無邊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住於實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念慧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無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成就八法心界平等何者爲八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心如地故二者心如水故三者心如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心如風故五者心如虚空故六者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故七者心等解脫故八者心等涅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八種心界平等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如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荷負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於善於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所增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如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洗諸垢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養育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除煩惱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如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燒滅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大炬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所不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如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處無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飄</w:t>
      </w:r>
      <w:r>
        <w:rPr>
          <w:rFonts w:ascii="Arial" w:hAnsi="Arial" w:cs="Arial" w:eastAsia="DFKai-SB"/>
          <w:color w:val="000000"/>
          <w:sz w:val="28"/>
          <w:szCs w:val="28"/>
        </w:rPr>
        <w:t>戒聞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流遍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如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離見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遍入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而不隨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法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善得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不增不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入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所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有縛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亦無解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無來無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安住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遍遊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有八種法菩薩成就出生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八一者施出生捨諸有故二者戒出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犯故三者忍出生無瞋恚故四者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生不懈退故五者禪出生行方便故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出生持戒多聞故七者梵住出生解脫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故八者神通出生常在定故爾時世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行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離諸貪熱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求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迴向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持戒爲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割截無瞋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求大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習證眞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行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劫爲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苦遊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精進力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禪定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戲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到諸禪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隨禪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慧無等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離諸邊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世空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癡闇滅無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寂靜修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除諸惡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爲釋梵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修諸義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遊佛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侍佛聽聞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知諸性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菩薩成就八種法故得陀羅尼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無礙何等爲八一者尊重法故二者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尚阿闍黎故三者求法無猒故四者如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故五者不慳悋法故六者不揚他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愛敬法師如和尚故八者不見他過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過故是名八法菩薩成就具足緫持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樂常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事師親善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盡藏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聞無猒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勇猛勤求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聞而演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求利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清淨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衆歡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欣樂行法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慳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得陀羅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護戒自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他過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悲爲依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語不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得無礙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言說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善說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敬如師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隱過勸離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獲無盡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菩薩成就八種法故於諸佛前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化生何者爲八一者乃至失命不說他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勸化衆生令歸三寳三者安置一切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心四者梵行無染五者造立佛像置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座六者憂惱衆生令除憂惱七者於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常自謙下八者不惱他人爾時世尊重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苦逼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說他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稱嘆三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生諸佛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勸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求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於梵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生諸佛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黃金嚴佛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寳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衆生憂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生諸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憍慢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謙卑如弟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令他生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生諸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有八種法菩薩成就頭陀功德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住於阿蘭若處何等爲八一者少欲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足三者滿足善法四者以善自養五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聖種六者見生死患心常猒離七者恒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苦空無我八者深信堅固不隨他教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欲知足不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喜衆善爲資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常修於聖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生死患生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是常樂行頭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犀一角獨無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之法苦無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慧心深信住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見於法不隨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處空閑佛所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陀遠離無惱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諸諍論衆過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眷屬絶稱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樂住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菩薩成就八種法故摧伏魔怨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八一者入於性空二者信於無相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於無願四者了知無作五者內無疑惑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忍於無生七者決了無性八者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觀察不壞於如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無相及無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三解脫降魔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無二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於無生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無生如是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等降伏諸魔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無生無滅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蘊界無我猶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決定了知法無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壞於如巧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諸法爲魔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捨離分別則降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方便二俱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若空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如是殊勝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善方便妙色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菩薩成就八種法故不離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八一者正見成熟邪見衆生故二者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悲愍邪念衆生故三者正語愍諸邪語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正業攝諸邪業故五者正精進度邪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故六者正命不捨邪命衆生故七者正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令離邪思惟故八者正定發起增進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故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正見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化彼諸邪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修行正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悲邪念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清淨正言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愍諸邪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於正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攝諸邪業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修於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邪勤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相應正淨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攝諸邪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者正思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哀愍邪思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住於正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諸邪定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八正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隱度暴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漂流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大菩提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聲聞及縁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筏唯自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廣運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彼大船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菩薩成就八種法故證甘露道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八一者住於無諍之法二者善守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心三者常觀如實之義四者住菩提心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六念五者精勤修習諸波羅蜜六者積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成熟衆生七者住於大悲攝受正法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無生忍住不退轉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修無諍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住大沙門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瞋恚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集諸善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觀如實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諸無盡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念於無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無退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諸方便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法王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悲心施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證無生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如是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法不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降魔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最上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信童女聞是法已歡喜踊躍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成</w:t>
      </w:r>
      <w:r>
        <w:rPr>
          <w:rFonts w:ascii="Arial" w:hAnsi="Arial" w:cs="Arial" w:eastAsia="DFKai-SB"/>
          <w:color w:val="00000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z w:val="28"/>
          <w:szCs w:val="28"/>
        </w:rPr>
        <w:t>幾法能轉女身佛告童女成就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當轉女身何等爲八一者不嫉二者不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不諂四者不瞋五者實語六者不惡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捨離貪欲八者離諸邪見童女修此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速轉女身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嫉妬他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離慳常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行於諂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猒患女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慈心捨離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修於實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貪離惡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正見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猒女人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修如是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便當速得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受善丈夫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童女成就八法能轉女身何者爲八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尊重於佛深樂於法二者恭敬供養戒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沙門婆羅門三者於夫男女及以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生愛著四者受持禁戒無所缺犯五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人不生邪念六者增上意樂猒離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者住菩提心大丈夫法八者觀世家業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幻如夢爾時世尊重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佛深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重戒多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貪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身速當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具慙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妄念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樂餘乗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是速能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女人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勝志得猒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如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本無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因縁性空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勤修如實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得丈夫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淨信童女以所持金鬘散於佛上於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變成眞金宮殿樓閣於宮殿中有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坐於金座時五百童女各各解身莊嚴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散彼佛上亦於空中變金樓閣寳帳寳</w:t>
      </w:r>
      <w:r>
        <w:rPr>
          <w:rFonts w:ascii="Arial" w:hAnsi="Arial" w:cs="Arial" w:eastAsia="DFKai-SB"/>
          <w:color w:val="000000"/>
          <w:sz w:val="28"/>
          <w:szCs w:val="28"/>
        </w:rPr>
        <w:t>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莊嚴爾時五百童女見大神變異口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人中最殊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哀愍利益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已發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志樂相應住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世導師施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供養人中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已離於塵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無復諸疑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離女身衆染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永破煩惱降魔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無量俱胝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當歡喜常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施戒勤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忍辱禪定善調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方便攝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證最上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無量人天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悉令發起大乗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當能師子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等當作人天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便現微笑諸佛常法種種色光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黃赤白紅紫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197485" cy="213360"/>
            <wp:effectExtent l="0" t="0" r="0" b="0"/>
            <wp:docPr id="38" name="Image38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從佛口出遍照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乃至梵世遶佛三帀還從頂入爾時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阿難從座而起白佛言世尊何因何縁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微笑佛告阿難汝見淨信童女不阿難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唯然已見佛言阿難是淨信等五百童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壽盡當捨女身生兠率陀天承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世尊及賢劫中一切如來是淨信童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八萬四千俱胝那由他劫於電光世界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作佛號光明莊嚴王如來劫名常光其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如兠率陀天十二千歲其國純以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大菩薩衆而爲眷屬是五百童女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中最爲上首猶如我今六十菩薩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而爲上首阿難若有女人得聞此經受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盡此女身後不復受速證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佛說此經已淨信等五百童女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世間天人阿</w:t>
      </w:r>
      <w:r>
        <w:rPr>
          <w:rFonts w:ascii="Arial" w:hAnsi="Arial" w:cs="Arial" w:eastAsia="DFKai-SB"/>
          <w:color w:val="00000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z w:val="28"/>
          <w:szCs w:val="28"/>
        </w:rPr>
        <w:t>羅聞佛所說皆大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彌勒菩薩問八法會第四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元魏三藏菩提留支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婆伽婆住王舍城耆闍崛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與大比丘衆千二百五十人俱并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十千人等爾時彌勒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起偏袒右肩右膝著地合掌向佛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今欲以少法問於如來應正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審世尊聽許以不爾時世尊告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言彌勒隨汝心念問於如來應正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我當爲汝分別解說令汝心喜爾時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白佛言世尊如是願樂欲聞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諸菩薩摩訶薩畢竟成就幾法不退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於勝進法中不退不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行時降伏一切諸魔怨敵如實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體相於諸世間心不疲倦以心不疲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依他智速疾成就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爾時世尊告彌勒菩薩摩訶薩言善哉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彌勒汝今乃能問於如來如是深義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彌勒菩薩摩訶薩言汝今應當一心諦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當爲汝分別解說如是深義即時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白佛言世尊如是願樂欲聞佛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彌勒菩薩摩訶薩言彌勒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畢竟成就八法不退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於勝進法中不退不轉行菩薩行時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魔怨敵如實知一切法自體相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心不疲倦以心不疲倦故不依他智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疾成就阿耨多羅三藐三菩提何等爲八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所謂諸菩薩摩訶薩成就深心成就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捨心成就善知迴向方便心成就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成就大悲心成就善知方便成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彌勒云何諸菩薩摩訶薩成就深心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若諸菩薩摩訶薩聞讃歎佛及毀呰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畢竟於阿耨多羅三藐三菩提堅固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讃歎法及毀呰法其心畢竟於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堅固不動聞讃歎僧及毀呰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畢竟於阿耨多羅三藐三菩提堅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彌勒如是諸菩薩摩訶薩畢竟成就深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云何諸菩薩摩訶薩成就行心彌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遠離殺生遠離偷盜遠離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遠離妄語遠離兩舌遠離惡口遠離綺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如是諸菩薩摩訶薩畢竟成就行心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云何諸菩薩摩訶薩成就捨心彌勒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是能捨主是施主施諸沙門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貧窮乞</w:t>
      </w:r>
      <w:r>
        <w:rPr>
          <w:rFonts w:ascii="Arial" w:hAnsi="Arial" w:cs="Arial" w:eastAsia="DFKai-SB"/>
          <w:color w:val="000000"/>
          <w:sz w:val="28"/>
          <w:szCs w:val="28"/>
        </w:rPr>
        <w:t>丐</w:t>
      </w:r>
      <w:r>
        <w:rPr>
          <w:rFonts w:ascii="Arial" w:hAnsi="Arial" w:cs="Arial" w:eastAsia="DFKai-SB"/>
          <w:color w:val="000000"/>
          <w:sz w:val="28"/>
          <w:szCs w:val="28"/>
        </w:rPr>
        <w:t>下賤人等衣食卧具隨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湯藥所須之物彌勒如是諸菩薩摩訶薩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成就捨心彌勒云何諸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知迴向方便心彌勒若諸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善根謂身口意業皆悉迴向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彌勒如是諸菩薩摩訶薩畢竟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善知迴向方便心彌勒云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大慈心彌勒若諸菩薩摩訶薩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大慈身業畢竟成就大慈口業畢竟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大慈意業彌勒如是諸菩薩摩訶薩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大慈心彌勒云何諸菩薩摩訶薩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心彌勒若諸菩薩摩訶薩畢竟成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譏呵身業畢竟成就不可譏呵口業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不可譏呵意業彌勒如是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畢竟成就大悲心彌勒云何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成就善知方便彌勒若諸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世諦善知第一義諦善知二諦彌勒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畢竟成就善知方便彌勒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諸菩薩摩訶薩成就般若波羅蜜彌勒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如是覺知依此法有此法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生此法所謂無明縁行行縁識識縁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名色縁六入六入縁觸觸縁受受縁愛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取取縁有有縁生生縁老死憂悲苦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唯有大苦聚集彌勒此法無故此法無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滅故此法滅所謂無明滅則行滅行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滅識滅則名色滅名色滅則六入滅六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則觸滅觸滅則受滅受滅則愛滅愛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滅取滅則有滅有滅則生滅生滅則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悲苦惱滅如是唯有大苦聚集滅彌勒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菩薩摩訶薩畢竟成就般若波羅蜜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是名諸菩薩摩訶薩畢竟成就八法不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於勝進法中不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行菩薩行時降伏一切諸魔怨敵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自體相於諸世間心不疲倦以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疲倦故不依他智速疾成就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佛說此經已彌勒菩薩摩訶薩及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比丘比丘尼優婆塞優婆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夜叉乾闥婆阿脩羅迦樓羅緊那羅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睺羅伽人非人等一切大衆聞佛所說皆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彌勒菩薩所問會第四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菩提流志</w:t>
      </w:r>
      <w:r>
        <w:rPr>
          <w:rFonts w:ascii="Arial" w:hAnsi="Arial" w:cs="Arial" w:eastAsia="DFKai-SB"/>
          <w:color w:val="000000"/>
          <w:sz w:val="28"/>
          <w:szCs w:val="28"/>
        </w:rPr>
        <w:t>新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波羅奈國施鹿林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五百人俱一切皆爲衆所知識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阿若憍陳如摩訶迦葉優樓頻螺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耶迦葉那提迦葉舍利弗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阿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睺羅等而爲上首復有菩薩摩訶薩一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俱其名曰善意菩薩增上意菩薩堅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師子意菩薩觀世音菩薩大勢至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積菩薩美音菩薩勝幢菩薩信慧菩薩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菩薩帝勝菩薩帝天菩薩無攀縁菩薩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菩薩神通妙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菩薩彌勒菩薩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法王子等而爲上首爾時世尊無量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圍遶供養恭敬而爲說法是時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在衆會中即從座起偏袒右肩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著地合掌頂禮而白佛言世尊我有少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欲諮問惟願如來見垂聽許佛告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若有所疑今恣汝問當爲解說令得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爾時彌勒菩薩聞佛許已歡喜踊躍而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菩薩成就幾法離諸惡道及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而能速證阿耨多羅三藐三菩提耶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言善哉善哉彌勒汝今爲欲哀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利益安樂天人世間能問如來如是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汝應諦聽善思念之吾當爲汝分別解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菩薩即白佛言唯然世尊願樂欲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彌勒言菩薩成就一法離諸惡道及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速能證得阿耨多羅三藐三菩提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所謂發勝意樂菩提之心是名爲一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二法離諸惡道及惡知識速能證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云何爲二一者於奢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常勤修習二者於毗鉢舍那而得善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爲二彌勒復有三法離諸惡道及惡知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速能證得阿耨多羅三藐三菩提云何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成就大悲二者修習空法三者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生分別是名爲三彌勒復有四法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及惡知識速能證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爲四一者安住淨戒二者離諸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網三者樂阿蘭若四者起正見心是名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復有五法離諸惡道及惡知識速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云何爲五一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法二者不求他過三者常自觀察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正法五者攝護於他是名爲五彌勒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六法離諸惡道及惡知識速能證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云何爲六一者無有貪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不生瞋恚三者不起愚癡四者常離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五者住於空性六者心如虚空是名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復有七法離諸惡道及惡知識速能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云何爲七一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正念二者成就擇法三者發起精進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生歡喜五者身得輕安六者住諸禪定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具足行捨是名爲七彌勒復有八法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及惡知識速能證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爲八一者正見二者正思惟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語四者正業五者正命六者正勤七者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八者正定是名爲八彌勒復有九法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道及惡知識速能證得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云何爲九一者</w:t>
      </w:r>
      <w:r>
        <w:rPr>
          <w:rFonts w:ascii="Arial" w:hAnsi="Arial" w:cs="Arial" w:eastAsia="DFKai-SB"/>
          <w:color w:val="000000"/>
          <w:sz w:val="28"/>
          <w:szCs w:val="28"/>
        </w:rPr>
        <w:t>遠</w:t>
      </w:r>
      <w:r>
        <w:rPr>
          <w:rFonts w:ascii="Arial" w:hAnsi="Arial" w:cs="Arial" w:eastAsia="DFKai-SB"/>
          <w:color w:val="000000"/>
          <w:sz w:val="28"/>
          <w:szCs w:val="28"/>
        </w:rPr>
        <w:t>離諸欲惡不善法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初禪尋伺喜樂心一境性二者遠離尋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二禪內淨喜樂心一境性三者遠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安住三禪捨念慧樂心一境性四者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苦及以喜樂安住四禪捨念清淨無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心一境性五者超過色想無異攀縁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虚空處定六者超過無邊空處定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安住無邊識定七者超過無邊識處定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能安住無所有定八者超過無所有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安住非想非非想定九者超過非想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處定已而能安住滅受想定是名爲九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復有十法離諸惡道及惡知識速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云何爲十一者善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金剛三昧二者成就處非處相應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者成就方便行三昧四者成就徧照明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五者成就普光明三昧六者成就普徧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三昧七者成就寳月三昧八者成就月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九者成就出離三昧十者成就勝幢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三昧是名爲十彌勒菩薩成就如是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惡道及惡知識速能證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爾時彌勒菩薩得聞是法心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偏袒右肩右膝著地合掌恭敬即於佛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過去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捨所愛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頭目及骨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於施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常護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犛牛愛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無倫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到於戒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以忍辱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於違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求人過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到於忍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以精進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無上寂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究竟常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於勤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以禪定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滅諸罪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天人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到於定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以智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了知諸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自性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到於慧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菩提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伏諸魔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最勝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導師無畏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波羅奈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清淨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破諸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上大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過於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放淨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說諸法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清淨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及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到於彼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阿難白佛言世尊是彌勒菩薩甚爲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而能成就無量辯才隨衆生念平等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於文字無所繫著佛告阿難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說阿難彌勒菩薩豈唯今日能於我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偈讃佛乃徃過去十無數劫爾時有佛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光遊戲妙音自在王如來應供正徧知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尊爾時有一婆羅門子名曰賢壽諸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見者歡喜從園苑出見彼如來端正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諸根寂靜得奢摩他如清淨池無諸垢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相八十種好而自莊嚴如娑羅樹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開敷如須彌山出過一切面貌熈怡如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滿威光赫奕如日顯曜形量周圓如尼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樹是時賢壽覩佛如來殊勝之相心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作是思惟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世尊乃能成就如是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莊嚴我亦願於當來之世成就如是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之身發是願已投身於地復自念言若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得佛身者惟願如來足蹈我上爾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知賢壽意即以其足蹈賢壽身當下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生法忍世尊迴顧告諸比丘汝等勿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蹈賢壽何以故此是菩薩摩訶薩今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生法忍復能成就天眼天耳他心宿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境智通爾時賢壽即於佛前以偈讃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十方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尊無有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過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稽首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大光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掩蔽於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稽首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譬如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獸咸怖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大威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伏諸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眉間白毫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玻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197485" cy="213360"/>
            <wp:effectExtent l="0" t="0" r="0" b="0"/>
            <wp:docPr id="39" name="Image3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照于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於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無與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足蹈千輻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化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能動於大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出離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過煩惱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諸功德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意皆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清淨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猶如於大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出生諸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愛憎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智慧力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知諸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及壽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分別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了衆生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及所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世作明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饒益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苦逼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漂溺於暴流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爲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精進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尊離煩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生老及病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世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無所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慧大威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破一切</w:t>
      </w:r>
      <w:r>
        <w:rPr>
          <w:rFonts w:ascii="Arial" w:hAnsi="Arial" w:cs="Arial" w:eastAsia="DFKai-SB"/>
          <w:color w:val="000000"/>
          <w:sz w:val="28"/>
          <w:szCs w:val="28"/>
        </w:rPr>
        <w:t>暗　</w:t>
      </w:r>
      <w:r>
        <w:rPr>
          <w:rFonts w:ascii="Arial" w:hAnsi="Arial" w:cs="Arial" w:eastAsia="DFKai-SB"/>
          <w:color w:val="000000"/>
          <w:sz w:val="28"/>
          <w:szCs w:val="28"/>
        </w:rPr>
        <w:t>永離貪瞋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稽首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賢壽菩薩所獲神通從是已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退失於意云何爾時賢壽豈異人乎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中彌勒菩薩摩訶薩是阿難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彌勒菩薩久已證得無生法忍何故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耶佛告阿難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種莊嚴二種攝取所謂攝取衆生莊嚴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攝取佛國莊嚴佛國彌勒菩薩於過去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菩薩行常樂攝取佛國莊嚴佛國我於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修菩薩行常樂攝取衆生莊嚴衆生然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修菩薩行經四十劫我時乃發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心由我勇猛精進力故便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劫於賢劫中得阿耨多羅三藐三菩提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我以十法得證菩提云何爲十一者能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愛之物二者能施所愛之妻三者能施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之子四者能施所愛之頭五者能施所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眼六者能施所愛王位七者能施所愛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八者能施所愛血肉九者能施所愛骨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者能施所愛支分是名爲十我行此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阿耨多羅三藐三菩提阿難復有十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菩提云何爲十一者獲戒功德二者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力三者發起精進四者得諸禪定五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智慧六者於諸衆生常不捨離七者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起平等心八者於諸空法而常修習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善能成就眞實空性十者善能成就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是名爲十我行此法能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阿難彌勒菩薩徃昔行菩薩道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捨施手足頭目但以善巧方便安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積集無上正等菩提爾時阿難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彌勒徃昔行菩薩道時但以善巧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安樂之道而能積集無上菩提佛告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勒徃昔行菩薩道晝夜六時偏袒右肩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著地合掌頂禮於諸佛前說是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歸命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一切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菩薩聲聞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天眼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禮菩提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諸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生天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證涅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我作少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心之所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對諸佛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懴悔令除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身口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集諸功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作菩提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成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國土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供養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佛無上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盡隨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有罪悉懴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福皆隨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禮諸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成無上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大菩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證於十地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稽首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速證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證菩提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摧伏於魔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清淨法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饒益衆生類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願住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俱胝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擊于大法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没於欲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繩之所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種種多纏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佛垂觀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生雖垢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不猒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以大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生死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在諸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行菩薩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願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波羅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就六神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脫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於無上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知諸法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相無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住無表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亦不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又如大仙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了於無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補特伽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無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布施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執我我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安樂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與無慳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我所施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假功用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了知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施波羅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無缺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淨尸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無所住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戒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如四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分別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無瞋恚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忍波羅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以身心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起大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無懈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勤波羅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如幻如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勇猛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金剛等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禪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證三明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入於三脫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三世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慧波羅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妙色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大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精進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我皆圓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彌勒名稱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如是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六波羅蜜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於十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阿難彌勒菩薩安住如是善巧方便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阿耨多羅三藐三菩提阿難我昔求道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無量乃能積集阿耨多羅三藐三菩提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乃徃古昔時有太子名見一切義端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妙諸相具足見者歡喜出遊園苑見一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受諸重苦生悲愍心便問之言汝今此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無有藥能療治耶爾時病人即以偈頌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病藥難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不可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國王亦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病惱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通達於諸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說醫方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欲爲療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藥難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太子復以偈頌告病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摩尼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乃至於象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求皆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汝除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病人復以偈頌白太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飲太子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必得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生歡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我無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太子復以偈頌告病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墜墮無間獄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多劫猶能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於身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太子即取利刀刺身出血令彼病人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用不生一念悔恨之心阿難當知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見一切義者豈異人乎今我身是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海水猶可測量我於徃昔行菩薩道捨</w:t>
      </w:r>
      <w:r>
        <w:rPr>
          <w:rFonts w:ascii="Arial" w:hAnsi="Arial" w:cs="Arial" w:eastAsia="DFKai-SB"/>
          <w:color w:val="00000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血不可稱計佛告阿難乃徃古昔時有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妙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端正殊勝諸相具足見者歡喜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苑出見一病人身體羸瘦生悲愍心便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言汝今此病豈無有藥能療治耶爾時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即以偈頌白太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雖有良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藥療我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惟願生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珎寳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慈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我除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太子即以偈頌告病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爲利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咸施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身分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慈愍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珎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者皆當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病人復以偈頌白太子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大藥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隨意療衆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如日月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照諸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能出身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徧塗於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病乃消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長夜得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太子復以偈頌告病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諸衆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碎我身出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於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生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太子即自碎身取其骨髓與彼病人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所用不生一念悔恨之心阿難當知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太子豈異人乎今我身是四大海水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測量我於徃昔行菩薩道捨身骨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計佛告阿難乃徃古昔時有國王名爲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端正殊妙諸相具足見者歡喜從園苑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盲人貧窮乞</w:t>
      </w:r>
      <w:r>
        <w:rPr>
          <w:rFonts w:ascii="Arial" w:hAnsi="Arial" w:cs="Arial" w:eastAsia="DFKai-SB"/>
          <w:color w:val="000000"/>
          <w:sz w:val="28"/>
          <w:szCs w:val="28"/>
        </w:rPr>
        <w:t>丐</w:t>
      </w:r>
      <w:r>
        <w:rPr>
          <w:rFonts w:ascii="Arial" w:hAnsi="Arial" w:cs="Arial" w:eastAsia="DFKai-SB"/>
          <w:color w:val="000000"/>
          <w:sz w:val="28"/>
          <w:szCs w:val="28"/>
        </w:rPr>
        <w:t>生悲愍心便問之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所須我當施汝或飲食衣服莊嚴資具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摩尼及諸珍寳隨汝所欲皆當與之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盲人即以偈頌而白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猶日月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照世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勝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久生天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淨妙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今悉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王起慈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施我所愛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大王即以偈頌告盲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速來取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汝得安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我當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清淨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行菩薩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皆當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不施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則違本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月光王即取利刀自挑其眼與彼盲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意所用不生一念悔恨之心阿難當知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月光王者豈異人乎即我身是須彌山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猶可度量我於徃昔行菩薩道捨所愛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稱計阿難彌勒菩薩徃修行菩薩道時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願言若有衆生薄婬怒癡成就十善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乃成阿耨多羅三藐三菩提阿難於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世有諸衆生薄婬怒癡成就十善彌勒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當爾之時得阿耨多羅三藐三菩提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由彼菩薩本願力故佛告阿難我於徃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道作如是言願我當於五濁惡世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垢重諸惡衆生不孝父母不敬師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眷屬不相和睦我於爾時當成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阿難以是願故我今所入城邑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落多有衆生毀罵於我以斷常法招集衆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行乞食坌以塵土和諸雜毒與我令食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女人誹謗於我阿難我於今者以本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如是等諸惡衆生起大悲心而爲說法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阿難白佛言世尊如來應正等覺能作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能忍難忍不調伏者悉令調伏荷擔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垢衆生而爲說法佛告阿難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說何以故如來大悲之所攝故爾時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白佛言世尊我聞如來堅固誓願身毛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竪世尊當何名此經我等云何</w:t>
      </w:r>
      <w:r>
        <w:rPr>
          <w:rFonts w:ascii="Arial" w:hAnsi="Arial" w:cs="Arial" w:eastAsia="DFKai-SB"/>
          <w:color w:val="00000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z w:val="28"/>
          <w:szCs w:val="28"/>
        </w:rPr>
        <w:t>持佛告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是經名爲彌勒所問亦名徃昔本願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名字汝當受持佛說是經已彌勒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者阿難一切世間天人阿脩羅乾闥婆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佛所說皆大歡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譯</w:t>
      </w:r>
      <w:r>
        <w:rPr>
          <w:rFonts w:ascii="Arial" w:hAnsi="Arial" w:cs="Arial" w:eastAsia="DFKai-SB"/>
          <w:color w:val="000000"/>
          <w:sz w:val="28"/>
          <w:szCs w:val="28"/>
        </w:rPr>
        <w:t>師名</w:t>
      </w:r>
      <w:r>
        <w:rPr>
          <w:rFonts w:ascii="Arial" w:hAnsi="Arial" w:cs="Arial" w:eastAsia="DFKai-SB"/>
          <w:color w:val="000000"/>
          <w:sz w:val="28"/>
          <w:szCs w:val="28"/>
        </w:rPr>
        <w:t>附秦録勘同録編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普明菩薩會第四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八千人俱菩薩摩訶薩萬六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阿惟越致從諸佛土而來集會悉皆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當成無上正眞大道爾時世尊告大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有四法退失智慧何謂爲四不尊重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敬法師所受深法祕不說盡有樂法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留難說諸因縁沮壞其心憍慢自高卑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人迦葉是爲菩薩四法退失智慧復次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菩薩有四法得大智慧何謂爲四常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恭敬法師隨所聞法以清淨心廣爲人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一切名聞利養知從多聞生於智慧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不懈如救頭然聞經誦持樂如說行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迦葉是爲菩薩四法得大智慧復次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菩薩有四法失菩提心何謂爲四欺誑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已受經法而不恭敬無疑悔處令他疑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大乗者訶罵誹謗廣其惡名以諂曲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從事迦葉是爲菩薩四法失菩提心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菩薩有四法世世不失菩提之心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自然現前何謂爲四失命因縁不以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何況戲笑常以直心與人從事離諸諂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菩薩生世尊想能於四方稱揚其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愛樂諸小乗法所化衆生皆悉令住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迦葉是爲菩薩四法世世不失菩提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乃至道場自然現前復次迦葉菩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生善法滅不增長何謂爲四以憍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讀誦修學路伽耶經貪利養心詣諸檀越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菩薩所未聞經違逆不信迦葉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所生善法滅不增長復次迦葉菩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所生善法增長不失何謂爲四捨離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求正經典六波羅蜜菩薩法藏心無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衆生謙卑下下如法得施知量知足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邪命安住聖種不出他人罪過虚實不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短若於諸法心不通達作如是念佛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隨衆所樂而爲演說唯佛所知非我所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爲證不生違逆迦葉是爲菩薩四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善法增長不失復次迦葉菩薩有四曲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遠離何謂爲四於佛法中心生疑悔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憍慢瞋恨於他利養起嫉妬心訶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廣其惡名迦葉是爲菩薩四曲心所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復次迦葉菩薩有四直心之相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所犯衆罪終不覆藏向他發露心無蓋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失國界身命財利如是急事終不妄語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餘言一切惡事罵詈毀謗撾打繫縛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害受是苦時但自咎責自依業報不瞋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安住信力若聞甚深難信佛法自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悉受持迦葉是爲菩薩有四直心之相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迦葉菩薩有四敗壞之相何謂爲四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典而生戲論不隨法行不能奉順恭敬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令心歡悅損他供養自違本誓而受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善菩薩輕慢不敬迦葉是爲菩薩有四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之相復次迦葉菩薩有四善順之相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所未聞經聞便信受如所說行依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依言說隨順師教能知意旨易與言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作皆善不失師意不退戒定以調順心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供養見善菩薩恭敬愛樂隨順善人</w:t>
      </w:r>
      <w:r>
        <w:rPr>
          <w:rFonts w:ascii="Arial" w:hAnsi="Arial" w:cs="Arial" w:eastAsia="DFKai-SB"/>
          <w:color w:val="000000"/>
          <w:sz w:val="28"/>
          <w:szCs w:val="28"/>
        </w:rPr>
        <w:t>禀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行迦葉是爲菩薩有四善順之相復次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菩薩有四錯謬何謂爲四不可信人與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意是菩薩謬非器衆生說其深法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謬樂大乗者爲讃小乗是菩薩謬若行施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與持戒供養善者不與惡人是菩薩謬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是爲菩薩四謬復次迦葉菩薩有四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四於諸衆生其心平等普化衆生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佛慧於諸衆生平等說法普令衆生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迦葉是爲菩薩有四正道復次迦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有四非善知識非善等侶何謂爲四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者但欲自利求縁覺者喜樂少事讀外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路伽耶毗文辭嚴飾所親近者但增世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益法利迦葉是爲菩薩有四非善知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等侶復次迦葉菩薩有四善知識四善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侶何謂爲四諸來求者是善知識佛道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能說法者是善知識生智慧故能教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出家者是善知識增長善法故諸佛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善知識增長一切諸佛法故迦葉是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四善知識四善等侶復次迦葉菩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而似菩薩何謂爲四貪求利養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法貪求名稱不求福德貪求自樂不救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滅苦法樂聚徒衆不樂遠離迦葉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非菩薩而似菩薩復次迦葉菩薩有四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菩薩何謂爲四能信解空亦信業報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有吾我而於衆生起大悲心深樂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而遊生死所作行施皆爲衆生不求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爲四種眞實菩薩福德復次迦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有四大藏何謂爲四若有菩薩值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聞六波羅蜜及其義解以無礙心視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樂遠離行心無懈怠迦葉是爲菩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藏復次迦葉菩薩有四法能過魔事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常不捨離菩提之心於諸衆生心無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覺諸知見心不輕賤一切衆生迦葉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四法能過魔事復次迦葉菩薩有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諸善根何謂爲四在空閑處離諂曲心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中行四攝法而不求報爲求法故不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修諸善根心無猒足迦葉是爲菩薩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攝諸善根復次迦葉菩薩有四無量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何謂爲四以清淨心而行法施於破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生大悲心於諸衆生中稱揚讃歎菩提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於諸下劣修習忍辱迦葉是爲菩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福德莊嚴復次迦葉名菩薩者不但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爲菩薩也能行善法行平等心名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略說成就三十二法名爲菩薩何謂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常爲衆生深求安樂皆令得住一切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憎惡他人智慧破壞憍慢深樂佛道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無虚親厚究竟於怨親中其心同等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言常含笑先意問訊所爲事業終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普爲衆生等行大悲心無疲倦多聞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求己過不說他短以菩提心行諸威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惠施不求其報不依生處而行持戒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行無礙忍爲修一切諸善根故勤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離生無色而起禪定行方便慧應四攝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惡衆生慈心無畏一心聽法心住遠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著世間衆事不貪小乗於大乗中常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利離惡知識親近善友成四梵行遊戲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常依眞智於諸衆生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行正行俱不捨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常決定貴眞實法一切所作菩提爲首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迦葉若人有此三十二法名爲菩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菩薩福德無量無邊當以譬喻因縁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迦葉譬如一切大地衆生所用無分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求其報菩薩亦爾從初發心至坐道場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皆蒙利益心無分別不求其報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一切水種百穀藥木皆得增長菩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自心淨故慈悲普覆一切衆生皆令增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善法迦葉譬如一切火種皆能成熟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穀果實菩薩智慧亦復如是皆能成熟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迦葉譬如一切風種皆能成立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菩薩方便亦復如是皆能成立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譬如月初生時光明形色日日增長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淨心亦復如是一切善法日日增長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日之初出一時放光普爲一切衆生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菩薩亦爾放智慧光一時普照一切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譬如師子獸王隨所至處不驚不畏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爾清淨持戒眞實智慧隨所住處不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畏迦葉譬如善調象王能辦大事身不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菩薩亦爾善調心故能爲衆生作大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疲倦迦葉譬如有諸蓮華生於水中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著菩薩亦爾生於世間而世間法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汙迦葉譬如有人伐樹根在還生菩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方便力故雖斷結使有善根愛還生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譬如諸方流水入大海已皆爲一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爾以種種門集諸善根迴向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皆爲一味迦葉譬如須彌山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忉利諸天及四天王皆依止住菩薩菩提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爲薩婆若所依止住迦葉譬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國王以臣力故能辦國事菩薩智慧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方便力故皆能成辦一切佛事迦葉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天晴明時淨無雲翳必無雨相寡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法雨相亦復如是迦葉譬如天隂雲時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降雨充足衆生菩薩亦爾從大悲雲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雨利益衆生迦葉譬如隨轉輪王所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則有七寳如是迦葉菩薩出時三十七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於世間迦葉譬如隨摩尼珠所在之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金銀珍寳菩薩亦爾隨所出處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聲聞辟支佛寳迦葉譬如忉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入同等園所用之物皆悉同等菩薩亦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淨心故於衆生中平等教化迦葉譬如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藥力毒不害人菩薩結毒亦復如是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不墮惡道迦葉譬如諸大城中所棄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若置甘蔗蒲</w:t>
      </w:r>
      <w:r>
        <w:rPr>
          <w:rFonts w:ascii="Arial" w:hAnsi="Arial" w:cs="Arial" w:eastAsia="DFKai-SB"/>
          <w:color w:val="000000"/>
          <w:sz w:val="28"/>
          <w:szCs w:val="28"/>
        </w:rPr>
        <w:t>萄</w:t>
      </w:r>
      <w:r>
        <w:rPr>
          <w:rFonts w:ascii="Arial" w:hAnsi="Arial" w:cs="Arial" w:eastAsia="DFKai-SB"/>
          <w:color w:val="000000"/>
          <w:sz w:val="28"/>
          <w:szCs w:val="28"/>
        </w:rPr>
        <w:t>田中則有利益菩薩結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所有遺餘皆是利益薩婆若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迦葉菩薩欲學是寳積經者</w:t>
      </w:r>
      <w:r>
        <w:rPr>
          <w:rFonts w:ascii="Arial" w:hAnsi="Arial" w:cs="Arial" w:eastAsia="DFKai-SB"/>
          <w:color w:val="00000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z w:val="28"/>
          <w:szCs w:val="28"/>
        </w:rPr>
        <w:t>應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正觀諸法云何爲正觀所謂眞實思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實正觀者不觀我人衆生壽命是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眞實正觀復次迦葉眞實觀者觀色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無常觀受想行識非常亦非無常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道眞實正觀復次迦葉眞實觀者觀地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常亦非無常觀水火風種非常亦非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中道眞實正觀所以者何以常是一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是一邊常無常是中無色無形無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名中道諸法實觀我是一邊無我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我無我是中無色無形無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無知是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諸法實觀復次迦葉若心有實是爲一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心非實是爲一邊若無心識亦無心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中道諸法實觀如是善法不善法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法有罪法無罪法有漏法無漏法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爲法乃至有垢法無垢法亦復如是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二邊而不可受亦不可說是名中道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觀復次迦葉有是一邊無是一邊有無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無色無形無</w:t>
      </w:r>
      <w:r>
        <w:rPr>
          <w:rFonts w:ascii="Arial" w:hAnsi="Arial" w:cs="Arial" w:eastAsia="DFKai-SB"/>
          <w:color w:val="00000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z w:val="28"/>
          <w:szCs w:val="28"/>
        </w:rPr>
        <w:t>無知是名中道諸法實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我所說法十二因縁無明縁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識識縁名色名色縁六入六入縁觸觸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受縁愛愛縁取取縁有有縁生生縁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悲苦惱如是因縁但爲集成是大苦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滅則行滅行滅故識滅識滅故名色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色滅故六入滅六入滅故觸滅觸滅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受滅故愛滅愛滅故取滅取滅故有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生滅生滅故如是老死憂悲衆惱大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滅明與無明無二無別如是知者是名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諸法實觀如是行及非行識及所識名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及不可見諸六入處及六神通觸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與受滅愛與愛滅取與取滅有與有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與生滅老死與老死滅是皆無二無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知者是名中道諸法實觀復次迦葉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者不以空故令諸法空但法性自空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故令法無相但法自無相不以無願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願但法自無願不以無起無生無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無性故令法無起無取無性但法自無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性如是觀者是名實觀復次迦葉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人故名曰爲空但空自空前際空後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際亦空當依於空莫依於人若以得空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空是於佛法則爲退墮如是迦葉寧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見積若須彌非以空見起增上慢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一切諸見以空得脫若起空見則不可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譬如醫師授藥令病擾動是藥在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出者於意云何如是病人寧得差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藥不出其病轉增如是迦葉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唯空能滅若起空見則不可除譬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怖畏虚空悲嘷椎胷作如是言我捨虚空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是虚空者可捨離不不也世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若畏空法我說是人狂亂失心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常行空中而畏於空譬如畫師自手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叉鬼像見已怖畏迷悶躃地一切凡夫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自造色聲香味觸故徃來生死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惱而不自覺譬如幻師作幻人已還自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行道比丘亦復如是有所觀法皆空皆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堅固是觀亦空迦葉譬如兩木相磨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火生還燒是木如是迦葉眞實觀故生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聖智生已還燒實觀譬如然燈一切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皆自無有無所從來去無所至非東方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亦不至南西北方四維上下不從彼來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至而此燈明無有是念我能滅闇但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燈明法自無闇明闇俱空無作無取如是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實智慧生無智便滅智與無智二相俱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取迦葉譬如千歲冥室未曾見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燈時於意云何闇寧有念我久住此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耶不也世尊若然燈時是闇無力而不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必當磨滅如是迦葉百千萬劫久習結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一實觀即皆消滅其燈明者聖智慧是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黑闇者諸結業是迦葉譬如種在空中而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長從本已來無有是處菩薩取證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增長佛法終無是處迦葉譬如種在良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能生長如是迦葉菩薩亦爾有諸結使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法能長佛法迦葉譬如高原陸地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華菩薩亦復如是於無爲中不生佛法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譬如卑濕淤泥中乃生蓮華菩薩亦爾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淤泥邪定衆生能生佛法迦葉譬如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滿中生</w:t>
      </w:r>
      <w:r>
        <w:rPr>
          <w:rFonts w:ascii="Arial" w:hAnsi="Arial" w:cs="Arial" w:eastAsia="DFKai-SB"/>
          <w:color w:val="000000"/>
          <w:sz w:val="28"/>
          <w:szCs w:val="28"/>
        </w:rPr>
        <w:t>酥</w:t>
      </w:r>
      <w:r>
        <w:rPr>
          <w:rFonts w:ascii="Arial" w:hAnsi="Arial" w:cs="Arial" w:eastAsia="DFKai-SB"/>
          <w:color w:val="000000"/>
          <w:sz w:val="28"/>
          <w:szCs w:val="28"/>
        </w:rPr>
        <w:t>菩薩有爲善根甚多無量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如是迦葉譬如若破一毛以爲百分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毛取海一渧一切聲聞有爲善根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迦葉譬如小芥子孔所有虚空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智慧亦復如是迦葉譬如十方虚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邊菩薩有爲智慧甚多爲力無量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迦葉譬如剎利大王有大夫人與貧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懷</w:t>
      </w:r>
      <w:r>
        <w:rPr>
          <w:rFonts w:ascii="Arial" w:hAnsi="Arial" w:cs="Arial" w:eastAsia="DFKai-SB"/>
          <w:color w:val="000000"/>
          <w:sz w:val="28"/>
          <w:szCs w:val="28"/>
        </w:rPr>
        <w:t>姙</w:t>
      </w:r>
      <w:r>
        <w:rPr>
          <w:rFonts w:ascii="Arial" w:hAnsi="Arial" w:cs="Arial" w:eastAsia="DFKai-SB"/>
          <w:color w:val="000000"/>
          <w:sz w:val="28"/>
          <w:szCs w:val="28"/>
        </w:rPr>
        <w:t>生子於意云何是王子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迦葉我聲聞衆亦復如是雖爲同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生不名如來眞實佛子迦葉譬如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與使人通懷姙生子雖出下姓得名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初發心菩薩亦復如是雖未具足福德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徃來生死隨其力勢利益衆生是名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佛子迦葉譬如轉輪聖王而有千子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人有聖王相聖王於中不生子想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爾雖有百千萬億聲聞眷屬圍繞而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來於中不生子想迦葉譬如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夫人懷姙七日是子具有轉輪王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尊重過餘諸子具身力者所以者何是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子必紹尊位繼聖王種如是迦葉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亦復如是雖未具足諸菩薩根如胎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天神王深心尊重過於八解</w:t>
      </w:r>
      <w:r>
        <w:rPr>
          <w:rFonts w:ascii="Arial" w:hAnsi="Arial" w:cs="Arial" w:eastAsia="DFKai-SB"/>
          <w:color w:val="000000"/>
          <w:sz w:val="28"/>
          <w:szCs w:val="28"/>
        </w:rPr>
        <w:t>脫大</w:t>
      </w:r>
      <w:r>
        <w:rPr>
          <w:rFonts w:ascii="Arial" w:hAnsi="Arial" w:cs="Arial" w:eastAsia="DFKai-SB"/>
          <w:color w:val="000000"/>
          <w:sz w:val="28"/>
          <w:szCs w:val="28"/>
        </w:rPr>
        <w:t>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所以者何如是菩薩名紹尊位不斷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譬如一瑠璃珠勝於水</w:t>
      </w:r>
      <w:r>
        <w:rPr>
          <w:rFonts w:ascii="Arial" w:hAnsi="Arial" w:cs="Arial" w:eastAsia="DFKai-SB"/>
          <w:color w:val="000000"/>
          <w:sz w:val="28"/>
          <w:szCs w:val="28"/>
        </w:rPr>
        <w:t>晶</w:t>
      </w:r>
      <w:r>
        <w:rPr>
          <w:rFonts w:ascii="Arial" w:hAnsi="Arial" w:cs="Arial" w:eastAsia="DFKai-SB"/>
          <w:color w:val="000000"/>
          <w:sz w:val="28"/>
          <w:szCs w:val="28"/>
        </w:rPr>
        <w:t>如須彌山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亦爾從初發心便勝聲聞辟支佛衆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大王夫人生子之日小王羣臣皆來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謁菩薩亦爾初發心時諸天世人皆當禮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譬如雪山王中生諸藥草無有所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分別隨病所服皆能療治菩薩亦爾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藥無所分別普爲衆生平等救護迦葉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月初生時衆人愛敬踰於滿月如是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我語者愛敬菩薩過於如來所以者何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生如來故迦葉譬如愚人捨月禮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星宿智者不爾終不捨離菩薩行者禮敬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迦葉譬如諸天及人一切世間善治僞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令成瑠璃寳珠求聲聞人亦復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持戒成就禪定終不能得坐於道場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道迦葉譬如治瑠璃珠能出百千無量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如是教化成就菩薩能出百千無量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辟支佛寳爾時世尊復告大迦葉菩薩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利衆生又正修習一切所有福德善根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施與一切衆生所得智藥遍到十方療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皆令畢竟云何名爲畢竟智藥謂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治於貪婬以慈心觀治於瞋恚以因縁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於愚癡以行空觀治諸妄見以無相觀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憶想分別縁念以無願觀治於一切出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願以四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倒治一切倒以諸有爲皆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治無常中計常顚倒以有爲苦治諸苦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樂顚倒以無我治無我中計我顚倒以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寂治不淨中計淨顚倒以四念處治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倚身受心法行者觀身順身相觀不墮我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受相觀不墮我見順心相觀不墮我見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觀不墮我見是四念處能猒一切身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法開涅槃門以四正勤能斷已生諸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不起未生諸不善法未生善法悉能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已生善法能令增長取要言之能斷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不善法成就一切諸善之法以四如意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身心重壞身一</w:t>
      </w: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令得如意自在神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治無信懈怠失念亂心無慧衆生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障諸煩惱力以七覺分治諸法中疑悔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謬以八正道治墮邪道一切衆生迦葉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畢竟智藥菩薩常應勤修習行又大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閻浮提內諸醫師中耆域醫王最爲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三千大千世界所有衆生皆如耆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問心中結使煩惱邪見疑悔病藥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答何況能治菩薩於中應作是念我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世藥爲足我當求習出世智藥亦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福德如是菩薩得智藥已遍到十方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療治一切衆生何謂菩薩出世智藥謂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從縁合生信一切法無我無人亦無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壽命知見無作無受信解通達無我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空法無所得中不驚不畏勤加精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心相菩薩如是求心何等是心若貪欲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瞋恚耶若愚癡耶若過去未來現在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過去即是盡滅若心未來未生未至若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則無有住是心非內非外亦非中間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色無形無對無識無知無住無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者十方三世一切諸佛不已見不今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見若一切佛過去來今而所不見云何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但以顚倒想故心生諸法種種差別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以憶想分別故起種種業受種種身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迦葉心去如風不可捉故心如流水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故心如燈焰衆縁有故是心如電念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故心如虚空客塵汙故心如獼猴貪六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心如畫師能起種種業因縁故心不一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逐種種諸煩惱故心如大王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主故心常獨行無二無伴無有二心能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故心如怨家能與一切諸苦惱故心如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象蹈諸土舍能壞一切諸善根故心如吞</w:t>
      </w:r>
      <w:r>
        <w:rPr>
          <w:rFonts w:ascii="Arial" w:hAnsi="Arial" w:cs="Arial" w:eastAsia="DFKai-SB"/>
          <w:color w:val="000000"/>
          <w:sz w:val="28"/>
          <w:szCs w:val="28"/>
        </w:rPr>
        <w:t>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中生樂想故是心如夢於無我中生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心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62890" cy="215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蠅於不淨中起淨想故心如惡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與種種考掠苦故心如惡鬼求人便故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高下貪恚所壞故心如盜賊劫一切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心常貪色如蛾投火心常貪聲如軍久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勝皷音心常貪香如猪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樂不淨中卧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貪味如小女人樂著美食心常貪觸如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油如是迦葉求是心相而不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則非過去未來現在若非過去未來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出三世若出三世非有非無若非有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不起若不起者即是無性若無性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生若無生者即是無滅若無滅者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離若無所離者則無來無去無退無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來無去無退無生則無行業若無行業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爲若無爲者則是一切諸聖根本是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持戒亦無破戒若無持戒無破戒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行亦無非行若無有行無非行者是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心無心數法若無有心心數法者則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亦無業報若無有業無業報者則無苦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苦樂即是聖性是中無業無起業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身業亦無口業亦無意業是中無有上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差別聖性平等如虚空故是性無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等一味故是性遠離離身心相故是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一切法隨順涅槃故是性清淨遠離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垢故是性無我離我我所故是性無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從平等生故是性眞諦第一義諦故是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盡畢竟不生故是性常住諸法常如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安樂涅槃爲第一故是性清淨離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是性無我求我不可得故是性眞淨從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來畢竟淨故又大迦葉汝等當自觀內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馳騁如是大迦葉當來比丘如犬逐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比丘如犬逐塊譬如有人以塊擲犬犬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人而徃逐之如是迦葉有沙門婆羅門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好色聲香味觸故住空閑處獨無等侶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憒閙身離五欲而心不捨是人有時或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色聲香味觸貪心樂著而不觀內不知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當得離色聲香味觸以不知故有時來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聚落在人衆中還爲好色聲香味觸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所縛以空閑處持俗戒故死得生天又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五欲所縛從天上没亦不得脫於四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地獄餓鬼畜生阿脩羅道是名比丘如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逐塊又大迦葉云何比丘不如犬逐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爲人所罵而不報罵打害瞋毀亦不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但自內觀求伏其心作如是念罵者爲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爲誰打者害者毀者瞋者亦復爲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比丘不如犬逐塊迦葉譬如善調馬師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悷即時能伏行者亦爾隨心所向即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攝不令放逸迦葉譬如咽塞病即能斷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迦葉一切見中唯有我見即時能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命譬如有人隨所縛處而求解脫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隨心所著應當求解又大迦葉出家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二不淨心何謂爲二一者讀誦路伽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外道經書二者多畜諸好衣鉢又出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堅縛何謂爲二一者見縛二者利養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出家人有二障法何謂爲二一者親近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二者憎惡善人又出家人有二種垢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二一者忍受煩惱二者貪諸檀越又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有二雨雹壞諸善根何謂爲二一者敗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二者破戒受人信施又出家人有二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瘡何謂爲二一者求見他過二者自覆其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出家人有二燒法何謂爲二一者垢心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法衣二者受他持戒善人供養又出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種病何謂爲二一者懷</w:t>
      </w:r>
      <w:r>
        <w:rPr>
          <w:rFonts w:ascii="Arial" w:hAnsi="Arial" w:cs="Arial" w:eastAsia="DFKai-SB"/>
          <w:color w:val="000000"/>
          <w:sz w:val="28"/>
          <w:szCs w:val="28"/>
        </w:rPr>
        <w:t>憎</w:t>
      </w:r>
      <w:r>
        <w:rPr>
          <w:rFonts w:ascii="Arial" w:hAnsi="Arial" w:cs="Arial" w:eastAsia="DFKai-SB"/>
          <w:color w:val="000000"/>
          <w:sz w:val="28"/>
          <w:szCs w:val="28"/>
        </w:rPr>
        <w:t>上慢而不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二者壞他發大乗心又大迦葉謂沙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種沙門何謂爲四一者形服沙門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欺誑沙門三者貪求名聞沙門四者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沙門何謂形服沙門有一沙門形服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僧伽梨剃除鬚髮執持應器而便成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身業不淨口業不淨意業不善護身慳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破戒爲惡是名形服沙門何謂威儀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誑沙門有一沙門具足沙門身四威儀行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卧一心安詳斷諸美味修四聖種遠離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出家憒閙之衆言語柔輭行如是法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欺誑不爲善淨而於空法有所見得於無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生恐畏心如臨深想於空論比丘生怨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是名威儀欺誑沙門何謂名聞沙門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以現因縁而行持戒欲令人知自力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欲令他人知爲多聞自力獨處在於閑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人知爲阿練若少欲知足行遠離行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人知不以猒離不爲善寂不爲得道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婆羅門果不爲涅槃是爲名聞沙門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迦葉何謂實行沙門有一沙門不貪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況利養聞諸法空無相無願心達隨順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行不爲涅槃而修梵行何況三界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起空無我見何況我見衆生人見離依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求解脫一切煩惱見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本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畢竟清淨而自依止亦不依他以正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見佛何況形色以空遠離尚不見法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貪著音聲言說以無爲法尚不見僧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見有和合衆而於諸法無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除無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生生死不著涅槃知一切法本來寂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縛不求解脫是名實行沙門如是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汝等當習實行沙門法莫爲名字所壞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譬如貧窮賤人假富貴名於意云何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不不也世尊如是迦葉但名沙門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無沙門婆羅門實功德行亦如貧人爲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壞譬如有人漂没大水渴乏而死如是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有諸沙門多讀誦經而不能止貪恚癡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水漂没煩惱渴死墮諸惡道譬如藥師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囊行而自身病不能療治多聞之人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病亦復如是雖有多聞不止煩惱不能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譬如有人服王貴藥不能將適爲藥所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之人有煩惱病亦復如是得好法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善自害慧根迦葉譬如摩尼寳珠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中不可復著如是多聞貪著利養便不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利益天人譬如死人著金瓔珞多聞破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被服法衣受他供養亦復如是如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剪除爪甲淨自洗浴塗赤栴檀著新白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著華鬘中外相稱如是迦葉多聞持戒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法衣受他供養亦復如是又大迦葉四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戒比丘似善持戒何謂爲四有一比丘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持戒大小罪中心常怖畏所聞戒法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履行身業清淨口業清淨意業清淨正命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而是比丘說有我論是初破戒似善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迦葉有一比丘誦持戒律隨所說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不滅是名第二破戒比丘似善持戒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有一比丘具足持戒取衆生相而行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聞一切法本來無生心大驚怖是名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戒比丘似善持戒復次迦葉有一比丘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修行十二頭陀見有所得是名第四破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似善持戒復次迦葉善持戒者無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所無作無非作無有所作亦無作者無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非行無色無名無相無非相無滅無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取無捨無可取無可棄無衆生無衆生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心無心名無世間無非世間無依止無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止不以戒自高不下他戒亦不憶想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戒是名諸聖所持戒行無漏不繫不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遠離一切諸依止法爾時世尊欲明了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持戒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垢無所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無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依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無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諸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無塵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違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心善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常寂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遠離於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憶想之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諸動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淨持佛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貪惜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用諸有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於正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安住正道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爲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淨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持戒不染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依世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得智慧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闇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無彼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知見諸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爲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淨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此無彼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此彼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無有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縛無諸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有欺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爲佛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實淨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著名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生我我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爲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實淨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雖行持諸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心不自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以爲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遇戒求聖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爲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持戒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以戒爲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亦不貴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此二事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習於智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空寂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聖賢之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清淨持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佛所稱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解脫身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除滅我我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信解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空寂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持聖戒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爲無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戒得三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昧能修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依因所修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於淨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已得淨智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具足清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語時五百比丘不受諸法心得解脫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二千人遠塵離垢得法眼淨五百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深法心不信解不能通達從坐起去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迦葉白佛言世尊是五百比丘皆得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信解入深法故從坐起去佛語迦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皆增上慢聞是清淨無漏戒相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不能通達佛所說偈其義甚深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諸佛菩提極甚深故若不厚種善根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所守信解力少難得信受又大迦葉是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比丘過去迦葉佛時爲外道弟子到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欲求長短聞佛說法得少信心而自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是佛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快善妙語以是善心命終之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忉利天忉利天終生閻浮提於我法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出家是諸比丘深著諸見聞說深法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隨順通達是諸比丘雖不通達以聞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因縁力故得大利益不生惡道當於現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入涅槃爾時佛語須菩提言汝徃將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來須菩提言世尊是人尚不能信佛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須菩提耶佛即化作二比丘隨五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向道中諸比丘見已問化比丘汝欲那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我等欲去獨處修禪定樂所以者何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不能信解諸比丘言長老我等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亦不信解欲至獨處修禪定行時化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語諸比丘言我等當離自高逆諍心應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佛所說義所以者何無高無諍是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說涅槃名爲滅者爲何所滅是身之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我滅耶有人有作有受有命而可滅耶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言是身之中無我無人無作無受無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可滅者但以貪欲瞋癡滅故名爲涅槃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言汝等貪欲瞋癡爲是定相可滅盡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言貪欲瞋癡不在於內亦不在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中間離諸憶想是則不生化比丘言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莫作憶想若使汝等不起憶想分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即於諸法無染無離無染無離者是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所有戒品亦不徃來亦不滅盡定品慧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解脫知見品亦不徃來亦不滅盡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說爲涅槃是法皆空遠離亦不可取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捨離是涅槃想莫隨於想莫隨非想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捨想莫以想觀想若以想捨想者則爲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所縛汝等不應分別一切受想滅定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分別故若有比丘滅諸受想得滅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滿足更無有上化比丘說是語時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受諸法心得解脫來詣佛所頭面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在一面立爾時須菩提問諸比丘言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至何所今何從來諸比丘言佛所說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從來去無所至又問誰爲汝師</w:t>
      </w:r>
      <w:r>
        <w:rPr>
          <w:rFonts w:ascii="Arial" w:hAnsi="Arial" w:cs="Arial" w:eastAsia="DFKai-SB"/>
          <w:color w:val="000000"/>
          <w:sz w:val="28"/>
          <w:szCs w:val="28"/>
        </w:rPr>
        <w:t>答</w:t>
      </w:r>
      <w:r>
        <w:rPr>
          <w:rFonts w:ascii="Arial" w:hAnsi="Arial" w:cs="Arial" w:eastAsia="DFKai-SB"/>
          <w:color w:val="000000"/>
          <w:sz w:val="28"/>
          <w:szCs w:val="28"/>
        </w:rPr>
        <w:t>言我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來不生亦無有滅又問汝等從何聞法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有五隂十二入十八界從是聞法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聞法答言不爲縛故不爲解脫故又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等習行何法答言不爲得故不爲斷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誰調伏汝答言身無定相心無所行是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我又問何行心得解脫答言不斷無明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明故又問汝等爲誰弟子答言無得無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彼弟子又問汝等已得幾何當入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猶如如來所化入涅槃者我等當入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汝等已得己利耶答言自利不可得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汝等所作已辦耶答言所作不可得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汝等修梵行耶答言於三界不行亦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是我梵行又問汝等煩惱盡耶答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畢竟無盡相故又問汝等破魔耶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隂魔不可得故又問汝等奉如來耶答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身心故又問汝等住福田耶答言無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又問汝等斷於生死徃來耶答言無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又問汝等隨法行耶答言無礙解脫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問汝等究竟當生何所答言隨於如來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至須菩提問諸比丘時有五百比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諸法心得解脫三萬二千人遠塵離垢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眼淨爾時會中有普明菩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欲學是寳積經者當云何住當云何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菩薩學是經所說皆無定相而不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可著隨是行者有大利益普明譬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z w:val="28"/>
          <w:szCs w:val="28"/>
        </w:rPr>
        <w:t>坏</w:t>
      </w:r>
      <w:r>
        <w:rPr>
          <w:rFonts w:ascii="Arial" w:hAnsi="Arial" w:cs="Arial" w:eastAsia="DFKai-SB"/>
          <w:color w:val="000000"/>
          <w:sz w:val="28"/>
          <w:szCs w:val="28"/>
        </w:rPr>
        <w:t>船欲渡恒河以何精進乗此船渡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以大精進乃可得渡所以者何恐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故佛告普明菩薩亦爾欲修佛法當勤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倍復過是所以者何是身無常無有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敗之相不得久住終歸磨滅未得法利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壞故我在大流爲度衆生斷於四流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法船乗此法船徃來生死度脫衆生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習法船謂平等心一切衆生爲船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習無量福以爲牢厚清淨戒板行施及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莊嚴淨心佛道爲諸材木一切福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具足堅固繫縛忍辱柔輭憶念爲釘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分堅強精進最上妙善法林中出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無量禪定福德業成善寂調心以爲師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壞大悲所攝以四攝法廣度致遠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力防諸怨賊善方便力種種合集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以爲端嚴四正念處爲金樓觀四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四如意足以爲疾風五根善察離諸曲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</w:t>
      </w:r>
      <w:r>
        <w:rPr>
          <w:rFonts w:ascii="Arial" w:hAnsi="Arial" w:cs="Arial" w:eastAsia="DFKai-SB"/>
          <w:color w:val="00000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z w:val="28"/>
          <w:szCs w:val="28"/>
        </w:rPr>
        <w:t>浮七覺覺悟能破魔賊入八眞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意到岸離外道濟止爲調御觀爲利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二邊有因縁法以爲安隱大乗廣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z w:val="28"/>
          <w:szCs w:val="28"/>
        </w:rPr>
        <w:t>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才廣布名聞能濟十方一切衆生而自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來上法船從安隱道至於涅槃度身見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佛道岸離一切見如是普明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修習如是法船以是法船無量百千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阿僧祇劫在生死中度脫漂没長流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告普明復有法行能令菩薩疾得成佛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所行眞實不虚厚習善法深心清淨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樂欲近明修習一切諸善根故常正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樂善法故多聞無猒具足慧故破壞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智故除滅戲論具福德故樂住獨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離故不處憒閙離惡人故深求於法依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義故求於智慧通達實相故求於眞諦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法故求於空法所行正故求於遠離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滅故如是普明是爲菩薩疾成佛道說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時普明菩薩大迦葉等諸天阿脩羅及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人皆大歡喜頂戴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ascii="Arial" w:hAnsi="Arial" w:cs="Arial" w:eastAsia="DFKai-SB"/>
          <w:color w:val="000000"/>
          <w:sz w:val="28"/>
          <w:szCs w:val="28"/>
        </w:rPr>
        <w:t>涼</w:t>
      </w:r>
      <w:r>
        <w:rPr>
          <w:rFonts w:ascii="Arial" w:hAnsi="Arial" w:cs="Arial" w:eastAsia="DFKai-SB"/>
          <w:color w:val="000000"/>
          <w:sz w:val="28"/>
          <w:szCs w:val="28"/>
        </w:rPr>
        <w:t>沙門釋道龔</w:t>
      </w:r>
      <w:r>
        <w:rPr>
          <w:rFonts w:ascii="Arial" w:hAnsi="Arial" w:cs="Arial" w:eastAsia="DFKai-SB"/>
          <w:color w:val="000000"/>
          <w:sz w:val="28"/>
          <w:szCs w:val="28"/>
        </w:rPr>
        <w:t>於張掖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寳梁聚會第四十四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沙門品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中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比丘衆八千人俱菩薩摩訶薩萬六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不退轉於阿耨多羅三藐三菩提盡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補處悉從十方諸佛世界而來集會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迦葉白佛言世尊所言沙門云何爲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佛告迦葉所謂沙門者寂滅故調伏故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故戒身淨故入禪定故得智慧故解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得解脫故於三脫門無所疑故安住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法故善修四念處故離一切不善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四正勤故善修四如意足故成就信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信佛法僧故成就堅信於佛法僧故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道法故勤行離一切煩惱故善修七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離一切不善如實修一切善法故善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正智方便故專念一切諸善法故善知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方便故成就五力故不爲一切煩惱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故善修七菩提分故善知一切法中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故善知聖道方便故善知正見正定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故得四辯力不信外道故依義不依語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依識依了義經不依不了義經依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人故離四魔故善知五隂故斷一切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得最後身故離生死道故離一切愛故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知苦斷集證滅修道故善見四聖諦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中不信餘道故所作已辦故斷一切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修八背捨故釋梵天王之所讃故從本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專心行道故樂阿蘭若處故安住聖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樂佛法儀式故心不傾動故不親近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衆故心樂獨行如犀角故畏於人衆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亂故樂住獨處故常怖畏三界故得實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果故離一切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故離世八法故所謂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毀譽稱譏苦樂堅心不動如地故護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無所犯故不濁故正行故心行成就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故於諸形相心無染著如虚空中動手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礙故迦葉若能成就如是行法是名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摩訶迦葉白佛言世尊未曾有也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說沙門德行世尊若未來世有諸沙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沙門自言我是沙門非梵行人自言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如是之人即已侵損如來無量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所修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阿耨多羅三藐三菩提佛告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侵損如來菩提之罪說不可盡迦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度後汝及餘大弟子等亦皆滅度又此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大菩薩皆至他方諸佛世界爾時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當有比丘於諸所行心多諂曲迦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說沙門之垢沙門過罪迦葉後末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有比丘不修身不修戒不修心不修慧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小兒向於闇冥而無所知心不調伏成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垢迦葉云何沙門垢迦葉沙門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垢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出家之人所應遠離何等三十二欲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沙門垢瞋覺是沙門垢惱覺是沙門垢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是沙門垢毀他是沙門垢邪求利養是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垢因利求利是沙門垢損他施福是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覆藏罪過是沙門垢親近在家人是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親近出家人是沙門樂於衆閙是沙門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得利養作方便求是沙門垢於他利養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是沙門垢自於利養心不知足是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垢於他利養中心生嫉妬是沙門垢常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過是沙門垢不見己過是沙門垢於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而不堅持是沙門垢不知慙愧是沙門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恭恪意心慢掉動無有羞</w:t>
      </w:r>
      <w:r>
        <w:rPr>
          <w:rFonts w:ascii="Arial" w:hAnsi="Arial" w:cs="Arial" w:eastAsia="DFKai-SB"/>
          <w:color w:val="00000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z w:val="28"/>
          <w:szCs w:val="28"/>
        </w:rPr>
        <w:t>是沙門垢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結使是沙門垢逆十二因縁是沙門垢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邊見是沙門垢不寂滅不離欲是沙門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於生死不樂涅槃是沙門垢好樂外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垢五蓋覆心起諸煩惱是沙門垢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報是沙門垢畏三脫門是沙門垢謗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寂滅行是沙門垢於三寳中心不尊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沙門垢迦葉是名沙門三十二垢若能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垢是名沙門迦葉又有八法覆沙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八一者不敬順師長二不尊敬法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惟四所未聞法聞已誹謗五聞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無命無人法已心生驚畏六聞一切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來無生已而解有爲法不解無爲法七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次第法已墮大深處八聞一切法無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出已而心迷没迦葉是名八法覆於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行如是八法出家沙門應當遠離迦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說剃頭法服名爲沙門所謂有功德儀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者乃名爲沙門迦葉沙門身服袈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遠離貪恚癡行何以故心無貪恚癡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聽著袈裟迦葉若心有貪恚癡法而身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袈裟除專心持戒餘不持戒人則爲燒滅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裟何以故聖人表式隨順寂滅行慈悲心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滅者之所應服迦葉汝今聽我說聖人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式有十二事何等十二迦葉持戒是聖人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式禪定是聖人表式智慧是聖人表式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聖人表式解脫知見是聖人表式入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是聖人表式能解十二因縁是聖人表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四無量心是聖人表式行於四禪是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表式行四無色定是聖人表式入四向正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聖人表式斷一切漏是聖人表式迦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聖人十二表式迦葉若有比丘不具足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十二表式身服袈裟者我說此比丘是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非寂滅行離佛法行不近涅槃順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爲魔所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z w:val="28"/>
          <w:szCs w:val="28"/>
        </w:rPr>
        <w:t>不度生死於正法退而行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故出家比丘身服袈裟時若未得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果者應以八法敬重袈裟何等八於身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裟應起塔想世尊想寂滅想慈想敬如佛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慙想愧想令我來世離貪恚癡具沙門法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名八法敬重袈裟迦葉若有於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不行知足離沙門法亦不以此八法敬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袈裟者而彼別有似沙門數墮小地獄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地獄中似沙門者於中受罪衣鉢支體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熾然坐卧之處凡有所用物亦皆熾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火聚似沙門者受如是罪何以故成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身口意業故墮是罪處迦葉若非沙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我是沙門非梵行者自言我有梵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功德具足人所右遶恭敬尊重者若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比丘受其禮敬供養而不自知惡彼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以是不善根故得八輕法何等八一作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二口瘖瘂三受身矬陋四顏貌醜惡其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側戾見者</w:t>
      </w:r>
      <w:r>
        <w:rPr>
          <w:rFonts w:ascii="Arial" w:hAnsi="Arial" w:cs="Arial" w:eastAsia="DFKai-SB"/>
          <w:color w:val="000000"/>
          <w:sz w:val="28"/>
          <w:szCs w:val="28"/>
        </w:rPr>
        <w:t>嗤</w:t>
      </w:r>
      <w:r>
        <w:rPr>
          <w:rFonts w:ascii="Arial" w:hAnsi="Arial" w:cs="Arial" w:eastAsia="DFKai-SB"/>
          <w:color w:val="000000"/>
          <w:sz w:val="28"/>
          <w:szCs w:val="28"/>
        </w:rPr>
        <w:t>笑五轉受女人身作貧窮婢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其形羸瘦夭損壽命七人所不敬常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八不值佛世迦葉是破戒比丘受持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敬供養得如是八</w:t>
      </w:r>
      <w:r>
        <w:rPr>
          <w:rFonts w:ascii="Arial" w:hAnsi="Arial" w:cs="Arial" w:eastAsia="DFKai-SB"/>
          <w:color w:val="000000"/>
          <w:sz w:val="28"/>
          <w:szCs w:val="28"/>
        </w:rPr>
        <w:t>輕</w:t>
      </w:r>
      <w:r>
        <w:rPr>
          <w:rFonts w:ascii="Arial" w:hAnsi="Arial" w:cs="Arial" w:eastAsia="DFKai-SB"/>
          <w:color w:val="000000"/>
          <w:sz w:val="28"/>
          <w:szCs w:val="28"/>
        </w:rPr>
        <w:t>法迦葉破戒比丘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已應當不受持戒比丘禮敬供養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若有非沙門自言我是沙門非梵行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梵行於此大地乃至無有涕唾分處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足下足去來屈伸何以故過去大王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施與持戒有行德者令於中行道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破戒比丘舉足下足處一切信施不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況僧坊及招提僧舍經行之處若有房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床敷園林所有衣鉢卧具醫藥一切信施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受迦葉我今當說若有非沙門自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沙門非梵行自言我有梵行不能必報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如一毛端何以故聖衆福田猶如大海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最勝於中若有施主淨心信故以施種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福田中如此施主起無量施想迦葉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破戒比丘如分一毛以爲百分若惡比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施如一毛分隨所受毛分即損失施主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大海福報之分不能畢報迦葉是故應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受他信施迦葉應如是學爾時衆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</w:t>
      </w:r>
      <w:r>
        <w:rPr>
          <w:rFonts w:eastAsia="DFKai-SB" w:cs="Arial" w:ascii="Arial" w:hAnsi="Arial"/>
          <w:color w:val="000000"/>
          <w:sz w:val="28"/>
          <w:szCs w:val="28"/>
        </w:rPr>
        <w:t>[?]</w:t>
      </w:r>
      <w:r>
        <w:rPr>
          <w:rFonts w:ascii="Arial" w:hAnsi="Arial" w:cs="Arial" w:eastAsia="DFKai-SB"/>
          <w:color w:val="000000"/>
          <w:sz w:val="28"/>
          <w:szCs w:val="28"/>
        </w:rPr>
        <w:t>欲離枙比丘二百人聞說是已抆淚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世尊我今當死不欲以不得沙門果受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施乃至一食佛言善哉善哉善男子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慚愧畏於後世喻如金剛即是現世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我今當說世有二人應受信施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一者勤行精進二者得解脫者佛告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比丘得解脫者行善法者如我所說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者觀一切行無常苦一切法無我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寂滅願求欲得如是比丘受他信施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須彌必能報是信施之福若有比丘受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主施令此施主得大利益得大果報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常生福德有三種福一常施食二僧坊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行慈心此三福中慈心最勝佛告比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比丘從施主受施若衣鉢卧具飲食湯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已若入無量定令彼施主得無量福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報迦葉譬如三千大千世界所有大海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竭盡而此施主所得福報不可得盡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破戒比丘損於施主爾所福德若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施已行於惡法損他信施迦葉如是說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垢沙門過罪沙門諂曲沙門中賊迦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比丘應當專念遠離如是一切惡法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沙門者眼不流色中耳鼻舌身意不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中是故謂之沙門選擇六入了達六通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六念安住六敬法行六重法是謂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比丘品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迦葉所言比丘比丘者能破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名比丘破我想衆生想人想男想女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比丘復次迦葉有修戒修慧是名比丘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迦葉離恐畏故度三有四流故見有及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過患故離一切有及流故安處無畏道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比丘迦葉若有比丘自知不成就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及餘善法又離是法行於餘道迦葉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非我弟子我非彼師迦葉多有惡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我佛法迦葉非九十五種外道能壞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非諸餘外道能壞我法除我法中所有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此癡人輩能壞我法迦葉譬如師子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王若其死已</w:t>
      </w:r>
      <w:r>
        <w:rPr>
          <w:rFonts w:ascii="Arial" w:hAnsi="Arial" w:cs="Arial" w:eastAsia="DFKai-SB"/>
          <w:color w:val="000000"/>
          <w:sz w:val="28"/>
          <w:szCs w:val="28"/>
        </w:rPr>
        <w:t>虎</w:t>
      </w:r>
      <w:r>
        <w:rPr>
          <w:rFonts w:ascii="Arial" w:hAnsi="Arial" w:cs="Arial" w:eastAsia="DFKai-SB"/>
          <w:color w:val="000000"/>
          <w:sz w:val="28"/>
          <w:szCs w:val="28"/>
        </w:rPr>
        <w:t>狼鳥獸無有能得食其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迦葉師子身中自生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還食其肉迦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蟲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法中出如是等諸惡比丘貪惜利養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利所覆不滅惡法不修善法不離妄語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如是比丘能壞我法迦葉有四法成就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惡比丘何等四貪恚癡及我慢者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比丘復有四法成就當知是惡比丘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z w:val="28"/>
          <w:szCs w:val="28"/>
        </w:rPr>
        <w:t>慠</w:t>
      </w:r>
      <w:r>
        <w:rPr>
          <w:rFonts w:ascii="Arial" w:hAnsi="Arial" w:cs="Arial" w:eastAsia="DFKai-SB"/>
          <w:color w:val="000000"/>
          <w:sz w:val="28"/>
          <w:szCs w:val="28"/>
        </w:rPr>
        <w:t>慢自大無慚無愧不慎口過是名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復有四法成就當知是惡比丘何等四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輕他貪求利養多行非法是名惡比丘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四法成就當知是惡比丘何等四多有</w:t>
      </w:r>
      <w:r>
        <w:rPr>
          <w:rFonts w:ascii="Arial" w:hAnsi="Arial" w:cs="Arial" w:eastAsia="DFKai-SB"/>
          <w:color w:val="000000"/>
          <w:sz w:val="28"/>
          <w:szCs w:val="28"/>
        </w:rPr>
        <w:t>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僞幻惑於人多行邪命多說惡言是名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復有四法成就當知是惡比丘何等四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他恩不知報之小恩於他責望大報先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恩而不憶念侵損親友是名惡比丘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成就當知是惡比丘何等四受人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他福報不善護戒輕所受戒不堅持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惡比丘復有四法成就當知是惡比丘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四有我論有衆生論有命論有人論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比丘復有四法成就當知是惡比丘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不敬佛不敬法不敬僧不敬戒是名惡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復有四法成就當知是惡比丘何等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和合而心不悅不樂獨處樂於衆中常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俗所有言說是名惡比丘復有四法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惡比丘何等四求於利養求大名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多知識不住聖種是名惡比丘復有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當知是惡比丘何等四繫屬於魔爲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害多於睡眠作善不喜是名惡比丘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成就當知是惡比丘何等四於佛法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朽敗心懷諛諂爲煩惱所害離沙門果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比丘復有四法成就當知是惡比丘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爲婬欲所燒瞋恚所燒愚癡所燒亦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煩惱所燒是名惡比丘復有四法成就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惡比丘何等四多遊婬里不知過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知足雖多學問不知知足於所須物常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悋</w:t>
      </w:r>
      <w:r>
        <w:rPr>
          <w:rFonts w:ascii="Arial" w:hAnsi="Arial" w:cs="Arial" w:eastAsia="DFKai-SB"/>
          <w:color w:val="000000"/>
          <w:sz w:val="28"/>
          <w:szCs w:val="28"/>
        </w:rPr>
        <w:t>心不能施他是名惡比丘復有四法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惡比丘何等四從闇入闇從癡入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聖諦多生疑惑常爲生死之所繫縛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門是名惡比丘復有四法成就當知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惡比丘何等四身多</w:t>
      </w:r>
      <w:r>
        <w:rPr>
          <w:rFonts w:ascii="Arial" w:hAnsi="Arial" w:cs="Arial" w:eastAsia="DFKai-SB"/>
          <w:color w:val="000000"/>
          <w:sz w:val="28"/>
          <w:szCs w:val="28"/>
        </w:rPr>
        <w:t>奸</w:t>
      </w:r>
      <w:r>
        <w:rPr>
          <w:rFonts w:ascii="Arial" w:hAnsi="Arial" w:cs="Arial" w:eastAsia="DFKai-SB"/>
          <w:color w:val="000000"/>
          <w:sz w:val="28"/>
          <w:szCs w:val="28"/>
        </w:rPr>
        <w:t>行口多</w:t>
      </w:r>
      <w:r>
        <w:rPr>
          <w:rFonts w:ascii="Arial" w:hAnsi="Arial" w:cs="Arial" w:eastAsia="DFKai-SB"/>
          <w:color w:val="000000"/>
          <w:sz w:val="28"/>
          <w:szCs w:val="28"/>
        </w:rPr>
        <w:t>奸</w:t>
      </w:r>
      <w:r>
        <w:rPr>
          <w:rFonts w:ascii="Arial" w:hAnsi="Arial" w:cs="Arial" w:eastAsia="DFKai-SB"/>
          <w:color w:val="000000"/>
          <w:sz w:val="28"/>
          <w:szCs w:val="28"/>
        </w:rPr>
        <w:t>行意多</w:t>
      </w:r>
      <w:r>
        <w:rPr>
          <w:rFonts w:ascii="Arial" w:hAnsi="Arial" w:cs="Arial" w:eastAsia="DFKai-SB"/>
          <w:color w:val="000000"/>
          <w:sz w:val="28"/>
          <w:szCs w:val="28"/>
        </w:rPr>
        <w:t>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儀式多奸行云何身多奸行安詳而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奸行不左右視是身奸行若左右視不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尋是身奸行邪命著衣是身奸行諛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空閑之處不求空閑所行之法諛諂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乞食相諛諂著糞掃衣不知爲慚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行於山窟樹下不知分別十二縁行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諂服於陳故棄藥不求甘露法藥迦葉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多奸行迦葉云何口多奸行他識我他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所求我已得我不求利養而他送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細妙供養我皆得多利養我亦得我常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應受供養我善問答我能順法相我能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我於一切法解義非義他若如是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能如是答答已伏彼令其嘿然我說是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令大衆一切喜悅亦令一切歎言善哉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衆人請我供養得供養已復令施主請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來迦葉若有不調伏口而有所說一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皆非正言是口多奸行迦葉是名口多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迦葉云何意多奸行心所牽連貪求利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鉢卧具飲食醫藥而口說言一切利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須心實多求而詐言知足是名意多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爾時世尊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求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口言知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邪命求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常無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多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欺誑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如此之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都不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有天眼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諸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z w:val="28"/>
          <w:szCs w:val="28"/>
        </w:rPr>
        <w:t>咸共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如是惡比丘離善法儀式作邪命行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惡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旃陀羅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沙門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品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迦葉云何旃陀羅沙門迦葉譬如旃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常於冢間行求死屍無慈悲心視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死屍心大喜悅迦葉如是沙門旃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慈心至施主家行不善心所求得已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貴重心從施主家受利養已不教施主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毗尼爲利養故親近在家不爲法故亦無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求利養迦葉是名沙門旃陀羅迦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旃陀羅爲一切人之所捨離所謂大臣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小王剎利婆羅門并餘庶民乃至下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遠離不欲共作知識迦葉如是沙門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亦爲一切之所遠離所謂持戒有德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敬者比丘比丘尼優婆塞優婆夷天龍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及乾闥婆知其破戒行惡法故迦葉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旃陀羅迦葉如旃陀羅所有衣服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所用物盡非好人之所愛樂亦不受用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如是沙門旃陀羅若有衣鉢所用之物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破戒非法身口意業諛諂所得持戒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捨不愛樂亦不受用於此人所生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愍心迦葉是名沙門旃陀羅迦葉如旃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愧恥心持所用器從他乞食迦葉如是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旃陀羅以愧恥心入於房舍及至他家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衆中亦以愧心至於佛所亦以愧心禮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塔亦以愧心去來屈伸亦以愧心行住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一切所行皆有愧心覆藏惡法故迦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說旃陀羅人所至之處不到善處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自行惡法故迦葉如是沙門旃陀羅所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處亦不到善道多作惡業無遮惡道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名沙門旃陀羅迦葉云何沙門敗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譬如好酒香味具者是酒之醍醐醡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盡下有糟滓人所惡賤無所施用迦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敗壞沙門離於法味取煩惱滓人所惡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施用離持戒香</w:t>
      </w:r>
      <w:r>
        <w:rPr>
          <w:rFonts w:ascii="Arial" w:hAnsi="Arial" w:cs="Arial" w:eastAsia="DFKai-SB"/>
          <w:color w:val="000000"/>
          <w:sz w:val="28"/>
          <w:szCs w:val="28"/>
        </w:rPr>
        <w:t>臭</w:t>
      </w:r>
      <w:r>
        <w:rPr>
          <w:rFonts w:ascii="Arial" w:hAnsi="Arial" w:cs="Arial" w:eastAsia="DFKai-SB"/>
          <w:color w:val="000000"/>
          <w:sz w:val="28"/>
          <w:szCs w:val="28"/>
        </w:rPr>
        <w:t>諸煩惱若有至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自利亦不益他迦葉是名敗壞沙門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壞者如有所食變爲糞穢臭惡不淨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厭離迦葉如是敗壞沙門猶如糞穢以身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業不清淨故迦葉是名敗壞沙門迦葉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敗種種大地中終不生芽實迦葉如是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沙門雖在佛法</w:t>
      </w:r>
      <w:r>
        <w:rPr>
          <w:rFonts w:ascii="Arial" w:hAnsi="Arial" w:cs="Arial" w:eastAsia="DFKai-SB"/>
          <w:color w:val="000000"/>
          <w:sz w:val="28"/>
          <w:szCs w:val="28"/>
        </w:rPr>
        <w:t>中</w:t>
      </w:r>
      <w:r>
        <w:rPr>
          <w:rFonts w:ascii="Arial" w:hAnsi="Arial" w:cs="Arial" w:eastAsia="DFKai-SB"/>
          <w:color w:val="000000"/>
          <w:sz w:val="28"/>
          <w:szCs w:val="28"/>
        </w:rPr>
        <w:t>不生善根不得沙門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名敗壞沙門迦葉云何沙門篋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畫篋巧工所成中盛</w:t>
      </w:r>
      <w:r>
        <w:rPr>
          <w:rFonts w:ascii="Arial" w:hAnsi="Arial" w:cs="Arial" w:eastAsia="DFKai-SB"/>
          <w:color w:val="000000"/>
          <w:sz w:val="28"/>
          <w:szCs w:val="28"/>
        </w:rPr>
        <w:t>臭</w:t>
      </w:r>
      <w:r>
        <w:rPr>
          <w:rFonts w:ascii="Arial" w:hAnsi="Arial" w:cs="Arial" w:eastAsia="DFKai-SB"/>
          <w:color w:val="000000"/>
          <w:sz w:val="28"/>
          <w:szCs w:val="28"/>
        </w:rPr>
        <w:t>穢種種不淨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如是沙門篋外現成就似沙門行內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垢穢行諸惡業迦葉是名沙門篋迦葉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沙門构欄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迦葉譬如构欄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華色貌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其體堅鞕猶如木石其氣</w:t>
      </w:r>
      <w:r>
        <w:rPr>
          <w:rFonts w:ascii="Arial" w:hAnsi="Arial" w:cs="Arial" w:eastAsia="DFKai-SB"/>
          <w:color w:val="000000"/>
          <w:sz w:val="28"/>
          <w:szCs w:val="28"/>
        </w:rPr>
        <w:t>臭</w:t>
      </w:r>
      <w:r>
        <w:rPr>
          <w:rFonts w:ascii="Arial" w:hAnsi="Arial" w:cs="Arial" w:eastAsia="DFKai-SB"/>
          <w:color w:val="000000"/>
          <w:sz w:val="28"/>
          <w:szCs w:val="28"/>
        </w:rPr>
        <w:t>穢猶如糞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之人若見此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不近不觸遠避而去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若見不知過患近而齅之迦葉如是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构欄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現似沙門行而有麤獷</w:t>
      </w:r>
      <w:r>
        <w:rPr>
          <w:rFonts w:ascii="Arial" w:hAnsi="Arial" w:cs="Arial" w:eastAsia="DFKai-SB"/>
          <w:color w:val="000000"/>
          <w:sz w:val="28"/>
          <w:szCs w:val="28"/>
        </w:rPr>
        <w:t>慠</w:t>
      </w:r>
      <w:r>
        <w:rPr>
          <w:rFonts w:ascii="Arial" w:hAnsi="Arial" w:cs="Arial" w:eastAsia="DFKai-SB"/>
          <w:color w:val="000000"/>
          <w:sz w:val="28"/>
          <w:szCs w:val="28"/>
        </w:rPr>
        <w:t>慢自高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不淨又作破戒無儀式行破於正見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沙門构欄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z w:val="28"/>
          <w:szCs w:val="28"/>
        </w:rPr>
        <w:t>智者不親近不禮敬右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惡人故而遠離之迦葉若有癡如小兒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癡人之所親近禮敬右遶信受其語如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欄</w:t>
      </w:r>
      <w:r>
        <w:rPr>
          <w:rFonts w:ascii="Arial" w:hAnsi="Arial" w:cs="Arial" w:eastAsia="DFKai-SB"/>
          <w:color w:val="000000"/>
          <w:sz w:val="28"/>
          <w:szCs w:val="28"/>
        </w:rPr>
        <w:t>茶花</w:t>
      </w:r>
      <w:r>
        <w:rPr>
          <w:rFonts w:ascii="Arial" w:hAnsi="Arial" w:cs="Arial" w:eastAsia="DFKai-SB"/>
          <w:color w:val="000000"/>
          <w:sz w:val="28"/>
          <w:szCs w:val="28"/>
        </w:rPr>
        <w:t>爲癡人所捉迦葉是名沙門构欄</w:t>
      </w:r>
      <w:r>
        <w:rPr>
          <w:rFonts w:ascii="Arial" w:hAnsi="Arial" w:cs="Arial" w:eastAsia="DFKai-SB"/>
          <w:color w:val="000000"/>
          <w:sz w:val="28"/>
          <w:szCs w:val="28"/>
        </w:rPr>
        <w:t>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云何沙門求利迦葉譬如諛諂之人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慳惜爲貪所覆若見他財物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欲得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刀</w:t>
      </w:r>
      <w:r>
        <w:rPr>
          <w:rFonts w:ascii="Arial" w:hAnsi="Arial" w:cs="Arial" w:eastAsia="DFKai-SB"/>
          <w:color w:val="00000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z w:val="28"/>
          <w:szCs w:val="28"/>
        </w:rPr>
        <w:t>無慚愧心無哀愍心常有害心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澤山林聚落發如是心於他財物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求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常自藏身不令他見迦葉如是沙門求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常慳惜爲貪所覆於所得利心無知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財物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欲得有所至處聚落城邑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養不爲善法覆藏諸惡謂善比丘知我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知已若說戒時或驅我出於善比丘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畏心常諛諂現行儀式一切天龍鬼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眼者知此比丘來時賊來去時賊去行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行坐時賊坐卧時賊卧</w:t>
      </w:r>
      <w:r>
        <w:rPr>
          <w:rFonts w:ascii="Arial" w:hAnsi="Arial" w:cs="Arial" w:eastAsia="DFKai-SB"/>
          <w:color w:val="000000"/>
          <w:sz w:val="28"/>
          <w:szCs w:val="28"/>
        </w:rPr>
        <w:t>起時賊起取</w:t>
      </w:r>
      <w:r>
        <w:rPr>
          <w:rFonts w:ascii="Arial" w:hAnsi="Arial" w:cs="Arial" w:eastAsia="DFKai-SB"/>
          <w:color w:val="000000"/>
          <w:sz w:val="28"/>
          <w:szCs w:val="28"/>
        </w:rPr>
        <w:t>衣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賊取衣著衣時賊著衣入聚落時賊入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聚落時賊出聚落食時賊食飲時賊飲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時賊剃髮迦葉如是癡人去來儀式皆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鬼神之所知見見已訶罵如此惡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壞滅釋迦牟尼佛法作是訶責諸惡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彼諸天龍鬼神見持戒梵行沙門婆羅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信心禮敬尊重此人於佛法中應受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者迦葉此沙門求利於佛法中出家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一念寂滅離欲之心況得沙門果若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是處迦葉是名沙門求利迦葉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稗沙門迦葉譬如麥田中生稗麥其形似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分別爾時田夫作如是念謂此稗麥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好麥後見</w:t>
      </w:r>
      <w:r>
        <w:rPr>
          <w:rFonts w:ascii="Arial" w:hAnsi="Arial" w:cs="Arial" w:eastAsia="DFKai-SB"/>
          <w:color w:val="000000"/>
          <w:sz w:val="28"/>
          <w:szCs w:val="28"/>
        </w:rPr>
        <w:t>穗</w:t>
      </w:r>
      <w:r>
        <w:rPr>
          <w:rFonts w:ascii="Arial" w:hAnsi="Arial" w:cs="Arial" w:eastAsia="DFKai-SB"/>
          <w:color w:val="000000"/>
          <w:sz w:val="28"/>
          <w:szCs w:val="28"/>
        </w:rPr>
        <w:t>生爾乃知非不得名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麥迦葉如是稗沙門在於衆中似是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德行者施主見時謂盡是沙門而彼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非沙門言是沙門非梵行人自言梵行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敗壞離於持戒亦不入衆數於佛法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命當墮惡道猶如稗麥在好麥中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鬼神有天眼者見彼癡人墮於地獄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各相謂言此是癡人先似沙門行不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墮於大地獄中從今已後終不能得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德行及沙門果猶如稗麥在好麥中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名稗沙門迦葉云何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生沙門迦葉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生稻苗以不熟故名爲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生以無實故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吹去無堅重力似稻非稻迦葉如是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形似沙門無人教呵無有德力爲魔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吹亦無血氣持戒之力離於多聞損失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亦遠於智不能破壞諸煩惱賊名如是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劣無力繫屬於魔爲魔所</w:t>
      </w:r>
      <w:r>
        <w:rPr>
          <w:rFonts w:ascii="Arial" w:hAnsi="Arial" w:cs="Arial" w:eastAsia="DFKai-SB"/>
          <w:color w:val="000000"/>
          <w:sz w:val="28"/>
          <w:szCs w:val="28"/>
        </w:rPr>
        <w:t>拘</w:t>
      </w:r>
      <w:r>
        <w:rPr>
          <w:rFonts w:ascii="Arial" w:hAnsi="Arial" w:cs="Arial" w:eastAsia="DFKai-SB"/>
          <w:color w:val="000000"/>
          <w:sz w:val="28"/>
          <w:szCs w:val="28"/>
        </w:rPr>
        <w:t>没在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之中爲魔風所吹如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生稻迦葉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稻不中爲種亦不生芽迦葉如是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生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法中無道種子於賢聖法中不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生沙門者所謂破戒行惡是名</w:t>
      </w:r>
      <w:r>
        <w:rPr>
          <w:rFonts w:ascii="Arial" w:hAnsi="Arial" w:cs="Arial" w:eastAsia="DFKai-SB"/>
          <w:color w:val="000000"/>
          <w:sz w:val="28"/>
          <w:szCs w:val="28"/>
        </w:rPr>
        <w:t>蒲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迦葉云何</w:t>
      </w:r>
      <w:r>
        <w:rPr>
          <w:rFonts w:ascii="Arial" w:hAnsi="Arial" w:cs="Arial" w:eastAsia="DFKai-SB"/>
          <w:color w:val="00000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z w:val="28"/>
          <w:szCs w:val="28"/>
        </w:rPr>
        <w:t>似沙門迦葉譬如巧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塗銅其色似金價不同金若揩磨時乃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金迦葉如是</w:t>
      </w:r>
      <w:r>
        <w:rPr>
          <w:rFonts w:ascii="Arial" w:hAnsi="Arial" w:cs="Arial" w:eastAsia="DFKai-SB"/>
          <w:color w:val="00000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z w:val="28"/>
          <w:szCs w:val="28"/>
        </w:rPr>
        <w:t>似沙門者好自嚴飾常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浴身齊整著衣沙門儀式一切具足去來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伸常正儀式而彼常爲貪恚癡所害亦爲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禮敬讃歎所害亦爲我慢增上慢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所害雖爲人所貴無貴重法常勤嚴身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望飲食不求聖法不畏後世現見尊重非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尊重但長肌肥依於利養非依於法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縛勤作家業順在家心亦隨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受苦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樂時受樂爲愛憎所害於沙門法無心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離諸儀式必當墮於地獄餓鬼畜生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沙門實無沙門稱不與沙門等迦葉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z w:val="28"/>
          <w:szCs w:val="28"/>
        </w:rPr>
        <w:t>似沙門迦葉云何失沙門血氣迦葉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若女人若童男若童女非人飲其血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人羸瘦無有色力由失血氣故迦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人失血氣故諸藥呪術及諸刀</w:t>
      </w:r>
      <w:r>
        <w:rPr>
          <w:rFonts w:ascii="Arial" w:hAnsi="Arial" w:cs="Arial" w:eastAsia="DFKai-SB"/>
          <w:color w:val="00000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z w:val="28"/>
          <w:szCs w:val="28"/>
        </w:rPr>
        <w:t>所不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必至於死迦葉如是沙門無有持戒定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解脫知見血氣及慈悲喜捨血氣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施調伏護身口意業血氣亦無安住四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血氣無有儀式血氣亦無淨身口意血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名沙門失於血氣迦葉如失血氣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雖受如來法藥不以自度法藥者所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婬欲應觀不淨若起瞋恚應行慈心若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應觀十二因縁於諸煩惱應正思惟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樂衆捨我所有出家三事應當愛護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謂持戒清淨其心調伏入定不亂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藥我之所說我所聽服雖受此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度迦葉又有出世法所謂空觀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觀隂界入知四聖諦及十二因縁迦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藥彼人亦復不以自度迦葉如是沙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臭穢不淨以破戒故薄福德故生極下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憍慢故於此命終不生餘處必當墮在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中如人失於血氣必定至死如是沙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命終必墮地獄迦葉是名失血氣沙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已五百比丘捨戒還俗爾時有諸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呵彼比丘言若大德於佛法中退還家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非善如是非法佛告諸比丘莫作是語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若如是者名爲順法若比丘不欲受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施退還家者是名順法彼諸比丘信解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故生悔心說此語時彼得聞已作如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或能行不淨行受他信施應生悔心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還家迦葉我今說此諸比丘等於此命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兜率天彌勒菩薩所彌勒如來出於世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比丘在初會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營事比丘品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摩訶迦葉白佛言世尊云何比丘能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事佛告迦葉我聽二種比丘得營衆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二一者能淨持戒二者畏於後世喻如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復有二種何等二一者識知業報二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慙愧及以悔心復有二種何等二一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二者能修八背捨者迦葉如是二種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我聽營事自無瘡疣何以故迦葉護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此事難故迦葉於佛法中種種出家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種種心種種解脫種種斷結或有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乞食或有樂住山林或有樂近聚落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持戒或有能離四枙或有勤修多聞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辯說諸法或有善持戒律或有善持毗尼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式或有遊諸城邑聚落爲人說法有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僧營事比丘善取如是諸人心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若阿蘭若比丘樂空閑處營事比丘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役使不應令作有時阿蘭若比丘在比丘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役使而營事比丘應當代作若自不作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倩他人令代爲之不應役使阿蘭若比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行道時可少令作迦葉若有乞食比丘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營事比丘於乞食比丘應與好食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離四枙營事比丘隨所須物應當供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衣服飲食卧具醫藥若離枙比丘所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營事比丘於其住處不應高聲大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他高聲大喚欲防護離枙比丘故營事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於離枙比丘應生尊敬如世尊想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如是比丘於佛法中能作法柱當隨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供給之迦葉若有勤修多聞比丘營事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應當勸喻作如是言大德勤修多聞讀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利我當爲諸大德供給使令若諸大德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多聞於比丘僧中是好瓔珞能昇高座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正法亦自生智慧營事比丘不應非時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應當擁護令修多聞迦葉若有說法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營事比丘應事事供給應將說法比丘至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邑聚落勸喻諸人令就聽法說法之處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給爲說法人敷好高座若有比丘強自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欲壞說法者營事比丘應徃和解亦應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說法人所稱言善哉迦葉若有比丘善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律善持毗尼義營事比丘應徃其所數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義我云何營事令不得罪自無所損不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他持毗尼義比丘應觀營事者心隨所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而爲說法所謂是應作是不應作營事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於持律人所一心生信禮敬供養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所有分物應當隨時供給於僧不應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隨僧所須應當分與應與時與不惡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非法與非欲心與非瞋心與非癡心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畏心與隨僧法行非隨在家行隨僧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自隨制行不於僧物生自在想乃至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僧共斷非自在斷若所用物所謂常住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及與佛物若招提僧物彼營事比丘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常住僧物不應與招提僧招提僧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常住僧常住僧物不應與招提僧物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招提僧物不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與常住僧物共雜常住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招提僧物不與佛物共雜佛物不與常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物招提僧物共雜若常住僧物多而招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有所須者營事比丘應集僧行籌索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和合應以常住僧物分與招提僧迦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塔或有所須若欲敗壞者若常住僧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招提僧物多營事比丘應集僧行籌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如是言是佛塔壞今有所須此常住僧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招提僧物多大德僧聽若僧時到僧忍聽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不惜所得施物若常住僧物若招提僧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持用修治佛塔若僧和合營事比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僧物修治佛塔若僧不和合營事比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勸化在家人輩求索財物修治佛塔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佛物多者營事比丘不得以佛物分與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僧及招提僧何以故於此物中應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佛所有物乃至一線皆是施主信心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諸天世人於此物中生佛塔想而況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若於佛塔先以衣施此衣於佛塔中寧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吹雨爛破盡不應以此衣貿易寳物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來塔物無人能與作價者又佛無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迦葉有如是善淨營事人者三寳之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令雜又於自利養心常知足三寳物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我所有想迦葉營事比丘若生瞋心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大德人所右遶禮敬之者以自在故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役使是故營事比丘以瞋心縁故墮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若得爲人作他奴僕常爲其主苦驅役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所鞭打復次迦葉若營事比丘以自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作重制過僧常限讁罰比丘非時令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營事比丘以此不善根故墮於多釘小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生此中已以百千釘釘挓其身其身熾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大火焰如大火聚若於持戒有大德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事怖之以瞋心語故彼營事比丘生地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其所得舌長五百由旬以百千釘而釘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一一釘中出大火焰迦葉若營事比丘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僧物慳惜藏舉或非時與僧或復難與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困苦與或少與或不與或有與者或不與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營事比丘以此不善根故墮穢惡餓鬼常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糞丸此人命終當生是中爾時更有餓鬼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示之而復不與此鬼爾時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欲得諦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食目不曾眴受飢渴苦於百千歲中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食或時得食變爲糞屎或作膿血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持戒人人所敬禮僧所有物以自在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與之迦葉若營事比丘以常住僧物若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僧物及以佛物輙自雜用得大苦報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劫若過一劫何以故以侵三寳物故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營事比丘聞如是罪知如是罪而故生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於持戒者我今說此諸佛世尊所不能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是故營事比丘聞如是非法罪已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護身口意業自護亦護他迦葉營事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自噉身肉終不雜用三寳之物作衣鉢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爾時摩訶迦葉白佛言世尊未曾有也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自以慈心說如是法爲無慙愧者說無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愧法有慙愧者說慚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涼沙門釋道龔</w:t>
      </w:r>
      <w:r>
        <w:rPr>
          <w:rFonts w:ascii="Arial" w:hAnsi="Arial" w:cs="Arial" w:eastAsia="DFKai-SB"/>
          <w:color w:val="000000"/>
          <w:sz w:val="28"/>
          <w:szCs w:val="28"/>
        </w:rPr>
        <w:t>於張掖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寳梁聚會第四十四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蘭若比丘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摩訶迦葉白佛言世尊若有比丘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比丘世尊齊幾所名阿蘭若比丘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所名乞食比丘齊幾所名畜糞掃衣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齊幾所名樹下比丘齊幾所名冢間比丘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所名露處比丘佛告迦葉阿蘭若比丘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阿蘭若處住阿蘭若處迦葉若阿蘭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無大聲無衆閙聲離麞鹿</w:t>
      </w:r>
      <w:r>
        <w:rPr>
          <w:rFonts w:ascii="Arial" w:hAnsi="Arial" w:cs="Arial" w:eastAsia="DFKai-SB"/>
          <w:color w:val="000000"/>
          <w:sz w:val="28"/>
          <w:szCs w:val="28"/>
        </w:rPr>
        <w:t>虎</w:t>
      </w:r>
      <w:r>
        <w:rPr>
          <w:rFonts w:ascii="Arial" w:hAnsi="Arial" w:cs="Arial" w:eastAsia="DFKai-SB"/>
          <w:color w:val="000000"/>
          <w:sz w:val="28"/>
          <w:szCs w:val="28"/>
        </w:rPr>
        <w:t>狼及諸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遠諸賊盜及牧牛羊者順沙門行處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處應於中修行彼比丘若欲至阿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處應當思惟八法何等八一者我當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應當捨命三者當捨利養四者離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所愛樂處五者於山間死當如鹿死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處當受阿蘭若行七者當以法自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者非以煩惱自活迦葉是名八法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所應思惟思惟已當至阿蘭若處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比丘至阿蘭若處已行阿蘭若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行行慈於一切衆生生慈心何等八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慈利益二者以慈樂三者無恚慈四者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五者無異慈六者順慈七者觀一切法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者淨如虚空慈迦葉以如是八行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生慈心迦葉阿蘭若比丘至阿蘭若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思惟我雖至遠處獨無伴侶若我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行不善無人教呵復作是念此有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鬼神諸佛世尊知我專心彼爲我證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行阿蘭若法我不善心不得自在若我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此極遠之處獨無伴侶無親近者無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我今當覺欲覺恚覺惱覺餘不善法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覺我今不應不異於樂衆者亦不應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聚落人若如是不異我即爲誑諸天龍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已諸佛見我</w:t>
      </w: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亦不歡悅我今若如阿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則諸天龍鬼神不見呵責諸佛見我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歡悅迦葉阿蘭若比丘住阿蘭若處行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蘭若法一心堅持解脫禁戒善護戒衆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意無諛諂行淨於正命心向諸定如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應憶念之勤正思惟趣向離欲寂滅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於生死觀五隂如怨家觀四大如毒</w:t>
      </w:r>
      <w:r>
        <w:rPr>
          <w:rFonts w:ascii="Arial" w:hAnsi="Arial" w:cs="Arial" w:eastAsia="DFKai-SB"/>
          <w:color w:val="00000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入如空聚善知方便觀十二因縁離斷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觀無衆生無我無人無命解法空相行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漸損所作而行無作心常驚畏於三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常勤修行如救頭然常行精進終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身實相應生如是心觀如是法當知苦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一切集證於滅盡勤修於道行於慈心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四念處離不善法入善法門安住四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四如意足護五善根於五力中而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七菩提分勤行八聖善道分受持禪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分別諸法之相迦葉說如是法以嚴飾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蘭若比丘作是嚴飾已住於山林初夜後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修諸行不應睡眠常念欲得出世之法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阿蘭若比丘凡所住處常修行道不自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及諸衣服拾乾枯草以用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自用坐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座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常住僧及招提僧物於阿蘭若處衣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趣得覆身爲行聖道故迦葉阿蘭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爲乞食至城邑聚落應作是念我從阿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處至是城邑聚落若得食若不得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z w:val="28"/>
          <w:szCs w:val="28"/>
        </w:rPr>
        <w:t>心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喜若不得食者應生喜心念宿業報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勤修習福業又念如來乞食亦不</w:t>
      </w:r>
      <w:r>
        <w:rPr>
          <w:rFonts w:ascii="Arial" w:hAnsi="Arial" w:cs="Arial" w:eastAsia="DFKai-SB"/>
          <w:color w:val="00000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z w:val="28"/>
          <w:szCs w:val="28"/>
        </w:rPr>
        <w:t>得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比丘入於城邑聚落乞食應以法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法莊嚴已然後乞食云何法莊嚴若見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色不應染著見不適意色亦不生瞋若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意聲不適意聲若齅適意香不適意香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味不適意味適意觸不適意觸適意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意法心無染著亦不生瞋攝護根門諦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尋調伏其心本所思法不令離心不以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汙心而行乞食應次第乞食若得食處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不得食處不應生瞋若至十家若過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不得食者不應生憂應作是心此諸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婆羅門多有諸縁不與我食又此長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羅門乃至未曾生心念我況與我食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比丘若能如是於乞食中不生驚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阿蘭若比丘乞食時若見衆生若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若童男童女乃至畜生應於是中生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我行如是精進作如是願若衆生見我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食者皆生天上迦葉阿蘭若比丘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食若得細食受是食已應觀四方此村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誰貧窮者當減此食以施與之若見貧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可乞食即分半與若不見貧者應生是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眼所不見衆生我所得食於中好者願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之我爲施主彼爲受者迦葉阿蘭若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得受食已持至阿蘭若處淨洗手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門儀式具一切淨法如法取草已結跏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坐已而食心無愛著亦無貢高無有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濁亂心臨欲食時如是思惟今此身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萬戶</w:t>
      </w:r>
      <w:r>
        <w:rPr>
          <w:rFonts w:ascii="Arial" w:hAnsi="Arial" w:cs="Arial" w:eastAsia="DFKai-SB"/>
          <w:color w:val="000000"/>
          <w:sz w:val="28"/>
          <w:szCs w:val="28"/>
        </w:rPr>
        <w:t>虫虫</w:t>
      </w:r>
      <w:r>
        <w:rPr>
          <w:rFonts w:ascii="Arial" w:hAnsi="Arial" w:cs="Arial" w:eastAsia="DFKai-SB"/>
          <w:color w:val="000000"/>
          <w:sz w:val="28"/>
          <w:szCs w:val="28"/>
        </w:rPr>
        <w:t>得此食皆悉安樂我今以食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諸</w:t>
      </w:r>
      <w:r>
        <w:rPr>
          <w:rFonts w:ascii="Arial" w:hAnsi="Arial" w:cs="Arial" w:eastAsia="DFKai-SB"/>
          <w:color w:val="000000"/>
          <w:sz w:val="28"/>
          <w:szCs w:val="28"/>
        </w:rPr>
        <w:t>虫</w:t>
      </w:r>
      <w:r>
        <w:rPr>
          <w:rFonts w:ascii="Arial" w:hAnsi="Arial" w:cs="Arial" w:eastAsia="DFKai-SB"/>
          <w:color w:val="000000"/>
          <w:sz w:val="28"/>
          <w:szCs w:val="28"/>
        </w:rPr>
        <w:t>我得阿耨多羅三藐三菩提時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取迦葉又時阿蘭若比丘食或不足應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今身輕能修忍辱斷除諸惡少大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得身輕已亦得心輕又得少睡亦不起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應作如是思惟迦葉阿蘭若比丘若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多應生知足想應於食中減取一摶置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石上如是思惟有諸鳥獸能噉食者我以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彼爲受者迦葉阿蘭若比丘食已洗鉢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口洗手淨滌應器手拭令乾舉僧伽梨</w:t>
      </w:r>
      <w:r>
        <w:rPr>
          <w:rFonts w:ascii="Arial" w:hAnsi="Arial" w:cs="Arial" w:eastAsia="DFKai-SB"/>
          <w:color w:val="000000"/>
          <w:sz w:val="28"/>
          <w:szCs w:val="28"/>
        </w:rPr>
        <w:t>衣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蘭若處行不離本所思惟法相迦葉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行阿蘭若行時若是凡夫未得沙門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時虎狼來至其所若見不應生畏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本來至阿蘭若處時已捨身命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畏應修慈心離一切惡亦離怖畏若諸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狼斷我命根噉我身肉當生是念我得大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堅身當得堅身此諸虎狼我不與食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噉我肉已身得安樂迦葉阿蘭若比丘行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蘭若法應如是捨身命迦葉阿蘭若比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蘭若法若有非人或作好色或作惡色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其所於此非人不生愛心不生瞋心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曾見佛諸天來至阿蘭若所作諸問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難已阿蘭若比丘隨力所能隨所學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說或時諸天有深問難阿蘭若比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答不應生於憍慢之心應作是言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汝莫輕我我今當勤修學佛法或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通佛法已能一切答又應勸請諸天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當爲我說法我當聽受又應如是報謝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勿嫌也復次迦葉阿蘭若比丘行阿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修阿蘭若想猶如草木瓦石無主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所屬此身亦爾無我無命無人無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諍訟此法皆從縁合而生於此法中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我當得斷一切諸見常應思惟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法迦葉阿蘭若比丘行阿蘭若法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</w:t>
      </w:r>
      <w:r>
        <w:rPr>
          <w:rFonts w:ascii="Arial" w:hAnsi="Arial" w:cs="Arial" w:eastAsia="DFKai-SB"/>
          <w:color w:val="000000"/>
          <w:sz w:val="28"/>
          <w:szCs w:val="28"/>
        </w:rPr>
        <w:t>藥草及諸樹林云何和合云何散滅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物無主無我無有我所亦無諍訟自生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生滅者迦葉如草木瓦石無我無主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屬此身亦爾無我無命無人無衆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諍訟從衆縁生縁離則滅此如實中無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生若滅迦葉如是法阿蘭若比丘至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蘭若處所應修行迦葉阿蘭若比丘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學聲聞乗疾得沙門果若有障法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沙門果者不過見一佛二佛三佛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斷一切諸漏若學菩薩乗現世得無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得無障法必見未來諸佛疾成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說此阿蘭若品時有五百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一切漏心得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乞食比丘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迦葉云何比丘乞食迦葉若有比丘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本誓我依乞食出家我今住先誓彼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專念無有諛諂離一切請食離一切僧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堅自莊嚴乞食比丘於一切味中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好味想又於上妙食中自勸其心生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我如旃陀羅應淨身心不應淨飲食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食好食已一切爲糞臭穢不淨故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好食如是調伏心已若入城邑聚落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不應生如是想男子與我食非女人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與我食非男子童男與我食非童女童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我食非童男應得細食非麤食應得美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美食應故與食非不故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應易得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易應速得食非不速若入人村應得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不恭敬應得新食非宿食應得富家食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家食男子女人衆應來迎我迦葉乞食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如是不善法不應思惟迦葉乞食比丘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自莊嚴此是乞食常所行法若乞食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與不得無有憂喜不應生於麤細食想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多有衆生貪著美味由著味故作諸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惡業因縁故墮於地獄畜生餓鬼若知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貪美味應捨細食受取麤食除舌著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知足得極麤食亦當知足彼若命終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天上或生人中生天上已食天美食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乞食比丘離於味愛以調伏心若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噉豆亦不生憂何以故趣活身故我今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以修道以是故食迦葉乞食比丘得此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墮鉢中者如法所得如法利養應與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共食此食迦葉乞食比丘或時有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使人不能乞食此應如是調伏其心我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侶一身出家法是我伴我應念法今我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如世尊說諸比丘應念於法我所聞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惟云何善思惟如實觀身如實觀身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慧者若獨一心能得初禪則有是處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禪樂若一日若二日乃至七日以禪爲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歡悅迦葉乞食比丘行如是法若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應如是勤行安住善法中有多人所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龍神送食與之此是離枙報故迦葉或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比丘值天大雨或大風塵不能乞食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慈爲食而自莊嚴於所行法安住思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夜三夜不得食者應生是念有多衆生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餓鬼中作惡業故苦惱所切乃至百歲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唾我今安住諸法門中應生是念身心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今我堪忍饑渴勤修聖道不應退轉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乞食比丘不應親近在家之人男子女人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童女迦葉若乞食比丘令在家人擇去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不淨物於坐處坐應爲說法乃至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受食已從坐起去迦葉乞食比丘不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諛諂云何自現諛諂若爲他人說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乞得麤惡之食又復不足與多衆共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食少我今饑渴身力羸劣迦葉是名自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迦葉乞食比丘如是之事應當遠離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乞食比丘於一切事應生捨心若食墮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若麤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細若少若多若淨若不淨一切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心無憂喜常應淨心觀諸法相趣得活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行聖道是故受食迦葉乞食比丘或時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城邑聚落次第乞食若不得食空鉢而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念如來有大威德捨轉輪王位而行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一切惡法成一切善法入村乞食尚空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況我薄福不種善根不空鉢還也是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憂何以故不種善根能得麤食細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我不得食或自有魔或魔所使或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蔽諸婆羅門居士令我乞食不得我當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離於四魔斷一切煩惱若我勤修如是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非魔波旬非魔所使能作留難迦葉乞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應如是受持聖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糞掃衣比丘品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迦葉畜糞掃衣比丘拾糞掃物作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爲慚愧故非以衣自嚴飾故爲障風吹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04470" cy="215265"/>
            <wp:effectExtent l="0" t="0" r="0" b="0"/>
            <wp:docPr id="42" name="Image4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虻蟆子諸惡觸故安住佛教故非求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故於糞掃中拾取棄物取時應生二種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二一者知足想二者易養想復生二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無慢想二者持聖種想復生二想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嚴身二者令心淨故迦葉畜糞掃衣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於糞掃中拾取棄物時若於是處見諸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知識見已即止不取而作是念此諸人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</w:t>
      </w:r>
      <w:r>
        <w:rPr>
          <w:rFonts w:ascii="Arial" w:hAnsi="Arial" w:cs="Arial" w:eastAsia="DFKai-SB"/>
          <w:color w:val="00000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z w:val="28"/>
          <w:szCs w:val="28"/>
        </w:rPr>
        <w:t>責我言汝是不淨人迦葉我說是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淨行何以故畜糞掃衣比丘心堅如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物不入亦不能動故迦葉畜糞掃衣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拾糞掃中物應淨浣濯令無垢膩浣已好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已作僧伽梨善合善綴善縫善受受已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莫令綻壞迦葉畜糞掃衣比丘安住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中著糞掃衣爲離欲故慈心著糞掃衣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瞋恚故觀十二因縁著糞掃衣爲離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思惟著糞掃衣爲斷一切煩惱故攝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著糞掃衣爲知六入故不諛諂著糞掃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令諸天龍神喜悅故迦葉何故名糞掃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譬如死</w:t>
      </w:r>
      <w:r>
        <w:rPr>
          <w:rFonts w:ascii="Arial" w:hAnsi="Arial" w:cs="Arial" w:eastAsia="DFKai-SB"/>
          <w:color w:val="00000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z w:val="28"/>
          <w:szCs w:val="28"/>
        </w:rPr>
        <w:t>人所不貪不生我所心法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棄迦葉如是糞掃衣非我非我所是易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邪命不求他不觀他顏色捨棄之物糞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異亦無所屬是故名糞掃衣迦葉糞掃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幢以大仙人故是姓以聖人故是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聖種故是專念以善法儀式故是善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衆故是向門以定衆故是安住以慧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身以解脫衆故是順法以解脫知見衆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如是畜糞掃衣得大福德無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貪著能離慢心能捨重擔迦葉若有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糞掃衣以知足故諸天龍鬼神貪樂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畜糞掃衣比丘若入禪定釋梵四天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跪合掌頭面作禮況餘小天迦葉若有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勤求衣服以嚴飾身外現淨行而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貪欲恚癡雖作如是好嚴飾身而諸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不至其所禮敬供養何以故知此比丘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衣服以嚴飾身不除心心數法垢諸天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故則遠捨去迦葉汝見周那沙彌拾不淨</w:t>
      </w:r>
      <w:r>
        <w:rPr>
          <w:rFonts w:ascii="Arial" w:hAnsi="Arial" w:cs="Arial" w:eastAsia="DFKai-SB"/>
          <w:color w:val="000000"/>
          <w:sz w:val="28"/>
          <w:szCs w:val="28"/>
        </w:rPr>
        <w:t>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糞掃中物乞食</w:t>
      </w:r>
      <w:r>
        <w:rPr>
          <w:rFonts w:ascii="Arial" w:hAnsi="Arial" w:cs="Arial" w:eastAsia="DFKai-SB"/>
          <w:color w:val="000000"/>
          <w:sz w:val="28"/>
          <w:szCs w:val="28"/>
        </w:rPr>
        <w:t>食</w:t>
      </w:r>
      <w:r>
        <w:rPr>
          <w:rFonts w:ascii="Arial" w:hAnsi="Arial" w:cs="Arial" w:eastAsia="DFKai-SB"/>
          <w:color w:val="000000"/>
          <w:sz w:val="28"/>
          <w:szCs w:val="28"/>
        </w:rPr>
        <w:t>已至阿耨大池欲浣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爾時池邊有常住諸天皆遠奉迎頭面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彼諸天等皆樂淨潔而取周那沙彌所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糞掃衣而爲浣之令無垢穢又取浣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以洗身諸天知周那能持淨戒入諸禪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大威德是故奉迎恭敬作禮迦葉汝見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跋陀梵志著淨潔衣乞食已欲至阿耨大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常住諸天於池四面面各五里遙遮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令近池恐以不淨食及以殘食汙此大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汝今現見此事以聖人正行威德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果周那沙彌所有不淨糞掃中物而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之爲浣亦以浣汁自洗其身須跋陀梵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池五里不令近之迦葉誰聞是已於聖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勤修學彼諸聖人諸天世人皆來頭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敬供養迦葉欲求如是聖德故畜糞掃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畜糞掃衣比丘安住聖種不應生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糞掃衣應生塔想應生世尊想應生出世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生無我無我所想如是觀已著糞掃衣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調伏其心由心淨故得身淨非身淨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心淨迦葉是故當淨其心莫嚴飾身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由心淨故於佛法中得名梵行迦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畜糞掃衣比丘能如是學則爲學我亦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迦葉若汝能畜如是麤衣則便知足行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聖種迦葉汝僧伽梨若著牀上若在坐處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多羅僧經行則有千萬諸天禮汝僧伽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僧伽梨是戒定慧所薰者覆身之衣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汝衣尚得如是尊重禮敬況汝身耶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我捨轉輪王位出家學道先所著好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衣頭羅衣好細疊衣諸上妙衣一切著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知足行於聖種爲餘人故身捨好服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冢間衣若當來比丘聞我此法即得學我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汝本有金縷上衣我從汝索汝持與我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我愍汝故即爲汝受非以貪故非以嚴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迦葉有惡比丘不能學我亦不學汝爲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覆多畜衣鉢積聚飲食藏舉不捨亦畜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銀瑠璃穀米牛羊鷄猪驢馬車乗</w:t>
      </w:r>
      <w:r>
        <w:rPr>
          <w:rFonts w:ascii="Arial" w:hAnsi="Arial" w:cs="Arial" w:eastAsia="DFKai-SB"/>
          <w:color w:val="000000"/>
          <w:sz w:val="28"/>
          <w:szCs w:val="28"/>
        </w:rPr>
        <w:t>犁</w:t>
      </w:r>
      <w:r>
        <w:rPr>
          <w:rFonts w:ascii="Arial" w:hAnsi="Arial" w:cs="Arial" w:eastAsia="DFKai-SB"/>
          <w:color w:val="000000"/>
          <w:sz w:val="28"/>
          <w:szCs w:val="28"/>
        </w:rPr>
        <w:t>具家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皆求畜之迦葉有智之人雖在於家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善法非癡人出家得是善分云何智人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能增長善法迦葉若有出家以袈裟遶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沙門行多有縁事種種繫縛求好衣食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袈裟已在家人見禮敬給施衣服飲食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湯藥來去迎送迦葉在家之人得如是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出家人無有是事何以故彼出家人多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須不能施他故迦葉當來有比丘多畜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鉢多有諸物時彼比丘多爲諸在家人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敬尊重讃歎何以故謂是比丘多受他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持與我我有所須能時時與迦葉或有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持戒見世過患勤修善法離一切漏如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然其心知足少諸縁事勤修自利離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習惡縁者而彼比丘無人徃至其所無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者無禮敬尊重讃歎者何以故彼在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躁淺薄見現世利不見後世利彼在家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是心此比丘邊不得利益用親近爲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敬尊重讃歎爲除貧窮人少善根者宿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敬者迦葉如是人等親近禮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比丘以爲善知識迦葉如是說已稱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種人意何等二一者若見四聖諦二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生死過患復有二一者勤行欲離四枙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欲得沙門果復有二一者專念業報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知諸法相義迦葉我今閉塞一切懈怠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所謂不知業不知業報者離善儀式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後世過惡喻如金剛見現世利不見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不生一念向解脫門者迦葉我今說彼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不應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若說如是法若遇如是法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已自知所行不解深法而誹謗之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佛說是論師作或魔所說用教餘人彼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如是自害亦復害他自染垢汙亦垢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是惡比丘不能自利亦不利他爾時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葉白佛言世尊如諸佛大悲故說專行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於諸法中得自在者如來於此經中已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竟世尊若有衆生聞此經已信解讀誦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實法當知是諸衆生已爲諸佛之所攝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阿難若有受持是經者已於先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諸善根故今欲得此經讀誦通利欲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所謂善男子善女人若出家學若在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法門能斷諸漏亦得涅槃阿難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欲受持此經當何名此經云何受持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阿難此經名選擇一切法寳亦名安住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儀式亦名攝取持戒者亦名節解破戒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名寳梁亦名寳</w:t>
      </w:r>
      <w:r>
        <w:rPr>
          <w:rFonts w:ascii="Arial" w:hAnsi="Arial" w:cs="Arial" w:eastAsia="DFKai-SB"/>
          <w:color w:val="00000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z w:val="28"/>
          <w:szCs w:val="28"/>
        </w:rPr>
        <w:t>亦名寳藏亦名諸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摩訶迦葉問大乗寳梁經竟諸比丘衆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無盡慧菩薩會第四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王舍城耆闍崛山與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衆千二百五十人俱爾時復有一萬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俱所謂慧幢菩薩法幢菩薩月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日幢菩薩無邊幢菩薩復有十六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跋陀婆羅而爲上首復有六十無比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菩薩摩訶薩文殊師利而爲上首復有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中一切菩薩摩訶薩彌勒菩薩而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六萬菩薩摩訶薩無盡慧菩薩而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爾時無盡慧菩薩即從坐起偏袒右肩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膝著地合掌向佛頭面禮敬以衆寳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奉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而白佛言世尊所言菩提心者以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說菩提心菩薩復以幾法成就菩提心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是菩提心菩提中心不可得心中菩提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離菩提心不可得離心菩提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提者無色無相不可言說心亦無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可顯示衆生亦爾皆不可得世尊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當依何義而得修行佛言善男子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聽我說菩提者本無名字言說何以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中名字言說不可得故心及衆生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若如是知名菩提心菩提者非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心及衆生亦非過去未來現在若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義是名菩薩然於其中亦不可得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都無所得是名得菩提心如阿羅漢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而於此中都無所得唯除隨俗說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果於一切法皆無所得得菩提心亦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欲引攝初業菩薩故說菩提心然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無心無心名無菩提無菩提名無衆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名無聲聞無聲聞名無獨覺無獨覺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菩薩無菩薩名無如來無如來名無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爲名無無爲無無爲名無現得無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我今依言說如是敷演若有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廣大超諸衆生如須彌山出過一切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發心爲施波羅蜜因猶如大地善能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事業是第二發心爲戒波羅蜜因志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安受煩惱如師子王威伏衆獸身無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是第三發心爲忍波羅蜜因勢力雄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煩惱如那羅延摧伏異衆是第四發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因功德善根種種開發如波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質多俱鞞陀羅樹其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開敷是第五發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波羅蜜因除去癡暗猶如日輪光明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第六發心爲般若波羅蜜因功德意樂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莊嚴皆得圓滿如大商主豐足財物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便拔衆險難是第七發心爲方便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障礙除滅意樂具足如淨滿月是第八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爲力波羅蜜因佛土衆生皆悉嚴淨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備足所作成辦譬如貧人得無盡藏所願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是第九發心爲願波羅蜜因福智無邊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虚空於法自在如轉輪王已受灌頂是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發心爲智波羅蜜因善男子若此十種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修習成就名爲菩薩名爲最勝衆生無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衆生非下劣衆生然以實義不可得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中無衆生無心無菩提復次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施波羅蜜以十法爲首一者信根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力三者意樂四者增上意樂五者饒益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六者大慈七者大悲八者行四攝法九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佛法十者求一切智是爲十善男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戒波羅蜜以十法爲首一者身業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語業清淨三者意業清淨四者無怨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五者淨除惡趣六者遠離八難七者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地八者安住佛功德九者滿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十者成就大願是爲十善男子菩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以十法爲首一者捨離瞋恚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計其身三者不計其命四者信解五者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衆生六者慈力七者隨順法忍八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九者廣大勝忍十者破無明暗是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菩薩行精進波羅蜜以十法爲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隨諸衆生所作而作二者身口意業常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喜三者無懈怠四者務進趣五者修正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修念處七者破煩惱怨八者觀察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者成熟一切衆生十者求一切智是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菩薩行禪波羅蜜以十法爲首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善法二者心縁一境三者縁境等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正定五者禪解脫六者定根七者定力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壞煩惱怨九者定聚圓滿十者護法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十善男子菩薩行般若波羅蜜以十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首一者善觀察諸隂二者善觀察界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正見四者正念五者了知聖諦六者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見七者慧根八者無生法忍九者慧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障礙智是爲十善男子菩薩行方便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以十法爲首一者入諸衆生心行欲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以力加諸衆生三者大慈大悲四者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衆生而無猒倦五者捨離聲聞辟支佛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者殊勝智見七者修習諸波羅蜜八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觀諸法九者攝不思議力十者不退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十善男子菩薩行力波羅蜜以十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一者知一切衆生心行稠林二者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煩惱行稠林三者知一切衆生意樂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行稠林四者知一切衆生根行稠林五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衆生種種界行稠林六者知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隨煩惱行稠林七者知一切衆生死生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稠林八者知一切衆生三世業報行稠林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知一切衆生習氣煩惱行稠林十者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疲倦心成熟衆生諸根行稠林是爲十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行願波羅蜜以十法爲首一者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生二者知一切法無相三者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滅四者知一切法無所有五者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執著六者知一切法無來七者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去八者知一切法無自性九者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初中後平等十者於一切法初中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是爲十善男子菩薩行智波羅蜜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首一者於一切法善能了知決擇二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能圓滿白法三者積習菩薩無量資糧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成就廣大福智資糧五者大悲圓滿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種種差別世界七者入一切衆生諸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八者作意入如來境界九者趣入十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不共佛法殊勝境界十者受灌頂位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最勝之相是爲十善男子是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十波羅蜜皆以十法爲首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云何爲波羅蜜義所謂明示超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聲聞獨覺所行故廣大圓滿如來智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不執著故如實了知生死過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覺者悉令覺故得如來無盡法藏故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脫故以布施度脫諸衆生故以持戒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本誓願故以忍辱具足端嚴相故以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諸佛法故以禪定出生四無量故以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除諸煩惱故以方便積集諸佛法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能令佛法圓滿故以力能令衆生淨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智具足如來一切智故得無生法忍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地故淨治佛剎故成熟衆生故於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道場圓滿一切如來智故降伏衆魔故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故於生死涅槃俱無住故超過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獨覺菩薩功德故摧伏一切諸異論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十力四無所畏不共佛法故證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故轉十二種法輪故如是一切是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義復次善男子菩薩摩訶薩將住初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先有是相見三千大千世界中所有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億那由他衆寳伏藏菩薩將住第二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先有是相見三千大千世界地平如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億那由他衆寳蓮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清淨嚴飾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住第三明地先有是相見於自身被甲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z w:val="28"/>
          <w:szCs w:val="28"/>
        </w:rPr>
        <w:t>勇猛堅固摧伏怨敵菩薩將住第四焰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有是相見四方風吹種種名華布散於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將住第五難勝地先有是相見於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戴阿提目多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鬘婆利師迦華鬘瞻蔔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鬘身佩種種衆莊嚴具菩薩將住第六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地先有是相見於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池八功德水澄淨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底布金沙寳</w:t>
      </w:r>
      <w:r>
        <w:rPr>
          <w:rFonts w:ascii="Arial" w:hAnsi="Arial" w:cs="Arial" w:eastAsia="DFKai-SB"/>
          <w:color w:val="000000"/>
          <w:sz w:val="28"/>
          <w:szCs w:val="28"/>
        </w:rPr>
        <w:t>階</w:t>
      </w:r>
      <w:r>
        <w:rPr>
          <w:rFonts w:ascii="Arial" w:hAnsi="Arial" w:cs="Arial" w:eastAsia="DFKai-SB"/>
          <w:color w:val="000000"/>
          <w:sz w:val="28"/>
          <w:szCs w:val="28"/>
        </w:rPr>
        <w:t>四道又於池中有優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波頭摩華俱勿頭華復見分陀利華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復見自身於中遊戲菩薩將住第七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地先有是相見於自身左右兩邊皆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獄從彼超過無所傷害菩薩將住第八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先有是相見自身兩肩被師子王相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獸悉皆怖畏菩薩將住第九善慧地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相見於自身爲轉輪王以正法教化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百千億那由他諸王之所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種種寳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鮮白之蓋蓋菩薩上菩薩將住第十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有是相見於自身爲眞金色具足如來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種大丈夫相圓光一尋安處高廣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座無量百千億那由他梵天前後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供養而聽說法善男子菩薩摩訶薩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力顯現如是十地先相復次善男子初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圓滿施波羅蜜二地菩薩圓滿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三地菩薩圓滿忍波羅蜜四地菩薩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五地菩薩圓滿禪波羅蜜六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圓滿般若波羅蜜七地菩薩圓滿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八地菩薩圓滿力波羅蜜九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願波羅蜜十地菩薩圓滿智波羅蜜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男子菩薩初發心得現寳三昧第二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善住三昧第三發心得不動三昧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得不退轉三昧第五發心得寳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六發心得日輪光明三昧第七發心得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一切義三昧第八發心得智炬三昧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得現證佛法三昧第十發心得首楞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復次善男子菩薩於初地中得殊勝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陀羅尼第二地中得無能勝陀羅尼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中得善住陀羅尼第四地中得不可壞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第五地中得無垢陀羅尼第六地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輪燈陀羅尼第七地中得殊勝行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八地中得清淨分別陀羅尼第九地中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示現無邊法門陀羅尼第十地中得無盡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陀羅尼爾時會中有一天子名無礙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幢從坐而起偏袒右肩右膝著地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佛白佛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世尊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善逝如是法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廣大而能含攝一切佛法於是佛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光明師子幢言如是如是如汝所說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有菩薩於此法門暫能聽受必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何以故彼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曾種諸善根故成熟諸善根故得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經典爲是經典之所印故善男子若有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女人聞此經典所種善根悉皆清淨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離見佛聞法供養衆僧成熟衆生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海印陀羅尼得不捨離出現無盡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得不捨離入衆生欲樂心行陀羅尼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離清淨日光幢陀羅尼得不捨離無垢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幢陀羅尼得不捨離息一切結陀羅尼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捨離摧滅無邊堅如金剛山煩惱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捨離入平等法性言說陀羅尼得不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入眞實語言音聲陀羅尼得不捨離如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顯現無邊清淨印所印陀羅尼得不捨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顯現無邊佛身陀羅尼善男子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就如是諸陀羅尼能於十方一切剎土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佛身教化衆生然於法性而無來去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教化衆生於所說法不著文字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雖現身生死而無起滅亦無少法有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了知諸行本來寂靜安住佛法何以故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法無分別故說是法時衆中三萬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無生法忍無量菩薩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獲不退轉無量衆生發菩提心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得法眼淨佛說此經已無盡慧菩薩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比丘世間天人阿脩羅乾闥婆等皆大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信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文殊說般若會第四十六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梁三藏曼陀羅仙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比丘僧滿足千人菩薩摩訶薩十千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以大莊嚴而自莊嚴皆悉已住不退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名曰彌勒菩薩文殊師利菩薩無礙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捨</w:t>
      </w:r>
      <w:r>
        <w:rPr>
          <w:rFonts w:ascii="Arial" w:hAnsi="Arial" w:cs="Arial" w:eastAsia="DFKai-SB"/>
          <w:color w:val="000000"/>
          <w:sz w:val="28"/>
          <w:szCs w:val="28"/>
        </w:rPr>
        <w:t>誓</w:t>
      </w:r>
      <w:r>
        <w:rPr>
          <w:rFonts w:ascii="Arial" w:hAnsi="Arial" w:cs="Arial" w:eastAsia="DFKai-SB"/>
          <w:color w:val="000000"/>
          <w:sz w:val="28"/>
          <w:szCs w:val="28"/>
        </w:rPr>
        <w:t>菩薩與如是等大菩薩俱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童眞菩薩摩訶薩明相現時從其住處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佛所在外而立爾時尊者舍利弗富樓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多羅尼子大目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連摩訶迦葉摩訶迦</w:t>
      </w:r>
      <w:r>
        <w:rPr>
          <w:rFonts w:ascii="Arial" w:hAnsi="Arial" w:cs="Arial" w:eastAsia="DFKai-SB"/>
          <w:color w:val="000000"/>
          <w:sz w:val="28"/>
          <w:szCs w:val="28"/>
        </w:rPr>
        <w:t>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延摩訶拘絺羅如是等諸大聲聞各從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詣佛所在外而立佛知衆會皆悉集已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如來從住處出敷座而坐告舍利弗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於晨朝時在門外立舍利弗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文殊師利童眞菩薩先已至此住門外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實於後晚來到耳爾時世尊問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實先來到此住處欲見如來耶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白佛言如是世尊我實來此欲見如來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我樂正觀利益衆生我觀如來如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相不動相不作相無生相無滅相不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無相不在方不離方非三世非不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二相非不二相非垢相非淨相以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觀如來利益衆生佛告文殊師利若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見於如來心無所取亦無不取非積聚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積聚爾時舍利弗語文殊師利言若能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汝所說見如來者甚爲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爲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故見於如來而心不取衆生之相化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向於涅槃而亦不取向於涅槃相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發大莊嚴而心不見莊嚴之相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童眞菩薩摩訶薩語舍利弗言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如汝所說雖爲一切衆生發大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恒不見有衆生相爲一切衆生發大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衆生界亦不增不減假使一佛住世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若過一劫如此一佛世界復有無量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河沙諸佛如是一一佛若一劫若過一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晝夜說法心不暫息各各度於無量恒河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皆入涅槃而衆生界亦不增不減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佛世界亦復如是一一諸佛說法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各度無量恒河沙衆生皆入涅槃於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亦不增不減何以故衆生定相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衆生界不增不減舍利弗復語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若衆生界不增不減何以故菩薩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求阿耨多羅三藐三菩提常行說法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白佛言若諸衆生悉空相者亦無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求阿耨多羅三藐三菩提亦無衆生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何以故我說法中無有一法當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文殊師利若無衆生云何說有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及衆生界文殊師利言衆生界相如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又問衆生界者是有量耶答曰衆生界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界量又問衆生界量有處所不答曰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界量不可思議又問衆生界相爲有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曰衆生無住猶如空住佛告文殊師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時當云何住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言以不住法爲住般若波羅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問文殊師利云何不住法名住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文殊師利言以無住相即住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復告文殊師利如是住般若波羅蜜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根云何增長云何損減文殊師利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住般若波羅蜜於諸善根無增無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亦無增無減是般若波羅蜜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增無減世尊如是修般若波羅蜜則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凡夫法亦不取賢聖法何以故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不見有法可取可捨如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涅槃可樂生死可厭何以故不見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況復厭離不見涅槃何況樂著如是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不見垢惱可捨亦不見功德可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心無增減何以故不見法界有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故世尊若能如是是名修般若波羅蜜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見諸法有生有滅是修般若波羅蜜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見諸法有增有減是修般若波羅蜜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心無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取不見法相有可取者是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世尊不見好醜不生高下不作取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法無好醜離諸相故法無高下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故法無取捨住實際故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文殊師利是諸佛法得不勝乎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我不見諸法有勝如相如來自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是可證知佛告文殊師利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正覺自證空法文殊師利白佛言世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中當有勝如而可得耶佛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如汝所說是眞法乎謂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阿耨多羅是名佛法文殊師利言如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阿耨多羅是名佛法何以故無法可得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文殊師利言如是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法器非化凡夫法亦非佛法非增長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修般若波羅蜜復次世尊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見有法可分別思惟佛告文殊師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法不思惟耶文殊師利言不也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思惟不見佛法亦不可分別是凡夫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法是辟支佛法如是名爲無上佛法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修般若波羅蜜時不見凡夫相不見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見諸法有決定相是爲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修般若波羅蜜時不見欲界不見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無色界不見寂滅界何以故不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盡滅相是修般若波羅蜜復次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不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見作恩者不見報恩者思惟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心無分別是修般若波羅蜜復次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時不見般若波羅蜜復次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不見是佛法可取不見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夫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是修般若波羅蜜復次修般若波羅蜜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凡夫法可滅亦不見佛法而心證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般若波羅蜜佛告文殊師利善哉善哉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是善說甚深般若波羅蜜相是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學法印乃至聲聞縁覺學無學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當不離是印而修道果佛告文殊師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得聞是法不驚不畏者不從千佛所種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乃至百千萬億佛所久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德本乃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般若波羅蜜不驚不怖文殊師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今更說般若波羅蜜義佛言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世尊修般若波羅蜜時不見法是應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住亦不見境界可取捨相何以故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不見一切法境界相故乃至不見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況取聲聞縁覺凡夫境界不取思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取不思議相不見諸法有若干相自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法不可思議如是菩薩摩訶薩皆已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萬億諸佛種諸善根乃能於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不驚不怖復次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時不見縛不見解而於凡夫乃至三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差別相是修般若波羅蜜佛告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汝已供養幾所諸佛文殊師利言我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幻化相不見供養及與受者佛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汝今可不住佛乗耶文殊師利言如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不見一法云何當得住於佛乗佛言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汝不得佛乗乎文殊師利言如佛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但有名字非可得亦不可見我云何得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文殊師利汝得無礙智乎文殊師利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礙云何以無礙而得無礙佛言汝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乎文殊師利言一切如來不坐道場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獨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道場何以故現見諸法住實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云何名實際文殊師利言身見等是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佛言云何身見是實際文殊師利言身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相非實非不實不來不去亦身非身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舍利弗白佛言世尊若於斯義諦了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是名菩薩摩訶薩何以故能聞如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相心不驚不怖不没不悔彌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白佛言世尊得聞如是般若波羅蜜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法相是即近於佛坐何以故如來現覺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故文殊師利白佛言世尊得聞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能不驚不怖不没不悔當知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見佛爾時復有無相優婆夷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凡夫法聲聞法辟支佛法佛法是諸法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是故於所從聞般若波羅蜜皆不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不没不悔何以故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本無相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舍利弗善男子善女人若聞如是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心得決定不驚不怖不没不悔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人即住不退轉地若人聞是甚深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不驚不怖信樂聽受歡欣不猒是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檀波羅蜜尸波羅蜜羼提波羅蜜毗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波羅蜜禪波羅蜜般若波羅蜜亦能爲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顯示分別如說修行佛告文殊師利汝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爲得阿耨多羅三藐三菩提住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文殊師利言我無得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我不住佛乗云何當得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如我所說即菩提相佛讃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善哉善哉汝能於是甚深法中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斯義汝於先佛久種善根以無相法淨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文殊師利言若見有相則言無相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相亦不見無相云何而言以無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修梵行佛告文殊師利汝見聲聞戒耶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見佛言汝云何見文殊師利言我不作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見不作聖人見不作學見不作無學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大見不作小見不作調伏見不作不調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非見非不見舍利弗語文殊師利言汝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觀聲聞乗若觀佛乗當復云何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不見菩薩法不見修行菩提及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舍利弗語文殊師利言云何名佛云何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文殊師利言云何爲我舍利弗言我者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字名字相空文殊師利言如是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但有名字佛亦但有名字名字相空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以名字而求菩提菩提之相無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何以故言說菩提二俱空故復次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問云何名佛云何觀佛者不生不滅不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去非名非相是名爲佛如自觀身實相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然唯有智者乃能知耳是名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梁三藏曼陀羅仙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文殊師利說般若會第四十六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弗白佛言世尊如文殊師利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非初學菩薩所能了知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非但初學菩薩所不能知及諸二乗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已辦者亦未能了知如是說法無能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菩提之相實無有法而可知故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聞無得無念無生無滅無說無聽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性相空寂無證無知無形無相云何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提者舍利弗語文殊師利言佛於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證阿耨多羅三藐三菩提耶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舍利弗何以故世尊即是法界若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證法界者即是諍論舍利弗法界之相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提何以故是法界中無衆生相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故一切法空即是菩提無二無分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弗無分別中則無知者若無知者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說無言說相即非有非無非知非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亦復如是何以故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所決定性故如逆罪相不可思議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實相不可壞故如是逆罪亦無本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天上不墮地獄亦不入涅槃何以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縁皆住實際不來不去非因果非不因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法界無邊無前無後故是故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犯重比丘不墮地獄清淨行者不入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如是比丘非應供非不應供非盡漏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漏何以故於諸法中住平等故舍利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名不退法忍文殊師利言不見少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相名不退法忍舍利弗言云何復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比丘文殊師利言漏盡阿羅漢是名不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諸結已盡更無所調故名不調若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名爲凡夫何以故凡夫衆生不順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名過舍利弗言善哉善哉汝今爲我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漏盡阿羅漢義文殊師利言如是如是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漏盡眞阿羅漢何以故斷求聲聞欲及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欲以是因縁故名漏盡得阿羅漢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諸菩薩等坐道場時覺悟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不文殊師利言菩薩坐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無有覺悟阿耨多羅三藐三菩提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菩提相無有少法而可得者名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無相菩提誰能坐者亦無起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因縁不見菩薩坐於道場亦不覺證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文殊師利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即五逆五逆即菩提何以故菩提五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二相故無覺無覺者無見無見者無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者無分別無分別者如是之相名爲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五逆相亦復如是若言見有菩提而取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當知此輩即是增上慢人爾時世尊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汝言我是如來亦謂我爲如來乎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不也世尊我不謂如來爲如來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如相可名爲如亦無如來智能知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來及智無二相故空爲如來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字我當云何謂是如來佛告文殊師利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如來耶文殊師利言不也世尊我觀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決定性無生無滅故無所疑佛告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汝今不謂如來出現於世耶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如來出現世者一切法界亦應出現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文殊師利汝謂恒沙諸佛入涅槃耶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諸佛一相不可思議佛語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佛是一相不思議相文殊師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佛今住世耶佛語文殊師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文殊師利言若佛住世恒沙諸佛亦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世何以故一切諸佛皆同一相不思議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相者無生無滅若未來諸佛出興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一切諸佛亦皆出世何以故不思議中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相但衆生取著謂有出世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滅度佛語文殊師利此是如來阿羅漢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鞞跋致菩薩所解何以故是三種人聞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能不誹謗亦不讃歎文殊師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是不思議誰當誹謗誰當讃歎佛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如來不思議凡夫亦不思議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白佛言世尊凡夫亦不思議耶佛言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何以故一切心相皆不思議文殊師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如是說如來不思議凡夫亦不思議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諸佛求於涅槃徒自疲勞何以故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法即是涅槃等無異故文殊師利言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不思議諸佛不思議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習善根近善知識乃能了知佛告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汝欲使如來於諸衆生爲最勝耶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我欲使如來於諸衆生爲最第一但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相亦不可得佛言汝欲使如來得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耶文殊師利言欲使如來得不思議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法無成就者佛告文殊師利</w:t>
      </w: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欲使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說法教化耶文殊師利白佛言欲使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教化而是說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聽者皆不可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界故法界衆生無差別相佛告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汝欲使如來爲無上福田耶文殊師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是無盡福田是無盡相無盡相即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田非福田非不福田是名福田無有明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等相是名福田若能如是解福田相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善種亦無增無減佛告文殊師利云何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不增不減文殊師利言福田之相不可思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議若人於中如法修善亦不可思議如是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名無增無減亦是無上最勝福田爾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以佛神力六種震動現無常相一萬六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皆得無生法忍七百比丘三千優婆塞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億優婆夷六千億那由他六欲諸天遠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於諸法中得法眼淨爾時阿難從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偏袒右肩右膝著地白佛言世尊何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如是大地六種震動佛告阿難我說福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差別相故現斯瑞徃昔諸佛亦於此處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說福田之相利益衆生一切世界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震動舍利弗白佛言世尊文殊師利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何以故所說法相不可思議佛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如是如是如舍利弗言汝之所說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文殊師利白佛言世尊不思議不可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亦不可說如是思議不思議性俱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切聲相非思議亦非不可思議佛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不思議三昧耶文殊師利言不也世尊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不思議不見有心能思議者云何而言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三昧我初發心欲入是定而今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無心相而入三昧如人學射久習則巧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無心以久習故箭發皆中我亦如是初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三昧繫心一縁若久習成就更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恒與定俱舍利弗語文殊師利言更有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寂滅定不文殊師利言若有不思議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可問言更有寂滅定不如我意解不可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定尚不可得云何問有寂滅定乎舍利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思議定不可得耶文殊師利言思議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可得相不思議定者不可得相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實成就不思議定何以故一切心相即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是名不思議定是故一切衆生相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三昧相等無分別佛讃文殊師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汝於諸佛久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善根淨修梵行乃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說甚深三昧汝今安住如是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文殊師利言若我住般若波羅蜜中能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即是有想便住我想若住有想我想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般若波羅蜜便有處所般若波羅蜜若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亦是我想亦名處所離此二處住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如諸佛住安處寂滅非思議境界如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名般若波羅蜜住處般若波羅蜜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相一切法無作般若波羅蜜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不思議即法界法界即無相無相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不思議即般若波羅蜜般若波羅蜜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二無別無二無別即法界法界即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即般若波羅蜜界般若波羅蜜界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不思議界即無生無滅界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即不思議界文殊師利言如來界及我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不二相如是修般若波羅蜜者則不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何以故菩提相離即是般若波羅蜜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知我相而不可著無知無著是佛所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無知無著即佛所知何以故知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無所有相云何能轉法界若知本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無著者即名無物若無有物是無處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無住無依無住即無生無滅無生無滅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爲無爲功德若如是知則無心想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者云何當知有爲無爲功德無知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不思議者是佛所知亦無取無不取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世去來等相不取生滅及諸起作亦不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常如是知者是名正智不思議智如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此無彼不可比類無好惡無等等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貌佛告文殊師利若如是知名不退智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無作智名不退智猶如金鑛先加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打方知好惡若不治打無能知者不退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要行境界不念不著無起無作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不動不生不滅爾乃顯現爾時佛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如諸如來自說己智誰當能信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言如是智者非涅槃法非生死法是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行是無動行不斷貪欲瞋恚愚癡亦非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何以故無盡無滅不離生死亦非不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道非不修道作是解者名爲正信佛告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言善哉善哉如汝所說深解斯義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摩訶迦葉白佛言世尊於當來世若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甚深正法誰能信解如聞受行佛告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此會中比丘比丘尼優婆塞優婆夷得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者如是人等於未來世若聞是法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解於甚深般若波羅蜜乃能讀誦信解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亦能爲他人分別演說譬如長者失摩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憂愁苦惱後若還得心甚歡喜如是迦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比丘尼優婆塞優婆夷等亦復如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樂心若不聞法則生苦惱若得聞時信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持常樂讀誦甚大歡喜當知此人即是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亦即親近供養諸佛佛告迦葉譬如忉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波利質多羅樹</w:t>
      </w:r>
      <w:r>
        <w:rPr>
          <w:rFonts w:ascii="Arial" w:hAnsi="Arial" w:cs="Arial" w:eastAsia="DFKai-SB"/>
          <w:color w:val="000000"/>
          <w:sz w:val="28"/>
          <w:szCs w:val="28"/>
        </w:rPr>
        <w:t>胞</w:t>
      </w:r>
      <w:r>
        <w:rPr>
          <w:rFonts w:ascii="Arial" w:hAnsi="Arial" w:cs="Arial" w:eastAsia="DFKai-SB"/>
          <w:color w:val="000000"/>
          <w:sz w:val="28"/>
          <w:szCs w:val="28"/>
        </w:rPr>
        <w:t>初出時是中諸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樹已皆大歡喜此樹不久必當開敷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比丘尼優婆塞優婆夷得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信解亦復如是此人不久亦當開敷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佛法於當來世有比丘比丘尼優婆塞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夷聞般若波羅蜜信受讀誦心不悔没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是人已從此會聽受是經亦能爲人聚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邑廣說流布當知是人佛所護念如是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般若波羅蜜中有能信樂無疑惑者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於過去諸佛久已修學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譬如有人以手穿珠忽遇無上眞摩尼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大歡喜當知是人必已曾見如是迦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男子善女人修學餘法忽然得聞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能生歡喜亦復如是當知此人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聞故若有衆生得聞甚深般若波羅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信受生大歡喜如是人等亦曾親近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從聞般若波羅蜜已修學故譬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所</w:t>
      </w:r>
      <w:r>
        <w:rPr>
          <w:rFonts w:ascii="Arial" w:hAnsi="Arial" w:cs="Arial" w:eastAsia="DFKai-SB"/>
          <w:color w:val="00000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z w:val="28"/>
          <w:szCs w:val="28"/>
        </w:rPr>
        <w:t>見城邑聚落後若聞人讃歎彼城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園苑種種池泉華</w:t>
      </w:r>
      <w:r>
        <w:rPr>
          <w:rFonts w:ascii="Arial" w:hAnsi="Arial" w:cs="Arial" w:eastAsia="DFKai-SB"/>
          <w:color w:val="000000"/>
          <w:sz w:val="28"/>
          <w:szCs w:val="28"/>
        </w:rPr>
        <w:t>菓</w:t>
      </w:r>
      <w:r>
        <w:rPr>
          <w:rFonts w:ascii="Arial" w:hAnsi="Arial" w:cs="Arial" w:eastAsia="DFKai-SB"/>
          <w:color w:val="000000"/>
          <w:sz w:val="28"/>
          <w:szCs w:val="28"/>
        </w:rPr>
        <w:t>林樹男女人民皆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樂是人聞已即大歡喜更勸令說是城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苑衆好嚴飾雜華池泉多諸甘</w:t>
      </w:r>
      <w:r>
        <w:rPr>
          <w:rFonts w:ascii="Arial" w:hAnsi="Arial" w:cs="Arial" w:eastAsia="DFKai-SB"/>
          <w:color w:val="000000"/>
          <w:sz w:val="28"/>
          <w:szCs w:val="28"/>
        </w:rPr>
        <w:t>菓</w:t>
      </w:r>
      <w:r>
        <w:rPr>
          <w:rFonts w:ascii="Arial" w:hAnsi="Arial" w:cs="Arial" w:eastAsia="DFKai-SB"/>
          <w:color w:val="000000"/>
          <w:sz w:val="28"/>
          <w:szCs w:val="28"/>
        </w:rPr>
        <w:t>種種珍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愛樂是人得聞重甚歡喜如是之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見故若善男子善女人有聞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心聽受能生歡喜樂聞不猒而更勸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此輩已從文殊師利曾聞如是深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故迦葉白佛言世尊若將來世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得聞是甚深般若波羅蜜信樂聽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是相故當知此人亦於過去佛所曾聞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文殊師利白佛言世尊佛說諸法無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第一寂滅若善男子善女人有能如是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斯義如聞而說爲諸如來之所讃歎不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是即佛說亦是熾然般若波羅蜜相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熾然具足佛法通達實相不可思議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殊師利我本行菩薩道時修諸善根欲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鞞跋致地當學般若波羅蜜欲成阿耨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三藐三菩提當學般若波羅蜜若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欲解一切法相欲知一切衆生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同等當學般若波羅蜜文殊師利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法具足無礙當學般若波羅蜜欲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佛成阿耨多羅三藐三菩提時相好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無量法式當學般若波羅蜜欲知一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成阿耨多羅三藐三菩提一切法式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儀當學般若波羅蜜何以故是空法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佛菩提等故若善男子善女人欲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相無疑惑者當學般若波羅蜜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見諸法若生若滅若垢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善男子善女人應作如是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欲知一切法無過去未來現在等相當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何以故法界性相無三世故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一切法同入法界心無罣礙當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欲得三轉十二行法輪亦自證知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著當學般若波羅蜜欲得慈心遍覆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而無限齊亦不作念有衆生相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欲得於一切衆生不起諍論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無諍論相當學般若波羅蜜欲知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處十力無畏住佛智慧得無礙辯當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爾時文殊師利白佛言世尊我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無爲無相無得無利無生無滅無來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無知者無見者無作者不見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般若波羅蜜境界非證非不證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戲論無有分別一切法無盡離盡無凡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聲聞法無辟支佛法佛法非得非不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生死不證涅槃非思議非不思議非作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法相如是不知云何當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文殊師利若能如是知諸法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學般若波羅蜜菩薩摩訶薩若欲學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三昧得是三昧已照明一切甚深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知一切諸佛名字亦悉了達諸佛世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障礙當如文殊師利所說般若波羅蜜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文殊師利白佛言世尊何故名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佛言般若波羅蜜無邊無際無名無相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量無歸依無洲無渚無犯無福無晦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界無有分齊亦無限數是名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亦名菩薩摩訶薩行處非行處非不行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入一乗名非行處何以故無念無作故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白佛言世尊當云何行能速得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佛言文殊師利如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中所說行能速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復有一行三昧若善男子善女人修是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者亦速得阿耨多羅三藐三菩提文殊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言世尊云何名一行三昧佛言法界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繫縁法界是名一行三昧若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入一行三昧當先聞般若波羅蜜如說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然後能入一行三昧如法界縁不退不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無礙無相善男子善女人欲入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應處空閑捨諸亂意不取相貌繫心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專稱名字隨佛方所端身正向能於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念相續即是念中能見過去未來現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何以故念一佛功德無量無邊亦與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功德無二不思議佛法等無分別皆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如成最正覺悉具無量功德無量辯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入一行三昧者盡知恒沙諸佛法界無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相阿難所聞佛法得念緫持辯才智慧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中雖爲最勝猶住量數則有限礙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行三昧諸經法門一一分別皆悉了知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無礙晝夜常說智慧辯才終不斷絶若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多聞辯才百千等分不及其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應作是念我當云何逮得一行三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功德無量名稱佛言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一行三昧常勤精進而不懈怠如是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漸修學則能得入一行三昧不可思議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作證除謗正法不信惡業重罪障者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入復次文殊師利譬如有人得摩尼珠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珠師珠師答言此是無價眞摩尼寳即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言爲我治磨勿失光色珠師治已隨其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珠色光明映徹表裏文殊師利若有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修學一行三昧不可思議功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名稱隨修學時知諸法相明達無礙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長亦復如是文殊師利譬如日輪光明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無有滅相若得一行三昧悉能具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無有缺少亦復如是照明佛法如日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文殊師利我所說法皆是一味離味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寂滅味若善男子善女人得是一行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其所演說亦是一味離味解脫味寂滅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正法無錯謬相文殊師利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是一行三昧皆悉滿足助道之法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復次文殊師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見法界有分別相及以一相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相不可思議是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亦無得佛如是知者速得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若信一切法悉是佛法不生驚怖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疑惑如是忍者速得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文殊師利白佛言世尊以如是因速得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耨多羅三藐三菩提耶佛言得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不以因得不以非因得何以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不以因得不以非因得若善男子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聞如是說不生懈怠當知是人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於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種諸善根是故比丘比丘尼聞說是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不生驚怖即是從佛出家若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塞優婆夷得聞如是甚深般若波羅蜜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驚怖即是成就眞歸依處文殊師利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不習甚深般若波羅蜜即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佛乗譬如大地一切藥木皆依地生長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師利菩薩摩訶薩亦復如是一切善根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般若波羅蜜而得增長於阿耨多羅三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菩提不相違背爾時文殊師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此閻浮提城邑聚落當於何處演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深般若波羅蜜佛告文殊師利今此會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人聞般若波羅蜜皆發誓言於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得與般若波羅蜜相應從是信解未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能聽是經當知是人不從餘小善根中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能堪受聞已歡喜文殊師利若復有人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聽是般若波羅蜜應作是言此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中無聲聞辟支佛</w:t>
      </w:r>
      <w:r>
        <w:rPr>
          <w:rFonts w:ascii="Arial" w:hAnsi="Arial" w:cs="Arial" w:eastAsia="DFKai-SB"/>
          <w:color w:val="000000"/>
          <w:sz w:val="28"/>
          <w:szCs w:val="28"/>
        </w:rPr>
        <w:t>菩薩法</w:t>
      </w:r>
      <w:r>
        <w:rPr>
          <w:rFonts w:ascii="Arial" w:hAnsi="Arial" w:cs="Arial" w:eastAsia="DFKai-SB"/>
          <w:color w:val="000000"/>
          <w:sz w:val="28"/>
          <w:szCs w:val="28"/>
        </w:rPr>
        <w:t>佛法亦無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等法文殊師利白佛言世尊若比丘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丘尼優婆塞優婆夷來問我言云何如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我當答言一切說法無諍論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如來當說般若波羅蜜何以故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與諍論亦無衆生心識能知復次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更說究竟實際何以故一切法相同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阿羅漢無別勝法何以故阿羅漢法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法不一不異故復次世尊如是說法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已得涅槃今得當得何以故無有決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相故文殊師利言若人欲聞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我當作如是說其有聽者不念不著無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得當如幻人無所分別如是說者是眞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故聽者莫作二相不捨諸見而修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佛法不捨凡夫法何以故佛及凡夫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空無取捨故若人問我當作是說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慰如是建立善男子善女人應如是問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住心不退没當知法相隨順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說爾時世尊讃歎文殊師利善哉善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所說若善男子善女人欲見諸佛應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欲親近諸佛如法供養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般若波羅蜜若欲言如來是我世尊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是般若波羅蜜若言如來非我世尊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如是般若波羅蜜若欲成阿耨多羅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藐三菩提亦應學如是般若波羅蜜若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阿耨多羅三藐三菩提亦應學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若欲成就一切三昧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應學如是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若欲不成就一切三昧亦應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般若波羅蜜何以故無作三昧無異相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無生無出故若欲知一切法假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如是般若波羅蜜若欲知一切衆生修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道不求菩提相心不退没應學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何以故一切法皆菩提相故若欲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生行非行相非行即菩提菩提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界即實際心不退没應學如是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若欲知一切如來神通變化無相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無方所應學如是般若波羅蜜佛告文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利若比丘比丘尼優婆塞優婆夷欲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墮惡趣當學般若波羅蜜一四句偈受持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爲他解說隨順實相如是善男子善女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決定得阿耨多羅三藐三菩提則住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若聞如是般若波羅蜜不驚不畏心生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當知此輩佛所印可是佛所行大乗法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男子善女人學此法印超過惡趣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辟支佛道以超過故爾時帝釋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以天妙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優鉢羅花拘物頭花分陀利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曼陀羅華等天栴檀香及餘末香種種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作天妓樂爲供養般若波羅蜜并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文殊師利以散其上作是供養已願我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般若波羅蜜法印釋提桓因復作是願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閻浮提善男子善女人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得聞是經決定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皆令信解受持讀誦爲人演說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爲作擁護爾時佛告釋提桓因言憍尸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如是善男子善女人當得決定諸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文殊師利白佛言世尊如是受持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女人得大利益功德無量爾時以佛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大地六反震動佛時微笑放大光明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三千大千世界文殊師利白佛言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來印般若波羅蜜相佛言文殊師利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是說般若波羅蜜已皆現此瑞爲印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故使人受持令無讃毀何以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法印不可讃毀我今以是法印令諸天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得便佛說是經已爾時諸大菩薩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部衆聞說般若波羅蜜歡喜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寳髻菩薩會第四十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佛在羅閱祇靈鷲山與大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四萬二千菩薩八萬四千俱各從十方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而來集會皆已通達一生補處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無所罣礙從勇猛伏三昧出生獲上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華三昧金剛道場三昧善堅住三昧淳淑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昧幢英王三昧金剛三昧淨德事三昧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權行皆得親近諸佛之法在佛樹下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度諸魔界而得建立諸佛之土逮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所說緫持得知衆生一切根原以妙辯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悅諸心爲師子步猛無所畏若入衆會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順時宜宣文字句成就諸行則以威相而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飾捨於世財棄諸外道功</w:t>
      </w:r>
      <w:r>
        <w:rPr>
          <w:rFonts w:ascii="Arial" w:hAnsi="Arial" w:cs="Arial" w:eastAsia="DFKai-SB"/>
          <w:color w:val="00000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z w:val="28"/>
          <w:szCs w:val="28"/>
        </w:rPr>
        <w:t>顯布聲徹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</w:t>
      </w:r>
      <w:r>
        <w:rPr>
          <w:rFonts w:ascii="Arial" w:hAnsi="Arial" w:cs="Arial" w:eastAsia="DFKai-SB"/>
          <w:color w:val="00000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z w:val="28"/>
          <w:szCs w:val="28"/>
        </w:rPr>
        <w:t>嗟德不可量悉從布施持戒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一心智慧而成從無數劫百千那術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道業覩見一切衆生之疾應病與藥皆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瘳愈入於深妙明縁起法以捨斷滅有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其行清淨志無瑕穢心性鮮明開化羣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攝護令得其所曉了教誨意得自在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堅強不毀慈心信戒聞施慚愧智慧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財欲化衆生以善方便現處閑居所用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善誓諸願聖德無量心如虚空其名曰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菩薩常明曜菩薩光世音菩薩大勢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師子意菩薩師子步菩薩師子雷音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意菩薩金剛意菩薩金剛步菩薩金剛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金剛志菩薩步不動迹菩薩獨步世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明菩薩蓮華目菩薩蓮華淨菩薩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鈎</w:t>
      </w:r>
      <w:r>
        <w:rPr>
          <w:rFonts w:ascii="Arial" w:hAnsi="Arial" w:cs="Arial" w:eastAsia="DFKai-SB"/>
          <w:color w:val="000000"/>
          <w:sz w:val="28"/>
          <w:szCs w:val="28"/>
        </w:rPr>
        <w:t>璅</w:t>
      </w:r>
      <w:r>
        <w:rPr>
          <w:rFonts w:ascii="Arial" w:hAnsi="Arial" w:cs="Arial" w:eastAsia="DFKai-SB"/>
          <w:color w:val="000000"/>
          <w:sz w:val="28"/>
          <w:szCs w:val="28"/>
        </w:rPr>
        <w:t>菩薩寳幢菩薩寳事菩薩寳印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德曜王菩薩淨王菩薩執離意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電光嚴菩薩虚空藏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音菩薩雨音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離音菩薩意淨菩薩</w:t>
      </w:r>
      <w:r>
        <w:rPr>
          <w:rFonts w:ascii="Arial" w:hAnsi="Arial" w:cs="Arial" w:eastAsia="DFKai-SB"/>
          <w:color w:val="000000"/>
          <w:sz w:val="28"/>
          <w:szCs w:val="28"/>
        </w:rPr>
        <w:t>雷</w:t>
      </w:r>
      <w:r>
        <w:rPr>
          <w:rFonts w:ascii="Arial" w:hAnsi="Arial" w:cs="Arial" w:eastAsia="DFKai-SB"/>
          <w:color w:val="000000"/>
          <w:sz w:val="28"/>
          <w:szCs w:val="28"/>
        </w:rPr>
        <w:t>音菩薩解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十六正士溥首之等六十聖士衆香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三十有二清淨行士慈氏之等皆是賢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也降魔天子淨復淨天子善妙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護天子獲勝天子意勝天子寂化音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思天子等類二萬皆</w:t>
      </w:r>
      <w:r>
        <w:rPr>
          <w:rFonts w:ascii="Arial" w:hAnsi="Arial" w:cs="Arial" w:eastAsia="DFKai-SB"/>
          <w:color w:val="00000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z w:val="28"/>
          <w:szCs w:val="28"/>
        </w:rPr>
        <w:t>大乗四天王天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忍迹梵天魔子導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美天子并餘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神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z w:val="28"/>
          <w:szCs w:val="28"/>
        </w:rPr>
        <w:t>沓惒阿須倫迦留羅眞陀羅摩睺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及人非人不可稱計彼時世尊與無央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之衆眷屬圍遶而爲說經坐大清淨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之牀勇猛無畏爲師子吼如日普照若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盛明如火消冥其座暉赫威光巍巍超</w:t>
      </w:r>
      <w:r>
        <w:rPr>
          <w:rFonts w:ascii="Arial" w:hAnsi="Arial" w:cs="Arial" w:eastAsia="DFKai-SB"/>
          <w:color w:val="000000"/>
          <w:sz w:val="28"/>
          <w:szCs w:val="28"/>
        </w:rPr>
        <w:t>逾</w:t>
      </w:r>
      <w:r>
        <w:rPr>
          <w:rFonts w:ascii="Arial" w:hAnsi="Arial" w:cs="Arial" w:eastAsia="DFKai-SB"/>
          <w:color w:val="000000"/>
          <w:sz w:val="28"/>
          <w:szCs w:val="28"/>
        </w:rPr>
        <w:t>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佛身特顯猶須彌山現于大海所說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中意語靡不妙善義美具足究竟清淨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梵行廣演恩慈宣菩薩行講菩薩法所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遵修名曰淨行爾時東方去此佛國九百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萬佛土世界名善變其佛號淨住如來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等正覺現在說法時佛左右有一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陀隣那朱與八千菩薩俱於其佛土忽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現至此忍界住于梵天以一寳蓋覆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忍土普雨天花其色若干在於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天人民獲善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心願見佛釋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消惱熱諸俗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願堅固志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菩薩如江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以精進力行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降伏魔衆億百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成佛道離垢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從東方而發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世界名曰善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彼淨住佛左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得稽首釋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有人欲聽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覩十方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欲歸禮彼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疾來到靈鷲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導師衆難得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經典之要甚難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身難得及閑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篤信禁戒誠亦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使今時造德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見衆生處邪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能開心令滅度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速行俱詣於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欲解棄三惡</w:t>
      </w:r>
      <w:r>
        <w:rPr>
          <w:rFonts w:ascii="Arial" w:hAnsi="Arial" w:cs="Arial" w:eastAsia="DFKai-SB"/>
          <w:color w:val="000000"/>
          <w:sz w:val="28"/>
          <w:szCs w:val="28"/>
        </w:rPr>
        <w:t>趣　</w:t>
      </w:r>
      <w:r>
        <w:rPr>
          <w:rFonts w:ascii="Arial" w:hAnsi="Arial" w:cs="Arial" w:eastAsia="DFKai-SB"/>
          <w:color w:val="000000"/>
          <w:sz w:val="28"/>
          <w:szCs w:val="28"/>
        </w:rPr>
        <w:t>獲致安隱天人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無爲消生死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當徃詣無等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良醫王施甘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尊猶導師示正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爲法王執尊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降伏一切衆生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時寳髻說斯頌已以此頌音告于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賢者舍利弗聞說斯頌前白佛言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世尊此妙頌義爲從何出佛言東方去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百二十萬佛</w:t>
      </w:r>
      <w:r>
        <w:rPr>
          <w:rFonts w:ascii="Arial" w:hAnsi="Arial" w:cs="Arial" w:eastAsia="DFKai-SB"/>
          <w:color w:val="00000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z w:val="28"/>
          <w:szCs w:val="28"/>
        </w:rPr>
        <w:t>界名善變佛號淨住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眞等正覺現在說法其佛左右有菩薩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髻與八千菩薩俱到此忍界欲來見佛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問訊咨受經典并欲見十方諸會菩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梵天說此頌耳斯頌之音普聞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令無央數衆生之類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衆德本俱來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是寳髻與八千菩薩及無央數諸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周帀圍遶鼓百千妓雨諸妙花演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三千界徃詣佛所稽首足下各遶七帀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佛前八千菩薩亦復如是諸天子衆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從寳髻菩薩前白佛言唯然世尊淨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敬問無量所志康寧住於輕便勢力安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蒙天中天鄙身詣此願垂恩慈爲諸菩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之衆班宣道教所當應行菩薩住此得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成具足清淨而普被服一切德鎧積累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平等之行淨修其身皆見一切羣生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其相行而隨開化則以智慧爲</w:t>
      </w:r>
      <w:r>
        <w:rPr>
          <w:rFonts w:ascii="Arial" w:hAnsi="Arial" w:cs="Arial" w:eastAsia="DFKai-SB"/>
          <w:color w:val="00000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z w:val="28"/>
          <w:szCs w:val="28"/>
        </w:rPr>
        <w:t>怒癡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說法令致妙行若有衆人住於邪法便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演示平等之教爲諸如來所見覆蓋衆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皆得蒙賴一切諸魔不能得便逮覩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罣礙敢可遵修皆成如來清淨之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之義何因致乎佛告寳髻善哉善哉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乃問如來如此之義諦聽諦聽善思念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當</w:t>
      </w:r>
      <w:r>
        <w:rPr>
          <w:rFonts w:ascii="Arial" w:hAnsi="Arial" w:cs="Arial" w:eastAsia="DFKai-SB"/>
          <w:color w:val="000000"/>
          <w:sz w:val="28"/>
          <w:szCs w:val="28"/>
        </w:rPr>
        <w:t>觧</w:t>
      </w:r>
      <w:r>
        <w:rPr>
          <w:rFonts w:ascii="Arial" w:hAnsi="Arial" w:cs="Arial" w:eastAsia="DFKai-SB"/>
          <w:color w:val="000000"/>
          <w:sz w:val="28"/>
          <w:szCs w:val="28"/>
        </w:rPr>
        <w:t>說諸菩薩等所行清淨寳髻菩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衆受教而聽佛告族姓子菩薩有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行清淨何謂爲四一曰行度無極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當遵修諸佛道品三曰具足神通四曰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衆生是爲四行度無極所可勸助靡不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入衆德本道品法者遊于大慈曉了應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之所入具神通者分別人民心念所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之業化衆生者大哀堅固明識志性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趣佛告族姓子何謂菩薩施度無極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謂所可習慳貪之心皆棄捐之習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已能放捨壞於貪懿瑕穢之事興勸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所有惠而不恡彼行施已而於四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造若干何謂爲四一曰衆生之類無有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曰一切經法不各各異三曰所可勸助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差別四曰志性所施亦無若干彼何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無有若干不興此念吾當施某不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甲施某福多施甲福少厚施於某薄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甲好供施某趣施於甲常當施某時一施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自斟酌授與於某不自勞身授與於甲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用施某粗施於甲此人奉戒斯人毀禁此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祐斯人寡祐此人能畢衆祐之德斯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此人修正斯人行邪此人奉行平等之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人墮落反邪之業佛言如是族姓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皆當棄捐如是輩心修平等志不懷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常念衆生等心應之而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化平意識戒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慈悲喜護無所遺忘所謂等者猶如虚空</w:t>
      </w:r>
      <w:r>
        <w:rPr>
          <w:rFonts w:ascii="Arial" w:hAnsi="Arial" w:cs="Arial" w:eastAsia="DFKai-SB"/>
          <w:color w:val="000000"/>
          <w:sz w:val="28"/>
          <w:szCs w:val="28"/>
        </w:rPr>
        <w:t>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增減是謂衆生無有若干佛告寳髻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不各各異假使說法而宣平等亦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奉修法者吾當與經不能順法則不授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使普備一切法者吾當與之不能具法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也欲興道教行法施者施於凡夫不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損耗於聖賢不謂長益又計法本悉清淨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差特以是之故所施當等是於諸法不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異彼所施與供養之具有所勸助亦無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干若布施時不作此念吾當獲福望於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人位不願國主豪尊長者亦不慕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細滑之法不</w:t>
      </w:r>
      <w:r>
        <w:rPr>
          <w:rFonts w:ascii="Arial" w:hAnsi="Arial" w:cs="Arial" w:eastAsia="DFKai-SB"/>
          <w:color w:val="000000"/>
          <w:sz w:val="28"/>
          <w:szCs w:val="28"/>
        </w:rPr>
        <w:t>望</w:t>
      </w:r>
      <w:r>
        <w:rPr>
          <w:rFonts w:ascii="Arial" w:hAnsi="Arial" w:cs="Arial" w:eastAsia="DFKai-SB"/>
          <w:color w:val="000000"/>
          <w:sz w:val="28"/>
          <w:szCs w:val="28"/>
        </w:rPr>
        <w:t>饒財珍寳重貨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從亦不貪羨五趣生死所周旋處不求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縁覺之乗敢可所施則用志求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道是謂勸助而不差別諸可放捨志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無差特心合會別離初無增減不望相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欲開度諸不及者越于彼岸其心質朴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諛諂懷抱篤信內性淳淑未曾悔變施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愛其心歡喜若有來求意能惠與益用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豫是族姓子志性所施亦不別異斯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度無極無有若干佛言復有八事棄捐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徑行布施業何謂爲八不見吾我不見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壽不見斷滅不覩有常不住三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處若布施者則當嚴淨於是八事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棄四住業何謂爲四一曰捨於非法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經典開化凡夫二曰捨聲聞意志于大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曰捨縁覺法修於平等四曰遠於止處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倚著是爲四當復離於四事思想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曰常想二曰安想三曰淨想四曰我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四事爲淨施何謂爲四一曰身淨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淨三曰心淨四曰性淨是爲四復有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越諸罣礙何謂爲三一曰捨於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棄捐懷恨三曰離於小乗是爲三復有三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應施離諸恐懼何謂爲三一曰貢高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輕慢三曰魔業是爲三復有四施以法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印何謂爲四一曰內空二曰外空三曰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曰道空是爲四復有四施專惟精進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一曰飽滿衆生二曰具足諸佛之法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備悉成就相好嚴容四曰淨治佛土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事復有四施心常不捨何謂爲四一曰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念道二曰常欲見佛三曰修于大慈四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除衆生塵勞之穢是爲四復有三施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何謂爲三一曰淨我二曰淨人三曰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淨是爲三復有四施所與清淨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曰以慧布施二曰則能可悅衆生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曰曉了勸助四曰明解觀察經典是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族姓子是爲菩薩所可修法施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清淨行佛告族姓子菩薩行戒度無極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事致于清淨何謂爲一解菩薩心而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倫其心超過一切世間最尊無比越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覺之意心能降伏一切諸魔入於衆生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名德爲無量寳諸遵習法普有所護心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忘是爲一復有二事戒度無極爲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爲二一曰常懷慈愍無害衆生二曰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於道調柔性行是爲二復有三事戒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謂爲三一曰身淨淨身三事戒無闕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備悉二曰言淨一切所說無有諛諂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意淨蠲除諸穢貪欲危害是爲三復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戒無極淨何謂爲四一曰</w:t>
      </w:r>
      <w:r>
        <w:rPr>
          <w:rFonts w:ascii="Arial" w:hAnsi="Arial" w:cs="Arial" w:eastAsia="DFKai-SB"/>
          <w:color w:val="00000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z w:val="28"/>
          <w:szCs w:val="28"/>
        </w:rPr>
        <w:t>戒清淨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禁不毀三曰以此戒法教化衆生四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人敬之如佛是爲四復有五事戒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謂爲五一曰不歎己身二曰不毀他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曰捨聲聞志四曰離縁覺意五曰無所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是爲五復有六事戒無極淨何謂爲六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常念於佛不毀禁戒二曰常念經法順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行三曰常念聖衆不違佛教四曰常念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普捨塵欲五曰常念禁戒不復貪慕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趣六曰常念諸天宣衆德本是爲六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事戒無極淨何謂爲七一曰篤信樂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二曰常自念慚爲衆重任三曰念愧思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法而不自大四曰仁和不惱彼我五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害畏於後世殃罪之患六曰不煩擾人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慼七曰見諸衆生在苦惱者而愍哀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七復有八事戒無極淨何謂爲八一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諛諂二曰無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冀心三曰不貪利養四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於慳懿無所依倚五曰己身所有而知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六曰行賢聖禪具足澹怕七曰處於閑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惜身命八曰樂於獨處遠離衆會好於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畏懼三界不取無爲是爲八復有九事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極淨何謂爲九一曰無所趣律教化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令得度二曰稍漸習定修治其原三曰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究竟不懷惱熱四曰求於靜</w:t>
      </w:r>
      <w:r>
        <w:rPr>
          <w:rFonts w:ascii="Arial" w:hAnsi="Arial" w:cs="Arial" w:eastAsia="DFKai-SB"/>
          <w:color w:val="000000"/>
          <w:sz w:val="28"/>
          <w:szCs w:val="28"/>
        </w:rPr>
        <w:t>寞</w:t>
      </w:r>
      <w:r>
        <w:rPr>
          <w:rFonts w:ascii="Arial" w:hAnsi="Arial" w:cs="Arial" w:eastAsia="DFKai-SB"/>
          <w:color w:val="000000"/>
          <w:sz w:val="28"/>
          <w:szCs w:val="28"/>
        </w:rPr>
        <w:t>止心所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曰習行威儀禮節之正六曰超度禁戒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己身七曰未曾欺惑愍哀羣生具足大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曰究竟成就戒法之業使不缺漏九曰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懷念勸助德本是爲九復有十事戒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謂爲十一曰淨身三事二曰淨口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曰淨意三事四曰念棄諛諂志性質直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細碎五曰心性普入靡不蒙度六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覺而知節限愍哀爲本悉解諸結七曰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剛鞕教化衆生悉調和業八曰常修己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等類恂恂恭敬九曰於諸衆祐勸示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十曰奉以衣食使離世業是爲十復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戒無極淨何謂爲二一曰有毀辱者寧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命終不毀戒不興想念不慕財業二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周旋亦不貪求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戒空無像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事何謂爲二一曰內淨除諸</w:t>
      </w:r>
      <w:r>
        <w:rPr>
          <w:rFonts w:ascii="Arial" w:hAnsi="Arial" w:cs="Arial" w:eastAsia="DFKai-SB"/>
          <w:color w:val="000000"/>
          <w:sz w:val="28"/>
          <w:szCs w:val="28"/>
        </w:rPr>
        <w:t>哀</w:t>
      </w:r>
      <w:r>
        <w:rPr>
          <w:rFonts w:ascii="Arial" w:hAnsi="Arial" w:cs="Arial" w:eastAsia="DFKai-SB"/>
          <w:color w:val="000000"/>
          <w:sz w:val="28"/>
          <w:szCs w:val="28"/>
        </w:rPr>
        <w:t>入二曰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捨諸境界是爲二復有二事一曰淨其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解自然相故二曰戒品清淨無諸相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族姓子是爲菩薩戒度無極清淨之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族姓子何謂菩薩忍度無極所行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詈者嘿而不報是口清淨若撾捶者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校是身清淨若瞋恚者哀而不慍是心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毀辱者而不懷恨是性清淨又若聞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麤獷辭以護衆生不興忿恨設有刀杖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瓦石打擲護於後世而不懷害節節解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憂慼將順道故見人求乞不起瞋恚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恩故發于慈心不</w:t>
      </w:r>
      <w:r>
        <w:rPr>
          <w:rFonts w:ascii="Arial" w:hAnsi="Arial" w:cs="Arial" w:eastAsia="DFKai-SB"/>
          <w:color w:val="000000"/>
          <w:sz w:val="28"/>
          <w:szCs w:val="28"/>
        </w:rPr>
        <w:t>忿</w:t>
      </w:r>
      <w:r>
        <w:rPr>
          <w:rFonts w:ascii="Arial" w:hAnsi="Arial" w:cs="Arial" w:eastAsia="DFKai-SB"/>
          <w:color w:val="000000"/>
          <w:sz w:val="28"/>
          <w:szCs w:val="28"/>
        </w:rPr>
        <w:t>恚者親佛道故造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心具足願故功</w:t>
      </w:r>
      <w:r>
        <w:rPr>
          <w:rFonts w:ascii="Arial" w:hAnsi="Arial" w:cs="Arial" w:eastAsia="DFKai-SB"/>
          <w:color w:val="00000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z w:val="28"/>
          <w:szCs w:val="28"/>
        </w:rPr>
        <w:t>流布莫不奉命多所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仁心德稱所可布施爲道法行棄魔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念佛道而行忍辱成佛身故若念覺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忍辱具十力故若念於</w:t>
      </w:r>
      <w:r>
        <w:rPr>
          <w:rFonts w:ascii="Arial" w:hAnsi="Arial" w:cs="Arial" w:eastAsia="DFKai-SB"/>
          <w:color w:val="00000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z w:val="28"/>
          <w:szCs w:val="28"/>
        </w:rPr>
        <w:t>而行忍辱欲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達無罣礙故設念愍傷而行忍辱成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念度虚妄而行忍辱究大哀故念如師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恐懼者而行忍辱無所畏故念無見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忍辱處於衆生不自大故念具相好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普欲救濟一切世故具諸佛法而行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成通慧故佛告族姓子有二事法淨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一曰精修道業二曰合集義力彼所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忍辱身心無倚是集義力於一切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行忍辱者是修道義有淨忍者能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了知無人堪</w:t>
      </w:r>
      <w:r>
        <w:rPr>
          <w:rFonts w:ascii="Arial" w:hAnsi="Arial" w:cs="Arial" w:eastAsia="DFKai-SB"/>
          <w:color w:val="000000"/>
          <w:sz w:val="28"/>
          <w:szCs w:val="28"/>
        </w:rPr>
        <w:t>忍</w:t>
      </w:r>
      <w:r>
        <w:rPr>
          <w:rFonts w:ascii="Arial" w:hAnsi="Arial" w:cs="Arial" w:eastAsia="DFKai-SB"/>
          <w:color w:val="000000"/>
          <w:sz w:val="28"/>
          <w:szCs w:val="28"/>
        </w:rPr>
        <w:t>諸法悉爲澹怕是爲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所以者何於彼亦無可忍及與非忍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無所逮得乃名曰忍計於忍者亦不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獲於一切法無所著者乃名曰忍其無所</w:t>
      </w:r>
      <w:r>
        <w:rPr>
          <w:rFonts w:ascii="Arial" w:hAnsi="Arial" w:cs="Arial" w:eastAsia="DFKai-SB"/>
          <w:color w:val="000000"/>
          <w:sz w:val="28"/>
          <w:szCs w:val="28"/>
        </w:rPr>
        <w:t>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無處所不受諸法是曰爲忍不以所取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辱也其有不計我人壽命之法是曰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身命察如墻壁瓦石之數乃曰爲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族姓子菩薩有二忍一曰曉了身分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二曰明識諸法皆悉本無乃成忍辱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忍度無極行清淨也佛告族姓子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進度無極爲清淨行不捨道心所可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未曾怯弱常遵勤修而不睡寐不離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累功德不以退還於度無極若造行者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求法堪任爲人講說經典護于正法多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脫不猒大慧開化衆生嚴淨佛土度于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具足本願究竟聖慧未曾違失施戒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近權慧已至福家當以何意勉濟羣生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憍慢是謂精進彼何謂淨若曉了身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影響所言柔輭識不以惓其慧究竟而心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明於所行永不可盡分別諸滅以慧消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成一心慧無所起彼以三事離於精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z w:val="28"/>
          <w:szCs w:val="28"/>
        </w:rPr>
        <w:t>著因縁二曰行顚倒事三曰望想之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三界無所猗著是爲精進復有三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三眼無所著不猗於色不貪於識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鼻香識舌味識身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識意法識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無所著彼無所受亦無所習故曰精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不慳無戒不犯無忍不諍無進不</w:t>
      </w:r>
      <w:r>
        <w:rPr>
          <w:rFonts w:ascii="Arial" w:hAnsi="Arial" w:cs="Arial" w:eastAsia="DFKai-SB"/>
          <w:color w:val="000000"/>
          <w:sz w:val="28"/>
          <w:szCs w:val="28"/>
        </w:rPr>
        <w:t>怠</w:t>
      </w:r>
      <w:r>
        <w:rPr>
          <w:rFonts w:ascii="Arial" w:hAnsi="Arial" w:cs="Arial" w:eastAsia="DFKai-SB"/>
          <w:color w:val="000000"/>
          <w:sz w:val="28"/>
          <w:szCs w:val="28"/>
        </w:rPr>
        <w:t>無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亂無智不愚不造德本亦無不善不求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不得聲聞縁覺之地其無所行亦無不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便逮成二精進淨何謂二一曰內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諸因縁二曰捨於外見衆想諸識是爲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復有二淨何謂二淨一曰於內寂定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不遊於外亦無放逸是爲二淨其根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所行而無所行亦不輕戲是爲菩薩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極清淨之行佛告族姓子何謂菩薩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極清淨之行</w:t>
      </w:r>
      <w:r>
        <w:rPr>
          <w:rFonts w:ascii="Arial" w:hAnsi="Arial" w:cs="Arial" w:eastAsia="DFKai-SB"/>
          <w:color w:val="00000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z w:val="28"/>
          <w:szCs w:val="28"/>
        </w:rPr>
        <w:t>合集一心之事觀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察而以正受彼若一心禪不著色棄捐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思想生死識彼若禪者不著眼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彼若禪者不貪色聲香味細輭法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者不著地水火風空不著帝釋日月梵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豪之位不著欲色無色之界不猗今世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後世不住於身亦無所處不猗言辭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疲懈悉無所住無卒無暴不住邊際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彼若禪者不計有身不興諸見不貪我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不見微妙可不可事不見斷滅不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見生滅有處無處彼若禪者亦不永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漏之</w:t>
      </w:r>
      <w:r>
        <w:rPr>
          <w:rFonts w:ascii="Arial" w:hAnsi="Arial" w:cs="Arial" w:eastAsia="DFKai-SB"/>
          <w:color w:val="00000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z w:val="28"/>
          <w:szCs w:val="28"/>
        </w:rPr>
        <w:t>不著諸佛不入寂滅果證之跡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長處於無所行若行禪者一心解空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爲證求於無相無願不以無相無願爲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大德鎧行無極慈住於大哀一切具足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空事何謂具足行空不想布施持戒忍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一心智慧不想善權諸所開化不想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喜護亦不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入於聖慧不想道心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察不想志性意有所應不想四恩</w:t>
      </w:r>
      <w:r>
        <w:rPr>
          <w:rFonts w:ascii="Arial" w:hAnsi="Arial" w:cs="Arial" w:eastAsia="DFKai-SB"/>
          <w:color w:val="000000"/>
          <w:sz w:val="28"/>
          <w:szCs w:val="28"/>
        </w:rPr>
        <w:t>惠</w:t>
      </w:r>
      <w:r>
        <w:rPr>
          <w:rFonts w:ascii="Arial" w:hAnsi="Arial" w:cs="Arial" w:eastAsia="DFKai-SB"/>
          <w:color w:val="000000"/>
          <w:sz w:val="28"/>
          <w:szCs w:val="28"/>
        </w:rPr>
        <w:t>施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利人等利一切救濟不想其意安詳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存不想意止意斷神足根力覺意及八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想寂默而觀察法不想調定柔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想慚愧有所羞恥常住佛道未曾斷絶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眼教執於炬曜從聖衆戒常修鮮潔立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成就佛身以德莊嚴而從世雄聞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奉佛三昧獲於正覺神足之辯受十種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所畏逮於微妙十八不共諸佛之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聲聞縁覺合同拔去止處諸欲塵穢不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開導衆生四分別辯精進明了現世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之法教化衆生與衆超異質直出家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駛水而過泛流斷諸所有所可住處自然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寞法教</w:t>
      </w:r>
      <w:r>
        <w:rPr>
          <w:rFonts w:ascii="Arial" w:hAnsi="Arial" w:cs="Arial" w:eastAsia="DFKai-SB"/>
          <w:color w:val="00000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z w:val="28"/>
          <w:szCs w:val="28"/>
        </w:rPr>
        <w:t>怕觀於身法無所貪愛志於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自然想越諸住行默口言辭有所說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佛語以此至誠消滅常然開化衆生是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行空佛告族姓子譬若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人民悉爲畫師各有所習巧能不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等或工畫屋宅不工畫體或便摸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z w:val="28"/>
          <w:szCs w:val="28"/>
        </w:rPr>
        <w:t>愽採</w:t>
      </w:r>
      <w:r>
        <w:rPr>
          <w:rFonts w:ascii="Arial" w:hAnsi="Arial" w:cs="Arial" w:eastAsia="DFKai-SB"/>
          <w:color w:val="000000"/>
          <w:sz w:val="28"/>
          <w:szCs w:val="28"/>
        </w:rPr>
        <w:t>或工於手足巧於耳目或頭首不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形姝好或有不能所習各異或能可人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人所知殊別容貌不同王盡召畫師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皆至王令畫作三界諸形而告之曰各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畫像以持示吾皆合衆師聚於一處各各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一師最上悉得其體族姓子所憶云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普備諸所能不答曰唯能佛言借引爲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解斯義如一畫師悉圖諸形各各得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其旨學此法亦復如是</w:t>
      </w:r>
      <w:r>
        <w:rPr>
          <w:rFonts w:ascii="Arial" w:hAnsi="Arial" w:cs="Arial" w:eastAsia="DFKai-SB"/>
          <w:color w:val="00000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z w:val="28"/>
          <w:szCs w:val="28"/>
        </w:rPr>
        <w:t>精進淨修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逮成佛法以一正行悉具衆事由此之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空行靡所不達便得成就一切佛道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塵欲顚倒衆想貢高自大不樂放逸雖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穢不與合同是謂菩薩具足空行說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八千菩薩普備空行逮得法忍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度無極清淨之行佛告族姓子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度無極清淨之行有十二事爲清淨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十二見於過去慧無罣礙見於當來慧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罣礙見於現在慧無罣礙有爲無爲皆能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一切世間所有術藝當可造業明解度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說於眞諦之義知其所習宣其本末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衆生諸根所趣柔劣明達中容之人去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慧無所罣礙其聖巍巍超</w:t>
      </w:r>
      <w:r>
        <w:rPr>
          <w:rFonts w:ascii="Arial" w:hAnsi="Arial" w:cs="Arial" w:eastAsia="DFKai-SB"/>
          <w:color w:val="000000"/>
          <w:sz w:val="28"/>
          <w:szCs w:val="28"/>
        </w:rPr>
        <w:t>踰</w:t>
      </w:r>
      <w:r>
        <w:rPr>
          <w:rFonts w:ascii="Arial" w:hAnsi="Arial" w:cs="Arial" w:eastAsia="DFKai-SB"/>
          <w:color w:val="000000"/>
          <w:sz w:val="28"/>
          <w:szCs w:val="28"/>
        </w:rPr>
        <w:t>世智悉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志性所行形色變異難解難逮深奧之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化諸見離於衆邪諸所住處罣礙之事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于聖慧普周衆生入於法慧明解聖藏義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歸了眞所入其明所照無所錯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觀察時節所樂無量所見諸事咸皆了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違失覺識誠諦實不滅盡彼所觀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無拒以用一行而無所行皆見衆生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威儀禮節世間人民心志所趣菩薩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不離於世而</w:t>
      </w:r>
      <w:r>
        <w:rPr>
          <w:rFonts w:ascii="Arial" w:hAnsi="Arial" w:cs="Arial" w:eastAsia="DFKai-SB"/>
          <w:color w:val="00000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z w:val="28"/>
          <w:szCs w:val="28"/>
        </w:rPr>
        <w:t>超度諸世境界尚未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之土地皆越一切所作因縁開化衆生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諸行而普究竟衆德之行廣度一切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行皆見衆生心之所念護世間法莫不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不捨世俗所行信入衆生之念計其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卒暴不犯巇</w:t>
      </w:r>
      <w:r>
        <w:rPr>
          <w:rFonts w:ascii="Arial" w:hAnsi="Arial" w:cs="Arial" w:eastAsia="DFKai-SB"/>
          <w:color w:val="000000"/>
          <w:sz w:val="28"/>
          <w:szCs w:val="28"/>
        </w:rPr>
        <w:t>險</w:t>
      </w:r>
      <w:r>
        <w:rPr>
          <w:rFonts w:ascii="Arial" w:hAnsi="Arial" w:cs="Arial" w:eastAsia="DFKai-SB"/>
          <w:color w:val="000000"/>
          <w:sz w:val="28"/>
          <w:szCs w:val="28"/>
        </w:rPr>
        <w:t>諸根寂定未曾疲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亂永觀聖慧常與德合詣於佛樹而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場降伏衆魔捨於外道行有所受聖曜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徹亦無所取大聖所逮得諸佛住可悅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見定慧普入衆義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皆爲同味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方便智度無極越於彼岸不可限量此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智度無極皆能曉了一切因縁所興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瑞應</w:t>
      </w:r>
      <w:r>
        <w:rPr>
          <w:rFonts w:ascii="Arial" w:hAnsi="Arial" w:cs="Arial" w:eastAsia="DFKai-SB"/>
          <w:color w:val="00000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z w:val="28"/>
          <w:szCs w:val="28"/>
        </w:rPr>
        <w:t>變心行所念令得過度是則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於彼岸又計此慧有二清淨一曰無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清淨之行二曰嚴淨莫能有人當其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有二淨一曰淨除顚倒二曰淨去諸見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菩薩所行智慧靡不普入聖明備悉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達識經典其菩薩者以此智慧解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皆入勞塵親化愛欲在諸所生處于諸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智慧遊諸境土皆了境界誠諦智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彼此不處中間其慧普入見於十方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罣礙用無蔭蔽致無邊際見誠諦慧明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本末部黨時節已能識別眞諦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之所歸無應不應無合無別無懈無</w:t>
      </w:r>
      <w:r>
        <w:rPr>
          <w:rFonts w:ascii="Arial" w:hAnsi="Arial" w:cs="Arial" w:eastAsia="DFKai-SB"/>
          <w:color w:val="000000"/>
          <w:sz w:val="28"/>
          <w:szCs w:val="28"/>
        </w:rPr>
        <w:t>退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雙不隻計於諸法亦無應合又族姓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行智慧事者以慧爲舍則成福堂篤信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道法之室住於緫持分別智辯一切備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慧事是族姓子菩薩奉修智度無極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之行說此語已彼時會中二萬二千人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無上正眞道意八千菩薩逮得無所從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忍五千比丘漏盡意解一萬天子遠塵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諸法眼淨時諸天子舉聲歎曰若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得聞是諸度無極清淨之行道法門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佛所見授記何況有聞能奉受持諷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行如上教乎佛告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何謂菩薩佛道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清淨之行自觀其身知本無身是爲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以二事而立其志何謂爲二一曰察於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二曰觀清淨行何謂荒穢此身無常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是身薄力劣而無勢是身化立如傾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屋何謂觀淨吾當以此不淨之身精勤解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如來身法身法身巍巍德身無限爲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示現色像悅可一切是族姓子觀身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立其意又族姓子菩薩觀身了無身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二法何謂爲二一見無常二察有常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得久立老病俱合會當歸死已達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不用身故而造邪業以不</w:t>
      </w:r>
      <w:r>
        <w:rPr>
          <w:rFonts w:ascii="Arial" w:hAnsi="Arial" w:cs="Arial" w:eastAsia="DFKai-SB"/>
          <w:color w:val="000000"/>
          <w:sz w:val="28"/>
          <w:szCs w:val="28"/>
        </w:rPr>
        <w:t>貪</w:t>
      </w:r>
      <w:r>
        <w:rPr>
          <w:rFonts w:ascii="Arial" w:hAnsi="Arial" w:cs="Arial" w:eastAsia="DFKai-SB"/>
          <w:color w:val="000000"/>
          <w:sz w:val="28"/>
          <w:szCs w:val="28"/>
        </w:rPr>
        <w:t>身則修堅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三堅法一曰身要二曰命要三曰財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無常一切衆生以爲貴重何所益乎當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愍傷何謂身要身不犯惡謙卑恭順稽首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何謂命要歸命三寳奉修十德六度四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財要捐已布施給諸貧乏身非我有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言皆多有失從致諛諂麤辭不正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故悉棄此行不復爲非已見無身不保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假使被害不犯惡事曉身非常爲分離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犯非宜一切所有施無所貪已解無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善德功勳顯著不可稱限何謂有常設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身了無身者以時攝取心所了慧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違佛教不失法言不壞聖衆勸化群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御人民是謂有常所以言常不可盡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盡謂無爲也與道合同無終無始玄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存此謂無爲其無爲者乃爲常耳菩薩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以諸德本觀諸通慧至於無爲是謂有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言常以空無相無願之故修菩薩道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空行觀於無相不著無願普具一切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是謂有常所言常者謂如虚空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空無異無有思想如是行者乃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有常無上正眞佛告族姓子菩薩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本無身則曰意止一切人身皆悉本空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身空意無所著觀衆生身立在佛身當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若如來身無有諸漏吾身亦然察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奉行道義不失佛教得無漏身而觀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諸相以無漏身無漏清淨本際亦淨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德本興立諸行勸助德本亦無諸漏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逮成無漏法者能住諸漏何謂諸漏一曰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二曰有漏三曰見漏彼斷欲漏設生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化衆生若斷有漏遊在生死於諸所受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人民又見漏者則是無明癡冥之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精進不懈究竟精進拔其根原彼若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奉修意止超度徃古諸不應行離於衆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遵</w:t>
      </w:r>
      <w:r>
        <w:rPr>
          <w:rFonts w:ascii="Arial" w:hAnsi="Arial" w:cs="Arial" w:eastAsia="DFKai-SB"/>
          <w:color w:val="000000"/>
          <w:sz w:val="28"/>
          <w:szCs w:val="28"/>
        </w:rPr>
        <w:t>憺</w:t>
      </w:r>
      <w:r>
        <w:rPr>
          <w:rFonts w:ascii="Arial" w:hAnsi="Arial" w:cs="Arial" w:eastAsia="DFKai-SB"/>
          <w:color w:val="000000"/>
          <w:sz w:val="28"/>
          <w:szCs w:val="28"/>
        </w:rPr>
        <w:t>怕乃爲觀身便無所度亦無所生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爲乃爲觀身假使觀已不見有身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察捨於貪身不計吾我已無吾我則無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貪已無所貪則無所諍已無所諍則無殃</w:t>
      </w:r>
      <w:r>
        <w:rPr>
          <w:rFonts w:ascii="Arial" w:hAnsi="Arial" w:cs="Arial" w:eastAsia="DFKai-SB"/>
          <w:color w:val="000000"/>
          <w:sz w:val="28"/>
          <w:szCs w:val="28"/>
        </w:rPr>
        <w:t>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無殃</w:t>
      </w:r>
      <w:r>
        <w:rPr>
          <w:rFonts w:ascii="Arial" w:hAnsi="Arial" w:cs="Arial" w:eastAsia="DFKai-SB"/>
          <w:color w:val="000000"/>
          <w:sz w:val="28"/>
          <w:szCs w:val="28"/>
        </w:rPr>
        <w:t>舋</w:t>
      </w:r>
      <w:r>
        <w:rPr>
          <w:rFonts w:ascii="Arial" w:hAnsi="Arial" w:cs="Arial" w:eastAsia="DFKai-SB"/>
          <w:color w:val="000000"/>
          <w:sz w:val="28"/>
          <w:szCs w:val="28"/>
        </w:rPr>
        <w:t>逮得法忍已得法忍則無所歸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歸則無卒暴已無卒暴不住自大則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已住法者不行非法順法行者常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修道法者則逮法慈已受法慈則聞法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行法音不聞界音已寂界音便逮三昧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正受則觀審諦已觀審諦則無所想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想則無所作已無所作則無非作已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無作非作致正眞法便等諸法已等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逮通慧一切之智是族姓子菩薩觀身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身意止行淨佛告族姓子何謂菩薩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意止謂觀痛痒本無痛痒乃爲意止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痛皆見衆生諸在患難爲之雨淚逮成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作是惟念衆人在惱若得安者乃無痛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斷除一切危害乃致觀痛知本無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所行已滅痛痒爲諸羣生被大德鎧先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身非法之行亦不想念滅已痛痒若有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普爲一切執御大哀爲示永安長消衆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貪欲人興發大哀先除己貪不爲欲縛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遇苦不以爲難爲瞋恚人興發大哀斷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結彼則觀見不苦不樂之痛痒也爲愚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興發大哀滅已癡縛彼觀痛樂則無所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壞諸結而自由安若得苦痛不以憂慼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爲則能遵修令無苦樂以壞愚癡若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痛無所積聚若遭衆患了身非常觀苦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痒察痛無我彼觀樂痛修行安隱其觀苦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瘡病以是之故名曰不樂不苦設使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所有安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  <w:r>
        <w:rPr>
          <w:rFonts w:ascii="Arial" w:hAnsi="Arial" w:cs="Arial" w:eastAsia="DFKai-SB"/>
          <w:color w:val="000000"/>
          <w:sz w:val="28"/>
          <w:szCs w:val="28"/>
        </w:rPr>
        <w:t>皆歸無常其有衆苦計於苦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苦不樂則亦無我菩薩若見諸安樂事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一切本則無安是觀痛痒知痛無本適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滅曉了諸法不得久存察於萬物焰生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視一切法所生如影從何所來而尋散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法本如瞻手掌從何所來去至何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了之無所從來去無所至以觀諸法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患普見一切篤信休息因此成道以成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亦無所得不復退還所以者何以能逮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人根本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則求滅盡不爲己身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滅也是族姓子菩薩大士善權方便執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哀觀於痛痒了本無痛意止之行消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明識於此不以遇於三界諸痛滅取證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也彼於衆痛觀佛歎本曉了諸痛寂默恬</w:t>
      </w:r>
      <w:r>
        <w:rPr>
          <w:rFonts w:ascii="Arial" w:hAnsi="Arial" w:cs="Arial" w:eastAsia="DFKai-SB"/>
          <w:color w:val="000000"/>
          <w:sz w:val="28"/>
          <w:szCs w:val="28"/>
        </w:rPr>
        <w:t>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無所有亦無遭患永無遭患諸法皆空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吾我徒見合會依於因縁悉無有主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我捨諸所見無所長育彼觀如是則眞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因縁所合皆不可得已不可得便作是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因縁空從是興立諸法亦空已達空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觀痛本無痛痒爲意止也所謂寂寞身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怕故選擇諸義道聖慧是族姓子菩薩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痒了本無痛意止淨行佛告族姓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心了本無心爲意止行立於道心以得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以己意慧求其心本不見內心不見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住內外察其心本不見五隂無諸種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其心寂定求其持處從何所起則更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從縁起尋復思惟其心爲異因縁異乎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自了設因縁異其心異者則有二心設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是心心是因縁以是之故心不見心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心者非不見心猶如虚僞無實諸塵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利刀傷指本時爲瘡指瘡已差無所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如是族姓子心亦如是由是之故心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心所見者則無所見應觀如是心所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起罪不見斷滅不念常存亦無有身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墻壁因縁不亂不離愍傷亦不有是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是爲心也持心如是心動爲法心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亦無所行心不可見心相自然作是曉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若茲不離所見其心寂然明識無本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觀心無心爲意止也又族姓子設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而不可見則無有想無應不應亦無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則不放逸是爲觀心知本無心爲意止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心無色其因縁合及與辯才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本無色如心無爲德亦無色所</w:t>
      </w:r>
      <w:r>
        <w:rPr>
          <w:rFonts w:ascii="Arial" w:hAnsi="Arial" w:cs="Arial" w:eastAsia="DFKai-SB"/>
          <w:color w:val="00000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z w:val="28"/>
          <w:szCs w:val="28"/>
        </w:rPr>
        <w:t>道心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無色設使道心及與勸助無有形色道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悉無所有是故言曰如其心者行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計若勸助道心亦如如其道心人心本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道心本淨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亦復如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心者曉了普入是爲菩薩觀心無心爲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也衆患所惱未曾停住猶如獼猴及河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亦若油燈光曜所出忽然遠遊無有身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易退轉貪恡諸界六情之患以爲屋宅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臾變異各隨所應心無有處而獨遊行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要亦無不要寂然獨觀是謂觀心無心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清淨心所入慧心之法界慧心所住其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淨鮮潔無穢知心眞諦心了現在目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心法平等慧亦如心心等三世已能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知眞正心慧自然無能護持觀不可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觀心無心爲意止也計其本淨則爲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亦本淨了衆生心以心淨故開化人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說法以能解知己心自然一切衆生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然若能分別心如是者見其心相而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心相自然衆生心相自然如此若能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相者爲其說法己心則空衆生之心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已解此空爲其說法等御己心若能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而爲說法己身則等已等己心則等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等衆生則等諸法已等諸法則等諸佛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眞諦不令其心離於貪欲不處於欲心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者則入法界趣於自然心無所住於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是謂菩薩觀心無心意止清淨佛告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菩薩觀法知本無法爲意止行即自念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起則起法滅則滅計於本末亦無我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有命人與非人生老病死終没所趣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諸法合會因其合會而爲習俗設無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則無有此從其習樂因成縁會則興善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與惡本以歸無常無有縁會不從無習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諸法彼觀如是曉了諸法見所歸趣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空無相無願所作功德及無功德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行如幻無常當奉精進設興因縁有十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極上無蓋除去因縁志于大法何謂爲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淨無穢諸相種好無能見頂超度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侵枉志性清淨具足十事其心清淨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行六十億音口之所說可悅衆生其心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常懷慈仁愍念一切無所加害其意常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亂辯才清淨有所講說應于法義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盡大慈清淨勸化衆生一切令樂泥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界大哀清淨無央數劫不猒生死淨十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曉了衆生根原所念各各不同清淨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執御無央數法衆生積聚欲具諸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之法去來今慧三世無礙諸佛法淨用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歸聖慧故是爲十彼已逮此尊妙極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蓋大法十事之行稱量思惟不以猒倦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累功勳而不毀</w:t>
      </w:r>
      <w:r>
        <w:rPr>
          <w:rFonts w:ascii="Arial" w:hAnsi="Arial" w:cs="Arial" w:eastAsia="DFKai-SB"/>
          <w:color w:val="000000"/>
          <w:sz w:val="28"/>
          <w:szCs w:val="28"/>
        </w:rPr>
        <w:t>惰</w:t>
      </w:r>
      <w:r>
        <w:rPr>
          <w:rFonts w:ascii="Arial" w:hAnsi="Arial" w:cs="Arial" w:eastAsia="DFKai-SB"/>
          <w:color w:val="000000"/>
          <w:sz w:val="28"/>
          <w:szCs w:val="28"/>
        </w:rPr>
        <w:t>無德之行</w:t>
      </w:r>
      <w:r>
        <w:rPr>
          <w:rFonts w:ascii="Arial" w:hAnsi="Arial" w:cs="Arial" w:eastAsia="DFKai-SB"/>
          <w:color w:val="000000"/>
          <w:sz w:val="28"/>
          <w:szCs w:val="28"/>
        </w:rPr>
        <w:t>殷勤</w:t>
      </w:r>
      <w:r>
        <w:rPr>
          <w:rFonts w:ascii="Arial" w:hAnsi="Arial" w:cs="Arial" w:eastAsia="DFKai-SB"/>
          <w:color w:val="000000"/>
          <w:sz w:val="28"/>
          <w:szCs w:val="28"/>
        </w:rPr>
        <w:t>精進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法根原所來令無處所度於所住諸宿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勞已曉萬物一切無常便能興成無常三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是定者無堅要想不亂三昧從其本願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向生來有所入而復出生則以班宣功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開化衆生是族姓子菩薩大士善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普說經典觀於諸法達本無法爲意止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有致道遵修經典若能曉了道品之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衆善不見有常亦無所著不除惡法道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所在無斷亦不計常不墮斷滅若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棄捐見常斷滅之事執心平等而無所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於中間何謂中間不應念行無明衆冥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去此是謂中間無有教令無可誨授無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說是謂中間取要言之無明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觸痛愛取有生老病死憂慼之患惱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皆已除盡是謂中間其所教者無有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z w:val="28"/>
          <w:szCs w:val="28"/>
        </w:rPr>
        <w:t>871</w:t>
      </w:r>
      <w:r>
        <w:rPr>
          <w:rFonts w:ascii="Arial" w:hAnsi="Arial" w:cs="Arial" w:eastAsia="DFKai-SB"/>
          <w:color w:val="000000"/>
          <w:sz w:val="28"/>
          <w:szCs w:val="28"/>
        </w:rPr>
        <w:t>頁上欄與</w:t>
      </w:r>
      <w:r>
        <w:rPr>
          <w:rFonts w:eastAsia="DFKai-SB" w:cs="Arial" w:ascii="Arial" w:hAnsi="Arial"/>
          <w:color w:val="000000"/>
          <w:sz w:val="28"/>
          <w:szCs w:val="28"/>
        </w:rPr>
        <w:t>866</w:t>
      </w:r>
      <w:r>
        <w:rPr>
          <w:rFonts w:ascii="Arial" w:hAnsi="Arial" w:cs="Arial" w:eastAsia="DFKai-SB"/>
          <w:color w:val="000000"/>
          <w:sz w:val="28"/>
          <w:szCs w:val="28"/>
        </w:rPr>
        <w:t>頁上欄同</w:t>
      </w:r>
      <w:r>
        <w:rPr>
          <w:rFonts w:eastAsia="DFKai-SB" w:cs="Arial" w:ascii="Arial" w:hAnsi="Arial"/>
          <w:color w:val="000000"/>
          <w:sz w:val="28"/>
          <w:szCs w:val="28"/>
        </w:rPr>
        <w:t>??(</w:t>
      </w:r>
      <w:r>
        <w:rPr>
          <w:rFonts w:ascii="Arial" w:hAnsi="Arial" w:cs="Arial" w:eastAsia="DFKai-SB"/>
          <w:color w:val="000000"/>
          <w:sz w:val="28"/>
          <w:szCs w:val="28"/>
        </w:rPr>
        <w:t>以乾隆藏爲主</w:t>
      </w:r>
      <w:r>
        <w:rPr>
          <w:rFonts w:eastAsia="DFKai-SB" w:cs="Arial" w:ascii="Arial" w:hAnsi="Arial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亦無處所是謂中間其中間者無有驛使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遣者如是宿處計彼所有無有教令無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誨者計是本末不可決了未有所處不可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則無所著寂寞憺怕忽然已滅是謂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族姓子呼響所出無有處所其趣親近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於對</w:t>
      </w:r>
      <w:r>
        <w:rPr>
          <w:rFonts w:ascii="Arial" w:hAnsi="Arial" w:cs="Arial" w:eastAsia="DFKai-SB"/>
          <w:color w:val="000000"/>
          <w:sz w:val="28"/>
          <w:szCs w:val="28"/>
        </w:rPr>
        <w:t>治</w:t>
      </w:r>
      <w:r>
        <w:rPr>
          <w:rFonts w:ascii="Arial" w:hAnsi="Arial" w:cs="Arial" w:eastAsia="DFKai-SB"/>
          <w:color w:val="000000"/>
          <w:sz w:val="28"/>
          <w:szCs w:val="28"/>
        </w:rPr>
        <w:t>若見諦者墮於眞僞是爲中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無說彼則無見亦無所處如是族姓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興發識色之事及所教令所因合成從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對其中間者無教無說是謂中間因縁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不用義理其義理者則不可得其不可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重來其不重來是謂中間又計我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無我滅寂於此於我不我自然清淨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計人壽命於人壽命而無所見清淨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是謂中間於想無想而無想樂是謂中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興顚倒所得之事而無所有是爲中間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妄愚癡至誠之教悉不可得是謂中間此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際消化己身無令所著有爲無爲不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是謂中間蠲除生死而去泥洹悉無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處中間佛告族姓子其觀於法了法本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意止者不壞法界其意自然而得意止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導法界曉了諸法計其法界及與人界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亦無所壞不毀人界人界法界此二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等如空界彼以一界普見諸法以慧眼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用法界觀佛所行假使有人不選擇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無見以是之故諸法若干見無本法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若以觀法見本無者不肉眼見不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不慧眼見所以者何計使眼者不受於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肉眼見彼眼不墮生死之行若以天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見者不用彼眼行於放逸若以慧眼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彼爲觀法了法本無普見諸法無有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法無所住已見諸法無所住者則行法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不違失徃古所誓是爲菩薩隨諸佛教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立意敢可觀察深妙之法不捨道心諸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矣是爲族姓子菩薩大士觀本無法意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行佛告族姓子是四意止行四精進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四觀身無身棄捐計實不淨爲淨顚倒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觀痛無痛棄苦爲樂顚倒之想觀心無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蠲除無常計有常想觀法無法捨遠無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想者於四顚倒而修平等則無所著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能行平等者則能清淨一切諸行菩薩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平等清淨微妙行者便逮法忍名四意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得法忍何謂意斷清淨行者講說道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因縁善本法行自然隨順不從惡本不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瑕穢諸不善本萌芽未生不令興起爲奉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諸惡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z w:val="28"/>
          <w:szCs w:val="28"/>
        </w:rPr>
        <w:t>起非法之事尋便滅之爲修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法事未興起者勸令發生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興善法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精進令其具足不使忘失爲行精進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本行淨業能自制護不失善法得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漸稍長育顯揚善法善法已興不復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族姓子如是行淨此四意斷其菩薩行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自在不亂精進其淨垢濁不與俱合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垢不違佛慧則從道教行于大哀心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覩其所念不失精進已行平等曰得意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從等安</w:t>
      </w:r>
      <w:r>
        <w:rPr>
          <w:rFonts w:ascii="Arial" w:hAnsi="Arial" w:cs="Arial" w:eastAsia="DFKai-SB"/>
          <w:color w:val="00000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z w:val="28"/>
          <w:szCs w:val="28"/>
        </w:rPr>
        <w:t>不用反邪以因安</w:t>
      </w:r>
      <w:r>
        <w:rPr>
          <w:rFonts w:ascii="Arial" w:hAnsi="Arial" w:cs="Arial" w:eastAsia="DFKai-SB"/>
          <w:color w:val="00000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反邪便逮意斷平等三昧已得三昧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四意斷也佛告族姓子若能修行此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斷則能奉行具四神足斷除貪欲奉行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則令道心靜然無穢所思薄尠已去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逮輕便致成大哀精進輕舉獲權方便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誡輕舉因是之故成四神足昇于道堂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何謂爲四於壽自在已得長命由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限在短命中具無量壽勸化衆生在長命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聽省說法或有猒倦現於短命使渴仰法</w:t>
      </w:r>
      <w:r>
        <w:rPr>
          <w:rFonts w:ascii="Arial" w:hAnsi="Arial" w:cs="Arial" w:eastAsia="DFKai-SB"/>
          <w:color w:val="000000"/>
          <w:sz w:val="28"/>
          <w:szCs w:val="28"/>
        </w:rPr>
        <w:t>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求義在在諸生天上人間各得自在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命是爲第一逮得自在又族姓子身口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其人身口逮致由己心不猗身逮意現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其容貌而示色像因其衆生威儀禮節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好醜長短善惡思惟正定以何律</w:t>
      </w:r>
      <w:r>
        <w:rPr>
          <w:rFonts w:ascii="Arial" w:hAnsi="Arial" w:cs="Arial" w:eastAsia="DFKai-SB"/>
          <w:color w:val="00000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z w:val="28"/>
          <w:szCs w:val="28"/>
        </w:rPr>
        <w:t>而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化菩薩即從變其形貌坐起進止發意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頃化一切人蚑行喘息人物之士身形顏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爲一類而爲說法是爲第二而得自在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於法而得自在於三界執御度世之正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俗法則隨習俗普現變化亦不捨遠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之慧亦無所失至無礙慧深奧之道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起因縁之法而見迷惑若生天上及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隨其語言令無數人皆隨律教從其所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中下願各得其所所得自在巍巍如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第三而得自在又有菩薩建立其心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已其自在者攝三千大千世界諸有大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入一海而建立之亦無徃來而現變化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諸須彌山立爲一山使四天王及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天不知合散去來所趣因而現變三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而爲建立諸有民人計皆知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木花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虚空中滿其水火或化衆寳從其所變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之已能建立發意之頃靡不蒙度忽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故是爲第四而得自在又族姓子菩薩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四神足行而自修立與十方佛共俱言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起經行不離左右與諸釋梵及四天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龍鬼神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ascii="Arial" w:hAnsi="Arial" w:cs="Arial" w:eastAsia="DFKai-SB"/>
          <w:color w:val="000000"/>
          <w:sz w:val="28"/>
          <w:szCs w:val="28"/>
        </w:rPr>
        <w:t>沓惒阿須倫迦留羅眞陀羅摩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勒人與非人一切衆生俱共相隨談言說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起行步所以者何菩薩神足微妙巍巍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有異徃古修行善法之義無有缺漏因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此何謂神足徃古修行善法之義輕便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恭敬尊長奉事衆祐趨走給使不以爲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謙卑下意不懷自大口說善言悅可衆人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敬愛自歸稽首禮節備悉言行相應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便不懷慢恣無危害意彼修謙恭自伏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聽受尊言順教跪拜執心柔輭而制其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修行未曾捨離其人具足戒之禮節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造行與衆殊特心不懈慢亦不放逸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欲而起瑕穢瞋恚愚癡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蠲除此已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嫉饕餮自除志性不起則病瘳愈度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所負重檐由因羸劣而致此患隂蓋衆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去其檐五事所受施以恩惠依橋道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船度四瀆具度一切衆生之類越於泛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開化超然有異亂者正之逸者定之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立之毀者笑之不礙迴波決諸狐疑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異安諸動搖救念諸界覺諸不寤所愛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</w:t>
      </w:r>
      <w:r>
        <w:rPr>
          <w:rFonts w:ascii="Arial" w:hAnsi="Arial" w:cs="Arial" w:eastAsia="DFKai-SB"/>
          <w:color w:val="000000"/>
          <w:sz w:val="28"/>
          <w:szCs w:val="28"/>
        </w:rPr>
        <w:t>每以惠施後無所悔將濟衆生勸助道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見他人積累德本代其歡喜未曾歎己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獲安見他人安歡悅善之易養知足不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利愛樂出家勸人出學修大</w:t>
      </w:r>
      <w:r>
        <w:rPr>
          <w:rFonts w:ascii="Arial" w:hAnsi="Arial" w:cs="Arial" w:eastAsia="DFKai-SB"/>
          <w:color w:val="000000"/>
          <w:sz w:val="28"/>
          <w:szCs w:val="28"/>
        </w:rPr>
        <w:t>強</w:t>
      </w:r>
      <w:r>
        <w:rPr>
          <w:rFonts w:ascii="Arial" w:hAnsi="Arial" w:cs="Arial" w:eastAsia="DFKai-SB"/>
          <w:color w:val="000000"/>
          <w:sz w:val="28"/>
          <w:szCs w:val="28"/>
        </w:rPr>
        <w:t>慈常懷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等怨親友樂如虚空見疲極者設以車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以無畏加於衆生見學問者敬之如佛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學者不以輕慢其貧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施以財業若疾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圚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者救以醫藥令得濟命見救護者爲行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而以孝順行禁戒者能自修慎供養事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失其意無恭恪者勸救濟之度於世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遊行不犯諸惡於諸世事而無所著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德是族姓子修諸神足微妙巍巍持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失神足常與其俱至成佛道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寳髻菩薩會第四十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族姓子何謂菩薩五根淨行不受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修道義是爲信根願度彼岸不須</w:t>
      </w:r>
      <w:r>
        <w:rPr>
          <w:rFonts w:ascii="Arial" w:hAnsi="Arial" w:cs="Arial" w:eastAsia="DFKai-SB"/>
          <w:color w:val="000000"/>
          <w:sz w:val="28"/>
          <w:szCs w:val="28"/>
        </w:rPr>
        <w:t>仰</w:t>
      </w:r>
      <w:r>
        <w:rPr>
          <w:rFonts w:ascii="Arial" w:hAnsi="Arial" w:cs="Arial" w:eastAsia="DFKai-SB"/>
          <w:color w:val="000000"/>
          <w:sz w:val="28"/>
          <w:szCs w:val="28"/>
        </w:rPr>
        <w:t>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根不捨道意爲一切故是爲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根執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哀欲濟危厄是爲定根若能奉受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而修寂寞是智慧根又族姓子篤信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法順從道跡是爲信根奉諸佛法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懈倦是精進根念諸佛法聖義存心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捨是爲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根修習佛定初不懈廢是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能除一切衆生疑結無所</w:t>
      </w:r>
      <w:r>
        <w:rPr>
          <w:rFonts w:ascii="Arial" w:hAnsi="Arial" w:cs="Arial" w:eastAsia="DFKai-SB"/>
          <w:color w:val="00000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z w:val="28"/>
          <w:szCs w:val="28"/>
        </w:rPr>
        <w:t>願是爲慧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慕佛道不懷猶豫是爲信根其性調柔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精進無有退還是精進根勸助德本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損是爲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根等演光明照於衆生救脫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是爲定根分別一切人之原本而爲說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慧根超越一切諸所罣礙而無所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信根解衆生結令無諸縛是精進根志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奉行而無所著獨步三界卓然有異是爲</w:t>
      </w:r>
      <w:r>
        <w:rPr>
          <w:rFonts w:ascii="Arial" w:hAnsi="Arial" w:cs="Arial" w:eastAsia="DFKai-SB"/>
          <w:color w:val="000000"/>
          <w:sz w:val="28"/>
          <w:szCs w:val="28"/>
        </w:rPr>
        <w:t>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知諸罣礙因縁所由是爲定根了諸著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靡不達是爲慧根又使所遵而無所惑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信根化人不惑捨於非時常懷悅豫是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根所從法教常行清澄微妙之法不迷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不忘道義日日增修是爲意根其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平等而以正受聖慧均平而得度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定根若於法界了無所礙去諸非時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法是智慧根滅除一切諸非善本修行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是爲信根遵諸善本順從經典是精進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累衆善不違失法是爲意根定意歡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樂安分別衆生諸德之本是爲定根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善從其方便等修道法是爲慧根又信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捨諸懈廢意無所求無所忘失將護定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不迷惑奉行智慧開化愚癡又行信者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捐邪法行精進者放捨吾我其心專一度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身以能行定裂壞諸網六十二見其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蠲除一切猗著恩愛是族姓子菩薩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淨行佛告族姓子何謂菩薩行五力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計於此能立五根奉行不捨降棄四魔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聲聞縁覺之乗從於大乗未曾退還消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欲塵勞之穢其願堅固心得自在志存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其身康寧強而有勢諸根憺</w:t>
      </w:r>
      <w:r>
        <w:rPr>
          <w:rFonts w:ascii="Arial" w:hAnsi="Arial" w:cs="Arial" w:eastAsia="DFKai-SB"/>
          <w:color w:val="000000"/>
          <w:sz w:val="28"/>
          <w:szCs w:val="28"/>
        </w:rPr>
        <w:t>怕</w:t>
      </w:r>
      <w:r>
        <w:rPr>
          <w:rFonts w:ascii="Arial" w:hAnsi="Arial" w:cs="Arial" w:eastAsia="DFKai-SB"/>
          <w:color w:val="000000"/>
          <w:sz w:val="28"/>
          <w:szCs w:val="28"/>
        </w:rPr>
        <w:t>不壞篤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族姓子名曰信力所不當作而不爲之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其性而令均調是精進力所當修者而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之其意勢強是爲意力所造道業未曾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以度一切是爲定力不爲色聲香味細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念所危超度一切猶豫衆結意之所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慧力又信力者不從他教而有所受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者所當執持而不忘捨其意力者逮得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不</w:t>
      </w:r>
      <w:r>
        <w:rPr>
          <w:rFonts w:ascii="Arial" w:hAnsi="Arial" w:cs="Arial" w:eastAsia="DFKai-SB"/>
          <w:color w:val="000000"/>
          <w:sz w:val="28"/>
          <w:szCs w:val="28"/>
        </w:rPr>
        <w:t>失</w:t>
      </w:r>
      <w:r>
        <w:rPr>
          <w:rFonts w:ascii="Arial" w:hAnsi="Arial" w:cs="Arial" w:eastAsia="DFKai-SB"/>
          <w:color w:val="000000"/>
          <w:sz w:val="28"/>
          <w:szCs w:val="28"/>
        </w:rPr>
        <w:t>道意其定力者說法平等不從偏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慧力者決諸狐疑解散衆生結網之縛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力者則能具足誠信之勢精進力者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強度未度者其意力者具足解慧度知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其定力者具足究竟志性之力其慧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一切衆行之原又信力者能制慳貪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之難精進力者皆能放捨一切所有其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者所顯德本勸助道心其定力者等心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捨諸所求其慧力者諸可修行未曾望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信力者釋除一切毀戒之聚精進力者</w:t>
      </w:r>
      <w:r>
        <w:rPr>
          <w:rFonts w:ascii="Arial" w:hAnsi="Arial" w:cs="Arial" w:eastAsia="DFKai-SB"/>
          <w:color w:val="000000"/>
          <w:sz w:val="28"/>
          <w:szCs w:val="28"/>
        </w:rPr>
        <w:t>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</w:t>
      </w:r>
      <w:r>
        <w:rPr>
          <w:rFonts w:ascii="Arial" w:hAnsi="Arial" w:cs="Arial" w:eastAsia="DFKai-SB"/>
          <w:color w:val="000000"/>
          <w:sz w:val="28"/>
          <w:szCs w:val="28"/>
        </w:rPr>
        <w:t>修禁未曾違失其意力者具足道心令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闕漏其定力者輙得歸趣仁和之地其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諸所行皆斷生死又信力者離於諍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之本精進力者正念所行遵修忍辱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力者具足道行亦不毀法其定力者先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心令不放逸擁護一切衆生之類其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計吾我亦無人想又信力者棄捐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穢塵垢精進力者皆得超度一切因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惡事之所見迷其意力者修行於道而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其定力者身得休息能諧降魔其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諸所作無</w:t>
      </w:r>
      <w:r>
        <w:rPr>
          <w:rFonts w:ascii="Arial" w:hAnsi="Arial" w:cs="Arial" w:eastAsia="DFKai-SB"/>
          <w:color w:val="00000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z w:val="28"/>
          <w:szCs w:val="28"/>
        </w:rPr>
        <w:t>不作又信力者消化諸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邪之行精進力者合會衆生而開化之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力者常一其志而勸助之其定力者常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寂未曾憒亂其慧力者曉了諸人所行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又信力者棄於諸見所識衆垢精進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勤修行求於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z w:val="28"/>
          <w:szCs w:val="28"/>
        </w:rPr>
        <w:t>聞其意力者嚴淨思念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如應其定力者心無所生乃能逮得其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者精學堪任令致成就又信力者常得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七財之貨精進力者曉了分別致七覺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意力者心常整齊未曾憒亂其定力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超度七識之住其慧力者過於八邪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也無能破壞心常清淨是爲信力奉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而不退還無淨不淨無應不應是精進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其意合集群類道品之法無意無念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意力其心精進修於寂寞乃爲正受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力若能清淨不爲諸見之所迷惑奉諸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是爲慧力是族姓子菩薩所行五力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族姓子何謂菩薩七覺品淨彼以發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</w:t>
      </w:r>
      <w:r>
        <w:rPr>
          <w:rFonts w:ascii="Arial" w:hAnsi="Arial" w:cs="Arial" w:eastAsia="DFKai-SB"/>
          <w:color w:val="000000"/>
          <w:sz w:val="28"/>
          <w:szCs w:val="28"/>
        </w:rPr>
        <w:t>覺品者而得自在不</w:t>
      </w:r>
      <w:r>
        <w:rPr>
          <w:rFonts w:ascii="Arial" w:hAnsi="Arial" w:cs="Arial" w:eastAsia="DFKai-SB"/>
          <w:color w:val="000000"/>
          <w:sz w:val="28"/>
          <w:szCs w:val="28"/>
        </w:rPr>
        <w:t>失</w:t>
      </w:r>
      <w:r>
        <w:rPr>
          <w:rFonts w:ascii="Arial" w:hAnsi="Arial" w:cs="Arial" w:eastAsia="DFKai-SB"/>
          <w:color w:val="000000"/>
          <w:sz w:val="28"/>
          <w:szCs w:val="28"/>
        </w:rPr>
        <w:t>道慧法覺品者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所行則隨應時而無所著精進覺品所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至無罣礙歡悅覺品者心成無所樂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品者身意休息得至究竟定覺品者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味而得達至觀覺品者所可造業而悉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又求道心亦無所得亦無所失是意覺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將護法精進日新是法覺品開化衆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猒倦是精進覺品設樂法樂殷勤思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覺品若化人民滅除塵勞建立於道是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品若住等意心不懷亂是定覺品若能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聖賢之慧建立衆人是觀覺品無憂不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如師子過於聲聞縁覺之乗是意覺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諸法</w:t>
      </w:r>
      <w:r>
        <w:rPr>
          <w:rFonts w:ascii="Arial" w:hAnsi="Arial" w:cs="Arial" w:eastAsia="DFKai-SB"/>
          <w:color w:val="000000"/>
          <w:sz w:val="28"/>
          <w:szCs w:val="28"/>
        </w:rPr>
        <w:t>皆悉清淨曉了此者是法覺品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護身口意而無所犯是精進覺品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著離於危害是悅覺品嚴修所行所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而悉成辦是信覺品未曾順從世之同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色像是定覺品未曾住於二法之行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漂流常見將護救於衆生是觀覺品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所以名曰覺品者何了了曉諸法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不達分別稱量識知所趣解其威儀禮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歸開化衆生彼所住處己身勤修廣行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除去結縛諸所拘綴是意覺品斯則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之行非是愚夫所修說其聖行非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非是貢高自大所行聖賢行者此則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道異學之所及逮賢聖所行不行色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細滑之法賢聖行者則無衆</w:t>
      </w:r>
      <w:r>
        <w:rPr>
          <w:rFonts w:ascii="Arial" w:hAnsi="Arial" w:cs="Arial" w:eastAsia="DFKai-SB"/>
          <w:color w:val="00000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z w:val="28"/>
          <w:szCs w:val="28"/>
        </w:rPr>
        <w:t>因縁之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行者便無選擇處所方面有所忘失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行者無心意識念言之行賢聖行者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聞念知識法賢聖行者無有泥洹造念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於一切法無所行者是賢聖行修於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無有應與不應念與不念亦無他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聖行於一切法悉無所住不慕尊處所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賢</w:t>
      </w:r>
      <w:r>
        <w:rPr>
          <w:rFonts w:ascii="Arial" w:hAnsi="Arial" w:cs="Arial" w:eastAsia="DFKai-SB"/>
          <w:color w:val="00000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z w:val="28"/>
          <w:szCs w:val="28"/>
        </w:rPr>
        <w:t>行於一切法而不錯亂順行正義各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所是賢聖行於一切法未曾諍訟和同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賢聖行奉行諸法無諸法想不失道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賢聖行此族姓子修七覺品聖賢</w:t>
      </w:r>
      <w:r>
        <w:rPr>
          <w:rFonts w:ascii="Arial" w:hAnsi="Arial" w:cs="Arial" w:eastAsia="DFKai-SB"/>
          <w:color w:val="000000"/>
          <w:sz w:val="28"/>
          <w:szCs w:val="28"/>
        </w:rPr>
        <w:t>清</w:t>
      </w:r>
      <w:r>
        <w:rPr>
          <w:rFonts w:ascii="Arial" w:hAnsi="Arial" w:cs="Arial" w:eastAsia="DFKai-SB"/>
          <w:color w:val="000000"/>
          <w:sz w:val="28"/>
          <w:szCs w:val="28"/>
        </w:rPr>
        <w:t>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佛告族姓子何謂菩薩修八道法清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所謂八道行者一曰正見何謂正見若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於我不我不住空觀所以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察身吾我等無差特亦復不住觀身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身人及空亦復等耳亦復不住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壽命與空別也所以者何人壽命空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亦復不觀所有生死離於終始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所以者何所有生死及終始患所見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亦等耳不住觀空斷滅常見有吾有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斷滅常見悉亦等矣亦不計身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空亦不住此所以者何身吾我空悉亦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亦復不住見佛法衆觀空之行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法衆及所觀空悉亦等矣是族姓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此見觀至滅度是爲正見見佛法衆其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不離顚倒也若於諸見無所想念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間是謂正見所以者何如彼等觀則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z w:val="28"/>
          <w:szCs w:val="28"/>
        </w:rPr>
        <w:t>以何爲見其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見者當觀平等見凡夫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卑賤所學法者以爲尊高如是觀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邪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見凡夫法穢行未消菩薩法者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勞如是觀者則爲邪見見凡夫法以爲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無所學法以爲無漏如是觀者則爲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凡夫法有求衣食縁覺之法不望供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者則爲邪見見有小意有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意無所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望如是觀者則爲邪見見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以爲放逸菩薩之法以爲無欲如是觀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邪見見凡夫法悉有爲事佛之正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道如是觀者則爲邪見佛告族姓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察凡夫法一切法皆本淨其學法亦本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諸法悉自然乃爲正見也凡夫法所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空了學法空乃爲正見凡夫法者等於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曉了如此縁覺之法因縁亦等乃爲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法者則爲靜默菩薩之法亦爲憺</w:t>
      </w:r>
      <w:r>
        <w:rPr>
          <w:rFonts w:ascii="Arial" w:hAnsi="Arial" w:cs="Arial" w:eastAsia="DFKai-SB"/>
          <w:color w:val="000000"/>
          <w:sz w:val="28"/>
          <w:szCs w:val="28"/>
        </w:rPr>
        <w:t>怕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正見凡夫之法無所成就諸佛之法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乃爲正見其正見者心不入二不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人亦無二不見吾我則爲正見無若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若干爲異見者爲平等觀則不想念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有上中下於一切法無所想見乃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見其正見者無若干見亦無所見無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乃爲正見所可察者無有形色以見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形色者乃爲正見是族姓子觀一切法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者斯乃名曰</w:t>
      </w:r>
      <w:r>
        <w:rPr>
          <w:rFonts w:ascii="Arial" w:hAnsi="Arial" w:cs="Arial" w:eastAsia="DFKai-SB"/>
          <w:color w:val="00000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z w:val="28"/>
          <w:szCs w:val="28"/>
        </w:rPr>
        <w:t>宣法律說是語時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漏盡意解佛告寳髻菩薩所謂正念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除諸念與不念俱合集寂然而觀智德至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怕</w:t>
      </w:r>
      <w:r>
        <w:rPr>
          <w:rFonts w:ascii="Arial" w:hAnsi="Arial" w:cs="Arial" w:eastAsia="DFKai-SB"/>
          <w:color w:val="000000"/>
          <w:sz w:val="28"/>
          <w:szCs w:val="28"/>
        </w:rPr>
        <w:t>法曉了所觀見於諸法所念信者何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謂非法解知諸法各各別異不相親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曉了是不念平等況于信邪未之有也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念無念不念無所復思無應不應是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念佛告族姓子所謂正言其所說者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身不見他人不著彼我不危己身亦不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是謂正言又正言者等解諸法知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於滅盡知一切法歸賢聖法及與解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正言奉行慈心重加愍哀親仇無別正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空等演諸法無相不願悉無所作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諸法言等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無常苦空非身之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正言者一切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法無人壽命等說諸法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縁起如其所種各得其實菩薩等示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其經法令行佛道其正言淨則爲一切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諸佛之所擁護是爲正言佛告族姓子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正業消化一切諸所造業未曾復作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原基所修業者滅衆苦惱諸可常業悉令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不興邪業離於塵勞無有穢濁是謂正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菩薩曉了此業及與諸法於諸善本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造以修德行是謂無作則爲造行爲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要空虚之宅是謂菩薩行上</w:t>
      </w:r>
      <w:r>
        <w:rPr>
          <w:rFonts w:ascii="Arial" w:hAnsi="Arial" w:cs="Arial" w:eastAsia="DFKai-SB"/>
          <w:color w:val="00000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z w:val="28"/>
          <w:szCs w:val="28"/>
        </w:rPr>
        <w:t>道爲正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佛告族姓子所謂正命不計有我不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是謂正命其正命者亦不積聚一切塵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正命則能淨修衆生志性已淨志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計身亦無壽命等爲彼我及與法故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義是謂正命佛告族姓子所謂正便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非法之事心不捨德所作方便安無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弱修於正行淳淑近之是謂正便其正便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邪便所作方便如其所言不計諸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不等無作不作如諸法住順其所行而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計如此法諸佛之法亦復如是如其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因爲方便諸法平等無有差特所行亦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衆生除其邪便則以勸助於諸通慧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所行正便佛告族姓子所謂正意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憶佛道念施持戒忍辱精進一心智慧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護是謂正意念於殷勤不聽一切塵勞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穢不從魔便其所念者在所向生不墮邪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工御其意制其所念如監門者知閉開時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一切諸不善念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所思想不聽邪念是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意菩薩已處於此正意不於此中寂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而取果證是爲菩薩正意淨行佛告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所謂菩薩正定隨賢聖行知於苦諦斷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種證盡諦種奉道諦種是爲正定彼若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等於己身亦等諸法己身清淨諸法亦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身則空諸法亦空定意正受能如是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平等不墮滅盡是爲菩薩正定淨行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頃所行平等具足智慧一切聖福覺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爲菩薩正定淨行佛說是正定覺時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百天與人弟子行者好樂小乗已入其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發無上正眞道意佛告族姓子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覺意將養其心令不起生除婬怒癡去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著痛想行識在於三處而無所著獨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過三脫門至三達智覩去來今無所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度衆生除諸穢垢猶如日明無所不曜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權智慧隨時示現遊於三世如水蓮華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使發道意是爲菩薩護覺道意清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佛告寳髻何謂菩薩成就神通爲清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以五事具備徹視何謂爲五逮得光明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天眼普照十方消盡窈冥靡不覩</w:t>
      </w:r>
      <w:r>
        <w:rPr>
          <w:rFonts w:ascii="Arial" w:hAnsi="Arial" w:cs="Arial" w:eastAsia="DFKai-SB"/>
          <w:color w:val="00000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z w:val="28"/>
          <w:szCs w:val="28"/>
        </w:rPr>
        <w:t>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佛所可開化多所度脫故曰天眼遙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終始所趣莊嚴其志名曰天眼皆見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形色像貌種類好醜長短其天眼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罣礙意念寂滅其相無爲過諸天龍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沓惒聲聞縁覺見其本末靡所不達是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如是比類致五神通逮此天眼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是爲菩薩天眼之淨佛告族姓子復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成其徹聽靡所不聞何謂爲五聞於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徹聞非人之聲亦聞地獄餓鬼畜生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之音一切十方諸佛說法悉亦聞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諸有言語音辭不同各各別異億萬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皆能聽了是爲五事菩薩神通徹聽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族姓子復以五事知人心念何謂爲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能逮知諸天人民地獄餓鬼畜生之類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末所因心念善惡方當來世若</w:t>
      </w:r>
      <w:r>
        <w:rPr>
          <w:rFonts w:ascii="Arial" w:hAnsi="Arial" w:cs="Arial" w:eastAsia="DFKai-SB"/>
          <w:color w:val="000000"/>
          <w:sz w:val="28"/>
          <w:szCs w:val="28"/>
        </w:rPr>
        <w:t>見</w:t>
      </w:r>
      <w:r>
        <w:rPr>
          <w:rFonts w:ascii="Arial" w:hAnsi="Arial" w:cs="Arial" w:eastAsia="DFKai-SB"/>
          <w:color w:val="000000"/>
          <w:sz w:val="28"/>
          <w:szCs w:val="28"/>
        </w:rPr>
        <w:t>受身知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今心念所趣決定來處歸於邪業衆生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善惡所行皆了知之察其心意或懷貪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瞋恚愚癡隨其本行如應說法是爲菩薩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心念清淨之行佛告族姓子何謂菩薩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神通清淨謂以五事了知古世其有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婬怒癡者悉自然受不熟思惟致此事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解己身無央數世便更專惟布施持戒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辱精進一心智慧慈悲喜護縁其定意而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此亦從已致其受吾我念心因縁諸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其相因縁亦從已爲而自然受思惟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觀其志其入癡門亦自然受念識此已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色像眷屬勢力名稱豪貴貧賤苦樂亦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爲皆自然行而受此患是菩薩知徃心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神通佛告族姓子何謂菩薩具備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以五事而逮神足何謂爲五示現色身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自在神識音響神足悉達心意所行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周一切衆生心所娛樂神足皆別親近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神足咸至坐見十方無數國土周遍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境界隨其習俗現其形體身遍一切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衆生爲其說法令得開解發大道意是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菩薩所行神足清淨佛告族姓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眼具天眼淨其天眼者住於神識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則致天耳本末清淨住無罣礙尋即知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心念靡不通達悉知過去當來處所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明住無所行皆盡諸漏生死之行便淨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諸通明徹所謂神通則諸漏盡聖慧之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於彼以此五通而自娛樂其心不住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漏慧佛告族姓子譬如去於居邑百千</w:t>
      </w:r>
      <w:r>
        <w:rPr>
          <w:rFonts w:ascii="Arial" w:hAnsi="Arial" w:cs="Arial" w:eastAsia="DFKai-SB"/>
          <w:color w:val="000000"/>
          <w:sz w:val="28"/>
          <w:szCs w:val="28"/>
        </w:rPr>
        <w:t>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旬玄</w:t>
      </w:r>
      <w:r>
        <w:rPr>
          <w:rFonts w:ascii="Arial" w:hAnsi="Arial" w:cs="Arial" w:eastAsia="DFKai-SB"/>
          <w:color w:val="000000"/>
          <w:sz w:val="28"/>
          <w:szCs w:val="28"/>
        </w:rPr>
        <w:t>逈</w:t>
      </w:r>
      <w:r>
        <w:rPr>
          <w:rFonts w:ascii="Arial" w:hAnsi="Arial" w:cs="Arial" w:eastAsia="DFKai-SB"/>
          <w:color w:val="000000"/>
          <w:sz w:val="28"/>
          <w:szCs w:val="28"/>
        </w:rPr>
        <w:t>之路有大國城其路艱險衆難難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岨邃曲隘寇賊抄掠師子虎狼還相食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此路能到彼國入大城者悉脫衆患安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時有一人聞彼國城恩德功勳快樂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其人生年唯有一子甚愛重念視之無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彼國名捨子而徃盡力勤行忍諸艱苦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之患晝夜不懈得值隂涼六藝備體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兵便得越度到其城門住門</w:t>
      </w:r>
      <w:r>
        <w:rPr>
          <w:rFonts w:ascii="Arial" w:hAnsi="Arial" w:cs="Arial" w:eastAsia="DFKai-SB"/>
          <w:color w:val="000000"/>
          <w:sz w:val="28"/>
          <w:szCs w:val="28"/>
        </w:rPr>
        <w:t>閫</w:t>
      </w:r>
      <w:r>
        <w:rPr>
          <w:rFonts w:ascii="Arial" w:hAnsi="Arial" w:cs="Arial" w:eastAsia="DFKai-SB"/>
          <w:color w:val="000000"/>
          <w:sz w:val="28"/>
          <w:szCs w:val="28"/>
        </w:rPr>
        <w:t>上稍復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至第二門開其城門而獨住立即便憶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一子獨不得來以子恩情不入大城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還反將其子來共至樂國佛告族姓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如是被無極鎧以大精進堅固志性精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致顯發大道淨治心業淳淑之行諸漏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興大哀心開化衆生爲其說法慧斷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至無漏究竟成就哀愍衆生欲救護故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來還現凡夫地佛告族姓子其城者喻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巍巍諸漏已盡涉難遠行百千俞旬玄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路者謂遊無量生死諸難救脫衆生不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拘盜賊虎狼者謂衆魔邪見非法之難相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噉者謂三界中隂衰之患值隂涼者謂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藝五兵謂六度無極五神通也其人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也到其城住門</w:t>
      </w:r>
      <w:r>
        <w:rPr>
          <w:rFonts w:ascii="Arial" w:hAnsi="Arial" w:cs="Arial" w:eastAsia="DFKai-SB"/>
          <w:color w:val="000000"/>
          <w:sz w:val="28"/>
          <w:szCs w:val="28"/>
        </w:rPr>
        <w:t>閫</w:t>
      </w:r>
      <w:r>
        <w:rPr>
          <w:rFonts w:ascii="Arial" w:hAnsi="Arial" w:cs="Arial" w:eastAsia="DFKai-SB"/>
          <w:color w:val="000000"/>
          <w:sz w:val="28"/>
          <w:szCs w:val="28"/>
        </w:rPr>
        <w:t>上從外門稍復進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門住不前者謂菩薩而從有爲至於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漏已盡其心明徹不捨本願欲度十方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一子也不入城還反者菩薩愍傷一切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中心念之如一子父滅除生死諸漏之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超住法頂雖出生死不盡諸漏尋復來還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五趣開化衆生是爲菩薩善權方便大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行爾時寳髻菩薩前白佛言至未曾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天菩薩大士志懷大哀不樂解脫欲度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如觀己掌反還生死而不惡猒復問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遵修何法不猒生死佛告族姓子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二十事不猒生死何謂二十事奉行德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極慈執持大慈以攝大危懷抱大哀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弘愍開化衆生度脫一切常以精進攝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怯劣以和調性攝諸懷結以權方便攝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則以智慧攝諸愚冥而以一心攝諸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以神通攝諸不暢能以聖明攝諸闇塞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隨時攝諸無義其意專惟攝諸煩憒遵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心攝諸不學而行四恩攝諸無護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貧窮以敬戒攝無禮以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z w:val="28"/>
          <w:szCs w:val="28"/>
        </w:rPr>
        <w:t>聞攝少智以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攝喜忘以辯才攝頑訥以上德攝少福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之故乃成大慧是族姓子菩薩所行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猒生死也寳髻菩薩復問佛言何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宜於生死爲無數人而有加益佛告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使菩薩以德莊嚴宜於生死以福潤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窮乏危厄愽聞莊嚴宜於生死則以辯才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饒益能執其意而不忽忘逮得緫持宜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令一切人各各聞慧逮得寳掌以好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而自莊嚴財不耗減用此財寳多所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不放逸宜於生死講法不倦多所饒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人又等集諸相宜於生死修慧莊嚴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衆生言行相應宜於生死所爲應時不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節多所饒益於諸衆生一切所有施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恡宜於生死隨時開化各得其所施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所饒益於諸衆生奉清淨戒宜於生死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持戒多所饒益於諸衆生忍辱精進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宜於生死六度無極多所饒益於諸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佛告族姓子乃去徃古無央數劫長遠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爾時有佛名普壞世如來至眞等正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爲善逝世間解無上士道法御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佛世尊世界名曰天觀劫名欣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z w:val="28"/>
          <w:szCs w:val="28"/>
        </w:rPr>
        <w:t>何故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名曰欣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z w:val="28"/>
          <w:szCs w:val="28"/>
        </w:rPr>
        <w:t>於彼劫中六萬佛興時淨居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無數音</w:t>
      </w:r>
      <w:r>
        <w:rPr>
          <w:rFonts w:ascii="Arial" w:hAnsi="Arial" w:cs="Arial" w:eastAsia="DFKai-SB"/>
          <w:color w:val="00000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z w:val="28"/>
          <w:szCs w:val="28"/>
        </w:rPr>
        <w:t>宣佛德於是劫中有六萬佛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世人皆共歌頌此</w:t>
      </w:r>
      <w:r>
        <w:rPr>
          <w:rFonts w:ascii="Arial" w:hAnsi="Arial" w:cs="Arial" w:eastAsia="DFKai-SB"/>
          <w:color w:val="00000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z w:val="28"/>
          <w:szCs w:val="28"/>
        </w:rPr>
        <w:t>嗟聲其有聞之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善心生焉以是之故劫名欣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z w:val="28"/>
          <w:szCs w:val="28"/>
        </w:rPr>
        <w:t>佛告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其佛世界安隱快樂其德巍巍諸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觀之無猒以故世界名曰天觀其土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誠莊嚴以雜種香而成其地堪任執本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又其佛土所出香熏則能周遍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之國栴檀</w:t>
      </w:r>
      <w:r>
        <w:rPr>
          <w:rFonts w:ascii="Arial" w:hAnsi="Arial" w:cs="Arial" w:eastAsia="DFKai-SB"/>
          <w:color w:val="000000"/>
          <w:sz w:val="28"/>
          <w:szCs w:val="28"/>
        </w:rPr>
        <w:t>烟</w:t>
      </w:r>
      <w:r>
        <w:rPr>
          <w:rFonts w:ascii="Arial" w:hAnsi="Arial" w:cs="Arial" w:eastAsia="DFKai-SB"/>
          <w:color w:val="000000"/>
          <w:sz w:val="28"/>
          <w:szCs w:val="28"/>
        </w:rPr>
        <w:t>隂於其土地自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極蓮花名光明耀其蓮花光常以大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彼世界人民大小皆有神足宿德所居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樓觀講堂精舍軒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牖牀榻茵蓐微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綩綖其佛之土亦無國邑郡縣村落又彼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悉得神通經行虚空樓閣講堂亦處于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斯樓堂專精念道諷誦講論彼無女人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胞胎人皆化生不聞女名亦無三塗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名又無衆惱勤苦之患一切衆人禪定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以爲飲食篤信微妙志求大乗彼無異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縁覺之名也其土人民皆著冠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幘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顏色猶如天人假使出學塵勞愛欲尋皆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有憂累又彼如來亦不勑告諸菩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被法服所以者何其人不生穢濁心而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形體威顏現如梵天諸菩薩衆威儀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節靡不備悉坐起安詳講說經道設使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之土有無極變神通菩薩詣天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通過諸國來覲如來稽首歸命聽說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彼佛土無有倫匹其德超殊巍巍無量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舉聲嗟歎爾乃捨去佛告族姓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如來爲諸菩薩</w:t>
      </w:r>
      <w:r>
        <w:rPr>
          <w:rFonts w:ascii="Arial" w:hAnsi="Arial" w:cs="Arial" w:eastAsia="DFKai-SB"/>
          <w:color w:val="00000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z w:val="28"/>
          <w:szCs w:val="28"/>
        </w:rPr>
        <w:t>宣道化踊昇虚空去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六丈坐於微妙清淨莊嚴師子之座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諸菩薩論上法教粗舉其要不廣分別屢</w:t>
      </w:r>
      <w:r>
        <w:rPr>
          <w:rFonts w:ascii="Arial" w:hAnsi="Arial" w:cs="Arial" w:eastAsia="DFKai-SB"/>
          <w:color w:val="000000"/>
          <w:sz w:val="28"/>
          <w:szCs w:val="28"/>
        </w:rPr>
        <w:t>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義如吾於此多說殷勤所以者何斯諸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悉入聖慧以一章句輙能解入百千之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如來約宣經教不以多言其佛爲說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行度無極淨道品法淨神通行淨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淨是爲四也佛告寳髻時彼佛土有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曰珍寳即自啓問壞世如來何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在生死多所饒益於諸衆生於時如來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廣分別說此兩句義於斯大慧道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當菩薩所行恒在生死逮得慧曜多所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佛適說是六萬菩薩得柔順忍佛告寳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珍寳菩薩復問何謂菩薩嚴淨道場坐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壞世如來告珍寳曰以無放逸嚴淨道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於佛樹於彼何謂無放逸者其佛告曰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經典又問何謂奉行經典告曰言行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放逸又無放逸不自馳騁修於無量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之鎧不與隂合越於五隂布施無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故持戒無量爲未學故忍辱無量堪衆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精進無量正士業故禪定無量無退落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無量無罣礙故慈心無量開化衆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限故悲哀無量愍傷衆生濟匱乏故行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以法</w:t>
      </w:r>
      <w:r>
        <w:rPr>
          <w:rFonts w:ascii="Arial" w:hAnsi="Arial" w:cs="Arial" w:eastAsia="DFKai-SB"/>
          <w:color w:val="000000"/>
          <w:sz w:val="28"/>
          <w:szCs w:val="28"/>
        </w:rPr>
        <w:t>勸</w:t>
      </w:r>
      <w:r>
        <w:rPr>
          <w:rFonts w:ascii="Arial" w:hAnsi="Arial" w:cs="Arial" w:eastAsia="DFKai-SB"/>
          <w:color w:val="000000"/>
          <w:sz w:val="28"/>
          <w:szCs w:val="28"/>
        </w:rPr>
        <w:t>悅衆生之故行護無量救濟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群生之故生死無量長育一切佛道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無量人安彼我故正法無量將順隨時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故德慧無量執權方便等應時故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佛具足慧故求無量聞智卓然故心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覩見衆生志性行故節德無量志存閑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限之故閑居無量將順心故寂嘿無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察廣普速疾具諸通慧故佛告珍寳是無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所當遵法菩薩行此無放逸者嚴淨道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於佛樹則其義也又族姓子其無放逸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品法所立之本致無放逸聖慧之原逮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法以無放逸積累德本能不放逸未曾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徃古久遠所聽聞法普能執懷一切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化塵勞無量隂蓋於諸道義無所罣礙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逸者則能燒盡曠野積聚愚癡之冥悉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護一切經法滅除衆相抑制諸根無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退捨邪徑奉行衆善力勢超殊具足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如虚空而無等雙無放逸者得無所畏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成就一切佛法歸其原頂無放逸者便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致佛諸通慧佛告族姓子彼佛說此無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逸時萬二千菩薩逮得無所從生法忍於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所憶云何時珍寳菩薩豈異人乎莫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觀所以者何則汝身是由斯縁故當作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若使菩薩無放逸者乃爲應宜嚴淨道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佛樹下入如來道不可限量佛復告寳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所謂菩薩開化衆生若菩薩行清淨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衆生行心懷善惡便能開化無量難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思議衆生之類各使奉行無極之法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者志性調柔入於審詳自在開化幾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民彼族姓子人根不同所見各異是故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時示現而誘進之或能有人堅正禁戒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開化或從毀戒因得受教或以衣物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交接縁受道化或以柔輭或以麤獷或懷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或以恐怖或以苦惱或以安隱而受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在言語或從得勝或從因生或從志性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逼惱或從順意或從所有或從無所有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興盛或從所受或無所受或從財業治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從靜然無所易取或從貪慕求妙顏容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惡色或從色聲香味細滑之法而致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瞋罵臭氣惡味麤堅穢法而得開解或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居宿止受化或從徃來數數相見或從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法聖衆或從歡喜或從憂慼或從無我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寂音或從布施持戒忍辱精進一心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音而受開化或從衆生有爲之惱或從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天上世間所遭安隱而受開化或聽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乗教或縁覺乗或聞大乗而受開化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常喜不以憂惱或從</w:t>
      </w:r>
      <w:r>
        <w:rPr>
          <w:rFonts w:ascii="Arial" w:hAnsi="Arial" w:cs="Arial" w:eastAsia="DFKai-SB"/>
          <w:color w:val="00000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z w:val="28"/>
          <w:szCs w:val="28"/>
        </w:rPr>
        <w:t>慼不因欣預或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貨利或從踊躍不見愛敬或從得利或因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耗或復有人而從四恩因而開化或從內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從外業或從眼耳鼻</w:t>
      </w:r>
      <w:r>
        <w:rPr>
          <w:rFonts w:ascii="Arial" w:hAnsi="Arial" w:cs="Arial" w:eastAsia="DFKai-SB"/>
          <w:color w:val="000000"/>
          <w:sz w:val="28"/>
          <w:szCs w:val="28"/>
        </w:rPr>
        <w:t>舌</w:t>
      </w:r>
      <w:r>
        <w:rPr>
          <w:rFonts w:ascii="Arial" w:hAnsi="Arial" w:cs="Arial" w:eastAsia="DFKai-SB"/>
          <w:color w:val="000000"/>
          <w:sz w:val="28"/>
          <w:szCs w:val="28"/>
        </w:rPr>
        <w:t>身體手足而受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或以娛樂歌戲或以花香而受開化或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身專遭苦患或從常樂而受開化或從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得靜方便或從化作比丘形像或復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比丘尼優婆塞優婆夷像而受開化或復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像容貌而開化之或如釋梵轉輪聖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像貌而開化之佛告族姓子若使不現若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變觀其性行</w:t>
      </w:r>
      <w:r>
        <w:rPr>
          <w:rFonts w:ascii="Arial" w:hAnsi="Arial" w:cs="Arial" w:eastAsia="DFKai-SB"/>
          <w:color w:val="00000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z w:val="28"/>
          <w:szCs w:val="28"/>
        </w:rPr>
        <w:t>其心念而開化者不能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當曉了知衆生性行應病與藥所度乃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令菩薩行度無極則能奉受佛道品法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明了神通之慧然後寂然開化衆生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事法開化衆生何謂爲四一曰不猒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始之患導示未及二曰不貪安己願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曰常以時宜宣示道教四曰分別衆類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所行是爲四復有四一曰所說柔和言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敬二曰奉戒清淨猶如日明三曰顏色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未曾懷恨四曰常懷慈心復有四一曰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懷害二曰志於大哀三曰意多愍傷四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調其心復有四一曰性行清淨二曰無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諛諂三曰精進堅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口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曰忍於苦樂善惡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四法開化衆生當作此觀乃能堪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救濟一切佛告族姓子徃昔過去無央數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遠無量不可思議爾時有佛名離垢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道法御天人師號佛世尊世界曰寂然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愛敬寂然世界豐樂安隱五穀平賤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量天人孳盛離垢光佛其聲聞衆九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菩薩八萬四千其佛壽三十三萬六千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梵志爲大國王王有太子名曰業首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姝好見者無猒厥年十六惑於顏貌迷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豪貴荒亂自大不肯徃詣離垢光佛不修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稽首爲禮佛心念言太子業首云何忽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意勸助德本不識本宿而計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荒迷容色財業豪貴及懷自大不數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來至此不肯歸命違失禮節設爲殷勤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本行者必識宿命數詣如來稽首受教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離垢光如來皆悉請會八萬四千菩薩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法籌誰能堪任詣太子業首所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教化說法者而不患猒一切苦惱所見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迫雖徃教彼不見接待</w:t>
      </w:r>
      <w:r>
        <w:rPr>
          <w:rFonts w:ascii="Arial" w:hAnsi="Arial" w:cs="Arial" w:eastAsia="DFKai-SB"/>
          <w:color w:val="00000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z w:val="28"/>
          <w:szCs w:val="28"/>
        </w:rPr>
        <w:t>席言談但得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辱誹謗耳佛告族姓子時雖行此籌八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千諸菩薩中無一菩薩肯受法籌時彼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一菩薩名極妙精進即從坐起偏露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肩長跪叉手前白佛言我能堪任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徃來太子業首數數相見捨一切安皆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苦雖遭諸厄不以爲患極妙精進適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三千大千世界應時六反震動百千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於虚空舉聲歎曰善哉善哉無極精進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弘誓鎧於時極妙精進菩薩徃詣業首太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前而住太子方見罵詈毀辱瞋恚誹謗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衝口無有其限撮土坋之瓦石打之刀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之於時菩薩被辱如是不懷瞋恚不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恨亦不悔還遂堅其心被精進鎧智力益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發大哀而愍傷之如是千歲乃得自前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第一門從所苦困輕毀之難不以患猒至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歲轉復進至王宮第一之庭又二萬歲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二庭如是之比八萬四千歲至第七庭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七夜太子業首時復見之尋便質問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來詣此所求菩薩答曰故來相詣相稱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勳</w:t>
      </w:r>
      <w:r>
        <w:rPr>
          <w:rFonts w:ascii="Arial" w:hAnsi="Arial" w:cs="Arial" w:eastAsia="DFKai-SB"/>
          <w:color w:val="000000"/>
          <w:sz w:val="28"/>
          <w:szCs w:val="28"/>
        </w:rPr>
        <w:t>於時太子心自念言怪未曾有今此比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德難量無能逮者被諸毀辱未曾懈恥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精進歡悅業首尋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吾今無所求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用飲食及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宜當顯發無怖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以法來故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中尊號離垢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聖現世多所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說經法除苦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有人聞逮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興出甚難值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數千劫難可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御衆人令受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則爲世間之炬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反以欲得而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貪於財色自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迷荒豪貴及王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肯徃詣見法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業無常命難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說人壽如朝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自察亦常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云何聞佛復放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者以曾志佛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召請衆生欲度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今何因爲欲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放逸安可度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且欲還詣最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當降伏心滅塵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興精進愍一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將無後恨懷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國王子聞斯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即自下意發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極精進稽首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今自悔辱仁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棄</w:t>
      </w:r>
      <w:r>
        <w:rPr>
          <w:rFonts w:ascii="Arial" w:hAnsi="Arial" w:cs="Arial" w:eastAsia="DFKai-SB"/>
          <w:color w:val="000000"/>
          <w:sz w:val="28"/>
          <w:szCs w:val="28"/>
        </w:rPr>
        <w:t>捐</w:t>
      </w:r>
      <w:r>
        <w:rPr>
          <w:rFonts w:ascii="Arial" w:hAnsi="Arial" w:cs="Arial" w:eastAsia="DFKai-SB"/>
          <w:color w:val="00000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z w:val="28"/>
          <w:szCs w:val="28"/>
        </w:rPr>
        <w:t>事　</w:t>
      </w:r>
      <w:r>
        <w:rPr>
          <w:rFonts w:ascii="Arial" w:hAnsi="Arial" w:cs="Arial" w:eastAsia="DFKai-SB"/>
          <w:color w:val="000000"/>
          <w:sz w:val="28"/>
          <w:szCs w:val="28"/>
        </w:rPr>
        <w:t>不慕豪貴貪國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當徃至安住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棄捐瑕穢求見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與一億八萬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各執衆花擎諸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徃詣於最勝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離垢光人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皆悉到安住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前稽首足而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退在一面住佛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時太子說此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妙精進是我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心不患猒和顏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之恩德無以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供養不足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歸悔首過救護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違失法王之教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都悉自歸誠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佛納受所首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發意悉求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用一切故興愍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復造邪爲放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我立德成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太子棄榮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與人一億八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最勝所作沙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發意志求於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知其所志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說最上佛道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聞淨法逮柔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高士住無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寳髻菩薩欲知爾時極妙精進我身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太子業首彌勒是族姓子過去菩薩開化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不以懈倦威德巍巍無量如此所學日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無侶是故菩薩欲度衆生當念修學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徃世極妙精進菩薩之德佛告族姓子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有四業而得自在以此四業攝取諸佛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何謂爲四一曰超越諸魔靡不歸伏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淨佛土令修淨教三曰嚴身口意順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四曰合集一切諸佛道品是爲四法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業復有四事爲菩薩業何謂爲四一曰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曉了所入志性二曰普見衆生根原所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曰分別一切諸趣所由應病與藥四曰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一切徑路所行令得寂寞不懷瞋恚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事菩薩所行自在道業於是寳髻菩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劫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於難限百千德本髻中明月珠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價當此三千佛土以奉如來口宣此言以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寳貢獻如來因是德本致無能覩其頂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逮成諸佛不可思議聖慧之頂佛即時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色光明從其口出照無央數諸佛國土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來還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佛三帀忽没頂上於是會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名曰捷辯從坐而起偏露右肩長跪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世尊以頌問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尊無等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世俗之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垢以離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界稱其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慈無疇匹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超越須彌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何欣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慧爲我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眞諦戒調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性人敬言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我志趣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善修快寂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尊在此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志甚堅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以何感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而今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十方緫勢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福曜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師子壞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遊衆無所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三界無有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能有殊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法宅爲解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故而欣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性遊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顏色常和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名德通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馳逸不可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消除諸窈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光明靡不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唯爲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何故而欣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修德心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如金寳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常訓誨不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人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爲最良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衆祐聖超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釋師子現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演如虚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及人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無與妙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心甚堅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慚愧祥豐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巍巍德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如花茂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勝能仁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爲發遣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慧無罣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流布於三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處若干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心無所著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時悉曉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應當行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仁師子屬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其義爲何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住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內懷悅</w:t>
      </w:r>
      <w:r>
        <w:rPr>
          <w:rFonts w:ascii="Arial" w:hAnsi="Arial" w:cs="Arial" w:eastAsia="DFKai-SB"/>
          <w:color w:val="000000"/>
          <w:sz w:val="28"/>
          <w:szCs w:val="28"/>
        </w:rPr>
        <w:t>豫　</w:t>
      </w:r>
      <w:r>
        <w:rPr>
          <w:rFonts w:ascii="Arial" w:hAnsi="Arial" w:cs="Arial" w:eastAsia="DFKai-SB"/>
          <w:color w:val="000000"/>
          <w:sz w:val="28"/>
          <w:szCs w:val="28"/>
        </w:rPr>
        <w:t>地上諸人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叉手而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仁勝唯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殊特甘露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天神人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消滅塵勞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捷辯菩薩汝爲豈見寳髻不乎以此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髻珠奉上如來志願無上正眞道意則爲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佛之原慧對曰唯然已見世尊佛言是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姓子寳髻菩薩於恒河沙劫供養恒沙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眞常修梵行開化無數衆生之類立於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過十阿僧祇劫當得作佛號曰寳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眞等正覺明行成爲善逝世間解無上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法御天人師號佛世尊世界名離垢光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無垢其離垢世界七寳合成咸出光明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十方無量佛土其光紫金假使衆生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者一切塵勞悉蒙消滅其土豐樂皆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悉無所著無有異學相發起者普修道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來名曰寳成此諸菩薩皆得神通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辯才其土諸天人民悉當淳淑遵平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不及無智之名其土亦無君主唯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爲無上法王諸天人民自然化生無有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無愛欲名其土人民皆</w:t>
      </w:r>
      <w:r>
        <w:rPr>
          <w:rFonts w:ascii="Arial" w:hAnsi="Arial" w:cs="Arial" w:eastAsia="DFKai-SB"/>
          <w:color w:val="000000"/>
          <w:sz w:val="28"/>
          <w:szCs w:val="28"/>
        </w:rPr>
        <w:t>殖</w:t>
      </w:r>
      <w:r>
        <w:rPr>
          <w:rFonts w:ascii="Arial" w:hAnsi="Arial" w:cs="Arial" w:eastAsia="DFKai-SB"/>
          <w:color w:val="000000"/>
          <w:sz w:val="28"/>
          <w:szCs w:val="28"/>
        </w:rPr>
        <w:t>德本無無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悉具皆以相好莊嚴其身爾時如來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衆不可稱數佛壽十四劫初無異談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唯宣菩薩之慧諸度無極辯才大哀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品教是諸菩薩皆曾被訓諸根明達能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普入一切諸佛之道如來爲說緫持言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如地何謂緫持言教以一絶句普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章何謂一句謂妙聖句不可究盡道品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無盡句謂於佛道不可窮盡何謂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論於無者謂無盡句已能入無普入文字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一句一切文字而不可盡復有二字本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聞亦未行也而宣說言出於一字其一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與二字而同勢也是以一字而宣訓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使宣布斯訓誨者無念不念無應不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句無念亦無不念以無念句而成開化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入緫持教寳成如來爲諸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緫持言句於彼學入此一句者便得普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佛意我於一劫若復過劫分別</w:t>
      </w:r>
      <w:r>
        <w:rPr>
          <w:rFonts w:ascii="Arial" w:hAnsi="Arial" w:cs="Arial" w:eastAsia="DFKai-SB"/>
          <w:color w:val="00000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z w:val="28"/>
          <w:szCs w:val="28"/>
        </w:rPr>
        <w:t>嗟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世界功德之稱不能究盡得其邊際寳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講說經道德稱之慧不可思議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賜其佛大德國土清淨巍巍超絶上不可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髻菩薩聞佛授決歡喜踊躍以頌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知悉能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度諸法無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皆超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諸瑕穢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大慧未曾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知我徃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諸佛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悉具說之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去來今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末爲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復知鄙末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一切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所授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不復懷狐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開化度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之本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於是一切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日月尚可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口所可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終不有改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佛出至誠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演無有虚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授以</w:t>
      </w:r>
      <w:r>
        <w:rPr>
          <w:rFonts w:ascii="Arial" w:hAnsi="Arial" w:cs="Arial" w:eastAsia="DFKai-SB"/>
          <w:color w:val="000000"/>
          <w:sz w:val="28"/>
          <w:szCs w:val="28"/>
        </w:rPr>
        <w:t>遵</w:t>
      </w:r>
      <w:r>
        <w:rPr>
          <w:rFonts w:ascii="Arial" w:hAnsi="Arial" w:cs="Arial" w:eastAsia="DFKai-SB"/>
          <w:color w:val="000000"/>
          <w:sz w:val="28"/>
          <w:szCs w:val="28"/>
        </w:rPr>
        <w:t>覺道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成佛人中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志所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嚴淨於佛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所言亦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知我心念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彼聞此教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悅顏無猶</w:t>
      </w:r>
      <w:r>
        <w:rPr>
          <w:rFonts w:ascii="Arial" w:hAnsi="Arial" w:cs="Arial" w:eastAsia="DFKai-SB"/>
          <w:color w:val="000000"/>
          <w:sz w:val="28"/>
          <w:szCs w:val="28"/>
        </w:rPr>
        <w:t>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行爲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欲度衆生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我之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復增無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嚴治其本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身奉淨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興發行得佛</w:t>
      </w:r>
      <w:r>
        <w:rPr>
          <w:rFonts w:ascii="Arial" w:hAnsi="Arial" w:cs="Arial" w:eastAsia="DFKai-SB"/>
          <w:color w:val="000000"/>
          <w:sz w:val="28"/>
          <w:szCs w:val="28"/>
        </w:rPr>
        <w:t>　不從懈怠致　</w:t>
      </w:r>
      <w:r>
        <w:rPr>
          <w:rFonts w:ascii="Arial" w:hAnsi="Arial" w:cs="Arial" w:eastAsia="DFKai-SB"/>
          <w:color w:val="000000"/>
          <w:sz w:val="28"/>
          <w:szCs w:val="28"/>
        </w:rPr>
        <w:t>勤力無怯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從精進至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堪任所布施</w:t>
      </w:r>
      <w:r>
        <w:rPr>
          <w:rFonts w:ascii="Arial" w:hAnsi="Arial" w:cs="Arial" w:eastAsia="DFKai-SB"/>
          <w:color w:val="000000"/>
          <w:sz w:val="28"/>
          <w:szCs w:val="28"/>
        </w:rPr>
        <w:t>　受我以道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捨精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至大哀如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以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末爲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吾當悉開化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得佛度異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髻菩薩說此偈時七萬二千人皆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意悉願生彼離垢光世界同時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說是言寳成如來得佛時普令吾等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佛皆記說當生其國爾時世尊告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受是經典持諷誦說廣爲衆人宣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旨殷勤助是經典要天上世間之所歸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供養所以者何其聞此經我悉授決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者本宿德薄其受是經德本非凡趣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世世值佛何況聞持而奉行說功勳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姓子族姓女若以七寳滿此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隨時布施如是比類於百千歲其聞此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信持功德踰彼阿難白佛此經名何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奉持佛言名曰菩薩淨行寳髻所問當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之佛說如是寳髻及十方諸會菩薩賢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天龍鬼神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沓惒阿須倫世人聞佛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莫不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勝鬘夫人會第四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舍衛國祇樹給孤獨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憍薩羅波斯匿王及末利夫人初證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謂言我女勝鬘慈晤聦愍多聞智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於甚深法速能解了無諸疑惑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當令善諭者發其誠信作是議已王及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即便作書稱揚如來眞實功德時遣一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眞提羅奉持王書詣無闘城授勝鬘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勝鬘夫人發書尋繹頂受</w:t>
      </w:r>
      <w:r>
        <w:rPr>
          <w:rFonts w:ascii="Arial" w:hAnsi="Arial" w:cs="Arial" w:eastAsia="DFKai-SB"/>
          <w:color w:val="00000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z w:val="28"/>
          <w:szCs w:val="28"/>
        </w:rPr>
        <w:t>慶生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眞提羅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聞如來聲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頗難遇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斯言若眞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賜汝衣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若彼佛世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爲利世間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必應見哀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我覩眞相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言念須臾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於虚空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現不思議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普放大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鬘及眷屬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皆悉來集會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合掌瞻仰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讃大導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妙色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世間無與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比不思議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今敬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來色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亦復然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切法常住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故我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調心過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及與身四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到不思議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我今敬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知諸爾炎法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智身無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法無忘失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故我今敬禮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稽首過稱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稽首無倫等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稽首法自在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稽首超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覆護我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令法種增長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逮及最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在如來前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我所修福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此世及餘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斯善根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願佛恒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勝鬘夫人說此偈已及諸眷屬一切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佛足爾時世尊即爲勝鬘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昔爲菩提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曾已開示汝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今復值遇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來世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此偈已即於會中授勝鬘夫人阿耨多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藐三菩提記汝今稱歎如來殊勝功德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善根當於無量阿僧祇劫天人之中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王諸所受用皆悉具足所生之處常得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現前稱歎如今無異復當供養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尊過二萬阿僧祇劫當得作佛號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光如來應正等覺彼佛國土無諸惡趣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病苦亦無不善惡業道名其中衆生形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嚴具五妙境純受快樂蔽於他化自在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彼諸衆生皆趣大乗諸有如是學大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悉來生彼時勝鬘夫人得授記已無量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懷踊躍咸願徃生彼佛世界是時世尊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授記當生彼國時勝鬘夫人聞佛記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前合掌而立發十弘誓作如是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從今日乃至菩提於</w:t>
      </w:r>
      <w:r>
        <w:rPr>
          <w:rFonts w:ascii="Arial" w:hAnsi="Arial" w:cs="Arial" w:eastAsia="DFKai-SB"/>
          <w:color w:val="00000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z w:val="28"/>
          <w:szCs w:val="28"/>
        </w:rPr>
        <w:t>受戒不起犯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從今日乃至菩提於諸師長不起慢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我從今日乃至菩提於諸衆生不起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世尊我從今日乃至菩提於諸勝已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事不起妬心世尊我從今日乃至菩提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少食不起慳心世尊我從今日乃至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爲己受畜財物凡有所受爲濟貧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之類世尊我從今日乃至菩提不求恩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四攝事無貪利心無猒足心無限礙心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衆生世尊我從今日乃至菩提見諸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依怙幽繫疾惱種種危厄終不捨離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安隱以善饒益令免衆苦世尊我從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菩提若見一切諸惡律儀毀犯如來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禁戒凡我所攝城邑聚落應調伏者而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伏之應攝受者而攝受之何以故以調伏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故則正法久住正法久住故天人充滿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減少能令如來法輪常轉世尊我從今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菩提攝受正法終不忘失何以故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則忘大乗忘大乗者則忘波羅蜜忘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者則捨大乗若諸菩薩有於大乗不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者攝受正法則不堅固便不堪任超凡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則爲大失世尊現在未來攝受正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等具足無邊廣大利益發斯弘誓聖主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雖復證知而諸有情善根微薄或起疑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十弘誓難成就故彼或長夜習不善法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苦惱爲欲利益如斯衆生今於佛前發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誓世尊我今發此十弘誓願若實不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衆上當雨天花出天妙音勝鬘夫人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前作斯言已時虚空中即雨天花出天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歎言善哉勝鬘夫人如汝所說眞實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衆會旣覩斯瑞無諸疑惑生大歡喜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唱言願與勝鬘夫人所生之處同其願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佛世尊悉記大衆如其所願爾時勝鬘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復於佛前發三弘願以茲願力利益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第一願者以我善根於一切生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智第二願者若我所生得正智已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演說無倦第三願者我爲攝受護持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於所生身不惜軀命爾時世尊聞斯願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勝鬘言如一切色悉入空界如是菩薩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諸願悉入茲願此三願者眞實廣大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鬘夫人復白佛言世尊今當承佛威神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才之力欲說大願幸垂聽許佛言勝鬘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勝鬘夫人言菩薩所有恒沙諸願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入一大願中一大願者所謂攝受如來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是攝受正法眞實廣大佛言善哉勝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久修習智慧方便甚深微妙有能解了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義彼於長夜植諸善本如汝所說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皆是過去未來現在諸佛已說今說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我得無上正等菩提亦復常以種種相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正法如是稱揚攝受正法所有功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邊際如來智慧亦無邊際何以故是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有大功德有大利益時勝鬘夫人復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當承佛威神之力更復演說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正法廣大之義佛言聽汝所說勝鬘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攝受正法廣大義者爲得無量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能攝八萬行蘊譬如劫初興諸色雲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寳雨如是攝受正法善根之雲能雨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報之雨世尊又如劫初大水之中能生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界藏及四百億種種類洲如是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出生大乗無量界藏并諸菩薩神通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種種法門一切世間及出世間安樂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天人所未曾有又如大地荷四重擔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四一者大海二者諸山三者草木四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如是攝受正法諸善男子及善女人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荷負四種重任逾彼大地何等爲四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友無聞非法諸有情類以人天善根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之求聲聞者授聲聞乗求獨覺者授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求大乗者授以大乗是名攝受正法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及善女人堪能荷負四種重任逾彼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世尊如是攝受正法善男子善女人等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大地堪能荷負四種重任普爲衆生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友大悲利益哀愍有情爲世法母又如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是四種寳所生之處何等爲四一者無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者上價三者中價四者下價如是攝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男子善女人建立大地有情遇已獲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一切寳中最爲殊勝何等爲四謂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遇斯善友或有獲得人天善根有證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辟支佛或無上乗善根功德是名攝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男子善女人建立大地有情遇已便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得四種大寳世尊出大寳者名爲眞實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正法世尊言攝受正法者謂無異正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攝受正法正法即是攝受正法世尊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無異攝受正法攝受正法即是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何以故攝受正法善男子善女人應以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者以施成熟乃至捨身隨順彼意而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之令彼有情安住正法是名施波羅蜜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戒成熟者守護六根淨身語意乃至威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順彼意而成熟之令彼有情安住正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戒波羅蜜應以忍成熟者若彼有情罵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辱誹謗擾亂以無恚心及利益心最上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乃至顏色亦不變異隨順彼意而成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彼有情安住正法是名忍波羅蜜應以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而成熟者於彼有情不起懈怠下劣之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大樂欲最上精進於四威儀隨順彼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之令彼有情安住正法是名精進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應以靜慮而成熟者於彼有情以無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z w:val="28"/>
          <w:szCs w:val="28"/>
        </w:rPr>
        <w:t>正念曾所作事終不忘失隨順彼意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之令彼有情安住正法是名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應以智慧而成熟者彼諸有情爲利益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諸法義以無倦心而爲演說一切諸論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明處乃至種種工巧之處令得究竟隨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意而成熟之令彼有情安住正法是名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波羅蜜是故世尊無異波羅蜜無異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攝受正法即是波羅蜜時勝鬘夫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我今承佛威神辯才之力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義佛言云何大義世尊攝受正法者無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受正法無異攝受正法者攝受正法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則是攝受正法何以故若攝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善男子善女人爲正法故捨身命財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以捨身故證生死後際遠離老病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常無有變易究竟寂靜不可思議如來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以捨命故證生死後際永離於死得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成就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思議諸善功德安住一切佛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變以捨財故證生死後際超過有情無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減果報圓滿具不思議功德莊嚴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尊重供養世尊捨身命財攝受正法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爲諸如來之所授記世尊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善女人正法欲滅有諸比丘比丘尼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塞優婆夷互相朋黨起諸諍訟以不諂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欺誑心愛樂正法攝受正法入善朋中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朋者必爲諸佛之所授記世尊我見攝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有斯大力如來以此爲眼爲法根本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導法爲通達法爾時世尊聞勝鬘夫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攝受正法有大威力歎言如是如是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鬘如汝所說攝受正法大威德力如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微觸末摩生大苦痛更增重病如是勝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少分攝受正法令魔波旬痛切愁惱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歎息亦復如是勝鬘我常不見餘一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魔愁惱猶如少分攝受正法勝鬘譬如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形色端正身量殊特蔽於諸牛如是勝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大乗者設令少分攝受正法即能蔽於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獨覺一切善法勝鬘又如須彌山王高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麗蔽於衆山如是勝鬘初趣大乗以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不顧身命攝受正法便能超過顧其身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住大乗一切善根是故勝鬘當以攝受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開示教化一切有情如是勝鬘攝受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大福利及大果報勝鬘我於無數阿僧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稱讃如是攝受正法所有功德不得邊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攝受正法成就如是無量功德佛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汝今復應演我所說攝受正法一切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所愛樂勝鬘白言善哉世尊攝受正法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名大乗何以故大乗者出生一切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世出世間所有善法如阿耨達池出八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河如是大乗出生一切聲聞獨覺世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善法世尊又如一切種子草木叢林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大地而得生長如是一切聲聞獨覺世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所有善法皆依大乗而得生長是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住於大乗攝受大乗即住攝受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出世間所有善法如佛世尊所說六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住正法滅別解脫毗奈耶正出家受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爲大乗故說此六處所以者何正法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乗說大乗住者即正法住正法滅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乗說大乗滅者即正法滅別解脫毗奈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之二法義一名異毗奈耶者即大乗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爲佛出家而受具足是故大乗戒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毗奈耶是正出家是受具足世尊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無有出家及受具足何以故阿羅漢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出家受具足故阿羅漢有怖畏想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何以故阿羅漢於一切行住怖畏想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執劔欲來害己是故阿羅漢不證出離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安樂世尊依不求依如諸衆生無有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彼恐怖爲安隱故求於歸依世尊如是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有恐怖故歸依如來是故阿羅漢及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佛生法有餘梵行未立所作未辦當有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未究竟故去涅槃遠何以故唯有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證得涅槃成就無量不可思議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所應斷者皆悉已斷究竟清淨爲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之所瞻仰超過二乗菩薩境界阿羅漢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不如是言得涅槃佛之方便是故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去涅槃遠世尊說阿羅漢及辟支佛觀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四智究竟得蘇息者皆是如來隨他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不了義說何以故有二種死何等爲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分段二者變易分段死者謂相續有情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死者謂阿羅漢及辟支佛自在菩薩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身乃至菩提二種死中以分段死說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及辟支佛生於我生已盡之智由能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餘果故生於梵行已立之智一切愚夫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作七種學人未能成辦相續煩惱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故生於所作已辦之智世尊說生不受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智者謂阿羅漢及辟支佛不能斷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不了一切受生之智何以故是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辟支佛有餘煩惱不斷盡故不能了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受生煩惱有二謂住地煩惱及起煩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有四何等爲四謂見一處住地欲愛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愛住地有愛住地世尊此四住地能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遍起煩惱起煩惱者剎那剎那與心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明住地無始時來心不相應世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地力能作遍起煩惱所依比無明地</w:t>
      </w:r>
      <w:r>
        <w:rPr>
          <w:rFonts w:ascii="Arial" w:hAnsi="Arial" w:cs="Arial" w:eastAsia="DFKai-SB"/>
          <w:color w:val="000000"/>
          <w:sz w:val="28"/>
          <w:szCs w:val="28"/>
        </w:rPr>
        <w:t>算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所不能及世尊如是無明住地於有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地其力最大譬如魔王色力威德及衆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蔽於他化自在諸天如是無明住地蔽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地過恒沙數煩惱所依亦令四種煩惱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聲聞獨覺智不能斷唯有如來智所能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如是無明住地其力最大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爲縁有漏業因而生三有如是無明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無漏業因能生阿羅漢及辟支佛大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隨意生身此之三地隨意生身及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皆以無明住地爲所依處彼雖有縁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世尊是故三種隨意生身及無漏業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明住地爲縁同於有愛世尊有愛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與無明住地業同無明住地異四住地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住地唯佛能斷何以故阿羅漢辟支佛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住地於漏盡力不得自在不能現證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世尊言漏盡之增語是故阿羅漢辟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最後有諸菩薩等爲無明地所覆蔽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彼法不知不見以不知見於彼彼法應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斷應盡不盡於彼彼法不斷不盡故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解脫非一切解脫得有餘清淨非一切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得有餘功德非一切功德世尊以得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非一切解脫乃至有餘功德非一切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故知有餘苦斷有餘集證有餘滅修有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爾時勝鬘夫人復白佛言世尊若復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苦斷有餘集證有餘滅修有餘道是名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滅度證少分涅槃向涅槃界若知一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一切集證一切滅修一切道彼於無常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世間得證常寂清涼涅槃世尊彼於無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依世間爲護爲依何以故於諸法中見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者不證涅槃智平等者解脫等者清淨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乃證涅槃是故涅槃名等一味云何一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解脫味世尊若無明地不斷不盡不得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一味等味何以故無明住地不斷不盡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恒沙等一切過法應斷不斷應盡不盡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沙等一切過法不斷不盡故過恒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法不了不證是故無明住地與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斷法諸隨煩惱爲生處故從於彼生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煩惱障止煩惱障觀煩惱障靜慮煩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乃至障三摩鉢底加行智果證力無畏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過恒沙等一切煩惱如來菩提佛金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所能斷諸起煩惱一切皆依無明住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住地爲因縁故世尊此起煩惱剎那剎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心相應世尊無明住地從無始來心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世尊若復過恒河沙如來菩提佛金剛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應斷法一切皆是無明住地依持建立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一切種子叢林皆依大地之所生長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壞者彼亦隨壞如是過恒沙等如來菩提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智所應斷法一切皆依無明住地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長若彼無明住地斷者過恒沙等如來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佛金剛智所應斷法皆亦隨斷如是過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所應斷法一切煩惱及起煩惱皆已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便能證得過恒沙等不可思議諸佛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而能證得無礙神通得諸智見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過得諸功德爲大法王於法自在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自在之地正師子吼我生已盡梵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所作已辦不受後有是故世尊以師子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於了義一向記說世尊不受後有智有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何謂爲二一者謂諸如來以調御力摧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魔超諸世間一切有情之所瞻仰證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清淨法身於所知地得法自在最勝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更無所作不見更有所證之地具足十力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最勝無畏之地於一切法無礙觀察正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吼不受後有二者謂阿羅漢及辟支佛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量生死怖畏受解脫樂作如是念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離生死怖畏不受諸苦世尊阿羅漢辟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如是觀察謂不受後有不證第一蘇息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彼等於未證地不遇法故能自解了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有餘依地決定當證阿耨多羅三藐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何以故聲聞獨覺皆入大乗而大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佛乗是故三乗即是一乗證一乗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耨多羅三藐三菩提阿耨多羅三藐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者即是涅槃言涅槃者即是如來清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證法身者即是一乗無異如來無異法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來者即是法身證究竟法身者即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乗究竟一乗者即離相續何以故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住時無有限量等於後際如來能以無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無限誓願利益世間作是說者是名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若復說言如來是常是無盡法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依者亦名善說是故能於無護世間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世間與等後際作無盡歸依常住歸依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歸依者謂如來應正等覺法者是一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者是三乗衆此二歸依非究竟依名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何以故說一乗道證究竟法身於後更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一乗道三乗衆者有恐怖故歸依如來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修學有所作故向阿耨多羅三藐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二依非究竟依是有限依若諸有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伏歸依如來得法津潤由信樂心歸依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及比丘僧是二歸依由法津潤信入歸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者非法津潤信入歸依言如來者是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依此二歸依以眞實義即名究竟歸依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何以故如來不異此二歸依是故如來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歸依何以故說一乗道如來最勝具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正師子吼若諸如來隨彼所欲而以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於二乗即是大乗以第一義無有二乗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者同入一乗一乗者即勝義乗世尊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初證聖諦非以一智斷諸住地亦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證四遍知諸功德等亦非以法能善了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四法義世尊於出世智無有四智漸至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世尊出世間智無漸至法如金剛喻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獨覺以於種種聖諦之智斷諸住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出世第一義智唯有如來應正遍知非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聞獨覺境界以不思議空性之智能破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煩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4" name="Image44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世尊破煩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5" name="Image4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究竟之智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第一義智初聖諦智非究竟智是於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阿耨多羅三藐三菩提智世尊眞聖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非二乗何以故聲聞獨覺唯能成就少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名之爲聖世尊言聖諦者非諸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之諦及彼功德而此諦者唯有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初始了知然後爲彼無明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6" name="Image4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藏世間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開示演說故名聖諦世尊此聖諦者甚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難見難了不可分別非思量境一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所不能信唯有如來應正等覺之所能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此說甚深如來之藏如來藏者是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界非諸聲聞獨覺所行於如來藏說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此如來藏甚深微妙所說聖諦亦復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見難了不可分別非思量境一切世間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信唯有如來應正等覺之所能知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煩惱所纏如來之藏不疑惑者於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煩惱之藏如來法身亦無疑惑世尊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如來之藏及佛法身不可思議佛</w:t>
      </w:r>
      <w:r>
        <w:rPr>
          <w:rFonts w:ascii="Arial" w:hAnsi="Arial" w:cs="Arial" w:eastAsia="DFKai-SB"/>
          <w:color w:val="000000"/>
          <w:sz w:val="28"/>
          <w:szCs w:val="28"/>
        </w:rPr>
        <w:t>秘</w:t>
      </w:r>
      <w:r>
        <w:rPr>
          <w:rFonts w:ascii="Arial" w:hAnsi="Arial" w:cs="Arial" w:eastAsia="DFKai-SB"/>
          <w:color w:val="000000"/>
          <w:sz w:val="28"/>
          <w:szCs w:val="28"/>
        </w:rPr>
        <w:t>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心得究竟於彼所說二聖諦義能信能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生勝解何等名爲二聖諦義所謂有作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無作作聖諦者是不圓滿四聖諦義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由他護故而不能得知一切苦斷一切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一切滅修一切道是故不知有爲無爲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涅槃世尊無作諦者是說圓滿四聖諦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能自護故知一切苦斷一切集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滅修一切道如是所說八聖諦義如來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四聖諦說於此無作四聖諦義唯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作事究竟非阿羅漢及辟支佛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能及何以故非諸勝劣下中上法能證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云何如來於無作諦得事究竟謂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遍知諸苦斷諸煩惱及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煩惱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攝苦集能證一切意生身蘊所有苦滅及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苦滅之道世尊非壞法故名爲苦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言苦滅者無始無作無起無盡常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本性清淨出煩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7" name="Image47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世尊如來成就過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沙具解脫智不思議法說名法身世尊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身不離煩惱名如來藏世尊如來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如來空性之智如來藏者一切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所未曾見亦未曾得唯佛了知及能作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此如來藏空性之智復有二種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謂空如來藏所謂離於不解脫智一切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世尊不空如來藏具過恒沙佛解脫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法世尊此二空智諸大聲聞由信能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如是一切聲聞獨覺空性之智於四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境攀縁而轉是故一切聲聞獨覺所未曾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未曾證一切苦滅唯佛現證壞諸煩惱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滅道世尊此四諦中三諦無常一諦是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如是三諦入有爲相有爲相者則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言無常者是破壞法破壞法者非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非歸依處是故三諦以第一義非諦非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歸依處世尊一苦滅諦離有爲相離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則性常住性常住者非破壞法非破壞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諦是常是歸依處世尊是故苦滅聖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義故是諦是常是歸依處世尊此苦滅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思議過諸有情心識境界亦非一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獨覺智所能及譬如生盲不見衆色七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嬰兒不見日輪苦滅諦者亦復如是非諸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心識所縁亦非一切聲聞獨覺智之境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凡夫識者謂二邊見一切聲聞獨覺智者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淨智言邊見者於五取蘊執著爲我生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別邊見有二何者爲二所謂常見及以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世尊若復有見生死無常涅槃是常非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見是名正見何以故諸計度者見身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思者現法滅壞於有相續不能了知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慧目起於斷見於心相續剎那滅壞愚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了意識境界起於常見世尊然彼彼義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分別及下劣見由諸愚夫妄生異想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著謂斷謂常世尊顚倒有情於五取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常想苦爲樂想無我我想不淨淨想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所有淨智於如來境及佛法身所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或有衆生信如來故於如來所起於常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想我想及於淨想非顚倒見即是正見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如來法身是常波羅蜜樂波羅蜜我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淨波羅蜜若諸有情作如是見是名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若正見者名眞佛子從佛口生從正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法化生得佛法分世尊言淨智者則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聲聞獨覺智波羅蜜此之淨智於苦滅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非境界況苦滅諦是四入流智之所行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三乗初業不愚法者能於彼義當證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世尊爲何義故說四入流世尊此四入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世間法世尊</w:t>
      </w:r>
      <w:r>
        <w:rPr>
          <w:rFonts w:ascii="Arial" w:hAnsi="Arial" w:cs="Arial" w:eastAsia="DFKai-SB"/>
          <w:color w:val="000000"/>
          <w:sz w:val="28"/>
          <w:szCs w:val="28"/>
        </w:rPr>
        <w:t>唯</w:t>
      </w:r>
      <w:r>
        <w:rPr>
          <w:rFonts w:ascii="Arial" w:hAnsi="Arial" w:cs="Arial" w:eastAsia="DFKai-SB"/>
          <w:color w:val="000000"/>
          <w:sz w:val="28"/>
          <w:szCs w:val="28"/>
        </w:rPr>
        <w:t>一入流於諸入流爲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以第一義是爲入流是爲歸依是苦滅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生死者依如來藏以如來藏故說前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了知世尊有如來藏故得有生死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說世尊生死者諸受根滅無間相續未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起名爲生死世尊生死二法是如來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俗法名爲生死世尊死者諸受根滅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根起如來藏者則不生不死不昇不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有爲相世尊如來藏者常恒不壞是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如來藏者與不離解脫智藏是依是持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建立亦與外離不解脫智諸有爲法依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世尊若無如來藏者應無猒苦樂求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何以故於此六識及以所知如是七法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不住不受衆苦不堪猒離願求涅槃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者無有前際無生無滅法受諸苦彼爲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願求涅槃世尊如來藏者非有我人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者如來藏者身見有情顚倒有情空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非所行境世尊如來藏者是法界藏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藏出世間藏性清淨藏此本性淨如來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如我所解縱爲客塵煩惱所染猶是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如來境界何以故世尊剎那剎那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心客塵煩惱所不能染何以故煩惱不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心不觸煩惱云何不觸法而能得染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由有煩惱有隨染心隨煩惱染難解難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佛世尊爲眼爲智爲法根本爲尊爲導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依如實知見爾時世尊歎勝鬘夫人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如汝所說性清淨心隨煩惱染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了知復次勝鬘有二種法難可了知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二謂性清淨心難可了知彼心爲煩惱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難了知如此二法汝及成就大法菩薩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聽受諸餘聲聞由信能解勝鬘若我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信者隨順法智於此法中而得究竟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智者觀根識境觀察業報觀羅漢眠觀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愛樂禪樂觀聲聞獨覺聖神變通由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此五善巧觀現在未來聲聞弟子因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隨順法智善能解了性清淨心煩惱所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究竟勝鬘是究竟者爲大乗因汝今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信如來者於甚深法不生誹謗爾時勝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人白佛言世尊復有餘義能多利益我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承佛威神之力演說斯事佛言善哉今恣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勝鬘夫人言有三種善男子善女人於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離自毀傷生多功德入大乗道何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若善男子善女人等能自成就甚深法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成就隨順法智或有於此甚深法中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解了仰推如來唯佛所知非我境界除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種善男子善女人已諸餘有情於甚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己所取執著妄說違背正法習諸外道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敗種子設在餘方應徃除滅彼腐敗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應共摧伏勝鬘夫人說是語已與諸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頂禮佛足時佛世尊讃言善哉勝鬘於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法方便守護降伏怨敵善能通達汝已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百千俱胝諸佛如來能說此義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放勝光明普照大衆身昇虚空高七多羅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神通力足步虚空還舍衛城時勝鬘夫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眷屬瞻仰世尊目不暫捨過眼境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遞共稱歎如來功德一心念佛還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闘城勸友稱王建立大乗城中女人七歲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化以大乗友稱大王亦以大乗化諸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歲已上舉國人民無不學者爾時世尊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多林告尊者阿難及念天帝時天帝釋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眷屬應念而至住於佛前爾時世尊告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言憍尸迦汝當受持此經演說開示爲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得安樂故復告阿難汝亦受持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衆分別演說時天帝釋白佛言世尊當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斯經云何奉持佛告天帝此經成就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功德一切聲聞獨覺力不能及況餘有情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尸迦當知此經甚深微妙大功德聚今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略說其名諦聽諦聽善思念之時天帝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尊者阿難白言善哉世尊唯然受教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經讃歎如來眞實功德應如是持說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十種弘誓應如是持以一大願攝一切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如是持說不思議攝受正法應如是持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一乗應如是持說無邊諦應如是持說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藏應如是持說佛法身應如是持說空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隱覆眞實應如是持說一諦義應如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常住不動寂靜一依應如是持說顚倒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應如是持說自性清淨心煩惱隱覆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持說如來眞子應如是持說勝鬘夫人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吼應如是持復次憍尸迦此經所說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疑決定了義入一乗道憍尸迦今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勝鬘夫人師子吼經付囑於汝乃至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十方界開示演說天帝釋言善哉世尊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受教時天帝釋尊者阿難及諸大會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脩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闥婆等聞佛所說皆大歡喜信受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一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三藏</w:t>
      </w:r>
      <w:r>
        <w:rPr>
          <w:rFonts w:ascii="Arial" w:hAnsi="Arial" w:cs="Arial" w:eastAsia="DFKai-SB"/>
          <w:color w:val="000000"/>
          <w:sz w:val="28"/>
          <w:szCs w:val="28"/>
        </w:rPr>
        <w:t>法師</w:t>
      </w:r>
      <w:r>
        <w:rPr>
          <w:rFonts w:ascii="Arial" w:hAnsi="Arial" w:cs="Arial" w:eastAsia="DFKai-SB"/>
          <w:color w:val="000000"/>
          <w:sz w:val="28"/>
          <w:szCs w:val="28"/>
        </w:rPr>
        <w:t>菩提流志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廣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仙人會第四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佛在無闘戰城恒河岸上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諸比丘衆尊者阿難摩訶迦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弗薄拘羅離婆多阿若憍陳如等所作已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塵染諸漏已盡不復退轉禪誦經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暫懈息或如羣</w:t>
      </w:r>
      <w:r>
        <w:rPr>
          <w:rFonts w:ascii="Arial" w:hAnsi="Arial" w:cs="Arial" w:eastAsia="DFKai-SB"/>
          <w:color w:val="000000"/>
          <w:sz w:val="28"/>
          <w:szCs w:val="28"/>
        </w:rPr>
        <w:t>鹿</w:t>
      </w:r>
      <w:r>
        <w:rPr>
          <w:rFonts w:ascii="Arial" w:hAnsi="Arial" w:cs="Arial" w:eastAsia="DFKai-SB"/>
          <w:color w:val="000000"/>
          <w:sz w:val="28"/>
          <w:szCs w:val="28"/>
        </w:rPr>
        <w:t>遊止寂靜或在林間常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禪定安住如來光明教門調伏諸根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時娑羅</w:t>
      </w:r>
      <w:r>
        <w:rPr>
          <w:rFonts w:ascii="Arial" w:hAnsi="Arial" w:cs="Arial" w:eastAsia="DFKai-SB"/>
          <w:color w:val="000000"/>
          <w:sz w:val="28"/>
          <w:szCs w:val="28"/>
        </w:rPr>
        <w:t>雞</w:t>
      </w:r>
      <w:r>
        <w:rPr>
          <w:rFonts w:ascii="Arial" w:hAnsi="Arial" w:cs="Arial" w:eastAsia="DFKai-SB"/>
          <w:color w:val="000000"/>
          <w:sz w:val="28"/>
          <w:szCs w:val="28"/>
        </w:rPr>
        <w:t>林枝葉繁茂香花布地拘枳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迦陵伽鳥鵝王羣蜂棲集和鳴能令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</w:t>
      </w:r>
      <w:r>
        <w:rPr>
          <w:rFonts w:ascii="Arial" w:hAnsi="Arial" w:cs="Arial" w:eastAsia="DFKai-SB"/>
          <w:color w:val="00000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z w:val="28"/>
          <w:szCs w:val="28"/>
        </w:rPr>
        <w:t>墮爾時如來告諸比丘汝等應當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所作以於戒儀而自蔭覆是時西方忽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輝耀如日輪光尊者阿難未離欲故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今此光明是何之相佛言阿難是五通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上者黑香之子名曰廣</w:t>
      </w:r>
      <w:r>
        <w:rPr>
          <w:rFonts w:ascii="Arial" w:hAnsi="Arial" w:cs="Arial" w:eastAsia="DFKai-SB"/>
          <w:color w:val="000000"/>
          <w:sz w:val="28"/>
          <w:szCs w:val="28"/>
        </w:rPr>
        <w:t>博</w:t>
      </w:r>
      <w:r>
        <w:rPr>
          <w:rFonts w:ascii="Arial" w:hAnsi="Arial" w:cs="Arial" w:eastAsia="DFKai-SB"/>
          <w:color w:val="000000"/>
          <w:sz w:val="28"/>
          <w:szCs w:val="28"/>
        </w:rPr>
        <w:t>節食羸瘦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光潤與其同行五百人俱所謂不白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仙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波野那仙人丹荼野那仙人迦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野那仙人迷佉那斯仙人疑味仙人度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人等前後圍遶當來詣我爾時廣博仙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遙覩世尊身意寂靜處在林藪爲諸比丘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侍衛即自思惟奇哉尊貴一切智處色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足捨去羣臣轉輪王位六萬婇女如棄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苦行山林離諸欲樂名稱普聞誠不虚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衆中有一仙人字那刺陀遙瞻如來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歡喜即說頌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瞻彼青華樹林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猶紫金聚者何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樓妙寳流焰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z w:val="28"/>
          <w:szCs w:val="28"/>
        </w:rPr>
        <w:t>亦如秋月無氛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仙皆懷悅豫合掌恭敬漸詣佛所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世尊告諸比丘汝等觀彼閻浮洲中諸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等蓬髮上靡棲止林莽塗灰却粒或月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節食羸瘦鹿皮樹皮以充衣服不剪髮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蹲處露地或如</w:t>
      </w:r>
      <w:r>
        <w:rPr>
          <w:rFonts w:ascii="Arial" w:hAnsi="Arial" w:cs="Arial" w:eastAsia="DFKai-SB"/>
          <w:color w:val="000000"/>
          <w:sz w:val="28"/>
          <w:szCs w:val="28"/>
        </w:rPr>
        <w:t>烟</w:t>
      </w:r>
      <w:r>
        <w:rPr>
          <w:rFonts w:ascii="Arial" w:hAnsi="Arial" w:cs="Arial" w:eastAsia="DFKai-SB"/>
          <w:color w:val="000000"/>
          <w:sz w:val="28"/>
          <w:szCs w:val="28"/>
        </w:rPr>
        <w:t>炭黑蜂之色呪術祭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吉祥空地樹下隨處而居或墜高巖或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水炎火赫日炙身苦體恃其種姓離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比丘當知此諸仙人見不清淨躭著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迴生死不能出離時諸比丘聞佛世尊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說已同聲白言我等今者由依如來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於諸有中永當出離爾時廣博仙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同類漸至佛所覩諸羅漢威德尊嚴內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傾悚曲躬低視各結散髮身佩白繩顏容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兩目黃緑頭髮枯燥執三</w:t>
      </w:r>
      <w:r>
        <w:rPr>
          <w:rFonts w:ascii="Arial" w:hAnsi="Arial" w:cs="Arial" w:eastAsia="DFKai-SB"/>
          <w:color w:val="000000"/>
          <w:sz w:val="28"/>
          <w:szCs w:val="28"/>
        </w:rPr>
        <w:t>距</w:t>
      </w:r>
      <w:r>
        <w:rPr>
          <w:rFonts w:ascii="Arial" w:hAnsi="Arial" w:cs="Arial" w:eastAsia="DFKai-SB"/>
          <w:color w:val="000000"/>
          <w:sz w:val="28"/>
          <w:szCs w:val="28"/>
        </w:rPr>
        <w:t>木身形卑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行虚空或談俗典至如來前白言世尊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衆會願佛知時佛言廣</w:t>
      </w:r>
      <w:r>
        <w:rPr>
          <w:rFonts w:ascii="Arial" w:hAnsi="Arial" w:cs="Arial" w:eastAsia="DFKai-SB"/>
          <w:color w:val="00000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z w:val="28"/>
          <w:szCs w:val="28"/>
        </w:rPr>
        <w:t>我已了知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生及於自性時阿難陀白言世尊此何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衆所圍遶詞慧通敏頂髮上靡佛言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是廣博作圍陀典奉持習行賒羯羅教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種種世俗文字爾時諸羅漢等共相謂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此仙人有何所得苦行如是於生死中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解脫復自思惟此仙人衆今來佛所當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問爲因縁耶爲無我耶爾時廣博仙人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掌向佛白言世尊佛出現難衆會亦難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有少疑問願垂哀愍佛言大仙恣汝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問當爲解說廣博仙言云何爲施何者施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施主施主何義云何施者不名施主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施主不名施者云何行施於受施者而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報云何施已若現在世若命終後施福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爲積爲聚世尊如來滅後供養塔廟誰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受者獲於福報佛言大仙汝今所問甚爲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欲覺悟新發意者時舍利弗在於衆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髮白面皺以其右手擡眉顧視久而言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昔曾聞廣博仙人世所稱讃云何今者不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問如小童子云何不問因縁無我深妙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而乃問於施之果報尊者阿難前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言世尊彼之仙人於施貪著我願爲彼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施義佛言阿難若問如來聲聞答者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教時舍利弗復白佛言今此仙人有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疑我願解說佛言不爾汝於聲聞最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於我前有所解說令諸衆生墮於惡趣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如來非決定智或云如來覺性了已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慢爾時諸比丘聞佛世尊作是說已生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心白言世尊廣博仙人有所疑問願爲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爾時佛告廣博仙言汝今諦聽施之果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業差別若諸受者能令施主生於果報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施義若有衆生發清淨心以己財寳令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人隨所施者其財寳主名爲施主其執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名爲施者若復有人自持己物淨心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爲施主亦名施者復次大仙三十二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之施汝今諦聽若復有人倒見施者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施因報恩者不名淨施不哀愍者不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爲色欲者不名淨施若施火中不名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擲水中者不名淨施恐怖施者不名淨施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家者不名淨施以毒施者不名淨施施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z w:val="28"/>
          <w:szCs w:val="28"/>
        </w:rPr>
        <w:t>者不名淨施殺害施者不名淨施爲攝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名淨施爲稱譽者不名淨施爲</w:t>
      </w:r>
      <w:r>
        <w:rPr>
          <w:rFonts w:ascii="Arial" w:hAnsi="Arial" w:cs="Arial" w:eastAsia="DFKai-SB"/>
          <w:color w:val="000000"/>
          <w:sz w:val="28"/>
          <w:szCs w:val="28"/>
        </w:rPr>
        <w:t>娼</w:t>
      </w:r>
      <w:r>
        <w:rPr>
          <w:rFonts w:ascii="Arial" w:hAnsi="Arial" w:cs="Arial" w:eastAsia="DFKai-SB"/>
          <w:color w:val="000000"/>
          <w:sz w:val="28"/>
          <w:szCs w:val="28"/>
        </w:rPr>
        <w:t>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淨施因占相者不名淨施求飾好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淨施結朋友者不名淨施於莊宅中鳥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喫不歡欣者不名淨施學工巧者不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因病施醫不名淨施先因打罵後施財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淨施若懷疑惑言我今施爲有報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報耶如此施者不名淨施若捨施已內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惱慳戀悔恨不名淨施若言受者後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作牛畜者不名淨施若言福報我自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淨施若人少壯無淨信心後遭病苦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臨死路楚毒在身肢節分解閻羅使者調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前親屬平生悲泣相視如此之時方始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名淨施或有念言令餘城邑知我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淨施若懷嫉妬增上施者不名淨施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豪族爲求婚姻持諸金銀繒婇衣服而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者不名淨施若求男女及餘雜縁而施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不名淨施若有念言我於今施來世受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名淨施見貧窮者不生哀愍翻持錢財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富貴人不名淨施或貪花果而施與者不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施善男子此三十二愛染之施猶如有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携持種子於荒穢田隨所種植然彼種子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地界遇天雨潤決定生芽至於花實少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收</w:t>
      </w:r>
      <w:r>
        <w:rPr>
          <w:rFonts w:ascii="Arial" w:hAnsi="Arial" w:cs="Arial" w:eastAsia="DFKai-SB"/>
          <w:color w:val="000000"/>
          <w:sz w:val="28"/>
          <w:szCs w:val="28"/>
        </w:rPr>
        <w:t>穫</w:t>
      </w:r>
      <w:r>
        <w:rPr>
          <w:rFonts w:ascii="Arial" w:hAnsi="Arial" w:cs="Arial" w:eastAsia="DFKai-SB"/>
          <w:color w:val="000000"/>
          <w:sz w:val="28"/>
          <w:szCs w:val="28"/>
        </w:rPr>
        <w:t>爾時廣博仙人復白佛言如何施與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毀戒而不滅壞佛言大仙若復有人淨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果發歡喜心爲諸衆生無有悔恡亦不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持戒破戒復次善男子有五種施名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何者爲五一者時施二者道行之者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人及看病者四者說正法人五者詣他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復有五種一者法施二者食施三者居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者燈明五者香花廣博復言何等清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若發信心爲諸衆生內懷哀愍</w:t>
      </w:r>
      <w:r>
        <w:rPr>
          <w:rFonts w:ascii="Arial" w:hAnsi="Arial" w:cs="Arial" w:eastAsia="DFKai-SB"/>
          <w:color w:val="000000"/>
          <w:sz w:val="28"/>
          <w:szCs w:val="28"/>
        </w:rPr>
        <w:t>回</w:t>
      </w:r>
      <w:r>
        <w:rPr>
          <w:rFonts w:ascii="Arial" w:hAnsi="Arial" w:cs="Arial" w:eastAsia="DFKai-SB"/>
          <w:color w:val="000000"/>
          <w:sz w:val="28"/>
          <w:szCs w:val="28"/>
        </w:rPr>
        <w:t>向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淨解脫得爲清淨復有五種無上之施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五一者施於如來其施無上二者施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僧其施無上三者施說法者其施無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施父其施無上五者施母其施無上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者名爲大施所謂失位國王名爲大施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縣官之所逼迫無所依怙及爲疾病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惱施如此人名爲大施若爲王者所棄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刑之時及餘命難捨己之命救於彼命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施或於疾病之人施與醫藥亦名大施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具戒衆僧以時而施亦名大施或施求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者亦名大施或於傍生之儔蝦蟆蛭烏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鳥獸而施與者亦名大施或於乏劣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令充足亦名大施若復有人勸他淨施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餘隨喜亦名大施復次大仙汝先所問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後云何種植獲福報者善男子諸如來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是法身非是色身若復在世或復滅後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供養福無有異如轉輪王於其大地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言我之國界不應有人殺害衆生及於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其國之人雖未見王兼親侍衛但聞教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便遵奉王於是人必生歡喜是人由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殺害故獲生天報其有違者墮於惡趣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雖有衆生見我色身不護其戒何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如提婆達多雖遇於我猶墮地獄若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於來世中勤修我教則爲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如見我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異也復次大仙如汝所問福德因縁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聚者如萩葦中因燒出焰而此光焰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言爲積爲聚如是施主積集資</w:t>
      </w:r>
      <w:r>
        <w:rPr>
          <w:rFonts w:ascii="Arial" w:hAnsi="Arial" w:cs="Arial" w:eastAsia="DFKai-SB"/>
          <w:color w:val="000000"/>
          <w:sz w:val="28"/>
          <w:szCs w:val="28"/>
        </w:rPr>
        <w:t>粮</w:t>
      </w:r>
      <w:r>
        <w:rPr>
          <w:rFonts w:ascii="Arial" w:hAnsi="Arial" w:cs="Arial" w:eastAsia="DFKai-SB"/>
          <w:color w:val="000000"/>
          <w:sz w:val="28"/>
          <w:szCs w:val="28"/>
        </w:rPr>
        <w:t>猶影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形而無見者亦如蒲萄甘蔗未</w:t>
      </w:r>
      <w:r>
        <w:rPr>
          <w:rFonts w:ascii="Arial" w:hAnsi="Arial" w:cs="Arial" w:eastAsia="DFKai-SB"/>
          <w:color w:val="000000"/>
          <w:sz w:val="28"/>
          <w:szCs w:val="28"/>
        </w:rPr>
        <w:t>壓</w:t>
      </w:r>
      <w:r>
        <w:rPr>
          <w:rFonts w:ascii="Arial" w:hAnsi="Arial" w:cs="Arial" w:eastAsia="DFKai-SB"/>
          <w:color w:val="000000"/>
          <w:sz w:val="28"/>
          <w:szCs w:val="28"/>
        </w:rPr>
        <w:t>之時汁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見彼於一節二節之中求汁積聚了無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然於彼汁不從外得福德果報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施主手中心中及於身中亦不相離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尼拘陀子未成熟時牙不可見譬於商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少財物徃詣大城有所貿易廣獲財利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亦爾如蜂採花不損其色雲涵雨潤誰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聚於其出生必自成辦爾時廣博仙人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施之差別我已了知云何此識住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中有所愛著佛言大仙猶如國王住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城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懼他軍來</w:t>
      </w:r>
      <w:r>
        <w:rPr>
          <w:rFonts w:ascii="Arial" w:hAnsi="Arial" w:cs="Arial" w:eastAsia="DFKai-SB"/>
          <w:color w:val="000000"/>
          <w:sz w:val="28"/>
          <w:szCs w:val="28"/>
        </w:rPr>
        <w:t>預</w:t>
      </w:r>
      <w:r>
        <w:rPr>
          <w:rFonts w:ascii="Arial" w:hAnsi="Arial" w:cs="Arial" w:eastAsia="DFKai-SB"/>
          <w:color w:val="000000"/>
          <w:sz w:val="28"/>
          <w:szCs w:val="28"/>
        </w:rPr>
        <w:t>作濠</w:t>
      </w:r>
      <w:r>
        <w:rPr>
          <w:rFonts w:ascii="Arial" w:hAnsi="Arial" w:cs="Arial" w:eastAsia="DFKai-SB"/>
          <w:color w:val="000000"/>
          <w:sz w:val="28"/>
          <w:szCs w:val="28"/>
        </w:rPr>
        <w:t>塹</w:t>
      </w:r>
      <w:r>
        <w:rPr>
          <w:rFonts w:ascii="Arial" w:hAnsi="Arial" w:cs="Arial" w:eastAsia="DFKai-SB"/>
          <w:color w:val="000000"/>
          <w:sz w:val="28"/>
          <w:szCs w:val="28"/>
        </w:rPr>
        <w:t>積聚糧貯教養戰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諸旛旗調習醉象嚴誡兵衆唱言警備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衣甲專情闘戰執利刀仗露刄而住王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故他軍強盛遂即滅壞如是識王住於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城見於六處無常侵害穿信濠</w:t>
      </w:r>
      <w:r>
        <w:rPr>
          <w:rFonts w:ascii="Arial" w:hAnsi="Arial" w:cs="Arial" w:eastAsia="DFKai-SB"/>
          <w:color w:val="000000"/>
          <w:sz w:val="28"/>
          <w:szCs w:val="28"/>
        </w:rPr>
        <w:t>塹</w:t>
      </w:r>
      <w:r>
        <w:rPr>
          <w:rFonts w:ascii="Arial" w:hAnsi="Arial" w:cs="Arial" w:eastAsia="DFKai-SB"/>
          <w:color w:val="000000"/>
          <w:sz w:val="28"/>
          <w:szCs w:val="28"/>
        </w:rPr>
        <w:t>被正念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醉法象調習意馬告六處云今有無常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軍來宜應速疾被於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甲持於智</w:t>
      </w:r>
      <w:r>
        <w:rPr>
          <w:rFonts w:ascii="Arial" w:hAnsi="Arial" w:cs="Arial" w:eastAsia="DFKai-SB"/>
          <w:color w:val="000000"/>
          <w:sz w:val="28"/>
          <w:szCs w:val="28"/>
        </w:rPr>
        <w:t>刄</w:t>
      </w:r>
      <w:r>
        <w:rPr>
          <w:rFonts w:ascii="Arial" w:hAnsi="Arial" w:cs="Arial" w:eastAsia="DFKai-SB"/>
          <w:color w:val="000000"/>
          <w:sz w:val="28"/>
          <w:szCs w:val="28"/>
        </w:rPr>
        <w:t>辦慙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愧弩安戒隄防時彼六處爲無常軍漸相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迫爾時彼識如福盡王棄城而走別住城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博仙人復白佛言云何了知是福德城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德城我當捨之佛言大仙猶如有人乗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舟船欲渡大海時遇風濤鼓</w:t>
      </w:r>
      <w:r>
        <w:rPr>
          <w:rFonts w:ascii="Arial" w:hAnsi="Arial" w:cs="Arial" w:eastAsia="DFKai-SB"/>
          <w:color w:val="000000"/>
          <w:sz w:val="28"/>
          <w:szCs w:val="28"/>
        </w:rPr>
        <w:t>湧</w:t>
      </w:r>
      <w:r>
        <w:rPr>
          <w:rFonts w:ascii="Arial" w:hAnsi="Arial" w:cs="Arial" w:eastAsia="DFKai-SB"/>
          <w:color w:val="000000"/>
          <w:sz w:val="28"/>
          <w:szCs w:val="28"/>
        </w:rPr>
        <w:t>飄蕩黿鼉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鯢互爲嶮害是人因船遂達彼岸旣得無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遶船三帀恭敬祭祀唱言善哉我由此船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渡大海如是大仙有福衆生命終之後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我今此身善趣天上所得人身爲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乗此身船</w:t>
      </w:r>
      <w:r>
        <w:rPr>
          <w:rFonts w:ascii="Arial" w:hAnsi="Arial" w:cs="Arial" w:eastAsia="DFKai-SB"/>
          <w:color w:val="00000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z w:val="28"/>
          <w:szCs w:val="28"/>
        </w:rPr>
        <w:t>惡趣海善哉前生甚可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復有人墮惡趣者猶如渡海乗朽爛船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海中或沉或浮搖颺傾覆是人殘命雖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岸上復遇師子虎狼充滿罵言咄哉此朽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船倒行大海令我怖畏見如此苦墮惡趣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復如是毀罵其身我徒養育遭此惡報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於世擔負穢草如蠶作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2725" cy="212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徒自纏縛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我沉溺若此爾時彼識於第二身適住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胎纔七日中能作是念我從彼滅而來此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善業者其心歡喜能令彼母有三種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母面熈怡顏容端妙無諸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9" name="Image4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右脚壓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倍重常時復以其手數摩右脇被白色衣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姝麗造惡業識亦七日中作是憶念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某城曾作某罪作是念已便生悲惱能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現諸惡相所謂身體臭穢羸瘦萎黃常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愁數數變吐禍橫盈門災難逼迫饒諸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病將產之時或損母命或復自死爾時廣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人復白佛言世尊彼識初入胎時得何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佛言而此之識亦入胎已見閻浮洲園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林宮殿池沼遍滿莊飾親族聚會情極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復以天慧光明隨念憶知無量百千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處彼是我母曾五百世生育於我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生猒離心唱言咄哉於此世間生死足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劬勞諸有永願休息時廣博仙人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彼識旣能如是猒離豈不出離生死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佛言不也大仙彼識無出離之相能得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無有是處而彼識界於生死中雖爾猒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出離者不應受生若不爾者或有修福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造罪一切皆應趣向涅槃如汝所言識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者是識增上非智增上所以者何識能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智能了知識智和合乃如汝說爾時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重宣此義而說偈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防諸怨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積集煩惱者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了智與無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慧共愚癡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見慢并無明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如是等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少離智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由識能了知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識智不相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我常說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一輪不爲車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二輪亦不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由於餘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要假人與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并具於輻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輞相資備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轅軛兼絡繩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爾乃得名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車亦如是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界和合生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諸根悉備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識能牽挽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肢節相綴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筋脉恒遍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髑髏皮髮覆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腸肺并心脾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胃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衆和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建立假爲身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識王處其中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非身爲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知諸體性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是名智識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仙此識微細不可色見無有諸根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離若諸丈夫有所怯弱或生恐怖或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思皆識增上非智作用爾時廣博仙人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云何觀察一切衆生從地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來生者乃至</w:t>
      </w: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趣而來生者何業差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天人傍生餓鬼及於地獄佛言大仙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本性没此生彼是佛境界非五通仙之所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亦非天人魔梵色究竟等并餘聲聞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了大仙若於我法獲離三垢得初果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境界尚非帝釋那羅延天汝諸仙等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知爾時如來作是說已廣博仙人便自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此輪迴中聖智境界未曾會遇禮佛雙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言世尊我於今者衰朽失念不能獲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任負荷住持菩提歸依佛法及離垢僧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日與諸弟子及於眷屬歸佛法僧惟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示教利喜以聖智日常住世間除煩惱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世尊願爲演說一切衆生從天墜者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諦聽今正是時若有衆生堅固成就施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鬘此人必當生持鬘天臨終之時身發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及感鮮花而復自見種種色花來散其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見於樓閣宮殿懸諸鈴鐸雜花嚴飾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天女而處其中命終之後見持鬘天父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合如贍部人便爲愛風飄入胎藏時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懷姙七日於右脅下遂誕其子彼適生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</w:t>
      </w:r>
      <w:r>
        <w:rPr>
          <w:rFonts w:ascii="Arial" w:hAnsi="Arial" w:cs="Arial" w:eastAsia="DFKai-SB"/>
          <w:color w:val="000000"/>
          <w:sz w:val="28"/>
          <w:szCs w:val="28"/>
        </w:rPr>
        <w:t>胸</w:t>
      </w:r>
      <w:r>
        <w:rPr>
          <w:rFonts w:ascii="Arial" w:hAnsi="Arial" w:cs="Arial" w:eastAsia="DFKai-SB"/>
          <w:color w:val="000000"/>
          <w:sz w:val="28"/>
          <w:szCs w:val="28"/>
        </w:rPr>
        <w:t>前天悅意花自然爲鬘具七種色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白黑黃赤天紺紅蓮及如火銅光明炫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氣因風遍一由旬故號彼天謂爲持鬘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樹其汁香美猶如甘露園苑果實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味大如頻螺彼天所食皆是甘果非餘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凡有饑想果自現樹所履之地無諸荊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鮮花柔草周布清淨或有宮殿如白花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黃金爲屋鵄吻彼之天女光容藻飾眺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軒檻相與娛樂其所壽命天二百年將終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有二種相所居之樹其葉凋顇枝條垂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花香氣自然隱没所著花鬘忽然萎黃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涼之風變爲毒熱最勝天城棄捨而去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女見此衰相圍遶悲號歎言咄哉何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少慈悲今於我等愛重之者制不由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捨我等在於須臾時彼天子漸爲熱病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逼迫遍體火現炎焰雖加而無熱惱心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快樂從彼而没人間受生在於胎中能令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愛香花鬘及諸果實又於夢中常見城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場肆嚴飾遍垂花</w:t>
      </w:r>
      <w:r>
        <w:rPr>
          <w:rFonts w:ascii="Arial" w:hAnsi="Arial" w:cs="Arial" w:eastAsia="DFKai-SB"/>
          <w:color w:val="000000"/>
          <w:sz w:val="28"/>
          <w:szCs w:val="28"/>
        </w:rPr>
        <w:t>纓</w:t>
      </w:r>
      <w:r>
        <w:rPr>
          <w:rFonts w:ascii="Arial" w:hAnsi="Arial" w:cs="Arial" w:eastAsia="DFKai-SB"/>
          <w:color w:val="000000"/>
          <w:sz w:val="28"/>
          <w:szCs w:val="28"/>
        </w:rPr>
        <w:t>亦旣生已形容光潤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花鬘常所眷愛好遊親屬耽著欲樂情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人徃來輕躁名衣上服及諸園林靡不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見富貴者倍生喜悅復次大仙四天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之者若有衆生以憐愍心見貧窮者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衣食及諸病人隨與醫藥或造井泉或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池沼其人將終形不羸瘦容色無變身無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汗聲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0" name="Image5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破亦不遺瀝大小便利六塵充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根無損能見自身在天衆中命旣終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紅蓮口出妙香復有清風吹妙花香拂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屍上於是彼識見四天界父母歡遊耽醉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欲時彼天父以其右手摩天母背即於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得受胎經七日已遂即誕生天飾具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當知四天王天所居之地縱廣八萬四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黃金白銀雌黃雄黃間錯莊飾百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充滿其中百千花果如人形像於彼園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摩尼光常所明照樹林枝莖垂劫波衣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繒</w:t>
      </w:r>
      <w:r>
        <w:rPr>
          <w:rFonts w:ascii="Arial" w:hAnsi="Arial" w:cs="Arial" w:eastAsia="DFKai-SB"/>
          <w:color w:val="00000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z w:val="28"/>
          <w:szCs w:val="28"/>
        </w:rPr>
        <w:t>其樹滑潤見者欣悅於其龕室常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具簫笛之儔自然發聲彼天童子摶食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香美秔稻色如紅蓮味逾甘露其所食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於二種一者金器二者銀器隨意所樂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美味皆於中現復有天漿名爲花酒香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殊特設有嗅者亦自然醉彼之天人各有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殿名曰初秋遍垂花條金銀雜寳娑蘭</w:t>
      </w:r>
      <w:r>
        <w:rPr>
          <w:rFonts w:ascii="Arial" w:hAnsi="Arial" w:cs="Arial" w:eastAsia="DFKai-SB"/>
          <w:color w:val="000000"/>
          <w:sz w:val="28"/>
          <w:szCs w:val="28"/>
        </w:rPr>
        <w:t>雞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有百千合覆其上復有種種坐卧敷具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萬天女顏容殊妙被服光鮮其聲寥亮韻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爲諸欲神之所造化歌舞倡妓言笑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能令見者增其染愛其宮殿前樹以剎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間錯繒</w:t>
      </w:r>
      <w:r>
        <w:rPr>
          <w:rFonts w:ascii="Arial" w:hAnsi="Arial" w:cs="Arial" w:eastAsia="DFKai-SB"/>
          <w:color w:val="00000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z w:val="28"/>
          <w:szCs w:val="28"/>
        </w:rPr>
        <w:t>莊嚴懸諸寳旛隨風搖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一曰持國二曰增長三曰</w:t>
      </w:r>
      <w:r>
        <w:rPr>
          <w:rFonts w:ascii="Arial" w:hAnsi="Arial" w:cs="Arial" w:eastAsia="DFKai-SB"/>
          <w:color w:val="000000"/>
          <w:sz w:val="28"/>
          <w:szCs w:val="28"/>
        </w:rPr>
        <w:t>廣</w:t>
      </w:r>
      <w:r>
        <w:rPr>
          <w:rFonts w:ascii="Arial" w:hAnsi="Arial" w:cs="Arial" w:eastAsia="DFKai-SB"/>
          <w:color w:val="000000"/>
          <w:sz w:val="28"/>
          <w:szCs w:val="28"/>
        </w:rPr>
        <w:t>目四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聞此四天王於彼天界吟嘯歌</w:t>
      </w:r>
      <w:r>
        <w:rPr>
          <w:rFonts w:ascii="Arial" w:hAnsi="Arial" w:cs="Arial" w:eastAsia="DFKai-SB"/>
          <w:color w:val="000000"/>
          <w:sz w:val="28"/>
          <w:szCs w:val="28"/>
        </w:rPr>
        <w:t>儛</w:t>
      </w:r>
      <w:r>
        <w:rPr>
          <w:rFonts w:ascii="Arial" w:hAnsi="Arial" w:cs="Arial" w:eastAsia="DFKai-SB"/>
          <w:color w:val="000000"/>
          <w:sz w:val="28"/>
          <w:szCs w:val="28"/>
        </w:rPr>
        <w:t>讌會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具足安樂時彼衆中諸天童子力藝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天妙身垂臂徃來猶如醉象身香郁烈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由旬其所壽命天五百年無中夭者園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樹榮色光潔迦潭婆花而以莊嚴咸悉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馥無諸臭穢四面</w:t>
      </w:r>
      <w:r>
        <w:rPr>
          <w:rFonts w:ascii="Arial" w:hAnsi="Arial" w:cs="Arial" w:eastAsia="DFKai-SB"/>
          <w:color w:val="000000"/>
          <w:sz w:val="28"/>
          <w:szCs w:val="28"/>
        </w:rPr>
        <w:t>階</w:t>
      </w:r>
      <w:r>
        <w:rPr>
          <w:rFonts w:ascii="Arial" w:hAnsi="Arial" w:cs="Arial" w:eastAsia="DFKai-SB"/>
          <w:color w:val="000000"/>
          <w:sz w:val="28"/>
          <w:szCs w:val="28"/>
        </w:rPr>
        <w:t>道雜寳所成百千天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爲歌妓諸寳器中出妙音聲善男子彼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壽欲盡時有三種相一者身光隱没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花無香氣三者不聞天女奏諸妓樂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遊園林宮苑鳥聲和雅是憙好處皆不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花鬘萎顇天女悲號衣生垢穢瞻視昔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欣翫之具復增悶絶身上汗流眼變枯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水魚置夏日中熱惱所逼宛轉于地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等見彼天男愁苦如此皆來圍</w:t>
      </w:r>
      <w:r>
        <w:rPr>
          <w:rFonts w:ascii="Arial" w:hAnsi="Arial" w:cs="Arial" w:eastAsia="DFKai-SB"/>
          <w:color w:val="00000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z w:val="28"/>
          <w:szCs w:val="28"/>
        </w:rPr>
        <w:t>同聲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哭唱言苦哉苦哉我所愛者奈何如是所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事翻爲愁苦今之云何捨我等輩及遊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時天女等以偈歎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妙莊嚴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仁者所遊讌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最上福德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面具樓閣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天女恒充滿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園林鎮榮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捨歡愛</w:t>
      </w:r>
      <w:r>
        <w:rPr>
          <w:rFonts w:ascii="Arial" w:hAnsi="Arial" w:cs="Arial" w:eastAsia="DFKai-SB"/>
          <w:color w:val="00000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z w:val="28"/>
          <w:szCs w:val="28"/>
        </w:rPr>
        <w:t>苦哉此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諸天女等說此偈已相視哽咽各以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取諸雜花遙散其上復作是言仁者汝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故當生人間彼是福地應以信心植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爾時彼天見諸女等皆已背捨重增熱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心熾然如以蘇滴置炎鐵上欻自銷滅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灰燼復爲業風之所吹散如隣虚塵爲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億分更不可見於是彼識從天降下見受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父母和合心懷喜悅便入胎藏纔處胎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母即相現飲食增多不噉血肉樂著緋衣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聚會處於諸親屬倍加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念雖懷其子曾無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36855" cy="2171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痛惱口無流涎身不沉重亦旣生已人相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其眼紺色如天青寳衆所樂見聞於上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天王事自然欣悅常樂捨施愛妙香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數食常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歌舞園林女色靡不留戀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仙若有衆生以淨信心遠離殺害及於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盜持諸飲食上妙資具衣服財寳而行捨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誠散花禮拜佛塔壽命盡時身無疾苦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膩臭穢念所習業曾不忘失面如金色鼻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陷曲心不驚惱喉不閉塞亦不喘息不爲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之所解截聲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2" name="Image52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破寢膳安寧大仙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斯之人毒不能害飲食消化折傷夭枉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遠離其人命終以天識故見三十三天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樓閣金摩竭魚莊飾門柱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勝栴檀香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塗灑其地柔潔白逾霜雪淨如頸珠黃檀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天寳燈燭雜錯行列天諸男女遊戲園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耽染狂醉旣覩斯已遂生歡樂猶如貫珠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將取入天母手以爲胎藏時母手掌因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花持示天父共相慶悅復以兩手摩捼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花子即誕孕時彼天母告天父曰我於今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誕一童子增長勝種便會親族以爲歡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七日天相具足憶念前生從某處滅今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此某是我父某是我母曾修某善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聳然歡欣便於諸欲而生癡愛於天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宮苑園林自然了見貪</w:t>
      </w:r>
      <w:r>
        <w:rPr>
          <w:rFonts w:ascii="Arial" w:hAnsi="Arial" w:cs="Arial" w:eastAsia="DFKai-SB"/>
          <w:color w:val="00000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z w:val="28"/>
          <w:szCs w:val="28"/>
        </w:rPr>
        <w:t>愛著爾時童子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傭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長猶如象鼻其胸峻實如師子臆腰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細無有垂皺背脊端平無高下骨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如芭蕉莖肌肉光潔無諸黧皯無有耏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雜臭穢上妙香氣從身流出花鬘瓔珞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輕密不假外求自然被體時宮殿中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女無天男者見此童子共來圍遶咸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善來仁者此之宮殿皆是汝有我等諸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先無依怙願相侍從其中或云此輩盛年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金瓶面猶紅蓮此園苑中如是天樹拘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林垂覆榮好六萬天女前後周遍善哉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可與我等永以娛樂如雲中電不常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有宮殿簫鼓琵琶諸雜天樂自然發聲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敷具及師子座嚴飾珠瓔垂以繒</w:t>
      </w:r>
      <w:r>
        <w:rPr>
          <w:rFonts w:ascii="Arial" w:hAnsi="Arial" w:cs="Arial" w:eastAsia="DFKai-SB"/>
          <w:color w:val="00000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z w:val="28"/>
          <w:szCs w:val="28"/>
        </w:rPr>
        <w:t>而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繒</w:t>
      </w:r>
      <w:r>
        <w:rPr>
          <w:rFonts w:ascii="Arial" w:hAnsi="Arial" w:cs="Arial" w:eastAsia="DFKai-SB"/>
          <w:color w:val="00000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z w:val="28"/>
          <w:szCs w:val="28"/>
        </w:rPr>
        <w:t>非是繭蠶之所作者時彼童子覩斯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如灌頂王昇座而坐旣昇座已諸所珍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咸出聲言此善業人從閻浮洲修天福故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生此諸人應當來此承事歌舞娛樂令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福人歡喜無猒出此聲已園林宮殿六萬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91465" cy="215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捧持天花被服光耀身所發香如蒲萄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酒花酒聞其香者令人昏醉同聲唱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天福願時充奉於是童子與群天女遊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林及雜花林黃毯石林極光嚴林日宮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</w:t>
      </w:r>
      <w:r>
        <w:rPr>
          <w:rFonts w:ascii="Arial" w:hAnsi="Arial" w:cs="Arial" w:eastAsia="DFKai-SB"/>
          <w:color w:val="000000"/>
          <w:sz w:val="28"/>
          <w:szCs w:val="28"/>
        </w:rPr>
        <w:t>苑泉聲園苑音樂園苑叢花園苑遊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上妙林苑悅樂清涼無諸惡風花香芬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青摩尼寳以爲燈明諸蜂鳥王出微妙音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鳥毛羽猶如雜寳天吠瑠璃以爲其</w:t>
      </w:r>
      <w:r>
        <w:rPr>
          <w:rFonts w:ascii="Arial" w:hAnsi="Arial" w:cs="Arial" w:eastAsia="DFKai-SB"/>
          <w:color w:val="000000"/>
          <w:sz w:val="28"/>
          <w:szCs w:val="28"/>
        </w:rPr>
        <w:t>觜</w:t>
      </w:r>
      <w:r>
        <w:rPr>
          <w:rFonts w:ascii="Arial" w:hAnsi="Arial" w:cs="Arial" w:eastAsia="DFKai-SB"/>
          <w:color w:val="000000"/>
          <w:sz w:val="28"/>
          <w:szCs w:val="28"/>
        </w:rPr>
        <w:t>飛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群嬉遍滿林樹復次大仙彼界有池隨月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具八功德悅意無垢清冷澄澈百葉香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敷其內岸樹行列雜花充遍而彼池中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天女遊戲娛樂諸寳器等隨意而現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食名天甘露如拘摩花白逾珂雪甘香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亦易消化無諸苦澁雜惡等味復次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天人報不純者雖同器食或感赤色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蒼色乃至黃黑諸雜等色天容無別唯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異大仙當知彼諸衆生先雖捨施後復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恨由斯報故獲果如是復有園苑名曰合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枝條花葉雜糅莊飾百千叢林清淨柔輭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水精華果常茂其林樹間諸寂靜身離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是所棲集天之男女常所入者皆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貪愛欲樂大仙當知我之弟子最上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驕梵鉢提是婆羅門清淨族子住於禪定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之心以彼等持開敷慈眼入三摩地每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日方乃一度現出入息彼入定時有隨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應念而至假使劫火燒於大地成一炎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禪身無能損害如芥子分而彼支體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彌樓山常所鎮壓難陀龍王及跋難陀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勢鼓氣猛烈彌樓山王爲之搖動鼓作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噏四大海水變爲鹹味驕梵鉢提入定之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二龍王盡其威力無能嬈亂我此弟子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棔林而諸天女雖耽欲愛覩斯尊者發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心以曼陀華及諸蓮華而散其上合掌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三十三天諸童子等亦來圍遶持天甘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資給供養而此尊者常爲諸天於合棔林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多羅及未曾有無問自說本事本生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廣諷誦論議重頌授記譬喻等經時諸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聞斯法要莫不殷勤恭敬尊重復次大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三天有聚會堂其堂有柱八萬四千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金銀跋闍羅寳碼碯美玉并栴檀心結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成懸鈴垂鐸出微妙聲列諸天衣建諸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幢簫笛琵琶箜篌琴瑟鞞鐃螺鼓妙聲振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之男女互相愛敬和顏慈悅恒所聚會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堂中以摩尼寳而嚴飾之緑潤瑠璃淨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鏡塗香末香雜花周遍亦無飄風及諸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熱毒蛇蚊虻皆所遠離其所居者無有惛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懈怠之想微風清和遍入林觀其諸樓閣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網垂覆懸妙寳</w:t>
      </w:r>
      <w:r>
        <w:rPr>
          <w:rFonts w:ascii="Arial" w:hAnsi="Arial" w:cs="Arial" w:eastAsia="DFKai-SB"/>
          <w:color w:val="000000"/>
          <w:sz w:val="28"/>
          <w:szCs w:val="28"/>
        </w:rPr>
        <w:t>纓</w:t>
      </w:r>
      <w:r>
        <w:rPr>
          <w:rFonts w:ascii="Arial" w:hAnsi="Arial" w:cs="Arial" w:eastAsia="DFKai-SB"/>
          <w:color w:val="000000"/>
          <w:sz w:val="28"/>
          <w:szCs w:val="28"/>
        </w:rPr>
        <w:t>散諸花香百千天女雖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染而無嫉妬及於闘諍面貌端正猶如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月花鬘寳珠嚴飾身首妙歌清淨徃來不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大仙彼天會堂周迴方整長廊寬廣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周密猶如隂雲其堂四面復有園苑皆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旬間錯種種金蓮雜花出妙歌聲聞者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悅拘迦那陀樹波梨野多樹拘毗陀羅樹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叢林大仙善法會堂資玩之具皆是金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寳等積聚瑠璃以爲臺榭珍奇寳物充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庫藏宮殿百千莊飾園苑隣接遠近常聞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無諸疾苦及餘禍患彼之天人於諸園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戲旣已還集此堂受於娛樂復次大仙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復有別殿名曰善見皎如白日淨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鏡四面周帀皆以花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08280" cy="216535"/>
            <wp:effectExtent l="0" t="0" r="0" b="0"/>
            <wp:docPr id="54" name="Image5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懸布莊嚴有千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藻綴雜花輝耀珠鐸金翠網旒以爲冠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馬車乗踐踏徃來飛颺金塵處處黃色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彼殿有六萬柱櫨栱重疊</w:t>
      </w:r>
      <w:r>
        <w:rPr>
          <w:rFonts w:ascii="Arial" w:hAnsi="Arial" w:cs="Arial" w:eastAsia="DFKai-SB"/>
          <w:color w:val="000000"/>
          <w:sz w:val="28"/>
          <w:szCs w:val="28"/>
        </w:rPr>
        <w:t>逓</w:t>
      </w:r>
      <w:r>
        <w:rPr>
          <w:rFonts w:ascii="Arial" w:hAnsi="Arial" w:cs="Arial" w:eastAsia="DFKai-SB"/>
          <w:color w:val="000000"/>
          <w:sz w:val="28"/>
          <w:szCs w:val="28"/>
        </w:rPr>
        <w:t>相輝映間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奇珍繪以丹彩栴檀沉水及蘇合香氛氳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烈用塗其地釋提桓因持金剛杵與百千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後圍遶來昇寳殿娛翫歡樂大仙當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三天中有天王名因陀羅其力勇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敵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象垂臂纎好如天象鼻體如淨金筋肉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密骨脉不露臆如師子肚不凸垂其腰束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線貫瓔以爲頭飾珠璫晃耀天服</w:t>
      </w:r>
      <w:r>
        <w:rPr>
          <w:rFonts w:ascii="Arial" w:hAnsi="Arial" w:cs="Arial" w:eastAsia="DFKai-SB"/>
          <w:color w:val="00000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z w:val="28"/>
          <w:szCs w:val="28"/>
        </w:rPr>
        <w:t>委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聲明久已通達撰造書論飲食甘露徃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乗伊跋羅象復次大仙彼之天帝然其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非諸骨肉純花所成喉聲清美身香殊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令狂象聞其香氣皆自調善形貌端嚴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身其所輝艷映諸金聚奪其精光皆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黑闇廣博仙言如來今者讃美天帝甚爲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爾時世尊告廣博曰彼天帝者是無常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之身如脆草器如假剪花亦如畫師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彩繪亦如工人刻木形像又如結花不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滅何足稱歎復次大仙我之弟子有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名阿那律但以父母所生之身節節支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分之力猶過帝釋時阿那律在於座中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來說如是言便作是念今者世尊覺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我即入三昧身光赫奕如天新金戴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冠珠光輝映其面潤澤過於醍醐其眼紺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吠瑠璃摩尼碼碯及日光珠以爲臂飾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香熏普遍輝耀時廣博仙旣覩斯相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驚愕即從座起合掌瞻仰生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心高聲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奇哉善哉我得人身爲不唐捐今遇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揮聚會昔所未覩今乃得見爾時世尊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博言彼帝釋身與阿那律誰爲勝劣廣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仙言彼帝釋身比阿那律假使百分不及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乃至千分亦不及一佛言大仙於如是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足</w:t>
      </w:r>
      <w:r>
        <w:rPr>
          <w:rFonts w:ascii="Arial" w:hAnsi="Arial" w:cs="Arial" w:eastAsia="DFKai-SB"/>
          <w:color w:val="00000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z w:val="28"/>
          <w:szCs w:val="28"/>
        </w:rPr>
        <w:t>有獲福德者隨其所願身相成就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衆會生歡喜心咸白佛言惟願世尊更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說於天趣佛言三十三天彼之天帝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夫人名曰舍支住歡喜園天之</w:t>
      </w:r>
      <w:r>
        <w:rPr>
          <w:rFonts w:ascii="Arial" w:hAnsi="Arial" w:cs="Arial" w:eastAsia="DFKai-SB"/>
          <w:color w:val="000000"/>
          <w:sz w:val="28"/>
          <w:szCs w:val="28"/>
        </w:rPr>
        <w:t>綵</w:t>
      </w:r>
      <w:r>
        <w:rPr>
          <w:rFonts w:ascii="Arial" w:hAnsi="Arial" w:cs="Arial" w:eastAsia="DFKai-SB"/>
          <w:color w:val="000000"/>
          <w:sz w:val="28"/>
          <w:szCs w:val="28"/>
        </w:rPr>
        <w:t>女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遶容色姝妙猶花開敷頰如紅蓮面如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著諸鮮明細輭衣服嬉遊園苑天妙寳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爲首飾珠</w:t>
      </w:r>
      <w:r>
        <w:rPr>
          <w:rFonts w:ascii="Arial" w:hAnsi="Arial" w:cs="Arial" w:eastAsia="DFKai-SB"/>
          <w:color w:val="000000"/>
          <w:sz w:val="28"/>
          <w:szCs w:val="28"/>
        </w:rPr>
        <w:t>纓</w:t>
      </w:r>
      <w:r>
        <w:rPr>
          <w:rFonts w:ascii="Arial" w:hAnsi="Arial" w:cs="Arial" w:eastAsia="DFKai-SB"/>
          <w:color w:val="000000"/>
          <w:sz w:val="28"/>
          <w:szCs w:val="28"/>
        </w:rPr>
        <w:t>環珮動出妙聲額廣平正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</w:t>
      </w:r>
      <w:r>
        <w:rPr>
          <w:rFonts w:ascii="Arial" w:hAnsi="Arial" w:cs="Arial" w:eastAsia="DFKai-SB"/>
          <w:color w:val="000000"/>
          <w:sz w:val="28"/>
          <w:szCs w:val="28"/>
        </w:rPr>
        <w:t>旒</w:t>
      </w:r>
      <w:r>
        <w:rPr>
          <w:rFonts w:ascii="Arial" w:hAnsi="Arial" w:cs="Arial" w:eastAsia="DFKai-SB"/>
          <w:color w:val="000000"/>
          <w:sz w:val="28"/>
          <w:szCs w:val="28"/>
        </w:rPr>
        <w:t>鎻其眼纎長如花將開堅誠傾注在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帝曾無瞋恚闘諍</w:t>
      </w:r>
      <w:r>
        <w:rPr>
          <w:rFonts w:ascii="Arial" w:hAnsi="Arial" w:cs="Arial" w:eastAsia="DFKai-SB"/>
          <w:color w:val="000000"/>
          <w:sz w:val="28"/>
          <w:szCs w:val="28"/>
        </w:rPr>
        <w:t>嚬</w:t>
      </w:r>
      <w:r>
        <w:rPr>
          <w:rFonts w:ascii="Arial" w:hAnsi="Arial" w:cs="Arial" w:eastAsia="DFKai-SB"/>
          <w:color w:val="000000"/>
          <w:sz w:val="28"/>
          <w:szCs w:val="28"/>
        </w:rPr>
        <w:t>妬亦復離諸懷胎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患大仙當知彼之夫人耽愛垢重倍餘天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意驕倨猶於彌樓及漫陀山幽邃難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肥不瘦不長不短體質香潔無諸穢惡風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花結而成蓋而此夫人常能發揮如來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復次大仙三十三天無雜患累而恒遊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樓閣宮殿其所壽命天一千歲壽將終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惡相一者清冷池沼淨如頗胝有所觸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人欣悅微風輕搖雜花暉映如此池中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洗沐變成脂膩時彼天人見此相已心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懼從水跳出奔走林中時諸天女見彼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遽亦疾隨從止一樹下心生憂惱喉中哽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同聲告言仁者如何速捨我等孤居若此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天男聲漸哀切作如是言我從昔來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此垢膩現身作是言已其兩腋下忽然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汗彼諸天女見此衰相皆即遠離於是彼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女去憂惱喘息內增熱毒頭上花鬘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萎顇所著天衣忽復垢膩天之牀敷雜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物皆不愛樂彼諸天女覩如是相知必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惡聞穢氣但遙相視發聲戀泣哽噎酸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言苦哉此細輭身昔與我等遊行讌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池中猶如鴛鴦於善法堂猶如鵝王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中如迦蘭鳥遊漫陀河同於香象在波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園及拘羅園猶如蜂王處雜樹林如天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者云何爲五衰相之所加害捨離我等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去時彼天人聞是悲歎復增恚惱生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怖畏便爲熱病之所纏攝舉身枯悴眼目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惶猶如商人失其徒侶猶如涉海舟船破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有人失如意珠又如危峯朽壞之樹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猛風搖動吹擊復如龍子爲金翅鳥之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衘</w:t>
      </w:r>
      <w:r>
        <w:rPr>
          <w:rFonts w:ascii="Arial" w:hAnsi="Arial" w:cs="Arial" w:eastAsia="DFKai-SB"/>
          <w:color w:val="000000"/>
          <w:sz w:val="28"/>
          <w:szCs w:val="28"/>
        </w:rPr>
        <w:t>喙迴惶戰懼合掌告彼諸婇女言汝等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願能以手摩觸於我令少蘇息雖作是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諸女等但遙悲泣無有進者各執樹枝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擲心上作如是言汝天福盡當速生彼閻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中於是彼天聞是言已知被棄捨發聲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唱奇哉奈何我於此中種種資具園苑宮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女等眷屬纏縛今時命終將行死路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遙立但謂我言當於閻浮而受生耶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天作是語已復覩常時所遊之處念念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z w:val="28"/>
          <w:szCs w:val="28"/>
        </w:rPr>
        <w:t>掉</w:t>
      </w:r>
      <w:r>
        <w:rPr>
          <w:rFonts w:ascii="Arial" w:hAnsi="Arial" w:cs="Arial" w:eastAsia="DFKai-SB"/>
          <w:color w:val="000000"/>
          <w:sz w:val="28"/>
          <w:szCs w:val="28"/>
        </w:rPr>
        <w:t>舉哀歎發大聲言嗚呼善法堂嗚呼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園嗚呼雜樹園嗚呼黃毯石園嗚呼波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園嗚呼波梨耶園嗚呼光勝園等嗚呼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大河及諸宮殿堂室樓閣我於今時制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己奄相捨離從此墜落憂歎未終復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驚惶去來以手拭淚歔欷</w:t>
      </w:r>
      <w:r>
        <w:rPr>
          <w:rFonts w:ascii="Arial" w:hAnsi="Arial" w:cs="Arial" w:eastAsia="DFKai-SB"/>
          <w:color w:val="00000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z w:val="28"/>
          <w:szCs w:val="28"/>
        </w:rPr>
        <w:t>嗟容顏怖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傷怨言嗚呼愛者嗚呼親者如何見我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死路曾不與語我今臨茲生死長路不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執別我與汝曹不復見矣嗚呼我今福業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見此住居謂如黑闇颯然空曠嗚呼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奏耶如何我今寂無所聞嗚呼天中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悅樂一切諸天及乾闥婆所侍衛處妙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堅固持金剛者嗚呼我今豈復得見千眼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在衆中耶嗚呼波利耶花拘毗羅花在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上何故萎顇時諸天衆覩斯天人悲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悉皆憂歎爾時妙耳璫者釋提桓因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衆百千圍遶并舍支夫人諸餘婇女及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闥婆等奏美音樂隨從遊行見於彼天爲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衰相之所逼害將趣死路皆生哀憐同聲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嗚呼奇哉彼之無常無少悲愍暴惡毒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提桓因以梵音聲告彼天言止止天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皆當同歸斯路勿生戀著墮於惡趣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衆亦同告言仁者應當具作諸善徃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一切衆生修福業地於是彼天聞如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自思惟我於今時決定墜落合掌向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天言汝諸人住天中者與我歡喜而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墜落時至作是言已長歎瞻視復現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眼如赤蓮花二者身莊嚴具忽皆隱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餘諸天見此之相各持天花而散其上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奏天樂時臨死者見餘天衆鼓樂旛花以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贈送并相勸徃即便樂生閻浮提中涕淚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感自此而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寳積經卷第一百二十</w:t>
      </w:r>
    </w:p>
    <w:sectPr>
      <w:headerReference w:type="default" r:id="rId92"/>
      <w:footerReference w:type="default" r:id="rId93"/>
      <w:type w:val="nextPage"/>
      <w:pgSz w:w="10318" w:h="14570"/>
      <w:pgMar w:left="992" w:right="992" w:gutter="0" w:header="340" w:top="851" w:footer="340" w:bottom="567"/>
      <w:pgNumType w:fmt="decimal"/>
      <w:cols w:num="2" w:space="426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eastAsia="文鼎中隸;Arial Unicode MS"/>
        <w:color w:val="000000"/>
        <w:sz w:val="24"/>
        <w:szCs w:val="24"/>
      </w:rPr>
      <w:t>唐三藏法師菩提流志等奉　詔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42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42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20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z w:val="24"/>
        <w:szCs w:val="24"/>
      </w:rPr>
      <w:t>大</w:t>
    </w:r>
    <w:r>
      <w:rPr>
        <w:rFonts w:ascii="文鼎中隸;Arial Unicode MS" w:hAnsi="文鼎中隸;Arial Unicode MS" w:cs="Arial" w:eastAsia="DFKai-SB"/>
        <w:sz w:val="24"/>
        <w:szCs w:val="24"/>
      </w:rPr>
      <w:t>寳</w:t>
    </w:r>
    <w:r>
      <w:rPr>
        <w:rFonts w:ascii="文鼎中隸;Arial Unicode MS" w:hAnsi="文鼎中隸;Arial Unicode MS" w:cs="Arial" w:eastAsia="文鼎中隸;Arial Unicode MS"/>
        <w:sz w:val="24"/>
        <w:szCs w:val="24"/>
      </w:rPr>
      <w:t>積經</w:t>
    </w:r>
    <w:r>
      <w:rPr>
        <w:rFonts w:eastAsia="文鼎中隸;Arial Unicode MS" w:cs="Arial" w:ascii="文鼎中隸;Arial Unicode MS" w:hAnsi="文鼎中隸;Arial Unicode MS"/>
        <w:sz w:val="24"/>
        <w:szCs w:val="24"/>
      </w:rPr>
      <w:t>(80~120</w:t>
    </w:r>
    <w:r>
      <w:rPr>
        <w:rFonts w:ascii="文鼎中隸;Arial Unicode MS" w:hAnsi="文鼎中隸;Arial Unicode MS" w:cs="Arial" w:eastAsia="文鼎中隸;Arial Unicode MS"/>
        <w:sz w:val="24"/>
        <w:szCs w:val="24"/>
      </w:rPr>
      <w:t>卷</w:t>
    </w:r>
    <w:r>
      <w:rPr>
        <w:rFonts w:eastAsia="文鼎中隸;Arial Unicode MS" w:cs="Arial" w:ascii="文鼎中隸;Arial Unicode MS" w:hAnsi="文鼎中隸;Arial Unicode MS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c/c_std/c12069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140.111.1.40/yitic/c_std/c05923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140.111.1.40/yitib/ydb/ydb02632.htm#bm_002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140.111.1.40/yitic/c_std/c06045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140.111.1.40/yitic/c_std/c06045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140.111.1.40/yitic/c_std/c06045.htm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140.111.1.40/yitic/c_std/c05923.htm" TargetMode="External"/><Relationship Id="rId17" Type="http://schemas.openxmlformats.org/officeDocument/2006/relationships/hyperlink" Target="http://140.111.1.40/yitic/c_std/c05923.htm" TargetMode="Externa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hyperlink" Target="http://140.111.1.40/yitia/yda/yda02575.htm#bm_001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140.111.1.40/yitia/yda/yda00764.htm#bm_003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140.111.1.40/yitic/c_std/c17912.htm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140.111.1.40/yitib/ydb/ydb04155.htm#bm_004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140.111.1.40/yitic/c_std/c11677.htm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140.111.1.40/yitic/c_std/c11006.htm" TargetMode="External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hyperlink" Target="http://140.111.1.40/yitic/c_std/c03799.htm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140.111.1.40/yitia/yda/yda03299.htm#bm_003" TargetMode="External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4.jpeg"/><Relationship Id="rId46" Type="http://schemas.openxmlformats.org/officeDocument/2006/relationships/hyperlink" Target="http://140.111.1.40/yitic/c_std/c08638.htm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140.111.1.40/yitic/c_std/c08638.htm" TargetMode="External"/><Relationship Id="rId49" Type="http://schemas.openxmlformats.org/officeDocument/2006/relationships/image" Target="media/image25.wmf"/><Relationship Id="rId50" Type="http://schemas.openxmlformats.org/officeDocument/2006/relationships/image" Target="media/image26.jpeg"/><Relationship Id="rId51" Type="http://schemas.openxmlformats.org/officeDocument/2006/relationships/hyperlink" Target="http://140.111.1.40/yitia/yda/yda03759.htm#bm_015" TargetMode="External"/><Relationship Id="rId52" Type="http://schemas.openxmlformats.org/officeDocument/2006/relationships/image" Target="media/image3.jpeg"/><Relationship Id="rId53" Type="http://schemas.openxmlformats.org/officeDocument/2006/relationships/hyperlink" Target="http://140.111.1.40/yitic/c_std/c05923.htm" TargetMode="External"/><Relationship Id="rId54" Type="http://schemas.openxmlformats.org/officeDocument/2006/relationships/image" Target="media/image3.jpeg"/><Relationship Id="rId55" Type="http://schemas.openxmlformats.org/officeDocument/2006/relationships/hyperlink" Target="http://140.111.1.40/yitic/c_std/c05923.htm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://140.111.1.40/yitic/c_std/c05923.htm" TargetMode="External"/><Relationship Id="rId58" Type="http://schemas.openxmlformats.org/officeDocument/2006/relationships/image" Target="media/image3.jpeg"/><Relationship Id="rId59" Type="http://schemas.openxmlformats.org/officeDocument/2006/relationships/hyperlink" Target="http://140.111.1.40/yitic/c_std/c05923.htm" TargetMode="External"/><Relationship Id="rId60" Type="http://schemas.openxmlformats.org/officeDocument/2006/relationships/image" Target="media/image27.jpeg"/><Relationship Id="rId61" Type="http://schemas.openxmlformats.org/officeDocument/2006/relationships/hyperlink" Target="http://140.111.1.40/yitic/c_std/c10881.htm" TargetMode="External"/><Relationship Id="rId62" Type="http://schemas.openxmlformats.org/officeDocument/2006/relationships/image" Target="media/image28.wmf"/><Relationship Id="rId63" Type="http://schemas.openxmlformats.org/officeDocument/2006/relationships/image" Target="media/image9.jpeg"/><Relationship Id="rId64" Type="http://schemas.openxmlformats.org/officeDocument/2006/relationships/hyperlink" Target="http://140.111.1.40/yitia/yda/yda02575.htm#bm_001" TargetMode="External"/><Relationship Id="rId65" Type="http://schemas.openxmlformats.org/officeDocument/2006/relationships/image" Target="media/image9.jpeg"/><Relationship Id="rId66" Type="http://schemas.openxmlformats.org/officeDocument/2006/relationships/hyperlink" Target="http://140.111.1.40/yitia/yda/yda02575.htm#bm_001" TargetMode="External"/><Relationship Id="rId67" Type="http://schemas.openxmlformats.org/officeDocument/2006/relationships/image" Target="media/image29.wmf"/><Relationship Id="rId68" Type="http://schemas.openxmlformats.org/officeDocument/2006/relationships/image" Target="media/image30.jpeg"/><Relationship Id="rId69" Type="http://schemas.openxmlformats.org/officeDocument/2006/relationships/hyperlink" Target="http://140.111.1.40/yitic/c_std/c04007.htm" TargetMode="External"/><Relationship Id="rId70" Type="http://schemas.openxmlformats.org/officeDocument/2006/relationships/image" Target="media/image31.jpeg"/><Relationship Id="rId71" Type="http://schemas.openxmlformats.org/officeDocument/2006/relationships/hyperlink" Target="http://140.111.1.40/yitia/yda/yda03617.htm#bm_011" TargetMode="External"/><Relationship Id="rId72" Type="http://schemas.openxmlformats.org/officeDocument/2006/relationships/image" Target="media/image32.png"/><Relationship Id="rId73" Type="http://schemas.openxmlformats.org/officeDocument/2006/relationships/image" Target="media/image3.jpeg"/><Relationship Id="rId74" Type="http://schemas.openxmlformats.org/officeDocument/2006/relationships/hyperlink" Target="http://140.111.1.40/yitic/c_std/c05923.htm" TargetMode="External"/><Relationship Id="rId75" Type="http://schemas.openxmlformats.org/officeDocument/2006/relationships/image" Target="media/image3.jpeg"/><Relationship Id="rId76" Type="http://schemas.openxmlformats.org/officeDocument/2006/relationships/hyperlink" Target="http://140.111.1.40/yitic/c_std/c05923.htm" TargetMode="External"/><Relationship Id="rId77" Type="http://schemas.openxmlformats.org/officeDocument/2006/relationships/image" Target="media/image3.jpeg"/><Relationship Id="rId78" Type="http://schemas.openxmlformats.org/officeDocument/2006/relationships/hyperlink" Target="http://140.111.1.40/yitic/c_std/c05923.htm" TargetMode="External"/><Relationship Id="rId79" Type="http://schemas.openxmlformats.org/officeDocument/2006/relationships/image" Target="media/image3.jpeg"/><Relationship Id="rId80" Type="http://schemas.openxmlformats.org/officeDocument/2006/relationships/hyperlink" Target="http://140.111.1.40/yitic/c_std/c05923.htm" TargetMode="External"/><Relationship Id="rId81" Type="http://schemas.openxmlformats.org/officeDocument/2006/relationships/image" Target="media/image33.wmf"/><Relationship Id="rId82" Type="http://schemas.openxmlformats.org/officeDocument/2006/relationships/image" Target="media/image34.jpeg"/><Relationship Id="rId83" Type="http://schemas.openxmlformats.org/officeDocument/2006/relationships/hyperlink" Target="http://140.111.1.40/yitic/c_std/c18134.htm" TargetMode="External"/><Relationship Id="rId84" Type="http://schemas.openxmlformats.org/officeDocument/2006/relationships/image" Target="media/image35.jpeg"/><Relationship Id="rId85" Type="http://schemas.openxmlformats.org/officeDocument/2006/relationships/hyperlink" Target="http://140.111.1.40/yitic/c_std/c07682.htm" TargetMode="External"/><Relationship Id="rId86" Type="http://schemas.openxmlformats.org/officeDocument/2006/relationships/image" Target="media/image36.wmf"/><Relationship Id="rId87" Type="http://schemas.openxmlformats.org/officeDocument/2006/relationships/image" Target="media/image35.jpeg"/><Relationship Id="rId88" Type="http://schemas.openxmlformats.org/officeDocument/2006/relationships/hyperlink" Target="http://140.111.1.40/yitic/c_std/c07682.htm" TargetMode="External"/><Relationship Id="rId89" Type="http://schemas.openxmlformats.org/officeDocument/2006/relationships/image" Target="media/image37.wmf"/><Relationship Id="rId90" Type="http://schemas.openxmlformats.org/officeDocument/2006/relationships/image" Target="media/image38.jpeg"/><Relationship Id="rId91" Type="http://schemas.openxmlformats.org/officeDocument/2006/relationships/hyperlink" Target="http://140.111.1.40/yitic/ydc/ydc10229.htm#bm_002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0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2:59:00Z</dcterms:modified>
  <cp:revision>5</cp:revision>
  <dc:subject/>
  <dc:title>0001a01║</dc:title>
</cp:coreProperties>
</file>