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無量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菩薩摩訶薩安住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已佛薄伽梵知是菩薩摩訶薩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法門之器知是諸佛正法器已躬徃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發顯示菩薩之道舍利子汝今當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差別之相所謂菩薩摩訶薩安住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薄伽梵知是菩薩爲菩薩藏法門之器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正法器已躬徃其所開菩薩道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彼徃昔超越無數廣大無量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企耶劫爾時有佛出現於世名爲大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調御士天人師佛薄伽梵住自作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神通爲諸世間天人魔梵沙門婆羅門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無量大衆宣說妙法開示演暢初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善文義巧妙純滿清白隨順梵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蘊如來應正等覺有七十二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弟子共會說法皆是大阿羅漢諸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復煩惱乃至心得自在到於第一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舍利子是時有王名最勝壽如法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持政王所治大城名最勝幢廣博嚴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豐樂甚可愛樂人物充滿諠譁熾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勝壽王有子名精進行年居童幼形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成就第一圓滿淨色爲諸衆生之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曾供養承事拘胝那庾多百千諸佛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覲奉敬植諸善本舍利子爾時精進行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內宮出遊園觀時大蘊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童子爲菩薩藏法門之器又是諸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器便徃彼園精進行所旣到彼已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爲是童子開菩薩道又復讃說三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童子當知云何名爲菩薩道耶所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諸有情精勤修習四無量心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所謂大慈波羅蜜大悲波羅蜜大喜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大捨波羅蜜又勤精進於諸攝法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童子若有菩薩如是修行是名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復次童子云何菩薩摩訶薩於諸衆生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大慈無量波羅蜜所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爲阿耨多羅三藐三菩提故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界慈心徧滿以何等量爲衆生界所謂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是衆生量童子當知如虚空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徧如是菩薩摩訶薩大慈無量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衆生含識種類而不充徧童子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界無有限量如是菩薩摩訶薩所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亦無限量空無邊故衆生無邊衆生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慈亦無邊童子當知衆生界多非大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非水界火界風界吾今爲汝廣說譬喻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了知諸衆生界無限量義童子當知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各如殑伽河沙等世界數量一切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成大海滿其中水復有如上殑伽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同共集會析一毛端爲百五十分共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霑取海中第一滴水復有餘殑伽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衆生如前同會取一分毛霑取海中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滴水復有餘殑伽河沙等衆生如前同會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毛霑取海中第三滴水童子當知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毛滴方便尚可霑盡此大海水而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邊量無盡是故當知衆生之性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而菩薩慈悉皆徧滿童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是無量無邊修慈善根頗有能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不精進行童子白佛言不也世尊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童子菩薩摩訶薩亦復如是修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徧衆生界爲無限量復次童子我今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慈之相童子當知此慈無量能護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慈如是發起他利於無諍論慈最第一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斷忿恚根栽慈能永滅一切過失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有愛纏此慈如是但見衆生清淨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而不見彼有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犯慈能超越熱惱所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能生長身語心樂慈力如是不爲一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害慈性安隱離諸怖畏慈善根力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慈能令彼多瞋暴惡不忍衆生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慈能濟拔諸衆生聚以慈力故於彼刀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執持慈能將導一切衆生趣於解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能滅諸惡瞋恚是慈遠離詐現威儀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矯飾逼切求索而能增長利養恭敬名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以慈力故梵釋天王之所禮敬以慈嚴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威德行慈之人爲聦慧者所共稱讃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防護一切愚夫是慈力故超過欲界順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道開解脫路慈爲大乗最居前導慈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一切諸乗慈能積集無染福聚慈善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依諸福業事所不能及慈能莊嚴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相及隨顯相慈能離彼鄙賤下劣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慈爲坦路善道涅槃歸趣之所是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一切惡道及諸八難是慈力故喜樂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一切富貴王位受用樂具是慈力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等心行施是慈能離種種妄想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路一切尸羅學之所由慈能救濟諸犯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慈能現忍辱之力慈能遠離一切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矜伐自大慈能發起無動精進慈能令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行速疾究竟慈能爲諸靜慮解脫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三摩鉢底之所根本慈能令心出離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諸有熾然慈爲一切智慧生因由慈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聞持故自他諸品皆悉決定慈能除遣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煩惱是慈力故同住安樂慈能令人起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卧密護威儀慈能損減諸掉性欲是慈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妙香塗身是慈能塗慚愧衣服是慈能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難煩惱惡趣慈能濟拔一切衆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無量捐捨自樂能與一切衆生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不可思議大慈之相吾今略說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菩薩摩訶薩大慈無量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成就是大慈無量故觀諸衆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慈善勤求正法無有疲倦童子當知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慈唯能自救諸菩薩慈畢竟度脫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童子當知衆生縁慈初發大心菩薩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縁之慈趣向聖行菩薩所得無縁之慈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菩薩所得童子是名菩薩摩訶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無量波羅蜜若菩薩摩訶薩安住大慈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則於一切衆生慈心徧滿復次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童子云何名爲菩薩摩訶薩大悲無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童子當知菩薩摩訶薩爲欲證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故應以大悲而爲導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命根出息入息而爲上首如是童子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亦復如是必以大悲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首童子如轉輪王所有衆寳要以金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前導如是童子菩薩摩訶薩亦復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諸佛正法皆以大悲而爲導首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菩薩摩訶薩爲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度諸衆生行於大悲畢竟不捨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云何菩薩摩訶薩於衆生所發起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菩薩摩訶薩行大悲時觀諸衆生虚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見之所纏縛爲諸惡見之所藏隱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觀已於諸衆生發起大悲我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說微妙法令其永斷虚僞身見種種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見等復次童子菩薩摩訶薩行大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衆生安住不實虚僞顚倒於無常中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常想於諸苦中妄起樂想於無我中妄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於不淨中妄起淨想童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已於諸衆生發起大悲我當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法令其永斷虚妄不實諸顚倒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菩薩摩訶薩行大悲時觀諸衆生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躭嗜愛欲於母姊妹尚生陵逼況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餘衆生等菩薩摩訶薩觀是事已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苦哉世間乃能容止非聖之聚惡業無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滿其中復作是念咄哉苦哉如是衆生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母胎卧息停止生由產門如何無恥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事如是衆生深爲大失極可憐愍種種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極可訶責何以故爲貪瞋癡之所害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智所加害故捨離正法安住非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墮在地獄畜生焰魔鬼趣如是衆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引故所徃之處行於非道童子譬如野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塚間爲諸羣狗之所搏逐逃迸走避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峻崖窮途所逼夜中嘷呌如是童子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亦復如是同於野干復次童子譬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羣狗逼逐臨大坑澗如是童子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同於生盲復次童子譬如圂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糞穢兼又食噉初無猒惡如是童子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亦復如是同於圂猪如是衆生極可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婬惱所逼於親非親爲諸煩惱之所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魔徒黨魔罥所縛纏裹惑網陷没欲泥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觀是事已於彼衆生發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我當爲彼宣說妙法令其永斷諸欲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童子菩薩摩訶薩行大悲時觀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五蓋所覆欲箭所中貪著六處眼見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像貌不能捨離如是耳所聞聲鼻所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舌所甞味身所覺觸執著形相皆不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衆生多於瞋恚互相怨讎若得義利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善友得非義利便相加害是諸衆生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惛沉及以眠睡羸劣愚鈍爲無智膜之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是諸衆生不善掉悔之所纏縛常爲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煩惱染汙其心是諸衆生疑網纏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不能決定童子菩薩摩訶薩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諸衆生發起大悲我當爲彼說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永斷諸</w:t>
      </w:r>
      <w:r>
        <w:rPr>
          <w:rFonts w:ascii="Arial" w:hAnsi="Arial" w:cs="Arial" w:eastAsia="DFKai-SB"/>
          <w:color w:val="00000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z w:val="28"/>
          <w:szCs w:val="28"/>
        </w:rPr>
        <w:t>蓋故復次童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大悲時觀諸衆生爲慢所害過慢所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所害增上慢所害邪慢所害於諸下劣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勝於彼等者計我最勝或有衆生計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或復乃至計識爲我於所未證計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由恃此故應可問訊而不問訊應可禮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禮拜於諸長宿心無敬順於尊重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祇仰於聦叡者而不請問何等爲善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何等應修何等不修何等應作何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等有罪何等無罪何等爲道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何等爲解脫如是等法曾未明了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我爲勝爲尊童子菩薩摩訶薩如是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發起大悲我當爲彼說微妙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永斷一切憍慢種故復次童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大悲時觀諸衆生愛縛所縛爲愛僮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妾男女所共纏裹爲無義利之所圍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衰禍之所繫縛生死關鍵之所遮礙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地獄傍生焰魔鬼道爲彼有縛之所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而不能得縱任自在童子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已於諸衆生發起大悲我當爲彼說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令其獲得縱任自在隨欲而行趣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童子菩薩摩訶薩行大悲時觀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遠離善友爲惡知識之所纏執由彼昵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友故躭著一切不善之業所謂殺生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邪行妄語離間麤獷綺語貪恚邪見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量惡業熾然建立童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已於諸衆生發起大悲我當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法令其爲諸善友所攝捨棄十種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道令具受持十善業故復次童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大悲時觀諸衆生爲諸愚癡之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無明暗</w:t>
      </w:r>
      <w:r>
        <w:rPr>
          <w:rFonts w:ascii="Arial" w:hAnsi="Arial" w:cs="Arial" w:eastAsia="DFKai-SB"/>
          <w:color w:val="000000"/>
          <w:sz w:val="28"/>
          <w:szCs w:val="28"/>
        </w:rPr>
        <w:t>膜</w:t>
      </w:r>
      <w:r>
        <w:rPr>
          <w:rFonts w:ascii="Arial" w:hAnsi="Arial" w:cs="Arial" w:eastAsia="DFKai-SB"/>
          <w:color w:val="000000"/>
          <w:sz w:val="28"/>
          <w:szCs w:val="28"/>
        </w:rPr>
        <w:t>之所翳障顚倒執著於其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命者生者人者少年丈夫及數取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受者我及我所如是諸見無邊無量堅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童子菩薩摩訶薩如是觀已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悲我當爲彼說微妙法令聖慧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又令永斷一切見故復次童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大悲時觀諸衆生樂著生死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息五蘊魁膾常恒尋逐三界囹圄曾無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桎梏枷鎻不思開釋菩薩摩訶薩觀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諸衆生發起大悲我當爲彼說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解脫五蘊魁膾又令越度生死曠野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出離三界牢獄諸繫縛故復次童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大悲時觀諸含識從不善生如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輪轉圓不定由此業故從此世間至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又從彼世間至此世間迅速流轉馳向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背涅槃道童子菩薩摩訶薩觀是事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發起大悲我應爲彼說微妙法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闢涅槃宮門令其趣入如是童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大悲時觀衆生性發起十種大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復次童子菩薩摩訶薩復有十種大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如是大悲由於不諂而得生起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永出離故如是大悲由於不誑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從增上意而出離故如是大悲非由詐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發起從如實道質直其心而出離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悲由於不曲而得生起極善安住無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而出離故如是大悲由彼無有憍高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而得生起一切有情高慢退屈善出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悲由護彼故而得生起從自心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故如是大悲由堅固慧而得生起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動不動心妙住其心善出離故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由捨自樂而得生起授與他樂善出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悲爲欲荷負諸衆生故而得生起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精進善出離故復次童子菩薩摩訶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無量復有如是十種轉相所謂一切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皆因大悲而得出離以是因故說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如是大悲建立一切布施持戒忍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智慧由是因故說名大悲如是大悲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念處正斷神足如是大悲建立根力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共法覺支及與道支歡喜本業諸定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善業道乃至諸相皆如是說以是因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大悲如是大悲建立如來自然智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故名爲大悲童子當知如是大悲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善作所作不變異作爲諸衆生作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大悲一切衆生如意圓滿童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大悲無量波羅蜜由成就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波羅蜜故菩薩摩訶薩觀諸衆生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復於彼所重興悲愍復次精進行童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菩薩摩訶薩大喜無量波羅蜜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摩訶薩爲衆生故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修行大喜如是喜者有無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當知菩薩喜者名諸善法憶念歡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妙喜何以故於諸善法無下慼性無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疲倦性故是喜名爲遠離一切樂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何以故安住一切樂法樂性故是喜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以歡悅身力勇銳何以故慧覺怡暢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故是喜樂於如來之身何以故樂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莊嚴故是喜聞法無有猒倦何以故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依法能正行故由斯喜故於法欣勇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心無損害喜樂菩提於廣大法悉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發起遠離少分乗心是喜名爲制伏慳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於諸求者行必施故由斯喜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愛心攝受於諸持戒心常清淨又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自尸羅淨是喜名爲超過一切惡道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之喜是喜名爲忍受他人諸惡言詞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路喜是喜名爲無返報喜何以故若遇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截手刖足斬支節時心堪忍受是喜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喜何以故於諸長宿具修威儀曲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跪拜尊嚴故是喜名爲恒舒顏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志和泰遠離</w:t>
      </w:r>
      <w:r>
        <w:rPr>
          <w:rFonts w:ascii="Arial" w:hAnsi="Arial" w:cs="Arial" w:eastAsia="DFKai-SB"/>
          <w:color w:val="00000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z w:val="28"/>
          <w:szCs w:val="28"/>
        </w:rPr>
        <w:t>蹙先言問訊故是喜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遠離一切詐現威儀諛諂矯誑逼求之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喜趣向堅實正法之道路故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故於諸菩薩起深愛樂猶如大師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愛樂心如自己身於如來所起愛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己命於尊重師起愛樂心猶如父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起愛樂心視如一子於阿遮利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師所起愛樂心敬如眼目於諸正行起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心猶如身首於波羅蜜起愛樂心猶如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於說法師起愛樂心如衆重寳所求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愛樂心猶如良藥於能舉罪及憶念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心猶如良醫如是童子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喜無量波羅蜜諸菩薩摩訶薩住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波羅蜜故行菩薩行常懷歡喜勤求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厭倦復次精進行童子云何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大捨無量波羅蜜童子當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衆生故發阿耨多羅三藐三菩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大捨當知是捨有於三種何等爲三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煩惱捨護自他捨時非時捨何等名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捨童子當知菩薩摩訶薩於敬事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高於不敬事心無卑下若受利養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高不得利養心無紆鬱於彼持戒及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平等覺得勝名譽心不悕樂被諸毀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無憂慼若致譏訶志無貶退於稱讃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性於諸苦事有擇慧力於諸樂事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苦觀解之力棄捨愛欲斷諸瞋恚於怨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其心平等於善作惡作其心無二於有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情無所觀於善聞惡聞不生執著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惡說心無愛恚於諸欲味及過患所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量於我自身及他衆生起於平等信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於身命所情無顧戀於下中上諸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平等照於隱顯法起平等性於諦非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清淨如是童子菩薩摩訶薩若能自然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對治是名菩薩摩訶薩捨煩惱捨復次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何等名爲護自他捨童子當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被他人節節支解割皮肉時常自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大捨雖復支解割其身肉然其內心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捨無所希望及以追求縱於身語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俱能堪忍是則名爲護自他捨爾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又觀二種心無損害何等爲二所謂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相及以色相乃至不由意相及以法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損害而住於捨何以故無損無害是乃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護自他捨復次何等名爲護自他捨被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損不加報故於自於他俱能忍受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諸有恩及無恩所平等方便是名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捨名爲無諍極捨滅自心捨觀自體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他捨於諸定事菩薩能捨然佛世尊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許諸菩薩等唯修於捨何以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尚應修習諸行作用日夜常念發起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諸善法於時非時乃應修捨復次童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名爲時非時捨童子當知菩薩摩訶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慧善能修習時與非時謂非法器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應起於捨不恭敬所應起於捨於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譏毀苦惱應起於捨於聲聞乗趣正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起於捨於修施時應捨修戒於修戒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修施於修忍時應捨牽引施戒精進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時應捨修戒修靜慮時應捨施度修習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捨縁發五波羅蜜多童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時非時捨何以故由所不應作法無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性故是故菩薩深知非益而行於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安住大捨波羅蜜行菩薩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惡不善法能興大捨童子如是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大慈大悲大喜大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安住如是四無量波羅蜜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則爲菩薩藏法門之器又是諸佛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器如是舍利子此薄伽梵大蘊如來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童子廣開示此四無量已復爲開解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及諸攝法令是童子隨順修學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精進行童子精勤修習如所聞法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柁那波羅蜜多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爲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故精勤修習諸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行舍利子菩薩摩訶薩行菩薩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如是六波羅蜜多精勤修學是則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行舍利子何等名爲六波羅蜜多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所謂柁那波羅蜜多尸羅波羅蜜多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波羅蜜多毗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波羅蜜多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般若波羅蜜多舍利子如是名爲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菩薩摩訶薩依如是六波羅蜜多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復次舍利子云何名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柁那波羅蜜多行菩薩行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度衆生故行柁那波羅蜜多時爲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而作施主若沙門婆羅門等有來求者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施與須食與食須飲與飲珍異餚膳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施如是或求車乗衣服華鬘塗香末香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坐卧依倚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席敷具病藥燈明音樂奴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求金銀末尼眞珠瑠璃螺貝璧玉珊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或求象馬車輅園林池苑男女妻妾財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庫藏或求四大有洲自在之王一切樂具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嬉戲娛樂之物或有來求手足耳鼻頭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血骨髓身分菩薩摩訶薩見來求者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歡喜施與舍利子以要言之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之物菩薩摩訶薩行大施故但見來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施與復次舍利子菩薩摩訶薩行柁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復有十種清淨施法何等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菩薩摩訶薩無有不正求財而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菩薩摩訶薩不逼迫衆生而行布施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不以恐怖而行布施四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棄捨邀請而行布施五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觀顏面而行布施六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諸衆生情無異想而行布施七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無貪愛心而行布施八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起瞋恚而行布施九者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剎土而行布施十者菩薩摩訶薩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起福田想不以輕懱而行布施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行於十種清淨之施爲滿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多故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柁那波羅蜜多時復有十種清淨行施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一者菩薩摩訶薩不毀業報而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菩薩摩訶薩不以邪意而行布施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不信解而行布施四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無有猒倦而行布施五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有現相而行布施六者菩薩摩訶薩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勵熾然而行布施七者菩薩摩訶薩無有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而行布施八者菩薩摩訶薩於持戒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偏敬而行布施九者菩薩摩訶薩於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以輕鄙而行布施十者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果報而行布施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十種清淨之施爲欲滿足柁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復次舍利子菩薩摩訶薩行柁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復有十種行清淨施何等爲十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以毀呰而行布施二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以背面而行布施三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不清淨而行布施四者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忿相而行布施五者菩薩摩訶薩不現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而行布施六者菩薩摩訶薩不現恚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七者菩薩摩訶薩無不殷重而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八者菩薩摩訶薩無不自手而行布施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不以許多後便與少而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十者菩薩摩訶薩不求來生而行布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名菩薩摩訶薩行於十種清淨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滿足柁那波羅蜜多故復次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柁那波羅蜜多時復有十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施何等爲十一者菩薩摩訶薩無不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二者菩薩摩訶薩無繫屬施三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無差別施四者菩薩摩訶薩無他縁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菩薩摩訶薩無微劣施六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希財色及以自在而行布施七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無求生於釋梵護世諸大天故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八者菩薩摩訶薩無有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故而行布施九者菩薩摩訶薩無爲聦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譏訶故而行布施十者菩薩摩訶薩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薩伐若故而行布施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於十種清淨之施皆爲滿足柁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復次舍利子菩薩摩訶薩行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多時復有十種行清淨施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謂如前說十種法中出離有爲證得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菩薩摩訶薩如是行施能得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利益上妙功德何等爲十一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施食故獲得長壽才辯安樂妙色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勇健無不具足二者菩薩摩訶薩由施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獲得永離一切煩惱渴愛無不具足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施諸乗故獲得一切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衆事無不具足四者菩薩摩訶薩由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故獲得成就慚愧皮膚清淨猶如金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五者菩薩摩訶薩由施香鬘故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多聞諸三摩地塗香聖行無不具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由以末香塗香施故當得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香潔妙香聖行無不具足七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施上味故獲得甘露上味大丈夫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八者菩薩摩訶薩由以舍宅房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得與諸衆生爲舍爲宅爲救爲洲爲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趣無不具足九者菩薩摩訶薩由愍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醫藥故當得無老病死圓滿甘露不死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無不具足十者菩薩摩訶薩由以種種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衆具施故感得一切圓滿衆具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具足舍利子是名菩薩摩訶薩爲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修行是施獲得如是十種稱讃利益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皆爲滿於柁那波羅蜜多故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行柁那波羅蜜多時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又復獲得十種稱讃利益上妙功德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一者菩薩摩訶薩施燈明故獲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五眼無不具足二者菩薩摩訶薩施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故獲得如來清淨天耳無不具足三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諸金銀末尼眞珠瑠璃螺貝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珊瑚一切珍寳施故感得圓滿三十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丈夫相無不具足四者菩薩摩訶薩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雜寳及衆名華施故獲得圓滿八十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無不具足五者菩薩摩訶薩以象馬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施故獲得廣大徒衆眷屬繁多無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菩薩摩訶薩以園林臺觀施故獲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靜慮解脫三摩地三摩鉢底無不具足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以財穀庫藏施故獲得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寳藏無不具足八者菩薩摩訶薩以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婢僕使施故獲得圓滿自在身心閑豫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九者菩薩摩訶薩以男女妻妾施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可愛可樂可意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不具足十者菩薩摩訶薩以四洲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王位施故獲得一切種微妙圓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無不具足舍利子菩薩摩訶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名爲攝受十種稱讃利益上妙功德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柁那波羅蜜多故復次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得阿耨多羅三藐三菩提故行柁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所修布施又得十種稱讃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十一者菩薩摩訶薩以上妙五欲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獲得清淨戒定慧聚及以解脫解脫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無不具足二者菩薩摩訶薩以上妙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施故獲得清淨遊戲法樂無不具足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以足施故感得圓滿法義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菩提座無不具足四者菩薩摩訶薩以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故感得圓滿清淨法手拯濟衆生無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者菩薩摩訶薩以耳鼻施故獲得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成就無不具足六者菩薩摩訶薩以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施故獲得清淨無染威嚴佛身無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菩薩摩訶薩以目施故獲得觀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清淨法眼無有障礙無不具足八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血肉施故獲得堅固身命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養一切衆生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實善權無不具足九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髓腦施故獲得圓滿不可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金剛身無不具足十者菩薩摩訶薩以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故證得圓滿超過三界無上最上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之首無不具足舍利子菩薩摩訶薩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行如是施攝受如是相貌圓滿佛法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利益上妙功德皆爲滿足柁那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如是菩薩摩訶薩行柁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其性聦叡智慧甚深無量方便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布施以世間財求於無上正等菩提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財以生死財而求甘露不死仙財以虚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而求堅實賢聖之財由如是故廣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爲求無上菩提及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故以世間財物修行施時一切世間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具無不盡捨何以故皆依無上正等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世農夫依彼犁牛耕治地已便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子如是農夫依彼犁具無量功力展轉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金銀末尼一切寳物及得種種上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世間無有財物與穀等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有時有分依世間財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無上正等菩提亦復如是復次舍利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乳牛或噉乾草或噉濕草或飲冷水或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水而能出於乳酪生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熟蘇及以醍醐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菩薩摩訶薩依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財施隨所樂欲有能獲得轉輪王報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帝釋梵王勝報由成就是三種報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速得圓滿如來十力四無所畏因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速得圓滿乃至具足千業所起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又具千業所起六十種圓滿妙音又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業所起一一大丈夫相又具二百業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頂髻相又過此百倍圓滿成就如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螺相又過拘胝百千倍成就如來皓齒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列不缺不踈平等之相如是等相無量功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合成皆由如來業果報相施行所起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復次舍利子菩薩摩訶薩行柁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於乞者所起大慈心而行布施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續起殑伽沙等方得成滿中無間絶佛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舍利子如來應正等覺住此三摩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一一毛孔而出百三摩地猶如殑伽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流化不絶而得自在是故當知如來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神通變化多由施行而得成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來所有佛法皆由昔日行菩薩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財施之所攝受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財施時爲求甘露爲求堅實爲求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涅槃應知如是法門差別所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世財施而與柁那波羅蜜多相應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故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柁那波羅蜜多時其相無量吾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徃昔過去無數廣大無量不可思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企耶劫於彼時分有佛出世號旁耆羅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調御士天人師佛薄伽梵舍利子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壽十千歲與百千苾芻大聲聞衆同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皆阿羅漢離諸煩惱具大勢力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心得自在逮勝究竟舍利子時彼世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紡績者名織紡綫形貌端正衆所樂觀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處去佛不遠每日將晚欲還家時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常以一縷微綫奉施如來因白佛言願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哀愍我故受此縷綫爲攝受處以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於未來世得成如來應正等覺能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世尊便爲納受如是日施一縷滿千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爲善攝受由此福故乃經十五拘胝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惡趣又經千拘胝反爲轉輪王又經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胝反爲天帝釋以此善根柔和微妙欣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業便得奉覲千拘胝佛於諸佛所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又以諸華塗香末香及以香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蓋幢旛衣服飲食坐卧之具病縁醫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物奉獻如來從是已後又經一阿僧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劫出現於世證覺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善攝受如來應正等覺明行圓滿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丈夫調御士天人師佛薄伽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世間經二十拘胝歲有二十拘胝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聲聞衆一切皆是大阿羅漢彼佛世尊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安住五拘胝等菩薩摩訶薩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演說妙法利益安樂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已現入涅槃彼薄伽梵滅度之後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世滿一千年廣布舍利流徧供養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涅槃之後舍利子汝今當觀由施微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心故次第展轉成滿佛法舍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施由心廣大不由於縷何以故若施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由心者如向施主以微縷施不應得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究竟如是舍利子當觀菩薩摩訶薩行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多時依世財施便得一切圓滿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舍利子菩薩摩訶薩行柁那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性聦叡智慧甚深因於少施多有所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故增上所作由慧力故廣大所作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無邊所作爾時世尊欲重宣此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不求妙色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願感天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無上勝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微便感無量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不求名稱</w:t>
      </w:r>
      <w:r>
        <w:rPr>
          <w:rFonts w:ascii="Arial" w:hAnsi="Arial" w:cs="Arial" w:eastAsia="DFKai-SB"/>
          <w:color w:val="000000"/>
          <w:sz w:val="28"/>
          <w:szCs w:val="28"/>
        </w:rPr>
        <w:t>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爲樂及徒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求諸生死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微而獲於大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飲食及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求諸有及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開解甘露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如毛端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無掉動及高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離諂誑慳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諸縁皆悉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勤行施利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穀王位及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歡喜捨已心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善捨獲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提解脫未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諸來乞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父如母如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財物常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彼感財無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之時衆繁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土塊杖木來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見曾無忿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語如舊情欣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施彼怨猶若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驚怖者施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有物皆能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心未甞生鄙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樂正求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世王位絶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世間嚴飾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勤奉行於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彼樂求穢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有能求天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智者不貪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欲王位生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名稱者所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求無上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捐身命及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疾能感多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聦慧菩薩行諸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遠離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妙色世間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不願樂生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求涅槃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一切諸希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如是善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名知道開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聦慧菩薩摩訶薩於是布施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善能修行菩薩妙行無有疑惑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柁那波羅蜜多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阿耨多羅三藐三菩提故精進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行一切衆魔魔民天子於此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嬈亂又不爲彼異道他論所能摧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尸波羅蜜品第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菩薩摩訶薩爲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依此勤修行菩薩行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羅波羅蜜多故有三種妙行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身妙行二者語妙行三者意妙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何等名爲身妙行語妙行意妙行耶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謂菩薩摩訶薩遠離殺生離不與取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邪行是名身妙行舍利子菩薩摩訶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妄語遠離間語遠麤惡語遠離綺語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妙行舍利子菩薩摩訶薩於諸貪著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皆無所有是名意妙行菩薩摩訶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是三妙行故是名尸羅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行尸羅波羅蜜多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云何身妙行語妙行意妙行耶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思惟若身不造殺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取欲邪行業者是名身妙行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思惟若語不造妄語離間麤惡綺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名語妙行菩薩摩訶薩如是思惟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貪著瞋恚邪見業者是名意妙行由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正思惟故是名菩薩摩訶薩行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舍利子如是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時作如是念若業不由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此業爲可建立不菩薩摩訶薩如是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若業不由身語意造此業不可建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若黃若赤若白若紅若頗胝色此業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所識非耳所識非鼻舌身意所識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由於此業非能生非所生非己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執受都無有能了別此業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了知此尸羅性不可爲作若不可爲作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建立若不可建立我等於中不應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由觀解力故不見妙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尸羅亦不見有具尸羅者不見尸羅所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處菩薩摩訶薩如是觀已畢竟不起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見何以故舍利子有身見故可有觀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持戒此是犯戒如是觀已於彼守護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則若行若境皆悉具足正知而行正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持戒者菩薩摩訶薩不取著自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而行於行不毀尸羅不取尸羅而行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著我即取尸羅若不著我不取尸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尸羅是不可得即不毀犯所有律儀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儀無毀犯者即不名爲毀犯尸羅又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取尸羅舍利子以何因縁於是尸羅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取謂一切法知他相故若由他相則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我是無何所執取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身語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時恒修一切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清淨諸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菩薩具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聦慧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善護持十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由身語及意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智者說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造作非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執無形亦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無有形有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未曾可得而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無爲亦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眼能見非耳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鼻非舌亦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又非心意所能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六根之所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無有能施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察尸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未依執住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恃持戒生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計我想護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護尸羅無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具足尸羅行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有身見已除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與見者曾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見無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觀持戒犯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入無護法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威儀具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善正知能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除斯更無具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想者無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所依我能依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究竟常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執身我與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我者不取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無我者戒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我者不希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無我者戒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毀尸羅不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計我起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依我及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甚深慧行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尸羅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人常不犯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不執有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尸羅聖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我見諸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計我具戒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受護戒果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三惡趣常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斷盡諸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無有我及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持戒無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復怖畏墮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如是知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能見犯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觀我及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況見持戒及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如是行尸羅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菩薩行清淨戒時具有十種極重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何等爲十一者發起深心信奉諸行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深心勤加精進三者猛勵樂欲諸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者廣具崇重一切諸業五者深懷信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果報六者於諸賢聖深發敬心七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尊重鄔波柁耶阿遮利耶清淨侍奉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賢聖所興起供養九者於諸正法勵意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十者求菩提時不顧身命舍利子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菩薩摩訶薩有如是等十深心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安住深心修諸善法何等名爲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耶所謂三種妙行身妙行語妙行意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摩訶薩安住如是三種妙行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求大菩薩藏微妙法門何以故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此法門能趣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故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身而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所讃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得聞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法及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猛勵起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慈心不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演智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談不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欣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語無麤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常居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曾無樂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恒觀察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住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如來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敬心而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恭敬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悟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如是十最勝法勤求菩薩藏法門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聖一切師長勤加恭敬奉事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應具如是十種發心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舍利子菩薩摩訶薩觀是病身諸界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恒相違害多諸苦惱多諸過患癲狂癰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疽癬惡癘風熱痰飲衆病所聚又是身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如瘡如被箭刺如暴水流如魁膾者搖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息速起速滅又觀是身虚僞羸弱老朽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暫時停住難可愛樂狀若塚間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念我此病身雖經此苦曾不值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田我今得值又復善感如此之身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諸福田長養慧命捨不堅身獲於堅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勤求大菩薩藏微妙法門故於彼賢聖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柁耶阿遮利耶諸尊師所奉事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舍利子是名菩薩摩訶薩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發心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界暴毒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展轉相依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一興增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致大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眼耳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舌齒內腹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患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依身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癰癤與癲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疽癬大疾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餘種種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不依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猶如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癰如中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毒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壞暫時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趣彼塚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是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鼓爛壞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病速生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修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因賢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彼朽爛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衰老無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成於佛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難思法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如是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常流穢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證得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流無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怖寒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遮障堅防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爲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同煎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於寒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徧能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丈夫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成無上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勤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所同尊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不堅實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貿彼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等第一心已爲欲勤求大菩薩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故於說法師倍復奉事勤加供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施及貯水之器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羅波羅蜜多時發如是念身是不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牢固當假覆蔽洗濯按摩而復終歸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散摩滅之法舍利子譬如陶師埏埴瓦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若小終歸破壞如是舍利子身爲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歸破壞如彼瓦器又舍利子譬如樹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華葉果實終歸墮落如是舍利子身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必墮落法勢非久住如熟果等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草端霜露凝滴日光照灼必不停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身爲不堅如霜露滴亦不久住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譬如大海及以衆流有泡沫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堅其性虚弱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觸如是舍利子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堅猶如沫聚本性虚弱亦復如是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天大雨流泡亂浮</w:t>
      </w:r>
      <w:r>
        <w:rPr>
          <w:rFonts w:ascii="Arial" w:hAnsi="Arial" w:cs="Arial" w:eastAsia="DFKai-SB"/>
          <w:color w:val="00000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z w:val="28"/>
          <w:szCs w:val="28"/>
        </w:rPr>
        <w:t>滅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身爲不堅如水上泡其性輕薄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深自觀身見是事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於長夜感得如是不堅固身曾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遇如是福田我今得值又復善感如此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我當依諸福田長養慧命以不堅身貿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身爲欲勤求大菩薩藏微妙法門故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奉事供養乃至施及貯水之器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第二發心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諸陶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埏埴坏成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當歸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命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依樹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葉華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歸墮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命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草端垂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光之所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臾不暫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命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河海聚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性本虚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不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浮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天大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起水浮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那速消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堅身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堅起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堅想不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分別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證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堅起堅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堅知不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分別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於堅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修堅實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施於水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不堅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貿易彼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第二心已爲欲勤求大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故於說法師倍復奉事勤加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發如是心我於長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諸惡知識之所拘執其性懈怠不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下劣愚鈍多邪惡見妄起如是癡不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施無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亦無福祀無有善作及以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增長諸業果報菩薩摩訶薩作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貪欲之所惑亂長夜流轉造作種種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由此不善惡業力故感得穢惡自體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生鬼國中乏資生具無有一切最勝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我曾生餓鬼趣中恒食炭火經無量歲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多百千歲中不聞水名況復身觸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而我今者值遇如是最勝福田又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果報成就多資生具我當依諸福田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不顧身命承事師長鄔波柁耶阿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爲欲勤求大菩薩藏微妙法門故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奉事供養乃至施及貯水之器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第三發心爾時世尊欲重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親近敬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成如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數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惡友拘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賢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鄙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慳嫉多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施等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撥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曾生鬼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弊惡形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生死長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畏大闇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飢渴徧煎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受於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多百千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不聞水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淨福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無是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感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之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奉值賢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無難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離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逢賢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誓不顧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清淨善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侍尊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供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第三心已爲欲勤求大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故於說法師倍復奉敬勤加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發如是心我於長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惡友拘執懈怠懶惰下劣精進無智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由如是見由如是忍謂有衆生受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悲泣號哭之時復以身手妄加捶打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惱害以此因縁便生如是無量惡見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業無惡業報復由瞋恚覆蔽心故造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惡不善業以是業報得穢惡身生畜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乏資生具無有一切最勝福田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我於彼趣或作馲駝及牛驢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芻草加諸杖捶訶喝恐怖情所不樂強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馱負復作是念我於徃昔雖經此苦曾不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如是福田我今得值又復善感如此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依諸福田不顧身命以不堅身貿易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供事師長爲欲勤求大菩薩藏微妙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說法師奉事供養乃至施及貯水之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第四發心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彼長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知登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在駝牛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受諸勤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得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修賢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聦慧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起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覲說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得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難思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循環生死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來非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福田養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親近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教誨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墮諸惡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曾於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縛驅打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斯惡業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不愛苦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遂墮於惡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馲駝牛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負重猶加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親善友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得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身及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蒙生善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得值無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龜久處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遇浮木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語善防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心強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諂事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長養慧命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尊重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我慧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宣說勝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道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塗香末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衣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承敬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十方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義常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金色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修行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徧遊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供調御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淨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昇大覺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等第四心已爲欲勤求大菩薩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故於說法師倍增奉事勤加供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施及貯水之器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羅波羅蜜多時發如是心我昔長夜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善友惡友拘執懈怠懶惰下劣精進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由興惡見如是信忍如是欲樂妄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以一切有情一切衆生或取身肉同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鑊或取其身同剉爲膾雖作如是不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又興惡見不由此故而招於惡不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於惡由妄見故又於大海此岸所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切布施悉令充足雖作如是不名非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生異計不因此故而招於福不因此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福以妄見故又於大海彼岸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斬害亦不因此而招於惡又不因此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惡菩薩摩訶薩作如是念我於徃昔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已不能了知是罪非罪是福非福習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愚癡所蔽多造不善諸重惡業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感得下弊穢惡地獄之身於地獄中或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丸或以鋸解受於種種堅鞕苦味純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相續不已乃至經彼多百千歲尚不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何況身觸爾時菩薩復作是念我於徃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雖經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曾不值遇如是福田我今得值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善感如是之身我當依諸福田長養慧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堅身貿易堅身不顧身命奉事師長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勤求大菩薩藏微妙法門故於說法師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供養乃至施及貯水之器舍利子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第五發心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曾親惡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惡心欺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止衆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徒興造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大海此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飲食充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不招生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大海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悉加殺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非招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惡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習恒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極苦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壓</w:t>
      </w:r>
      <w:r>
        <w:rPr>
          <w:rFonts w:ascii="Arial" w:hAnsi="Arial" w:cs="Arial" w:eastAsia="DFKai-SB"/>
          <w:color w:val="000000"/>
          <w:sz w:val="28"/>
          <w:szCs w:val="28"/>
        </w:rPr>
        <w:t>笮於身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昔於三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徒盡百千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見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之導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善友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聲尚難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幸人中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修賢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人身甚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得長命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聞難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出世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已得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感茲危脆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逢值佛興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預如來正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復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語心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令我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不愛苦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清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修清淨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身語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所難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終不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人所許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當興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佛菩提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我不諂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幻僞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開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直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佛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發如是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施貯水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方便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第五心已爲欲勤求大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故於說法師倍增奉事勤加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發如是心我於長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惡友拘執懈怠懶惰下劣精進無智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由是惡見如是信忍如是欲樂妄生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撥無迎逆曲躬跪拜合掌問訊諸善業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所蔽多造惡業由惡業報在人趣中感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形於諸福田未曾長養清淨慧命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如是念我憶徃昔受於孤露貧窮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繫屬於他奴婢等類又受躭嗜色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貪著一切諸色欲相住不平等惡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起於種種諸惡邪見毀壞尸羅毀壞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三種不善根中安住四種不應行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種蓋之所覆蔭於六尊重不懷恭敬於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未能隨轉八邪性中邪決定行九惱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之所惱害十業惡道常登遊踐地獄因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面現前於天因道背而不面遠離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爲諸惡友之所執持隨逐魔怨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遠諸善法現行一切不善之法又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橫加鞭杖訶喝恐怖情所不忍強抑驅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給於他菩薩摩訶薩又作是念我昔未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福田故受諸惡我今得值又復善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身我當依諸福田以不堅身易於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當自養慧命不顧身命奉事師長爲欲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大菩薩藏微妙法門故於說法師奉事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乃至施及貯水之器舍利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第六發心爾時世尊欲重宣此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惡友增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無量多劫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趣受生奴婢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有流長夜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已得於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勇猛善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得生於妙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值佛清淨無諸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z w:val="28"/>
          <w:szCs w:val="28"/>
        </w:rPr>
        <w:t>賢善最勝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宣菩薩行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寳增長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拘胝劫今乃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無恒虚薄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水泡并聚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似幻事及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變如夢所見寱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如雲電不久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念念將消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將逝剎那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以不堅易堅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憶徃昔多時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在慢山深險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過去被欺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不思議百劫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盡捨身貪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無顧戀壽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速捨離憍高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尊重師深敬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世所共同尊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父母諸兄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速捨離憍高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崇遵極恭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妙菩提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我同奉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堅固愛敬心</w:t>
      </w:r>
      <w:r>
        <w:rPr>
          <w:rFonts w:ascii="Arial" w:hAnsi="Arial" w:cs="Arial" w:eastAsia="DFKai-SB"/>
          <w:color w:val="000000"/>
          <w:sz w:val="28"/>
          <w:szCs w:val="28"/>
        </w:rPr>
        <w:t>　常</w:t>
      </w:r>
      <w:r>
        <w:rPr>
          <w:rFonts w:ascii="Arial" w:hAnsi="Arial" w:cs="Arial" w:eastAsia="DFKai-SB"/>
          <w:color w:val="000000"/>
          <w:sz w:val="28"/>
          <w:szCs w:val="28"/>
        </w:rPr>
        <w:t>樂供養專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具重慢慢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調御斷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無上智金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憍慢山永摧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妙行圓成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止最勝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伏</w:t>
      </w:r>
      <w:r>
        <w:rPr>
          <w:rFonts w:ascii="Arial" w:hAnsi="Arial" w:cs="Arial" w:eastAsia="DFKai-SB"/>
          <w:color w:val="00000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z w:val="28"/>
          <w:szCs w:val="28"/>
        </w:rPr>
        <w:t>諍魔軍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度四流羣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所有諸患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卧自糞中爲衆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興發慈悲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作拔濟所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大施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威德能防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修成於忍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正勤令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具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慮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時調伏心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大慧善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爲一切尊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盛福力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思議善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第一自在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應時奉水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第六心已爲欲勤求大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故於說法師倍復承事勤加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發如是心我於長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惡友拘執懈怠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下劣精進無智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由是惡見如是信忍如是欲樂妄生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黑業無黑業報無有白業無白業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白業無黑白報無非黑白業無非黑白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不請問沙門婆羅門何者爲善何者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有罪何者無罪何者應修何者不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者應作何者不應作又不請問修何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長夜中能感無義無利及諸苦惱又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長夜中能感有義有利及諸安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如是念我於徃昔由於此慢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慢所障蔽故而能多造不善惡業以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感得人身諸根缺減於勝福田未養慧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處人中等作覆器童蒙嬉戲愚戇聾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義無力無能了達宣暢又作是念我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遇是勝福田故造諸惡我今值遇又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具諸根身我當依諸福田增長慧命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顧身命求諸力能了達善說惡說之義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請問於說法師何者爲善何者不善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何者無罪何者應修何者不應修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何者不應作作何等行令彼聲聞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法而現在前作何等行令諸佛法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現在前舍利子菩薩摩訶薩爲欲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藏故依尸羅波羅蜜多行菩薩行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身易於堅身於說法師承事供養乃至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貯水之器舍利子是名菩薩摩訶薩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昔過去多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益我親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請問善不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罪無罪諸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增上慢自在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於地獄鬼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近惡念爲同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多百劫墜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習人趣多千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受身根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何善何不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罪無罪作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獲人道猛健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諸根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難得無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龜引頸遇浮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世作明燈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說離欲諸聖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我請問世間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與不善等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具慳墮諸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無慳爲施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貪諂汙尸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戒財全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忿恚憤亂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無忿忍辱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懈怠散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精勤樂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惡慧瘂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有慧樂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專意行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尋求賢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流慈徧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拔濟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樂法無猒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求菩提諸行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徃詣十方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住諸佛世尊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致敬修功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請問普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正應勤請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師尊重等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師樂敬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令師意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已生如是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集廣大妙福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勝自在智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奉施至水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第七心已爲欲勤求大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故於說法師倍復奉事勤加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貯水之器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發如是心我於長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惡友拘執懈怠懶惰下劣精進癡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猶如瘂羊捨離一切正義相應文句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文句寂靜相應文句滅止相應文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相應文句諸沙門婆羅門般涅槃等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句捨離如是諸文句已反更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究達一切非義相應文句非法相應文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非涅槃等相應文句由如是故妄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謂無有力無有精進無丈夫果無勢無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無威或俱生念無有行威又生是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無縁可令有情而生染汙不由因縁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又生是念無因無縁可令有情而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由因縁有情清淨菩薩摩訶薩又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於長夜由依如是不平等因無因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造種種惡不善業由此業報我於徃昔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趣身諸相不具於諸福田未長慧命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等於覆器童蒙嬉戲愚戆聾盲無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讀誦思惟究達正義相應文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相應文句又作是念我昔未遇是勝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田故生妄見我今值遇乃至不顧身命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當於正義相應文句正法相應文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相應文句乃至涅槃相應文句如是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文句皆是大菩薩藏微妙法門之所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受持讀誦思惟究竟必當發起最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盡命承事於說法師我今依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行菩薩行爲欲於此菩薩藏法能受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讀能誦修行供養故又作是念我當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身易於堅身當善造集若福若智二種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糧由是二力常恒親近菩薩藏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思已於說法師承事供養乃至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貯水之器舍利子是名菩薩摩訶薩第八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眞實義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修習道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寂滅而作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流通涅槃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遠離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更流習於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非義非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涅槃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精進亦無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丈夫果無威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撥無諸行無勇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盡空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佛亦無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無世間之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黑法與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果若報悉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是等諸惡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始世來恒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墮於地獄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純受極苦久難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轉受傍生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墮焰魔惡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得生人趣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騃無智而瘖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蒙嬉戲與聾</w:t>
      </w:r>
      <w:r>
        <w:rPr>
          <w:rFonts w:ascii="Arial" w:hAnsi="Arial" w:cs="Arial" w:eastAsia="DFKai-SB"/>
          <w:color w:val="000000"/>
          <w:sz w:val="28"/>
          <w:szCs w:val="28"/>
        </w:rPr>
        <w:t>盲　</w:t>
      </w:r>
      <w:r>
        <w:rPr>
          <w:rFonts w:ascii="Arial" w:hAnsi="Arial" w:cs="Arial" w:eastAsia="DFKai-SB"/>
          <w:color w:val="000000"/>
          <w:sz w:val="28"/>
          <w:szCs w:val="28"/>
        </w:rPr>
        <w:t>闇鈍頑嚚無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復墮於地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諸重苦增愚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久遠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得是清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遇諸根皆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時宜速加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眞實義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寂靜之助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菩提道與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宜及時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菩薩祕奧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深眞實義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彼百千俱胝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聞者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及餘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無數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精勤受已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證諸佛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當正勤起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承事供養說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諸佛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於彼聞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所畏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如是勇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方便善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施及貯水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如是第八心已爲欲勤求大菩薩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故於說法師倍增承事勤加供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施及貯水之器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羅波羅蜜多時發如是心一切衆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義行之所拘執顧戀身命著無義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勵意專修義利舍利子云何名爲著無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於身命有所顧戀於覺分法情無希望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以爲前導恒於其身防衛覆障沐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治莊飾寳護是則名爲著無義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著無義行謂於身命有所顧戀於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情無希望計我我所以爲前導而於妻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兄弟朋友眷屬親戚防衛覆障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受用具寳玩執著是則名爲著無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復有著無義行謂於身命有所顧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覺分法情無希望計我我所以爲前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奴婢僮僕防衛驅役桎梏守護是則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義行舍利子云何名爲專修義利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無所顧戀於覺分法有所希望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以爲前導專修勝善身業意業及以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專修義利舍利子復有專修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於身命無所顧戀於覺分法有所希望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以爲前導專修引發柁那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是則名爲專修義利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復有專修義利謂於身命無所顧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分法有所希望妙菩提心以爲前導而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愛語利益同事攝化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則名爲專修義利舍利子復有專修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謂於身命無所顧戀於覺分法有所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菩提心以爲前導專修念處正斷神足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覺分如是道支是則名爲專修義利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復有專修義利謂於身命無所顧戀於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法有所希望妙菩提心以爲前導而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及諸師長專修供養恭敬禮拜曲躬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下問訊迎逆給事并和順業是則名爲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義利舍利子復有專修義利謂於身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顧戀於覺分法有所希望妙菩提心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導於三寳所隨順法教專修敬事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如是念一切衆生專著無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義行之所拘執顧戀身命放逸懈怠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者專修義利爲有義利之所守護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加精進以身供事諸說法師以不堅身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堅身當修福智二力資糧以修福智力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糧故當近無上微妙菩提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尸羅波羅蜜多行菩薩行爲求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藏故承事供養諸說法師乃至施及貯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器舍利子是爲菩薩摩訶薩第九發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癡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顧於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願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雜染三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利自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妻子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玩於無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癡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驅役奴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畜養四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著於無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無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貯積多財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施不食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著於無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守藏愚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愚癡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寳著無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妙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求諸義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顧於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樂助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種種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專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戒忍正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靜慮與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專義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於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給侍諸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敬奉三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專義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攝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妙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誦持及開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專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專義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所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善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勝無畏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如是念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清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養尊重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奉水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如是第九心已爲欲勤求大菩薩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說法師倍復承事勤加供養乃至施及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之器復次舍利子菩薩摩訶薩行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發如是心世間衆生邪僻自在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師教無所尅獲不獲何等所謂聖財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財謂信戒聞慚愧捨慧如是等法是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彼諸衆生不獲此故名極貧窮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又作是念我今應修妙善自在於師教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敬受所以者何菩薩摩訶薩由妙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師教誨隨順敬受有所證得何所證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聖財何等名爲菩薩聖財謂菩薩藏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了知菩薩妙善自在即說法師妙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菩薩藏法門差別廣爲衆生宣</w:t>
      </w:r>
      <w:r>
        <w:rPr>
          <w:rFonts w:ascii="Arial" w:hAnsi="Arial" w:cs="Arial" w:eastAsia="DFKai-SB"/>
          <w:color w:val="000000"/>
          <w:sz w:val="28"/>
          <w:szCs w:val="28"/>
        </w:rPr>
        <w:t>揚</w:t>
      </w:r>
      <w:r>
        <w:rPr>
          <w:rFonts w:ascii="Arial" w:hAnsi="Arial" w:cs="Arial" w:eastAsia="DFKai-SB"/>
          <w:color w:val="000000"/>
          <w:sz w:val="28"/>
          <w:szCs w:val="28"/>
        </w:rPr>
        <w:t>敷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了建立開闡分別顯示流布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如是菩薩藏已獲聖法財永斷貧窮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證於阿耨多羅三藐三菩提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尸羅波羅蜜多行菩薩行發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妙善自在於師教誨隨順敬受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以不堅身貿易堅身爲欲勤求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承事供養於說法師乃至施及貯水之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第十發心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下劣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諛諂幻惑多姦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僻執不如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惡自在違師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知是已順師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能分別廣敷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獲得仙聖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戒捨聞慚愧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七財無盡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非器者勿開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多有善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爲諸佛淨法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諂美言來請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善自在而閑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發猛勇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正法樂常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證諸佛妙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顧所愛之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堪任正法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能受持深妙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發起大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說無雜眞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菩薩妙法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彼建立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其中廣開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堅固聖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爲空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相相無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壽命無變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諸戲論無受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之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從縁生亦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無初起無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眞如之所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自在柔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師教誨無倒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最勝爲開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境所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尸羅與慚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聞捨施般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分別廣敷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盡七財之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和柔妙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善友所誨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承事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證無上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適發是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渴乏者生悲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經營淨瓦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盛滿清水隨時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如是第十心已爲欲勤求大菩薩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說法師倍增承事勤加供養乃至施及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之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尸波羅蜜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菩薩摩訶薩行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成就如是善根力故獲得四種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何等爲四一者於諸善法速能趣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說法師之所讃美三者修行成滿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犯四者於佛正法堅持不壞舍利子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獲得四種廣勝處法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是力故處在人中復獲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勝處法何等爲四一者爲多衆生隨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於諸白法究竟安住二者於夷坦路營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旅極當堅密速令衆生獲得歡喜三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中得法利故歡泰之心無有退減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終捨命無惑纏心徃生善趣安樂世界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爲菩薩摩訶薩處在人中獲得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勝處法又舍利子菩薩摩訶薩由是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天中復獲四種廣勝處法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福感故能攝天衆二者諸天集會瞻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門菩薩今者將何所演我等聞已當有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三者爲天帝釋及餘天子之所參覲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疑而是菩薩不徃其所四者現大宮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之所受用舍利子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天中獲得四種廣勝處法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尸羅波羅蜜多時若在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人中復得無量無邊百千萬億諸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爲滿足尸羅波羅蜜多故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處高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所禮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瞻仰彼尊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宣何等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慧除慳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歡喜宮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天來請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中命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於人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轉輪聖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力無慳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中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復生天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未更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養法師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獲如是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種廣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下劣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說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以敬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施於水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天龍及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應親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是諸菩薩摩訶薩行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成就如是諸善根故復於天中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何等爲四一者了知先世所經造業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了知因此善故來生天上及能了知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三者了知從此命終當生某處四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衆宣說妙法示教讃喜旣利益已便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身舍利子是爲菩薩摩訶薩生在天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法皆由尸羅波羅蜜多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尸羅波羅蜜多時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故復得四種圓成勝法舍利子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菩薩摩訶薩捨天宮已還來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戒俱生二者菩薩摩訶薩處在人中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種成勝生法云何爲五所謂得生勝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色得勝淨戒得勝眷屬於諸衆生得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慈如是名爲獲得五種成勝生法三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處在人中復得五種成不壞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五所謂得善知識不可破壞所受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中夭所得財位中無退失得菩提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壞者於匱法時得自豐足如是名爲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種成不壞法四者菩薩摩訶薩處在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獲得五種希有圓滿之法云何爲五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舍宅中安設空器隨菩薩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之處一切衆寳即皆盈滿是名第一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圓滿之法菩薩摩訶薩若遇渴時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前具八德池自然涌現是名第二獲得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圓滿之法菩薩摩訶薩福德持身不爲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之所侵害所謂若毒若刀若火若水吸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者或復藥叉及諸惡鬼不能損害是名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獲得希有圓滿之法菩薩摩訶薩於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諸災劫起所謂若刀兵劫若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饉劫若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劫若火劫若水劫若風劫若渴劫若熱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若藥叉劫舍利子如是別劫興起之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菩薩不生其中便處天上受極快樂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樂是名第四獲得希有圓滿之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以如是善根力故永不復生諸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生惡趣若悔纏心即能見知速疾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第五獲得希有圓滿之法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尸羅波羅蜜多故又復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希有圓成勝法復次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羅波羅蜜多時成就如是善根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遠離四種妙法云何爲四一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但見有苦諸衆生時即便獲得大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二者菩薩摩訶薩所有男女皆於菩薩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隨順三者菩薩摩訶薩能制衰老不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四者菩薩摩訶薩資生作業百倍獲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過此二倍三倍舍利子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羅波羅蜜多時成就如是四種妙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遠離復次舍利子菩薩摩訶薩行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成就如是諸善根故不爲三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劫奪何等爲三一者不爲貪欲之所劫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爲瞋恚之所劫奪三者不爲愚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劫奪舍利子是爲菩薩摩訶薩行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遠離三種劫奪之法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尸羅波羅蜜多時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故獲得四種無病之法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不爲長病之所纏逼二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支體鮮澤未曾羸顇三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資生衆具無有損減四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國王盜賊惡人及餘衆生所加惱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爲菩薩摩訶薩行尸羅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四種成無病法復次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羅波羅蜜多時成就如是諸善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四種尊位之相何等爲四一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轉輪王威加四域以法御世名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七寳來應皆悉成就何等爲七所謂輪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寳馬寳女寳末尼珠寳主家藏寳主兵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千子滿足形貌端嚴威勢雄猛降伏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轉輪王爲四大洲之所朝宗欽仰歸化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宰相羣臣守衛衆會國界人民及諸小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所遵敬舍利子是爲菩薩摩訶薩獲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尊位之相又舍利子菩薩摩訶薩於妙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不染樂著所謂眼所識色耳所識聲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香舌所識味身所識觸菩薩摩訶薩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不染著故以淨信心捨家入道速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人及非人之所恭敬舍利子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獲得第二尊位之相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在所生處自然常得最上覺最上慧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爲諸大王之所尊敬如過去世大烏末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王敬重而是菩薩亦復如是爲王敬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御座又爲宰相羣臣守衛衆會國界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共尊仰舍利子是爲菩薩摩訶薩獲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尊位之相又舍利子菩薩摩訶薩旣悟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已威德殊勝圓滿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天龍藥叉健達縛阿素洛揭路荼緊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牟呼洛伽人非人等一切有情同所歸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由是菩薩成就最勝戒定慧品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智見品於此法中證得清淨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獲得第四尊位之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菩薩摩訶薩行尸羅波羅蜜多時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四種尊位之相皆爲成滿尸羅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如是菩薩摩訶薩行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具清淨心以貯水器奉施鄔波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及阿遮利耶二尊師故獲得如是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功德妙法所謂菩薩摩訶薩爲求法故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進止隨順於師如其所言終不違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根力故復獲四種最勝資財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菩薩摩訶薩所生之處獲得大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資財非餘衆生下劣資具二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生之處受離欲法獲得仙財以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入道名聖法財三者菩薩摩訶薩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得宿命念名獲念財由此念故生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終不忘失菩提之心四者菩薩摩訶薩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已名菩提財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衆天龍藥叉健達縛阿素洛揭路荼緊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牟呼洛伽人非人等前後圍繞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行尸羅波羅蜜多故證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最勝資財復次舍利子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時於說法師乃至受持四句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去來進止隨順教命所謂是善是不善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是無罪是應修是不應修又如是教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作此事已於長夜中能感無義無利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法若作此已於長夜中能感有義有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法如是等教隨師所命不作不善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無違無逆由是菩薩摩訶薩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力故復獲四種成高勝法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得具尸羅成高勝法二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感形體一切身分悉皆圓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獲得大慧涌慧高慧廣慧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利慧速慧深慧決擇之慧四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身壞命終生於善趣諸天世界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行尸羅波羅蜜多時獲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成高勝法復次舍利子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時成就如是善根力故又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無能觀法何等爲四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善根力故所在生處感得隱密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之相是名第一無能觀法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如是善根力故從初生已若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若餘眷屬若天若龍藥叉羅剎健達縛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揭路荼緊捺洛牟呼洛伽人非人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若清淨心若雜染心皆不能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頂是名第二無能觀法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如是善根力故從初生已若母若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人非人等所有衆生若清淨心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菩薩面無能修飾瞻覩之者若有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瞻飾菩薩面者便於兩足而現面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子以是菩薩摩訶薩成就如是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法故名善丈夫又復成就最勝丈夫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辯是名第三無能觀法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如是善根力故初生之時無人扶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立于地遍觀四方即便獲得明利之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由是菩薩摩訶薩於過去世以無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聞法故而是菩薩摩訶薩又復獲得無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眼由成就是無諂眼故以淨天眼超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乃至能觀三千大千世界所有衆生又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獲得速疾廣大之智由成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智故而能了知一切衆生於三時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心何以故由是菩薩摩訶薩於彼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之時作意攝心勤加恭敬於正法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藥想起珍寳想起難遭想起妙善想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求聞正法聞已受持菩薩摩訶薩又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復獲捷疾簡擇之智由成就是簡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能稱量諸衆生戒乃至善能稱量正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慧解脫解脫智見又菩薩摩訶薩善能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一切衆生尸羅同性乃至善能稱量正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慧解脫解脫智見同性又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稱量一切衆生戒之等流乃至善能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聞定慧解脫解脫智見等流又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能稱量一切衆生尸羅等流超勝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善能稱量正聞定慧解脫解脫智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超勝之相又菩薩摩訶薩善能稱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進止威儀修行正行勇猛之相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展轉稱量思惟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已而作是念是諸衆生所有戒聞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解脫解脫智見是諸衆生所有尸羅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正聞定慧解脫解脫智見同性是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有尸羅等流乃至正聞定慧解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見等流是諸衆生所有尸羅等流超勝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乃至正聞定慧解脫解脫智見等流超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是諸衆生所有進止威儀修行正行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之相如是等相皆是衆生所有功德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稱量觀察不見與己有平等者爾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又更思惟一切衆生根本堅住與己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一切與我等者又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生之時於剎那頃能速發起業報妙智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智故一彈指頃善能了知一切衆生千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是時菩薩摩訶薩以智尋思此一切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與己有平等者菩薩摩訶薩如是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獨處最上尊位如師子王安住無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龍王有大威德足不踐地各行七步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座微妙業報住在現前唱如是言我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最爲尊大我於世間最爲殊勝我今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邊我當度脫一切衆生生老病死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苦惱我當爲諸衆生宣說廣大微妙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法舍利子菩薩摩訶薩發是語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間其聲徧告滿此三千大千佛之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衆生聞是聲已驚怖毛竪天鼓戰掉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聲而此世界皆悉震動唯有菩薩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地如車輪許嶷然安靜即此地輪下依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亦不爲彼大風搖動是菩薩摩訶薩自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身見無量光徧身而住即證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已爲諸衆生所共瞻仰是名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觀法舍利子是名菩薩摩訶薩獲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無能觀法何以故皆是菩薩摩訶薩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世行尸羅波羅蜜多時隨順法師去來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遵承教命無違逆故復次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羅波羅蜜多時成就如是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復獲四種迅速之法何等爲四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佛之時具足如是諸佛如來所說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缺減又所說法言無虚設是名第一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之法菩薩摩訶薩成佛之時具足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若有所命作如是言進來苾芻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便進佛所髮自斷落被服袈裟持鉢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是名第二迅速之法菩薩摩訶薩成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具足如是諸佛如來善知衆生三時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第三迅速之法菩薩摩訶薩成佛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如是諸佛如來善知衆生應病藥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第四迅速之法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四種迅速之法何以故由於徃昔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時以清淨心奉施鄔波柁耶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遮利耶諸說法師之水器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尸羅波羅蜜多具足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力故成佛之時復得四種他不害法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舍利子如來身者無依無受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身若爲火刀毒藥他物能損害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舍利子是爲菩薩摩訶薩成佛之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故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獲得四種無損害法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尸羅波羅蜜多由具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力故成佛之時復得四種他無過法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諸佛如來無依無受所以者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於如來前能發是言我爲如來說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乃至一句若能說者無有是處二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無依無受所以者何無有衆生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前如法立論乃至一句若立論者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處三者諸佛如來無依無受所以者何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能得如來乃至微分一不定心若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何以故舍利子諸佛如來心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定謂住慈悲喜捨等故四者諸佛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受所以者何無有衆生能取如來身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若取相者無有是處舍利子諸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尸羅故獲得四種他無過法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來成就如是善根力故獲得具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法何等爲五一者諸佛如來尸羅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諸佛如來正聞無量三者諸佛如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量四者諸佛如來正慧無量五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解脫解脫智見無量舍利子如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無量法皆由徃昔行尸羅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鄔波柁耶阿遮利耶諸尊重所隨順師教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進止無違逆故復次舍利子諸佛如來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尸羅波羅蜜多已成就如是善根力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四種無障礙智何等爲四所謂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世無障無礙智見轉諸佛世尊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無障無礙智見轉諸佛世尊於現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無礙智見轉諸佛世尊善能發起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由起如是平等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心故能知三世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舍利子是爲如來具尸羅故獲得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礙智復次舍利子諸佛如來又復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正智由正智故不依屬他而能悉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諸佛如來又能成就不思議智由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不思議智故而能了知諸風雨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善知世有大風名烏盧博迦乃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有覺受皆由此風所搖動故此風輪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三拘盧舍於此風上虚空之中復有風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雲風此風輪量高五拘盧舍於此風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之中復有風起名瞻薄迦此風輪量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踰繕那於此風上虚空之中復有風起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吠索縛迦此風輪量高三十踰繕那又此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虚空之中復有風起名曰去來此風輪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四十踰繕那如是舍利子次第轉上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千拘胝風輪之相如來應正等覺依止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悉能了知舍利子最上風輪名爲周徧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水輪之所依止其水高量六十八百千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繕那爲彼大地之所依止其地量高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踰繕那舍利子是地量表有一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其中有佛號曰弘蘊如來應正等覺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彼住世施化其佛壽量三十拘胝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弟子有三十拘胝那庾多一切皆是大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諸漏已盡無復煩惱乃至證得諸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最上波羅蜜爾時彼佛與如是等大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同共集會復有百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胝等菩薩摩訶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證得菩薩藏法於諸義理妙善決定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海爲大法師住空無相及以無願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涅槃後具滿千歲彼佛方乃入般涅槃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世滿於千歲流布舍利徧益世間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般涅槃後舍利流布徧益之相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障礙智又能了知過於彼佛世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無量無邊風輪圓相并諸佛土具足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又過此上有別世界現無如來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獨覺所住其中衆生皆於獨覺而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舍利子如來依彼智故復能了知此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有殑伽沙等諸佛如來出興于世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度諸衆生如是十方無量無數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稱量諸佛如來應正等覺出興于世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彼度諸衆生如來妙智悉能了知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又能了知如上所說諸佛世界現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等成壞之相無量無邊如來妙智皆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爾時世尊說是語已長老舍利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來應正等覺成就何等諸善根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獲得如是無量不可思議無障礙智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來由住尸羅波羅蜜多故妙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正法所發起恭敬尊重之想起良藥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珍寳想起難遭想起善根想如所應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敬想又能安住攝正法想舍利子如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尸羅波羅蜜多敬重法故獲得如是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如是大智又能了知無量無數過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舍利子諸佛世尊無斷之智無量無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不可稱量不可宣說徃來之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佛如來具尸羅故復得如是自在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如來如彈指頃徃殑伽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旋返還本住處舍利子諸佛如來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尸羅波羅蜜多所以淨信解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獲得速疾解脫由此解脫我善解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中而得解脫謂於諸苦善得解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有菩薩摩訶薩於此四種恭敬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聞斯法已得清淨信行尸羅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心我如是住我於此住由我如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故我常不離諸佛正法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受持是經法門章句彼由如是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獲四種慧所成法何等爲四一者由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故能發大慧二者由具慧故逢值諸佛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覲承事三者由具慧故以淨信心捨家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由具慧故速證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行尸羅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獲得四種慧所作法復次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羅波羅蜜多時由成就是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獲四種多所作法何等爲四一者受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名多所作二者值佛出世名多所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淨信心捨家入道名多所作四者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名多所作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行尸羅波羅蜜多時獲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多所作法復次舍利子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時由成就是善根力故復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支分之法何等爲四一者菩薩摩訶薩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支謂處人中作轉輪王二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處於梵世爲大梵王三者菩薩摩訶薩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衆而爲天帝四者菩薩摩訶薩證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已於一切法具足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爲法王處世垂化又復獲得吉祥諸力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智神通境界如是諸相皆能了知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之眼爾時世尊欲重宣此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世之明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羣生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解諸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證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返隨師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感報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受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不善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徃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還返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奉見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得離諸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巨富豐大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目觀諸伏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手之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皆盈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現妙池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德水常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受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善自在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足不繚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無醜短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支體不乾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不減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傴不缺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指相無增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首異於象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自在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儀貌皆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質重如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衆樂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容相皆鮮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龍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世人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而尊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妙自在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人天善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悟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自在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悉能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行七步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音告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人智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人慧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亦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中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令慧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依智安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智與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依諸佛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慧自性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知由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具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求無不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汝略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慧少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寧當受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由癡所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惡所逼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於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恭敬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少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如是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興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起諸餘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敬法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恚所迷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懷染汙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老熟所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衰邁摩訶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臨命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言住後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老熟所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衰邁摩訶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吞羅漢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墮於地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戒尚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阿羅漢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者營靈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由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行尸羅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如是精勤修行戒行爲求菩薩藏故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正行諸師獲得如上所說功德又復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倍過前數無量無邊不可思議功德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知菩薩摩訶薩安住如是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善自在妙清淨戒諸菩薩行舍利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妙戒清淨舍利子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故獲得十種清淨尸羅汝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何等爲十一者於諸衆生曾無損害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財物不行劫盜三者於他妻妾遠諸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者於諸衆生不興欺誑五者和合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乖離六者於諸衆生不起麤言由能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彼惡言故七者遠離綺語凡有所言諦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故八者遠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貪著於他受用無我所故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遠離瞋恚善能忍受麤言辱故十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由不敬事諸餘天仙及神鬼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行尸羅波羅蜜多時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清淨尸羅當如是學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尸羅波羅蜜多時復有十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汝今當知何等爲十一者不缺尸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無智之所證故二者不穿尸羅不平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遠離故三者不</w:t>
      </w:r>
      <w:r>
        <w:rPr>
          <w:rFonts w:ascii="Arial" w:hAnsi="Arial" w:cs="Arial" w:eastAsia="DFKai-SB"/>
          <w:color w:val="00000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z w:val="28"/>
          <w:szCs w:val="28"/>
        </w:rPr>
        <w:t>尸羅一切煩惱所不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者不染尸羅唯爲白法所增長故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尸羅隨其所欲自在行故六者稱讃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諸聦慧者不訶毀故七者不呰尸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惡不容受故八者善護尸羅善能守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門故九者善守尸羅自然正智恒現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善趣尸羅大菩提願爲助伴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行尸羅波羅蜜多時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清淨尸羅當如是學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尸羅波羅蜜多故復有十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汝今當知云何爲十一者少欲尸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善知量故二者知足尸羅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貪著故三者正行尸羅能令身心皆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者住靜尸羅於諸闠閙皆捨遠故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杜多功德蠲除嗜欲尸羅自在善根之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六者聖種知足尸羅不顧他顏無希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如說而行尸羅幽明奉攝不欺人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自省己過尸羅常以法鏡照了自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不譏他闕尸羅將護彼意故十者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尸羅不捨諸攝法故舍利子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尸羅波羅蜜多故獲得十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當如是學復次舍利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多時復有十種清淨尸羅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云何爲十一者於佛淨信尸羅離心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枿故二者於法淨信尸羅守護正法故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僧淨信尸羅恭敬聖衆故四者俯屈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不離思惟佛菩提故五者親近善友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覺分資粮善積集故六者遠離惡友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一切不善法故七者大慈波羅蜜多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成熟一切諸衆生故八者大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困厄衆生令解脫故九者大喜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尸羅於彼正法生喜樂故十者大捨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尸羅於諸愛恚兩俱捨故舍利子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尸羅波羅蜜多故獲得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尸羅當如是學復次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羅波羅蜜多時復有十種清淨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當知何等爲十一者柁那波羅蜜多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爲善成熟諸衆生故二者羼底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善護一切衆生心故三者毗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尸羅於諸正行不退轉故四者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尸羅靜慮資粮善滿足故五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尸羅聽聞根本無猒足故六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聞法尸羅常樂請求菩薩藏故七者不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惜身尸羅以無常想恒觀察故八者不寳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尸羅以如幻心常現觀故九者諸意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從初發心善清淨故十者佛戒和合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回向如來一切戒故舍利子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羅波羅蜜多故獲得清淨尸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復次舍利子是諸菩薩摩訶薩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多時具足如是清淨戒故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諸妙快樂是諸菩薩而不受者無有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巧等處是諸菩薩所不知者無有世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等所受用具是諸菩薩不獲感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不互爲怨而是菩薩於彼衆生曾無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無有世間虚誑妄語菩薩於彼不生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世間諸衆生等菩薩於彼不起母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間諸衆生等菩薩於彼不生父想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諸衆生等菩薩於彼不生保任親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有一切有爲之法菩薩於彼不起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之想舍利子菩薩摩訶薩了知諸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已不顧身命修清淨戒行諸菩薩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皆爲成滿尸羅波羅蜜多故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妙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濟樂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未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淨尸羅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面目皆圓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盲跛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身分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淨戒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大力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赫奕大威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由精進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惡魔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王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龍所尊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斷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行大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於戒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行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逼不生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皆惛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覺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無有暫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徧四方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戒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最上名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身肉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最勝法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無上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間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修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訶責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害興惡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加哀及讃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由住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說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常不虚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坐道場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於大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邪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事天所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薄伽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等相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彼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聦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受重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百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胝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不來見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覩常無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友交談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義利由斯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衆生不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更相加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以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佛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中珍寳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資求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以利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割斷我支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平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愚夫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佛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守淨尸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法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妙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明慧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戒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學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聦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世應修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達諸工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曉衆生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弘揚美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聚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坐菩提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惡魔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悟無上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揚暉滿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日月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有情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開聖慧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授手引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問道皆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歡笑先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無懷嫉</w:t>
      </w:r>
      <w:r>
        <w:rPr>
          <w:rFonts w:ascii="Arial" w:hAnsi="Arial" w:cs="Arial" w:eastAsia="DFKai-SB"/>
          <w:color w:val="000000"/>
          <w:sz w:val="28"/>
          <w:szCs w:val="28"/>
        </w:rPr>
        <w:t>妬　</w:t>
      </w:r>
      <w:r>
        <w:rPr>
          <w:rFonts w:ascii="Arial" w:hAnsi="Arial" w:cs="Arial" w:eastAsia="DFKai-SB"/>
          <w:color w:val="000000"/>
          <w:sz w:val="28"/>
          <w:szCs w:val="28"/>
        </w:rPr>
        <w:t>捨無量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施多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嘗有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戒已圓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住諦實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無有幻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尸羅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來菩薩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設虚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聞皆信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恒依諦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言衣食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有惠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無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尸羅波羅蜜品第七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行尸羅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具足如是清淨尸羅於諸行中常恒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樂想於諸衆生起父母想於彼有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保想於妙五欲起非妙想於受了別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想舍利子是菩薩摩訶薩作是觀已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不平等心何以故是菩薩摩訶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若當發起心平等者應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出心入於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若當發起心不平等應令染心轉不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眼色爲縁生於眼識染心起滅由隨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心體生於所縁境妄心計淨若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如理而體不淨如是知已便得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解脫即盡於彼彼何所盡所謂貪盡瞋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盡如是盡者即非貪盡瞋盡癡盡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剎那貪有滅盡者即應貪異盡異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貪應是實盡亦是實若貪是實不應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舍利子一切有情皆由不正思惟如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生於貪欲夫貪欲者分別所起若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計執斯斷若斷計執即無有實由無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貪由無貪故即是眞實若是眞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苦由無苦故則無燒惱無燒惱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若是眞實於中無熱由無熱故是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涼是即涅槃於涅槃中無有貪愛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夫涅槃者無有思慮我當除滅如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貪愛盡故名得涅槃若如是者即能貪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貪亦異涅槃復異此若異者則於彼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彼爲彼智者應當尋思彼實如是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堅實若無堅實即爲是虚若是虚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寂靜若寂靜者即爲是空空無何法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若常若恒若住若變異法則無有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命者由如是故於貪瞋癡則無所起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何等故有我我所計此爲我此我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我我所顚倒計我故執我所執我所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作於所作中起四種行云何爲四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語心所作由意思惟發麤惡語從此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運身加害舍利子一切愚癡凡夫由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別異想故爲想所執爲想所縛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羅波羅蜜多故於如是事知顚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諸行而相習近何以故由習近故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菩薩摩訶薩作如是念我今爲求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故度諸衆生不宜於彼而生怖畏我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共爲親愛復次舍利子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尸羅波羅蜜多故於一切衆生起父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行尸羅波羅蜜多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無有衆生於彼過去久遠世來非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母易可得者何以故一切衆生定曾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父若母然由於彼生貪心故捨於母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心故捨於父想流轉生死不能斷絶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由斯事故深思惟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起眷屬想舍利子如彼過去超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企耶廣大無量不可思議劫爾時有佛名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衆出現於世如來應正等覺明行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丈夫調御士天人師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彼佛住壽九俱胝歲與九俱胝那庾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衆同共集會爾時有一菩薩名爲得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王宮形貌端嚴衆所樂見成就第一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色相然此菩薩初生之時父母各以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童少婇女而以賜之親友眷屬復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諸妙綵女而用上之父母知友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綵女八萬四千奉於菩薩爲欲生長常隨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舍利子時菩薩父爲是菩薩起三時殿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雨時及以寒時令彼菩薩居重殿上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又令無量百千妓樂圍遶菩薩而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爾時菩薩聞諸樂音將舉其聲起生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現在前樂音暫止便思此聲依何而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而生依何而息何處而滅爾時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時不起晝夜差別之想唯恒發起無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一切世間不可樂想舍利子爾時得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四萬歲中未曾於樂而生</w:t>
      </w:r>
      <w:r>
        <w:rPr>
          <w:rFonts w:ascii="Arial" w:hAnsi="Arial" w:cs="Arial" w:eastAsia="DFKai-SB"/>
          <w:color w:val="000000"/>
          <w:sz w:val="28"/>
          <w:szCs w:val="28"/>
        </w:rPr>
        <w:t>味</w:t>
      </w:r>
      <w:r>
        <w:rPr>
          <w:rFonts w:ascii="Arial" w:hAnsi="Arial" w:cs="Arial" w:eastAsia="DFKai-SB"/>
          <w:color w:val="000000"/>
          <w:sz w:val="28"/>
          <w:szCs w:val="28"/>
        </w:rPr>
        <w:t>著又四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欲中未曾貪染是時菩薩住深宮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發五神通即從內宮以神足力身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徃最勝衆如來應正等覺薄伽梵所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彼已請問彼佛得少善法旋還本宮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得念菩薩於彼如來入涅槃日復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住之處問諸苾芻最勝衆佛今爲何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欲見親覲供養時諸苾芻告得念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不知耶如來今者已般涅槃爾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旣知如來般涅槃已即於是處舉身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涕泣悶絶良久乃甦便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照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諸法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住放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自欺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劫俱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乃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我不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當作依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我自惟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母非親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不讃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初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亦非親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陷我於諸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被所拘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乖事世間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聞佛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失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不事佛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諸法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世大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憍逸所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事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那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諸佛甚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後方來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我重思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俱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我初生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不爲讃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見最勝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如來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修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聽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宣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妙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我未曾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後方來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失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涅槃後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演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先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得念菩薩即於是處悲啼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最勝衆如來般涅槃牀旣到彼已哀慟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噎右遶如來滿百千帀却住一面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羣生眞實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揚無上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發起至誠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獲最勝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敬禮如來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眞言大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獲如斯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最勝尊之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羸劣無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在魔羅品類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處居家多迫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奉事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曾修勝妙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此暫得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佛不垂開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於今受極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天龍等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興發至誠眞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本期如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依所言無不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於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出現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甚深義廣大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說無上眞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難我不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生諸欲不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色自在無隨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壞魔羅之囹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常得見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正法現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覩諸佛淨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淨信已修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所發至誠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諦實非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如來還起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從重睡</w:t>
      </w:r>
      <w:r>
        <w:rPr>
          <w:rFonts w:ascii="Arial" w:hAnsi="Arial" w:cs="Arial" w:eastAsia="DFKai-SB"/>
          <w:color w:val="000000"/>
          <w:sz w:val="28"/>
          <w:szCs w:val="28"/>
        </w:rPr>
        <w:t>歘</w:t>
      </w:r>
      <w:r>
        <w:rPr>
          <w:rFonts w:ascii="Arial" w:hAnsi="Arial" w:cs="Arial" w:eastAsia="DFKai-SB"/>
          <w:color w:val="000000"/>
          <w:sz w:val="28"/>
          <w:szCs w:val="28"/>
        </w:rPr>
        <w:t>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適發誠言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應時便起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俱胝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上妙衣而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時心喜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舉身上踊住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在虚空安住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妙伽他讃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利世大明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說者大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悟愍念世間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宣無上正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得念菩薩宣說如是諸讃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大衆倍歡悅故復於佛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未來當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現授記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大衆應隨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如來所興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依怙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有於斯不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我等及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入涅槃還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得念菩薩於最勝衆如來法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供養植諸善本即以如是善根力故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生彼善趣諸天世界經二十大劫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惡趣又經二十大劫俱胝不受欲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得念菩薩於如是時親覲奉事七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於諸佛所廣設供養爲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故常修梵行於最後劫來世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勝上身自善根力之所發起成等正覺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王如來應正等覺明行圓滿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丈夫調御士天人師佛薄伽梵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舍利子是娑羅王佛壽二十俱胝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再會說法第一大會聲聞弟子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俱胝第二大會有四十千一切皆是大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諸漏已盡無復煩惱獲大勢力乃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諸心自在第一彼岸舍利子彼佛世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流布舍利廣起靈廟正法住世滿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爾時薄伽梵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得念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十劫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經如是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習諸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間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千佛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清淨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後悟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娑羅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俱胝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無上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悟上菩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十俱胝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宣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俱胝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餘四十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盡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佛之仙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涅槃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舍利廣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靈廟具足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千俱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後法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於十千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說正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生清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生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證於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如是菩薩摩訶薩行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清淨戒衆於諸衆生起父母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於徃昔生貪心故捨於母想生瞋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父想我今行尸羅波羅蜜多安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諸欲恒興起猒違背之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除貪故以正作意於諸欲中起於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猒之想舍利子是菩薩摩訶薩由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思惟故能自了知諸欲之相又能了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違猒舍利子云何名爲了知諸欲及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欲違猒舍利子所言諸欲名爲貪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眼識所識諸色是名爲欲貪愛耳識所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是名爲欲如是貪愛鼻識所識諸香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所識諸味身識所識諸觸是名爲欲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有貪愛則有執著夫執著者名之爲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名發起發起名縛又亦名爲不實戲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一切衆生皆爲不實戲論諸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纏縛徧縛增上徧縛不得解脫舍利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爲誰縛故名之爲縛所謂色縛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之爲縛乃至聲香味觸縛所縛故名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縛又何等故名爲色縛謂於自身所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妄起我想命者之想數取趣想常想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想實想全想一合之想如是等想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縛舍利子何等名爲色縛所縛謂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我自體相深親寳重廣興我愛於諸妻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女色戀著不已如是名爲色縛所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諸衆生旣得受用諸欲法已造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如實知諸欲過失云何名爲諸欲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一切諸欲無非過失是故智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失不應生欲然趣惡道是欲重過吾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開示其相舍利子云何名爲能趣惡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重過舍利子我說一切習近欲時無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而不造者彼若報熟無有少苦而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子我觀一切千世界中衆生大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過妻妾女色諸欲何以故舍利子夫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是如來言無智者謂羣生也若諸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訶毀是名眞實若諸無智之所攝受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眞實舍利子諸無智者何所攝受所謂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有爲法攝受妻妾女色諸欲及男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智者又爲妻子諸女色等之所攝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展轉更相攝受則不攝受於彼聖道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彼無智者爲於男女妻妾諸女色等所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故於諸善法多生障礙何所障礙所謂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出家障礙尸羅障礙靜慮障礙天道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又能障礙諸妙善法又舍利子彼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有攝受男女妻妾諸女色等略說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怨讎即爲攝受地獄傍生焰魔鬼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攝受取要言之即是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障礙一切諸賢聖法又若攝受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妻妾諸女色等乃至則於一切美食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況餘勝事舍利子如是障礙略而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障礙見佛障礙聞法障礙奉僧障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得淨信障礙聞法所得淨信障礙奉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淨信又略而言障礙獲得具足無難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信財戒財聞財捨財慧財慙財愧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有攝受男女妻妾諸色欲等即爲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惡戒邪聞慳悋惡邪之慧無慙無愧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攝受病癰毒箭火聚毒蛇舍利子若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居家耽嗜不捨當知即是樂處塚間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樂處居家如住塚間及曠野處無所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即爲喪失諸白淨法又舍利子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著男女妻妾諸女色欲當知即是味著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之雹即是味著利刀之刄即是味著大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丸即是味著坐熱鐵牀即是味著熱鐵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隥舍利子若有味著華鬘香塗即是味著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華鬘亦是味著屎尿塗身舍利子若有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居處舍宅當知攝受大熱鐵瓮若有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婢作使當知攝受地獄惡卒若有攝受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駝驢牛羊雞豕當知攝受地獄之中黑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狗又是攝受百踰繕那禁衛之卒取要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若有攝受妻妾男女諸女色欲當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一切衆苦憂愁悲惱之聚舍利子寧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附千踰繕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量大熱鐵牀是牀極熱徧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焰洞然於彼父母所給妻妾諸女色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以染愛之心遠觀其相何況親附抱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者何以故舍利子當知婦人是衆苦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本是殺害本是繫縛本是憂愁本是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本是生盲本當知婦人滅聖慧眼當知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熱鐵華散布於地足蹈其上當知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邪性流布增長舍利子何因縁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人所言婦者名加重擔何以故能使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負重擔故能使衆生弊重擔故能使衆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擔故能使衆生持於重擔有所行故能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荷於重擔徧周行故能令衆生於此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擔心疲苦故能令衆生爲於重擔所煎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衆生爲於重擔所傷害故舍利子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名之爲婦所言婦者是諸衆生所輸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貪愛奴所流没處是順婦者所輸稅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婦媚者所迷惑處是婦勝者所歸投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屈婦者所憑仗處婦自在者所放逸處爲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者所疲苦處隨婦轉者所欣仰處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是等諸因縁故名是諸處以之爲婦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世間衆生由婦因縁不捨重擔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之重擔耶所謂五蘊何等五蘊色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想蘊行蘊識蘊舍利子世間婦人能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捨如是五蘊重擔故名五蘊以之爲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復何因縁世人名婦爲故第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女人是犯尸羅第二伴故是犯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伴故是犯正見第二伴故是飲食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伴故是徃地獄傍生鬼趣第二伴故能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慧礙涅槃樂攝一切苦第二伴故是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故第二也舍利子復以何故世人名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母衆舍利子一切女人生多過失無邊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故名母衆若有隨逐母衆自在當知即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羅手中自在爲惡如是舍利子當知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女人生多過失無邊幻誑心多輕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掉動其心流蕩傾覆不住心似山狖心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猨猴善能示現幻誑之術如是諸相故名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爲母衆又舍利子言母衆者即母幻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亦名爲幻之城邑幻王所都幻客之亭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館幻國幻村幻處幻方是幻世間是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是無邊幻是廣大幻是無量幻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幻舍利子由如是等諸欲重過能趣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故號女人名母幻村舍利子譬如幻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幻術於大衆中示現種種幻誑之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母村亦爾善學女人幻誑之術能令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若聞若摩若觸皆被繫縛又諸女人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惑媚由知媚故勢力自在凡有所作歌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笑啼泣徃來若住坐卧於一切時能令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不得自在隨彼女人繫縛驅使舍利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間成熟稻田被大雹雨傷殘滋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母幻村猶如大雹墮丈夫田摧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白法苗稼消滅都盡舍利子諸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趣惡道貪欲重過一切世間愚癡凡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幻惑不能覺了而復攝受所愛妻妾諸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欲爲之迷醉復次舍利子聦慧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羅波羅蜜多故於是諸欲深知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依正法起二種想所謂於諸愚夫起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佛菩薩起善人想菩薩摩訶薩作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自思惟我今應徃善丈夫趣不宜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丈夫趣我不應徃地獄傍生焰魔鬼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徃毀尸羅趣我不應徃犯戒住處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徃最勝無上離前諸法無障礙趣我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諸佛如來大智慧趣又作是念我當逆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非順流者我當作師子吼非野干鳴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示現金翅鳥王之大勢力不應示現微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蜫蟲之所有力我今應作賢良之人不作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憒雜之人我今應噉賢良勝士清淨之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噉彼無良下士不淨之食我應修行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靜慮最勝靜慮殊特靜慮第一三摩地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彼類靜慮不應修行非彼類靜慮非下</w:t>
      </w:r>
      <w:r>
        <w:rPr>
          <w:rFonts w:ascii="Arial" w:hAnsi="Arial" w:cs="Arial" w:eastAsia="DFKai-SB"/>
          <w:color w:val="000000"/>
          <w:sz w:val="28"/>
          <w:szCs w:val="28"/>
        </w:rPr>
        <w:t>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舍利子菩薩摩訶薩又作是念我應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諸佛靜慮不應遊戲聲聞獨覺一切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生靜慮我當修行無依靜慮不應修行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靜慮又亦不依受想行識靜慮不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地界靜慮又亦不依水界火界風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修行依欲界靜慮又亦不依色界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靜慮亦不修行依此世他世靜慮又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已見已聞已念已識已得已觸已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舍利子是菩薩摩訶薩復作是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習無依靜慮由修習故當不自損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他亦不俱損我當追求圓成佛智豈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世間諸欲復次舍利子如是聦慧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羅波羅蜜多時作如是等諸正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復應當發四種猒離云何爲四所謂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欲而生猒離於諸有中能生猒離於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諸衆生所而生猒離於一切行諸苦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猒離舍利子是名菩薩摩訶薩行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發起四種猒離之想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行尸羅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觀諸有情處於惡道見妙女色起貪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起四種猒離之想云何爲四所謂退失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墜想行廁想膿潰糞穢不淨之想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處諸惡道有情識者見妙女色尚應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四想何況於人舍利子安住大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猒離一切有爲行者見妙女色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顚墜行廁膿潰糞穢如是四想若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猶生貪心又應更起三種親想所謂於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類起於母想姊妹等類起姊妹想於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而起女想佛告舍利子菩薩摩訶薩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能善解者應當隨順如是經典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何以故無有衆生是易可得久遠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非我父母所以者何是諸衆生皆曾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父母若有習近妻妾女人則爲習近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之母舍利子菩薩摩訶薩聞我說已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應當如是勵勤修學復次舍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愚癡凡夫於彼正法違逆不信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隨順正法無有違逆若有修行如是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爲貪心所隨逐者菩薩復應如理觀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心見何而生若當於眼起貪心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應如理觀之我爲於眼起染愛者誰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爲眼見眼耶則彼自體見自體耶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是眼此亦是眼皆爲四大之所造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種之所生故非由自體於此自體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愛又非於我自體而起染愛何以故彼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此故若有於彼起染愛者應是於此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愛以無差別故一切世間愚癡凡夫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住我今應求差別之法何以故以諸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有德故爾時世尊欲重宣此義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同一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都無差別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乖理邪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是貪愛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四大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能染大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猶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由起貪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邪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起貪愛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肖者生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賢善人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於十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實貪可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虚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起斯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行尸羅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作是觀已猶被貪心而隨逐者若有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諸法善根力故復應隨順如是經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眼如聚沫不可撮摩何以故彼聚沫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本無有我亦無有情無有命者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趣無摩納婆無丈夫無意生無作者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如是等無作無受一切法中誰能染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何所而生染愛舍利子眼如浮泡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實何以故彼浮泡等一切諸法本無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情無有命者無數取趣無摩納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無意生無作者無受者於如是等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用諸法之中誰能染愛又於何所而生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舍利子眼如陽焰業惑愛生何以故彼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等一切諸法本無有我亦無有情乃至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染愛於何染愛舍利子眼如芭蕉體非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何以故彼芭蕉等一切諸法本無有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情乃至誰能染愛於何染愛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如夢非如實見何以故彼虚夢等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本無有我亦無有情乃至誰能染愛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愛舍利子眼如傳響繫屬衆縁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傳響等一切諸法本無有我亦無有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染愛於何染愛舍利子眼如光影依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現何以故彼光影等一切諸法本無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情乃至誰能染愛於何染愛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如浮雲飄亂散相何以故彼雲等法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亦無有情乃至誰能染愛於何染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眼如流電念壞相應何以故彼電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有我亦無有情乃至誰能染愛於何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舍利子是眼如空離我我所何以故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本無有我亦無有情乃至誰能染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染愛舍利子眼爲無知如草木土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知等法本無有我亦無有情乃至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愛於何染愛舍利子眼無作用隨風機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作等法本無有我亦無有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染愛於何染愛舍利子眼爲虚誑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爛之所積聚何以故虚誑等法本無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情乃至誰能染愛於何染愛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爲虚僞摧破壞散滅盡之法何以故虚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本無有我亦無有情乃至誰能染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染愛舍利子眼如丘井常爲老逼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井等法本無有我亦無有情乃至誰能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於何染愛舍利子眼不久停終於死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彼非久停一切諸法本無有我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無有命者無數取趣無摩納婆無丈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無作者無受者於如是等無作無用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所生諸法之中誰能染愛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於何所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愛如是廣說一切內外諸根塵法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菩薩摩訶薩如是正觀察時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愛所牽引者無有是處若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觀者當知是則於諸法中永離貪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名菩薩摩訶薩行尸羅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清淨滅諸貪愛爾時佛告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尸羅波羅蜜多菩薩摩訶薩不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害衆生業乃至命難於諸衆生終不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一切不與取業乃至命難於他資具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劫盜不習一切婬荒邪行乃至命難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色終不染趣不說一切欺誑妄語乃至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於諸衆生不行虚誑不說一切麤獷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命難於諸衆生終不毀罵不說一切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之言乃至命難於諸衆生不行破語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生知足故不傳一切浮綺談說言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乃至命難終不綺繪異詞矯飾文句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不起貪著乃至命難諸所受用終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於諸惱辱具忍成就聞麤惡言善能堪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命難不生忿恚於諸法中不生邪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命難終不信事諸餘天神唯於佛所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趣舍利子如是名爲菩薩摩訶薩尸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告舍利子是菩薩摩訶薩行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具足成就無量無邊諸佛正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由行尸羅波羅蜜多故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缺尸羅不與無智相親近故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不穿尸羅不平等生能遠離故具足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班尸羅不近惡人諸煩惱故具足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尸羅唯爲白法所增長故具足成就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如其所欲自在行故具足成就稱讃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不爲智者所訶毀故具足成就善守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備正念及正知故具足成就不呰尸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過失所不生故具足成就善護尸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門善防衛故具足成就高廣尸羅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憶念故具足成就少欲尸羅知淨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成就知足尸羅欣樂斷故具足成就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羅身心遠離故具足成就處靜尸羅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閙故具足成就聖種善喜尸羅不顧他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希望故具足成就杜多功德少事尸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生長諸善根故具足成就如說而行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誑世間諸天人故具足成就大慈尸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一切諸有命故具足成就大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尸羅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苦惱故具足成就大喜尸羅於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退減故具足成就大捨尸羅一切愛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斷故具足成就常省己過尸羅恒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善察照故具足成就不譏彼闕尸羅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善隨護故具足成就成熟衆生尸羅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能到施彼岸故具足成就善守護尸羅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能到戒彼岸故具足成就無憎害心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到忍彼岸故具足成就不退轉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能到正勤彼岸故具足成就定分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究竟能到靜慮彼岸故具足成就正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猒尸羅究竟能到大慧彼岸故具足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善友尸羅覺分資粮善修集故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遠離惡友尸羅棄捨不平等道故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不顧戀身尸羅以無常想恒觀察故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顧戀命尸羅以其所重不常保故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不起悔尸羅心善清淨故具足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詐現尸羅方便善清淨故具足成就不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尸羅於增上意善清淨故具足成就不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掉尸羅永離諸貪愛故具足成就不高慢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和柔質直故具足成就不強戾尸羅性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故具足成就善調伏尸羅無憤恚故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寂靜尸羅性安攝故具足成就善語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如其所說無違逆故具足成就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常不捨離諸攝法故具足成就守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尸羅於聖法財自不壞故舍利子聦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清淨戒聚具足成就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爲阿耨多羅三藐三菩提故善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妙行舍利子是名菩薩摩訶薩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諸菩薩摩訶薩精勤修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一切衆魔魔民天子於此菩薩不能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又不爲彼異道他論所能摧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羼底波羅蜜多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名爲菩薩摩訶薩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波羅蜜多菩薩摩訶薩爲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故於如是法精勤修學行菩薩行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由住如是羼底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具足忍力立性堅正於諸寒熱饑渴蛇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風日等觸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能堪忍又能忍麤惡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鄙陋詞句及以依身所起猛迅苦受堅鞕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楚奪命至死諸如是等所有苦受並能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諸菩薩摩訶薩能具是者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羼底波羅蜜多復次舍利子我昔長夜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時行菩薩行常修忍辱舍利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世尊爲菩薩時修集忍辱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告舍利子我憶過去行菩薩行多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數來毀罵非法訶責面於我前出諸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惡言說舍利子我於爾時行羼底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制伏其心不生忿恚慳悋惱熱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於諸行中無有少法是易可得過於毀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訶責者是故我今應當修捨又我於彼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慈悲何以故世間衆生多分安住毀罵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由斯業故還復感得如是之相訶毀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在所生常得醜陋可惡之身我今不樂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陋之事豈應樂行毀罵訶責何以故如是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諸惡業者是則名爲不相應業不稱理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之業是下劣業非善人業非賢聖業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故墮於地獄傍生焰魔世界又由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惡趣而爲眷屬由此業故感得貧窮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之身又由此業感貧藥叉根本果報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故感得貧窮餓鬼之身又由此業感貧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根本果報由此業故感得貧窮人趣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由此業感貧人趣根本果報又由如此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業故感得下趣及以下趣根本果報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求下劣趣所以者何若我求作如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與諸衆生有何差別然彼衆生不順於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旣順理不應同彼舍利子是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羼底波羅蜜多者應當隨我修學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子是諸菩薩爲他毀罵訶責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便能依是正法作意思惟忍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得如是忍辱力故復獲無量諸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假使以諸珍寳滿佛世界四大洲中持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比前功德皆不能及所以者何是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極善丈夫方能修習何以故一切衆生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毀罵訶責之所拘執由如是故生死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斷絶復次舍利子是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底波羅蜜多者應自勉勵審諦觀察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若被他訶毀之時爲能思惟於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及法僧不若能思惟是則爲善若不能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善復更以餘無量方便思惟於佛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菩提及以法僧舍利子菩薩摩訶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已應當觀察我今與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一切衆生有何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殊異之相何以故彼諸衆生現於我身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害者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於佛菩提及以法僧曾不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同彼不思惟者與諸衆生有何差別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異希奇之相舍利子是菩薩摩訶薩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若被他人現瞋恚時心便生捨於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及法僧等曾無思念此非我宜又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於彼起瞋恚者則爲無智無忍辱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本願而便棄捨所以者何若起瞋恚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我當攝受一切衆生我當不捨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若起瞋於一有情不名菩薩攝化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請於我行菩薩道而況徃昔發如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速證阿耨多羅三藐三菩提已廣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正法適發如是弘誓之時諸佛世尊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證我便作是念此族姓子發心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覺已當爲衆生廣宣正法又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佛世尊無障礙智無障礙見現證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應爲他毀罵訶責之時若起瞋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提法僧之所若生捨者不應憶念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現在東方殑伽沙等諸佛世界彼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殑伽沙等如來應正等覺現在住持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亦證知我心生正願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亦復如是當我發是正願之時諸佛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我忍力故我不應作師子吼已復作野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師子吼者謂我當證大忍辱力野干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於衆生而行瞋恚訶毀等相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復作是念世間衆生若得彼利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利他我亦如是得衆生利方利彼者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有何差別有何殊異希奇之相又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世間衆生若彼於此作無義利此復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義利我亦如是衆生於我作無義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彼作無義利若如此者我與衆生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奇差別殊異舍利子菩薩摩訶薩於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應當修學又作是念世間衆生互爲怨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彼利謂爲善友若不得利更相殺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深過失故應當不觀一切衆生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作諸利樂及於我身作無義利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於今者必當饒益一切衆生爲欲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底波羅蜜多故爾時世尊欲重宣此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彼於我爲無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多百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胝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有情受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安住於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互得世財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相稱讃爲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互不得世財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此怨對相殘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以此贍部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復三千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滿珍寳來相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求我爲賢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執持利刀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解我身諸支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於彼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平等利益心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毀罵我當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忍一切諸難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衆生讃忍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自安住大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暴惡諸有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刀毒等相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和合彼爲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則聖賢聦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不學世愚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應與彼而爲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聖者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轉寂滅差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行羼底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作如是修學正法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作是念假使經於百千那庾多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胝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被諸衆生常以刀杖瓦石土塊種種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使須臾得存微命猶應</w:t>
      </w:r>
      <w:r>
        <w:rPr>
          <w:rFonts w:ascii="Arial" w:hAnsi="Arial" w:cs="Arial" w:eastAsia="DFKai-SB"/>
          <w:color w:val="00000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z w:val="28"/>
          <w:szCs w:val="28"/>
        </w:rPr>
        <w:t>慶作如是念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如是有情聖者能於我命不見全斷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從是已後轉增修學又作是念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衆生行七步頃斬截我首等殑伽沙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終不發起若忿若恚所以者何夫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速能損害百千大劫所集善根若我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瞋害已復當經於百千大劫方始勤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聖道若如是者阿耨多羅三藐三菩提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得是故我當被忍辱鎧以堅固力摧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軍又舍利子菩薩摩訶薩住大乗者起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心魔得其便旣得便已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能爲障礙舍利子忿恚心者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能爲擾亂擾亂心者能發惡魔所有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云何名爲魔業若有菩薩心住衣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離當知魔業心住乞食諸施主家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當知魔業心住名聞恭敬利養不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當知魔業於出家法常生猒患當知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白淨法多生輕賤當知魔業於空寂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心當知魔業不樂無上正等菩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業於餘智慧恒欣求習當知魔業乃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鄔波柁耶阿遮利耶二勝師所不修敬仰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之心當知魔業舍利子諸如是等忿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能於菩提而爲擾亂舍利子是則名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擾亂心菩薩摩訶薩爲諸惡魔之所使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魔業復次舍利子菩薩摩訶薩行羼底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作如是念於長夜中諸衆生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魔伺求便者所謂瞋恚舍利子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廣說其事我念過去爲大仙人名修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惡魔化作五百徤罵丈夫恒尋逐我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罵晝夜去來行住坐卧僧坊靜室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家若在街巷若空閑處隨我坐立是諸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以麤惡言毀罵訶責滿五百年未曾休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我自憶昔五百歲中爲諸魔羅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毀未曾於彼起微恨心恒興慈救而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舍利子我於爾時復作是念若有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守護尸羅具衆善法於貪瞋癡性輕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唯於彼作諸利益說我以爲行難行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唯於彼作諸利益能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有衆生剛強難伏毀犯尸羅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爲性濁重貪瞋癡者若我於彼作諸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是則說我爲難行者由我於彼作諸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成無上正等菩提先當令彼證寂滅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諸菩薩摩訶薩若忿恚心現在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如是諸大正念若生是念諸利益事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舍利子如來於過去世由行如是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波羅蜜多菩薩行故證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是故菩薩摩訶薩欲求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忍力常具成就堪受一切寒熱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日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z w:val="28"/>
          <w:szCs w:val="28"/>
        </w:rPr>
        <w:t>蠍</w:t>
      </w:r>
      <w:r>
        <w:rPr>
          <w:rFonts w:ascii="Arial" w:hAnsi="Arial" w:cs="Arial" w:eastAsia="DFKai-SB"/>
          <w:color w:val="000000"/>
          <w:sz w:val="28"/>
          <w:szCs w:val="28"/>
        </w:rPr>
        <w:t>等觸又能堪忍麤惡言說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陋詞句依身所生猛利諸苦堅鞕楚辛奪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死如是苦受並能堪忍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安住是忍速能成就羼底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云何菩薩摩訶薩羼底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菩薩摩訶薩依之修行具足成滿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舍利子菩薩忍者無有瞋恚是菩薩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忿懟是菩薩忍無諸怒害是菩薩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怨諍是菩薩忍無諸</w:t>
      </w:r>
      <w:r>
        <w:rPr>
          <w:rFonts w:ascii="Arial" w:hAnsi="Arial" w:cs="Arial" w:eastAsia="DFKai-SB"/>
          <w:color w:val="000000"/>
          <w:sz w:val="28"/>
          <w:szCs w:val="28"/>
        </w:rPr>
        <w:t>損</w:t>
      </w:r>
      <w:r>
        <w:rPr>
          <w:rFonts w:ascii="Arial" w:hAnsi="Arial" w:cs="Arial" w:eastAsia="DFKai-SB"/>
          <w:color w:val="000000"/>
          <w:sz w:val="28"/>
          <w:szCs w:val="28"/>
        </w:rPr>
        <w:t>惱是菩薩忍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護是菩薩忍善能護他是菩薩忍當善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是菩薩忍當善護語是菩薩忍當善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忍如理觀察是菩薩忍猒離諸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忍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淨業報是菩薩忍身善清淨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忍語善清淨是菩薩忍心善清淨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受諸人天圓滿淨樂是菩薩忍如來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莊嚴是菩薩忍如來言說梵音微妙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忍行菩薩行攝諸善本令不壞失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忍出離衆生逼迫苦惱是菩薩忍除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惡怨對是菩薩忍舍利子略而言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如來力無所畏不共佛法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無量圓滿諸佛妙法皆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羼底波羅蜜多之所成就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羼底波羅蜜多時應當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忍正行舍利子菩薩摩訶薩若被罵詈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返報善達言語如響聲故若被捶打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返報善達身形如影像故若被忿怒終無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善觀其心如幻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故若被讃毀終無愛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自身德圓滿故於得失利不生欣慼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其心住寂靜故不希美稱不犯惡名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廣大慧故毀而不下讃而不高德善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傾動故於諸苦事曾無猒惡苦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懷戀故於諸樂相曾無忻愛知有爲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故世間八法所不能染不依一切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於諸自苦善能堪忍終不令他受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勝菩提心無退屈覺分資粮善圓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節支解乃至斬首善能堪忍希求如來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身故屠割身肉善能堪忍爲求如來妙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故諸變惡事善能堪忍爲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一切善業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如是等相名爲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底波羅蜜多應如是學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羼底波羅蜜多時諸忍之相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忍者是則名爲畢竟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謂我能堪忍毀罵而起忍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俱生之忍如是忍者非畢竟忍若謂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起罵復何所罵而起忍者是則名爲校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若謂是眼能罵眼耶而起忍者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觀諸處忍若謂此中無能所罵而起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悟入一切無衆生忍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忍皆非菩薩畢竟之忍又舍利子若謂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但有諸字是則名爲響聲之忍如是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畢竟忍若謂彼我俱無常者是則名爲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忍若謂彼有顚倒我無顚倒是則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下之忍若謂彼非正理我是正理是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相應忍若謂彼住邪道我住正道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二道別忍如是忍者非畢竟忍若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於空不忍見趣我忍無相不忍諸覺我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忍志求我忍無作不忍諸行我忍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不忍煩惱我忍諸善不忍不善我忍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忍有罪我忍無漏不忍有漏我忍出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世間我忍清淨不忍雜染我忍涅槃不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舍利子如是諸忍但得名爲治斷之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菩薩畢竟忍也復次舍利子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於羼底波羅蜜多時修行菩薩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之忍舍利子若隨順空不減諸見於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無增益如是忍者是名菩薩畢竟之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隨順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求願於無願性亦無增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諸行於無作性亦無增益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煩惱於惑盡性亦無增益若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不善於彼善性亦無增益若隨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有罪於無罪性亦無增益如是乃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生死於涅槃性亦無增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等相而生忍者則名菩薩摩訶薩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之忍舍利子一切諸法非能生非所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非現生無有一法是可生起無生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有盡若有能知此無盡者則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畢竟之忍舍利子一切諸法非是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無爲無有增益無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無增亦無長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無衰無有作者無有起者由無起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盡如是忍者則名菩薩摩訶薩無生之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爲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故行菩薩行若有具足成就如是忍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羼底波羅蜜多圓滿成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若菩薩摩訶薩安住如是羼底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精勤修學行菩薩行者不爲諸魔魔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之所擾亂又亦不爲異道邪論所能摧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毗棃耶波羅蜜多品第九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云何菩薩摩訶薩爲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故依毗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波羅蜜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舍利子菩薩摩訶薩於是正勤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精進修學行菩薩行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成就不退正勤而能不顧所重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精進求菩薩藏微妙法門殷重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究竟研尋通達義趣廣爲他人敷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或復書持如理修學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行舍利子云何名爲不顧身命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行正勤波羅蜜多時設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所加恐怖作如是言若汝於此菩薩藏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乃至廣爲他人開示書持如理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我當以百具箭矟貫舉汝身除斷汝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當於爾時雖聞此言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心無恐無怖無驚無畏發四堅固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勢於菩薩藏微妙法門轉加精進不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遠不離具足成就猛利信解堅固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堪忍堅固正勤舍利子我當爲汝說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忍堅固正勤方便譬喻爲令菩薩得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堅固正勤行菩薩道不顧身命舍利子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三千大千世界所有衆生有情所攝若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胎生若濕生若化生若有色若無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若無想若非有想非無想若可見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彼諸衆生乃至於剎那頃皆得人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同結百千極重怨讎彼諸怨等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汝若於是菩薩藏經差別文句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乃至廣爲他人開示書持如理修學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人同時執縛當斷汝命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毗棃耶波羅蜜多故當於爾時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語都無發起一念怖心但具攝持四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專務尋求大菩薩藏微妙法門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具足成就不退正勤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又復成就無邊勢力勇猛精進正勤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徤心意勇徤淨戒勇徤大忍勇徤等持勇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慧勇徤正行勝智皆悉勇徤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正勤波羅蜜多時具足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力故假使十方無量衆生各競執持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劔於菩薩所興加逆害菩薩爾時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終不微發一念瞋心舍利子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忍力故如大梵王如天帝釋如蘇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盧四寳山王不可傾動常住慈悲恒起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療衆生於諸所行終無退轉而是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地心如大水心如大火心如大風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又能善修對治貪瞋癡等栽枿根本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若有菩薩摩訶薩以殑伽沙等無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盛滿一切無價珍寳持用奉施無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又有菩薩摩訶薩行毗棃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者聽聞如是大菩薩藏微妙法門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已徃空閑處繫念思惟如是之法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令未修學諸菩薩等愛樂習行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行正勤故攝持無量諸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非彼行施之所能及何以故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繫屬阿耨多羅三藐三菩提故是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菩薩藏微妙法門應當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若復書寫廣爲他說發起正勤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修習復次舍利子發起正勤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當應修行不行行處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不行行處舍利子不行行處所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行者諸惡天魔所不行故所言行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善人之所行故言善人者所謂諸佛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弟子所以者何諸登聖道所有善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皆爲趣向般涅槃故舍利子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多行三處何等三處所謂隨順惡道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將墮惡道是故諸菩薩摩訶薩於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終不隨順唯求出離戒忍多聞白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世間衆生多住無業而恒自計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業世間衆生多諸懈怠而恒自謂發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是故舍利子聦慧菩薩摩訶薩終不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業懈怠共相習近又亦不墮於其數中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同行發起正勤諸大菩薩而相習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無有衆生於彼最勝無染淨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生淨信解如菩薩者舍利子發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波羅蜜多菩薩摩訶薩不唯自爲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發勤精進然爲攝受一切有情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樂故修行正行發勤精進開示教導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衆生於聖道路故說菩薩名善丈夫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無緩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具大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菩薩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聦叡恒受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思惟法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勤求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勤大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妙菩提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怖惡魔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般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守護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任持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精進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如是大乗大菩薩藏微妙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於世能令衆生發大懽喜又能引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智慧感大財富令其增長能感諸天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能感一切圓滿具足能生一切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力無所畏無礙智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佛法略而言之能引一切諸佛之法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魔怨令心清淨能發猛慧窮生涯本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能近涅槃舍利子於當來世我與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後後五百歲爾時多有薄福衆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經不生信重毀滅捨棄復有無量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欽奉是經如理修學勤加精進爲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故爲求尸羅故爲求多聞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慧解脫解脫智見故爲求一切佛法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故爲捨邪見修行正見故爲捨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流轉修於聖道故爲欲演說正法降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故爲欲捨離貪愛調伏瞋心摧破愚癡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明發慧明故復次舍利子當來之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聞是法已爲求一切諸善法故當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勇猛正勤以聞如是微妙法故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障礙決定無疑舍利子爾時復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衆生福果所資住增上意爲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故聽是經典聞已當獲廣大歡喜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微妙法門極善研習如說修行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當有於如來教樂聞法者彼諸衆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等差別因縁遇得聽聞如是經典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獲廣大歡喜生歡喜已發堅精進能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菩薩藏微妙法寳取少寳分舍利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海水上漂流無量種種熟果色香美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具足有一丈夫發起勇猛大精進力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海中運動手足接取彼果若二若三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執持此果從海而出徃至一處取而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乃知其味淳美希有即作是念如是妙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色香味我從生來未曾得食當更發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重入海中運其手足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ascii="Arial" w:hAnsi="Arial" w:cs="Arial" w:eastAsia="DFKai-SB"/>
          <w:color w:val="000000"/>
          <w:sz w:val="28"/>
          <w:szCs w:val="28"/>
        </w:rPr>
        <w:t>收餘果作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海濱通徧觀之了不復見深起追悔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憂惱我先何爲不多收取乃令失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果如是舍利子於我滅後後五百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將滅之時當有無量諸衆生等少信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少戒少慧少修精進隨以何等差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得聽聞如是經寳旣聞法已於此經中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少分微淺之義乃至受持一四句頌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嬈亂障蔽不爲衆人之所敬問及以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稱讃信奉是持經者知彼衆人不敬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於此經安住捨心持先所聞經中句義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少分徃一靜處思惟觀察心生歡喜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恨作如是言嗚呼奇哉我於今者大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諸佛如來無上正教如何不多聽聞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如來起深重心倍於先來發正念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當爾之時有諸苾芻惡魔持故聞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衆人前當起誹謗言是經典諸文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造作實非佛說由如是故有諸苾芻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典全不聽受爾時世尊欲重宣此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最上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少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得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多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福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聞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多福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頂戴如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少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言非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墜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盲墮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福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徃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滴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薄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受苦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脫黑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得少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復爲魔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謗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速入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諸佛如來具足成就清淨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能知四衆之心若一苾芻苾芻尼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迦鄔波斯迦於當來世正法滅時或有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經典隨順領受或有聞已輕毀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衆生全不聽聞如是一切如來淨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舍利子若有菩薩摩訶薩及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衆生聞已領受如是經典精進修習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就四種無障清淨之法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尸羅無障清淨二者成就具足無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三者成就逢值諸佛親事供養無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成就見慈氏佛初得見已無障清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彼諸衆生聞是經已如上所說諸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隨其方便必當獲得舍利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正勤波羅蜜多故成就四種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法復次舍利子於當來世正法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菩薩摩訶薩安住大乗修行正勤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者於是經典勤加修學發大精進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書寫讀誦窮尋旨趣廣爲他說敷揚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爾時當有十障礙法出現世間諸有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當覺知不應隨轉但當發起勇猛精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經舍利子何等名爲十種障礙智者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應隨轉舍利子有諸苾芻發勤精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典求聞誦習爾時惡魔令持經者口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語便於是經不得建立是名第一障礙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諸有智者深當覺知不應隨轉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苾芻發勤精進於是經典求聞誦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惡魔令持經者患其眼目便於是經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是名第二障礙之法諸有智者深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應隨轉又舍利子有諸苾芻發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經典求聞誦習爾時惡魔令持經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支節一時皆病便於是經不得建立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障礙之法諸有智者深當覺知不應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又舍利子有諸苾芻發勤精進於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聞誦習爾時惡魔令持經者於其住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喜樂尋欲捨棄便於是經不得建立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障礙之法諸有智者深當覺知不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又舍利子有諸苾芻發勤精進於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聞誦習爾時惡魔令持經者互生忿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壞心相加殘害便於此經不得建立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五障礙之法諸有智者深當覺知不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又舍利子有諸苾芻發勤精進於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誦習爾時惡魔令持經者起言諍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z w:val="28"/>
          <w:szCs w:val="28"/>
        </w:rPr>
        <w:t>訟事起譏刺事起乖離事起瞋罵事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彼此口中互生矛矟互相言訟互相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互相乖競由起如是諍競事故便生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經典不得流轉起意造作諸餘事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第六障礙之法諸有智者深當覺知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轉又舍利子有諸苾芻發勤精進於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欲求誦習爾時惡魔將壞滅故作諸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俗人形或出家形來至其所嬈亂其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經不能受持反加謗毀復更起心樂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業是名第七障礙之法諸有智者深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應隨轉又舍利子當來之世正法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諸年少苾芻於是經典起清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愛樂在我法律中爲行毗棃耶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發勤精進於阿耨多羅三藐三菩提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又於是經恭敬聽聞旣得聞已生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時諸年少苾芻當爲鄔波柁耶及阿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二本學師之所障礙令於自法不生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二師而語之言汝所持經此非佛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提非是正法非毗奈耶非大師教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聞師教誨信受領解於佛菩提即便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是時二師重語苾芻汝等應當精進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所說若法若律時諸苾芻信受領已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習增上善根爲師所壞皆悉斷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彼諸苾芻斷善根已復爲惡魔之所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誑惑故於佛正教造障法業臨命終時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現前惛癡迷亂乃至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死都皆集現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興感地獄業舍利子如是當來諸不善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此悉能了知又舍利子當來之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年少苾芻於是經典起諸惡見誹謗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遊履經行徃來以種種言常興謗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此悉能了知舍利子菩薩摩訶薩發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住大乗者當於爾時應起四想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應當發起自調伏想二者應觀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事業不應觀他所有諸事三者於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起悲愍想四者住空閑處於自他心起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想舍利子如是四想住大乗者若被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發起又舍利子當來之世無量衆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邪見於彼演說正法苾芻信受者少不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重請問經義又不供養親近徃來亦不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返生陵懱於說非法苾芻信受者多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爲諸衆生所共敬重請問經義供養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是非法者因此縁故復於是經毀謗譏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爾之時諸衆生等於是經典不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者聞斯毀謗倍不忻樂諸忻樂者被謗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於此經捨離樂欲教離樂欲諸苾芻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更熾盛致令轉讀是經典者於衆會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開示是名第八障礙之法諸有智者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不應隨轉又舍利子當來之世有諸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貪愛所蔽多行劫盜欣樂世間三種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一者欣樂追求世間衣鉢二者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追求世間飲食三者欣樂追求世間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綺飾文頌如是三法是名第九障礙之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者應當覺知不應隨轉又舍利子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正法滅時有諸菩薩安住大乗行毗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多故於是經典發勤勇猛增上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書寫受持研尋讀誦廣爲他人開示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人等當爲諸魔之所執持煩惱業障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覆蔽喜世間業樂世間業方便勤求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業於世談論喜樂轉增方便勤求世間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喜樂睡眠方便勤求喜於衆亂樂於衆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勤求樂著衆亂於是經典不能受持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研尋其義亦不爲他廣敷開示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佛教中無有所餘能爲內損無有所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速毀滅唯除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諸惡苾芻是名第十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之法諸有智者應當覺知不應隨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滅時多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興種種惡魔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白淨法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樂求勝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少智慧具惡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求安住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行種種非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諸惡趣定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臨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爲救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彼親教及傳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命終當墮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胝那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世利涉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三火所燒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令彼速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證成無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於微妙梵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間不能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故爲轉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時諸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我世間難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近惡魔諸品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受無邊極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彼習行施戒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聖道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精勤於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迷惑彼正道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聽聞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說無我諸空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此法正行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魔當爲彼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最勝此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非勝實勝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加謗毀佛正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速墮於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於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起堅牢愛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如是正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隨順而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知彼旣生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諸眷屬同愁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與種種驚畏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人所生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當變作苾芻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詐現相親竊言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非正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在此而奔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衆生於是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發堅固住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此段隆藏有北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又被誘附而輕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斯廢捨不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被魔羅所惑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魔意轉而拘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告此經非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於寂滅永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又棄捨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不勤求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發生我愛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趣彼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當有少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欲勤求此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和合同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各流散他方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上最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當聞者皆輕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法者怖遠逃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相當興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國全無持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方雖有未爲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有受持此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捐捨無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依怙聖教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甚深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障礙在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然猶如現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持法賢善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顧身命住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演宣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徃昇於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毗棃耶波羅蜜多品第九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當來之世法欲滅時復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安住大乗行毗棃耶波羅蜜多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諸惡衆生誹謗毀滅是正法已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振發勇猛正勤大精進力於是經典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微妙法門慇懃聽受書持讀誦廣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演說舍利子如是菩薩摩訶薩當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起四想何等爲四舍利子所謂我父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不久當滅由爲此故佛薄伽梵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於百千那庾多拘胝無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精勤修習難行苦行方乃獲是正法寳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當發勤精進奉持此藏遍持此藏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遍持廣通此藏欲令法寳久不滅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譬如有人唯有一子憐念愛重具大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猒足是人後時欲有所趣而携此子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涉危難恐顚墜故以手執持又等遍持極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持勿令我子墮險難處如是舍利子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亦復如是深懷奉信敬重於我不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上法寳志恒希求清淨寂滅雖經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攝受最勝正法舍利子我今以此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上正法付囑是人又舍利子譬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大軍戰時少有衆生爲護衆故處於前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有果敢雄猛丈夫合率驍勇抗拒勍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己衆處大軍前振威而住如是舍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世正法滅時懷正法者當現前時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發起深心欣樂寂滅而能於是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乃至受持少分要義當知是人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於正勤堅固甲冑奮發勇猛大精進力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碎諸魔所有軍陣何以故舍利子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經典乃至受持一四句頌不生誹謗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言此經典眞是佛說於多人前廣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者當知是人即爲隨喜讃說去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說經法舍利子如來不說是人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功德果報我說是人乃能成就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大功德聚何以故舍利子我說是等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人如是善人甚爲難得謂知恩者及報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子如是知恩及報恩者當知是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珍寳又舍利子於當來世正法滅時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等威勢現時若有衆生於如來所信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受持是經無有遠離我說是人第一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丈夫爲勝丈夫爲健丈夫爲大丈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則爲如來勝法朋侶非爲詐現朋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黨者當知是人行實行者如是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當修習堅固正行乃至命終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廢於諸佛所當勤衛護乃至命終中無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廢於正法所當勤攝受乃至命終中無暫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空法當勤信解乃至命終中無暫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爲菩薩摩訶薩於後惡世所起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成就如是四法菩薩摩訶薩於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欲盡時謗正法時滅正法時犯戒徒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盛時熾然追求順世外道惡呪術時劫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時有情濁時壽命濁時煩惱濁時諸見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菩薩摩訶薩當於爾時應住三處而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何等爲三所謂應住阿蘭若處應住諍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處應住佛菩提處舍利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來惡世住於三處應如是持是則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棃耶波羅蜜多故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最勝法不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盡生老病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精進無妄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速成就自他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是善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安住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我爲彼大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則是我眞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聽聞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聞不住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當趣諸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彼衆流歸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俱胝那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出現甚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暫遇不親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隨惡魔自在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乃徃過去九十一劫當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出世名曰勝觀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善調御士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薄伽梵舍利子彼佛法中有六苾芻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恒相隨逐一名善見二名善樂三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四名調善五名蘇逾遮六名火天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六苾芻恒說非法有我有人有常有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固周旋更相信任趣深隱所同共謀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應當各各誘化人別百家用爲徒黨又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家傳告眷屬如是展轉親姻傳告或當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十百等作是議已便徃教化若村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郊野店肆或至王都及餘邦國一一諸家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徃趣旣到彼已不說正法於佛世尊先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謗舍利子彼惡苾芻云何毀謗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苾芻告衆人言世間決定有我有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者有數取者若諸世間定無有我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誰去誰來誰坐誰卧誰語誰默誰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誰是所受誰能受用誰受苦樂誰有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若有人來語汝等言世間決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衆生無壽命者無數取者當知是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怨非汝善友舍利子爾時諸惡苾芻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誘化婦人丈夫及以男女作如是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無我等法當知其人爲不善者爲暴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汝惡友非汝善友復更化言汝等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聰慧者深能領解我所說義自今已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友非善友來當爲汝說世間決定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汝等不應輙相親昵交顧徃還承事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子諸惡苾芻行如是化於半月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誘得滿五百家歸從其見舍利子爾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苾芻是阿羅漢永離一切煩惱垢穢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觀如來應正等覺眞實弟子爲乞食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詣彼諸惡苾芻所化之家暫至其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婦人丈夫及諸男女所共毀罵非理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以麤惡言面陳挫辱爲諸苾芻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不能知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迷失於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退捨於淨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皆當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彼諸人等說是語已於阿羅漢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罵旣訶罵已復以種種言詞而罵於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前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虚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諸行悉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說諸法皆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無恒無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都無有堅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爲虚僞妄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空華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能誑惑彼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彼諸人等說如是語輕毀佛已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憤恚又於佛前說伽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無我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壽命無數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作者及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今現見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能行施及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餘種種受用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覺廣大諸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宣說定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應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爾之時諸不善人同聲說是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大小男女有六十八俱胝千衆生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所化導故行是惡業彼命終已同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大地獄中受身麤大魚形人首其舌長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布於地周遍下釘如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薑田又於舌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鐵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常以耕之彼一一身又爲一百極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商佉之所唼食又於空中大熱鐵丸猛焰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光色熾盛從空而墮常雨其身是諸罪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惡業故受如是等種種楚毒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丸猛焰如飛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畏無量百千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於其身而墮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熾然恒受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身內遍流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炎熾猛盛難逢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騰焰高踊百由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火遍出身毛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彼衆生一一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爲無量鐵犂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舌分皆分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苦受恒纏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親近惡友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感如斯大苦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由遠離具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致令速墮於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彼非法六惡苾芻由惡教故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後皆生阿毗大地獄中一一受身縱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三十踰繕那彼一一身皆生千口一一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各生二舌是一一舌廣長量等四踰繕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舌上有五百鐵犂鐵牛挽之以耕其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罪人雖受苦痛大苦逼故不遑號呌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頭上各有萬億獄卒手執害具刀鋸矛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斫刺破裂壞其身首在此獄中壽萬億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展轉復徃諸餘大地獄中具受辛酸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楚何以故由彼瞋毀佛聖教故舍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時有大長者名曰安隱財富無量資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多諸珍寳金銀瑠璃珊瑚末尼眞珠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無不備有又多僕使奴婢財穀庫藏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盈滿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長者爲惡苾芻之所教化旣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生於斷見長者有妻名爲焰慧容色盛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所重彼生一男形貌端嚴衆覩無猒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第一圓滿淨色曾於過去無量百千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拘胝佛所植諸善本當初生時三返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發是言奇哉奇哉云何今者生斷見家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聞已驚恐惶懼身毛爲竪與諸女人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逃避舍利子時諸女人欲審悉故還來近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是兒爲何等類天耶龍耶爲藥叉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健達縛爲阿素洛爲揭路荼爲緊捺洛爲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洛伽爲究槃荼爲畢舍遮人非人耶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此嬰兒再發是言告諸女曰汝雖怖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甚安樂時此嬰兒爲諸女人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樂義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義利勿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度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脫於邪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安隱勿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怖前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度汝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脫於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彼父母及餘大衆聞是嬰兒說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已便徃兒所是時嬰兒爲其父母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中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大諸財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持來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佛及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大聲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世勝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圍輪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都無與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大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世勝觀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闡揚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諸羣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大聲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世勝觀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具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丈夫威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聲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烏曇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甚難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億俱胝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兒父母聞是法已即取家中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上妙財寳將至兒所而語之言此諸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是汝父母所有之物汝當取之隨汝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信之所任持奉施爾時父母即爲是兒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汝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致諸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心所敬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持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金若珍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家中甚豐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所敬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持速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衣服坐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及塗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心所敬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持歡喜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及法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福田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應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聞其父母所說頌已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徃勝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依怙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廣設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羣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欲希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上人中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隨我所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觀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以念正知觀視四方白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曰父母當知我今應徃薄伽梵勝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所於是衆人聞是語已皆大驚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嬰兒當初生日便能與人徃返言議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徙步有所造詣時有八萬四千衆生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異皆來雲集而作是言我等當觀此嬰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何等類爲天爲龍爲藥叉耶乃至爲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遮人非人耶舍利子爾時嬰兒與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前後圍繞徃詣勝觀如來所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當此嬰兒徃佛所時以福德力恐爲風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損弊故於上空中十千寳蓋自然而現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其身又於嬰兒所由之路虚空之中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網雨上妙華及細末香超勝諸天常所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扇清涼風與天香合周流飄散相續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諸天又於行路以諸香水而用灑之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以金羅種種珍服又彼諸天雨華布道光</w:t>
      </w:r>
      <w:r>
        <w:rPr>
          <w:rFonts w:ascii="Arial" w:hAnsi="Arial" w:cs="Arial" w:eastAsia="DFKai-SB"/>
          <w:color w:val="000000"/>
          <w:sz w:val="28"/>
          <w:szCs w:val="28"/>
        </w:rPr>
        <w:t>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曜積齊于膝於其道側無量百千清</w:t>
      </w:r>
      <w:r>
        <w:rPr>
          <w:rFonts w:ascii="Arial" w:hAnsi="Arial" w:cs="Arial" w:eastAsia="DFKai-SB"/>
          <w:color w:val="000000"/>
          <w:sz w:val="28"/>
          <w:szCs w:val="28"/>
        </w:rPr>
        <w:t>涼</w:t>
      </w:r>
      <w:r>
        <w:rPr>
          <w:rFonts w:ascii="Arial" w:hAnsi="Arial" w:cs="Arial" w:eastAsia="DFKai-SB"/>
          <w:color w:val="000000"/>
          <w:sz w:val="28"/>
          <w:szCs w:val="28"/>
        </w:rPr>
        <w:t>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沼自然出現八功德水具足盈滿生諸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殟鉢羅華鉢特摩華拘貿陀華奔荼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含發鮮榮彌滿池內又有鳧鴈鴛鴦異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鳥遊戲水上舍利子時彼嬰兒所由之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欄楯以界道側諸天妓樂具無量千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妙音自然而發左右寳樹行列莊嚴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復施華路現於身前爲供養故以待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遊履其上於其華路承步諸華舉足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隱没及將下足華便踊現爾時嬰兒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華道經須臾頃即便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顧觀諸大衆說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無理不應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異我此路餘非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我常遊此正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徃有理最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無量那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復一福遇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一佛出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勤修得淨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爲諸大衆說伽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已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有八萬四千諸大天子同聲讃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便說伽陀讃嬰兒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大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所宣說會正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後顧爲無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正理者當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又以伽陀報諸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諸天等所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理無理之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問汝汝當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理無理之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諸天復以伽陀報嬰兒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欲住諸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出離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理諸凡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地獄之前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捨家趣非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應捨欲棄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於世有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理不久便開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復以伽陀報諸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理無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汝全未能明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有理無理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深於此正開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說是語已即便前進趣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毗鉢尸如來應正等覺大會之所旣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已頂禮佛足右繞三帀却住一面於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勝觀如來深生敬仰即以伽陀而讃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利益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觀三明施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龍象大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我今常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明照甚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烏曇跋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依怙作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形色微妙甚圓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衆苦所逼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了知眞聖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踰越正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逃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等生盲處於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此世當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勝觀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拔衆生無量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救三火燒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邊百千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隨我來至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演宣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令安住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說是頌已白勝觀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言世尊願我來世於此世間當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爲諸衆生顯揚正法亦如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觀如來爲諸大衆廣說妙法爾時會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衆生復白勝觀如來言世尊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願於當來世得成如來應正等覺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顯揚正法亦如今者勝觀如來等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勝觀如來應正等覺了知如是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人增上意已即便微笑舍利子諸佛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微笑時有種種光青黃赤白紅頗胝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面門自然而發遍照無量無邊佛之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至梵世映蔽一切日月光明其光遍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已而復還來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勝觀如來百千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薄伽梵頂髻而入舍利子爾時勝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侍者覩佛神變現微笑已從坐而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左肩以右膝輪安處于地向佛合掌曲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即於佛前以頌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問佛勝觀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端嚴希有生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因縁大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發微笑世間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世尊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相非無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演微笑因縁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世間悲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有百千俱胝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住牟尼世尊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耳專注樂聽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世間依愍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一切衆生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舍爲救爲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衆生諸有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世間利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知諸過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能通達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不生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現在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智法王論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過三世妙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請問世間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等因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永斷他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切法自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音暢宣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拔衆生憂毒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喜踊難陳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十指掌懷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問法主大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等因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勝觀如來應正等覺告侍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汝今見是嬰兒在我前不對曰唯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已見勝觀佛言此嬰兒者徃昔過去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四俱胝那庾多百千佛所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以諸衣服飲食卧具病縁醫藥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物持用奉施彼諸佛已爲欲趣向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於過去十那庾多佛所修行梵行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苾芻當知今是嬰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將大衆八萬四千於過去世並是嬰兒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父母何以故此嬰兒者曾於過去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願我經生在在處處所有父母皆令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菩提又令諸母更無第二再受女身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故彼諸衆生至于今日隨逐嬰兒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又隨修學發於無上正等覺心爾時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來欲重宣此義爲侍者苾芻而說是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當觀此嬰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現前住多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踊躍發誠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當來如法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曾於過去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上數量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天人世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那庾諸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佛捨家持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最勝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八萬四千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現皆住如來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久遠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是嬰兒之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此嬰兒曾發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生生父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令安住上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不重受女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皆隨學嬰兒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菩提心於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皆當授彼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將爲世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昔勝行我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未來諸所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證人中大聖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神及人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百千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爲彼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勝觀尊生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聞佛授記心生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悅意泰然得未曾有速疾徃詣其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多千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前生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已住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心何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父母復以伽陀報其子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子志所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心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成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決定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子已生我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後勿相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憶念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速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嬰兒復以伽陀報父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諸行化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願先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後我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世人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汝今當觀彼過去世勝觀如來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嬰兒者豈異人乎勿作餘疑今大自在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從是已後又經俱胝那庾多劫更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過是劫後生轉輪王聖種族中彼當來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名稱如我今父淨飯大王彼當來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離暗如我今母摩訶摩耶彼當來子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如我今子羅睺羅舍利子彼旣出家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已得成爲佛名曰大悲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號具足其佛壽量滿百千俱胝歲佛身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遍照所及十踰繕那佛說法處大會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踰繕那大悲如來處世教化爲度聲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說法第一大會度諸弟子有百俱胝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會度諸弟子有那庾多俱胝第三大會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有百千那庾多俱胝舍利子其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滿一俱胝皆是大阿羅漢諸漏已盡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得自在慧具八解脫成就靜慮及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舍利子大悲如來所度聲聞阿羅漢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所說三會數量彼菩薩衆其數亦等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世所生父母彼佛世尊宣說妙法利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衆生已然後涅槃佛滅度後正法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俱胝歲分布舍利饒益衆生亦如我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流布供養等無有異舍利子安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菩薩摩訶薩亦復如是修行毗棃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爲求阿耨多羅三藐三菩提故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修行正行倍增振發勇猛正勤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度脫無量諸衆生等我說是人爲善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覺觀察不倦不退勇猛精進明繫在心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菩薩摩訶薩不倦精進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衆生故求菩提時不應限以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而有所求何以故菩薩摩訶薩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所劫我當流轉於爾所劫我不流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故菩薩爾時被難思鎧處於生死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假使如我前際所經生死如是更受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經於生死倍過前際爲求菩提中無懈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具足如是堅固弘誓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成就不倦精進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修行勇猛精進舍利子假使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滿中熾火發起勇猛正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徃覲彼如來故以精進力於是熾火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過不怯不退又舍利子勇猛正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求聽聞大菩薩藏微妙法門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力雖逢是火從中直過而無怯退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假使三千大千世界滿中熾火勇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菩薩摩訶薩爲欲宣說大菩薩藏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精進力於是熾火從中直過而無怯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假使三千大千世界滿中熾火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正勤菩薩摩訶薩爲欲生起善根因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力於是熾火從中直過而無怯退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假使三千大千世界滿中熾火勇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菩薩摩訶薩爲欲利益諸衆生故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於中過如是爲欲令他得寂靜故得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故雖逢是火皆由中過而無怯退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發起勇猛不倦正勤菩薩摩訶薩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般涅槃故以精進力雖逢是火能於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怯退舍利子是名菩薩摩訶薩修行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耶波羅蜜多勇猛之相復次舍利子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不倦正勤菩薩摩訶薩行毗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由不懈倦堅固不退善根所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之所熏故恒發勇猛大精進力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常行化導又舍利子如是發起勇猛不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菩薩摩訶薩於一切時舉足下足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大菩提心於佛法僧恒生珍敬繫念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於諸衆生恒遍觀察爲利益故不欲令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勢力之所逼奪又舍利子發起勇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正勤菩薩摩訶薩所有已生諸妙善根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迴向無上菩提令此善根畢竟無盡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水投于大海乃至劫燒中無有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復如是以諸善根迴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盡是名菩薩摩訶薩勇猛不倦大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力又舍利子勇猛不倦精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平等行積集善根於諸衆生起平等行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善根爲欲引生一切智智積集善根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衆生故積集善根舍利子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善根皆是菩薩摩訶薩勇猛無倦大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力之所集起復次舍利子如是勇猛不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菩薩摩訶薩常應精進修學是法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無量無邊今當廣說福聚之相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世間一切衆生所有福聚無量無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一切有學無學所有福聚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福聚轉復無量不可思議如上所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等假使皆悉內置衆生一毛孔中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一一毛孔皆有如上福德之聚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不可思議如是假使一切衆生一切毛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福聚合集置一無關鍵會大法祠中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法祠功德福聚倍增于百感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大丈夫身色相之一如是一一大丈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如是功德所成如是一切如來身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相所有福聚皆合成一眉間毫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眉間毫相福聚又過於此滿百千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聚合成如來頂上無能觀見烏瑟膩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丈夫相如是入一肉髻大功德聚又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滿於拘胝百千倍大功德聚合成如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商佉之相舍利子由此如來大法螺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種功德集成以如是故如來隨所意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大音聲遍告無量無邊一切世界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廣說妙法如其根性隨聞信解悉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皆由精進所修學故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作是念如是無上正等菩提雖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我當不捨精進鎧甲發大勇猛必定速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不足爲難旣成佛已隨我意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螺相出大音聲遍告無量無邊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說微妙法隨根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解皆令歡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名菩薩摩訶薩勇猛無倦正勤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勇猛無倦精進菩薩摩訶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利耶波羅蜜多故常應如是精進修學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故具足成就一切智慧舍利子假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所有衆生一切成就隨信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用此智欲以比一成就隨法行智百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千分不及一百千萬分不及一僧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迦羅分不及一伽拏那分不及一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摩分不及一烏波尼沙陀分不及一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假使三千大千世界所有衆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隨法行智欲以比一第八人智百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乃至烏波尼沙陀分不及一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假使三千大千世界所有衆生一切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人智欲以比一預流果智百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烏波尼沙陀分不及一復次舍利子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三千大千世界所有衆生一切成就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智欲以比一乃至一來向智如是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乃至欲比不還果智如是乃至欲比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智若獨覺智若過百劫菩薩智若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菩薩智如是乃至欲比繫屬一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皆應廣說無量無邊算數譬喻所不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假使十方無量無邊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生皆悉成就繫屬一生菩薩之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如來十力之一處非處智百分千分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分不及一僧佉分不及一迦羅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拏那分不及一烏波摩分不及一烏波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陀分不及一乃至算數譬喻所不能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行毗利耶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來如是甚深智解之時其心不驚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於是智人生樂欲心發起正勤中無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作如是念我今修行勇猛精進假使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肉骨血筋脉髓腦皆悉枯燥爛壞無遺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如是處非處智力已來於其中間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勇猛堅固精進終無懈廢舍利子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勇猛無倦正勤波羅蜜多堅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是學復次舍利子菩薩摩訶薩行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耶波羅蜜多故發大勇猛無倦正勤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修學由修學故能滅衆生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舍利子假使一切衆生於過去世所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皆入衆生一心中轉如是衆生一一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衆生一一各有爾所諸心無量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難可了知如是一切衆生一一心中各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貪瞋癡等諸惑繁雜以此一切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皆入一衆生一心中轉舍利子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一切衆生皆具如是無量煩惱難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摩訶薩作如是念我當策勵勇猛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精進尋求如是智慧資糧隨我所發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於諸衆生貪瞋癡火及餘熱惱我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息滅無遺斬除毒害摧破散壞同於灰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令衆生住涅槃道舍利子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勇猛無倦正勤波羅蜜多應如是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依毗利耶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勇猛無倦精進常應如是正勤修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故諸善身業無有休廢諸善語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廢諸善心業無有休廢乃至所有一切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皆爲方便策進菩薩身語心業舍利子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間但說菩薩身語二業精進第一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心精進相舍利子菩薩摩訶薩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量無邊吾今略說何等名爲心精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心修行正勤若進若止如是爲相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名爲正勤進止舍利子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精進者爲菩提故勤行精進所言進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發起大悲所言止者謂無我忍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者攝諸衆生所言止者於法不取所言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生死無倦所言止者不得三界所言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盡捨所言止者不猒布施所言進者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淨戒所言止者不猒尸羅所言進者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所言止者心無毀壞所言進者起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言止者心常遠離所言進者攝受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止者心常寂滅所言進者聞法無猒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止者如理善巧所言進者聽說無倦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者無戲論法所言進者求慧資糧所言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斷諸戲論所言進者增長梵信所言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行捨所言進者具五神通所言止者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漏盡所言進者修諸念處所言止者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用所言進者正斷方便所言止者善惡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所言進者引發神足所言止者任運作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進者諸根善權所言止者觀非根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進者攝受諸力所言止者智無制伏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者生菩提分所言止者智</w:t>
      </w:r>
      <w:r>
        <w:rPr>
          <w:rFonts w:ascii="Arial" w:hAnsi="Arial" w:cs="Arial" w:eastAsia="DFKai-SB"/>
          <w:color w:val="000000"/>
          <w:sz w:val="28"/>
          <w:szCs w:val="28"/>
        </w:rPr>
        <w:t>揀</w:t>
      </w:r>
      <w:r>
        <w:rPr>
          <w:rFonts w:ascii="Arial" w:hAnsi="Arial" w:cs="Arial" w:eastAsia="DFKai-SB"/>
          <w:color w:val="000000"/>
          <w:sz w:val="28"/>
          <w:szCs w:val="28"/>
        </w:rPr>
        <w:t>擇法所言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求道資糧所言止者無來徃性所言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奢摩他所言止者心住寂止所言進者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勝觀所言止者伺察法性所言進者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因所言止者諸因遍智所言進者從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所言止者如法修行所言進者謂身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止者謂法性身所言進者謂語莊嚴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止者聖默然性所言進者信解脫門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者無有發起所言進者遠離四魔所言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捨煩惱習所言進者方便善巧所言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深慧所言進者觀察縁境所言止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用觀所言進者觀察假名所言止者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義舍利子諸如是等進止之相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心精進若諸菩薩摩訶薩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精進相應當發起勇猛無倦具足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名爲菩薩摩訶薩修行正勤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有猒倦勇猛精進修習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耶波羅蜜多品第九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如是勇猛無倦正勤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五種增進之法便能速悟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舍利子何等名爲成就五種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之法所謂值佛出世爲增進法得近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進法得具無難爲增進法隨所修</w:t>
      </w:r>
      <w:r>
        <w:rPr>
          <w:rFonts w:ascii="Arial" w:hAnsi="Arial" w:cs="Arial" w:eastAsia="DFKai-SB"/>
          <w:color w:val="00000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善法永不失壞爲增進法於彼安住律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隨從修學爲增進法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修行毗棃耶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五法增進不退速悟無上正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長老舍利子白佛言世尊頗有菩薩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法而損減不佛言有曰何謂也大德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何者是也大德蘇揭多佛告舍利子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菩薩成就便能損減何等爲五謂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而不值遇於彼善友不懷親近具無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獲得修習善法多有失壞於諸安住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菩薩心無隨學由具如是損減法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悟無上菩提舍利子何等五法菩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在家菩薩爲王師傅以威勢力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致有縁務祈請威福若爲成辦如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重相酬謝而是菩薩覩世利故心無正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作之凡所出言無非爲利舍利子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損減善道由如是法損減無難如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爲養身故行諸惡行不值佛世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疾證於阿耨多羅三藐三菩提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成就第一損減之法復次舍利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住毀城法何等名爲住毀城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諸如來應正等覺出現世間爲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梵說法開示宣暢初中後善文義巧妙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圓滿清白梵行爾時當有四衆出現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苾芻尼鄔波索迦鄔波斯迦時苾芻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附村城郊野館舍國邑王都爲護戒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居止彼諸在家菩薩來是住處汙其戒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毀戒故名住毀城犯是事已不值佛世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能疾悟無上菩提舍利子是名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第二損減之法復次舍利子在家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依善說法律演正法時便於父母兄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姊妹妻妾男女眷屬及諸衆生而爲法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在家菩薩障礙法已於長夜中自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常多障礙不值佛世乃至不能疾悟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舍利子是名菩薩成就第三損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在家菩薩聞佛經中如來讃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欲知足出要相應獨靜山林離苦之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信輕毀誹謗亦教他人起如是見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不善菩薩毀呰如來清淨教已還復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溺可毀呰趣何等名爲可毀呰趣謂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焰魔世界或生邊地及蔑戾車惡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在家菩薩行是事故不值佛世乃至不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舍利子是名菩薩成就第四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復次舍利子在家菩薩依止國王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臣乃至富貴有自在者行弊惡行恃爲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譏訶毀罵輕懱戲弄無量衆生舍利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以成就此語惡行故速能招集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報不值佛世不遇善友不得無難失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不隨安住律儀菩薩修學正法不能速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舍利子是名菩薩成就第五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五種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智慧無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速疾見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逢事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王者大師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欺詐誑惑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具如斯不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遇世間依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多有情生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納</w:t>
      </w:r>
      <w:r>
        <w:rPr>
          <w:rFonts w:ascii="Arial" w:hAnsi="Arial" w:cs="Arial" w:eastAsia="DFKai-SB"/>
          <w:color w:val="000000"/>
          <w:sz w:val="28"/>
          <w:szCs w:val="28"/>
        </w:rPr>
        <w:t>贓賕</w:t>
      </w:r>
      <w:r>
        <w:rPr>
          <w:rFonts w:ascii="Arial" w:hAnsi="Arial" w:cs="Arial" w:eastAsia="DFKai-SB"/>
          <w:color w:val="000000"/>
          <w:sz w:val="28"/>
          <w:szCs w:val="28"/>
        </w:rPr>
        <w:t>若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造如斯惡業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奉值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令諸尼淨戒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壞摧滅生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離無量億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叵得成就諸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父母妻子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障礙不令修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障聽聞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感愚癡覆蔽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猒世樂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致拘執縁留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離無量最勝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叵得成就諸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聽聞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讃說住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不忍忿恚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謗毀謂爲非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毀如是正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住生盲大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重障罪業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斯十六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難奉見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見不能懷信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女黃門生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受駝驢猪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佛及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生殷重愛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障礙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續修行賢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妻子眷屬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樂安勤正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猒世求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美勸助令其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處眷屬正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速徃登賢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讃勸出家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悟無上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出家菩薩復有五法若成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值佛世不親善友不具無難失壞善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安住律儀菩薩修學正法亦不速悟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舍利子何等名爲出家菩薩成就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毀犯尸羅二者誹謗正法三者貪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四者堅執我見五者能於他家多生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名爲出家菩薩成就五法不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乃至不獲無上正等菩提舍利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狗慞惶縁路遇值</w:t>
      </w:r>
      <w:r>
        <w:rPr>
          <w:rFonts w:ascii="Arial" w:hAnsi="Arial" w:cs="Arial" w:eastAsia="DFKai-SB"/>
          <w:color w:val="00000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z w:val="28"/>
          <w:szCs w:val="28"/>
        </w:rPr>
        <w:t>骨久無肉膩但見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言是厚味便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至多人處四衢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貪味故涎流骨上妄謂甜美或齩或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齧或吮歡愛纏附初無捨離時有剎帝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及諸長者皆大富貴來遊此路時此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遙見彼來心生熱惱作如是念彼來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無奪我所重美味便於是人發大瞋恚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毒聲惡眼邪視露現齒牙便行齧害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意云何彼來人者應爲餘事豈復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肉赤塗之骨鎖耶舍利子白佛言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不也善逝佛告舍利子若如是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餓狗以何等故出深毒聲現牙而吠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如我意解恐彼來人貪著美膳必能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甘露良味由如是意現牙吠耳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如是如汝所言當來末世有諸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施主勤習家慳躭著屎尿妄加纏裹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如是具足無難而便委棄不修正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此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我說其行如前癡狗舍利子我今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衆生欲止息故專思此事爲如是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苾芻說此譬喻復次舍利子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欲利益安樂無量衆生故求於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毗棃耶波羅蜜多彼諸菩薩摩訶薩於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肉尚行惠施況復規求妄想惡肉而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起諸慳嫉舍利子彼諸苾芻慳他家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人爲癡丈夫爲活命者爲守財穀奴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隸者爲重世財寳玩縛者唯於衣食所欽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求妄想貪嗜惡肉起慳嫉者舍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更說如是正法彼諸苾芻先至他家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餘苾芻而生嫉妬若有苾芻違我法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苾芻或作是言此施主家先爲我識汝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來乃在此耶我於此家極爲親密調謔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顧汝從何來輙相侵奪舍利子以何等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苾芻於後來者偏生嫉妬舍利子由諸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許其衣鉢飲食卧具病縁醫藥及供身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生什物彼作是念恐彼施主將先許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來者由如是故即此苾芻於施主家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過一者起住處過見餘苾芻或起恨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今者當離此處二者凡所習近當言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不應三者於不定家妄起諸過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慳苾芻於後來人發三惡言一者說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以諸惡事增益其家令後苾芻心不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於後苾芻所有實言反爲虚說三者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善相諂附是人伺有微隙對衆治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苾芻於他施家生慳嫉者速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白法永盡無遺復次舍利子若有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家慳者我說是人爲不善者則爲棄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資糧又爲不能隨逐安住律儀菩薩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又舍利子如是種相我更當說乃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過於無數廣大無量不可思議阿僧企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有佛出世名勝現王如來應正等覺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善逝世間解無上丈夫調御士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薄伽梵彼佛住壽九十拘胝歲聲聞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十拘胝那庾多皆是大阿羅漢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得心自在第一究竟舍利子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大長者名爲善擇其家巨富多饒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資產僮僕無不充徧有二子一名律儀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住律儀年在幼稚容貌端正淨色圓滿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喜見舍利子時勝現王如來應正等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晨朝時服衣持鉢大苾芻僧左右翼從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居僧上首爲福利故現乞食法入彼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住大城威儀庠序諸根寂定心意恬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調順奢摩他及獲第一調順奢摩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諸根如大龍象澄靜無濁如深泉池盛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如金樓觀色相超挺如紫金山又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衆寳充盈如帝釋主諸天圍遶如大梵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慮寂靜舍利子彼薄伽梵有如是等威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長者二子當於爾時在重閣上遙覩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王佛從遠而來容貌威嚴色像第一發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歎未曾有舍利子彼住律儀童子以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佛喜踊內心白其兄曰從生已來兄頗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端嚴含靈王不兄報弟曰我從生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未曾見如是端嚴含靈中王弟白兄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惟忖於未來世定當作是含靈中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爾時住律儀童子即爲其兄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律儀兄今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當來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苾芻衆所圍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復倍勝於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提道因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誓不噉諸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兄旣樂居牢獄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意決定當超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衆生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等衆星之滿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有見斯不生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樂居家不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律儀童子即以伽陀報其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當且止勿高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但語言便遂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豈當發世語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試誰在先成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住律儀童子復以伽陀白其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上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但弊鄙慳心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發大賢善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成佛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懷慳者相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資產不欲令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豈復守沉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尚捨身命況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家資咸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道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兄分家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施佛田深敬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見如是最勝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三十二妙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發願趣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除具諸下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家宅及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并諸眷屬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一切皆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徃善逝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依怙作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世慈尊極難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拘胝那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勝相甚難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世尊入王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苾芻僧所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盛滿月在清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光洞照諸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世尊遊四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周遍莊嚴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彼具足千光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滿虚空常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世尊居衆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莊嚴顯發苾芻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蘇迷盧山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映諸寳山悉嚴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威光極熾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照此土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成妙相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榮光鎣飾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住大神通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御天龍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興無量種變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故入王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見如斯正法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二相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希趣下劣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除不肖愚闇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欣覩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生難得清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含識趣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要當徃覲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律儀童子又以伽陀報其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途路非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速徃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待我下斯重閣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出外宇諦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應捐捨於我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不顧惜吾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求最上丈夫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徃詣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家宅及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如是等生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一時皆棄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徃詣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欲願當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深愛樂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速捐諸珍寳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家法趣非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住律儀童子聞是語已即於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其階道將徃勝現王如來應正等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至之頃其兄律儀又從重閣速疾而下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修敬已訖時住律儀後乃方至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儀兄童子即以十億無價寳衣奉獻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佛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求於妙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施如來無價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當來所獲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世尊等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含靈中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妙法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當來所獲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世尊等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無上智慧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力正勤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身所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速當成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諸佛十種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無所畏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當來所獲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世尊等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知眞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善住皆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賜演通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速悟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求妙色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佛無價勝上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希寂靜妙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諸天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住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異論無傾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求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敢施無價勝上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生無老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憂愁悲歎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開斯寂靜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利諸天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無有貪瞋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諸慢及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菩提與佛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爲清涼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如來所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天龍等深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思慮或無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開斯寂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住是處能通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四方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焰深暗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證如斯等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一切愛無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性常不依於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色界亦無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如斯勝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住律儀童子聞兄律儀說是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以一具新妙寳屐奉施勝現王如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前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爲諸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救爲趣爲依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不履踐於邪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導羣迷說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常不習諸貪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乃愚夫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離一切有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值如來出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逢明照世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應供養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求無上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無量香華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高妙幢幡諸寳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獻龍中之大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種種上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卧具飲食諸醫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持奉獻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擊大小鼓吹螺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奏簫管清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持奉獻照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厚味種種極淳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微妙所珍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持奉獻救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行如是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無量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爾時便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勵勤修於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安住斯八妙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安無量億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爲諸有識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不履於邪曲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聖訶毀極下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婬欲我能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當棄捐諸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不放逸恒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永不生衆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得生諸淨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常見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已於佛生深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生信已修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妙華鬘及塗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音樂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諸佛深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廣修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經無量拘胝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欲法捨居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勤奉修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住律儀童子說是頌已即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勝現王如來之處爲彼如來以赤栴檀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道場高華綺飾四踰繕那縱廣莊嚴備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彫麗爾時童子旣立道場莊嚴成就即以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彼佛世尊又於佛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安住四種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昔最勝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欣求如是住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善逝慈哀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安住是所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了知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知過去未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欣求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是住至究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種正勝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最勝無礙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欣求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薄伽梵勝現王如來哀此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其所獻上勝道場與苾芻僧入中居止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童子旣覩如來及苾芻僧受其施故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無量又以種種上妙供具而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倍加恭敬尊重讃歎於半月間中無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是已後便於佛前除去鬚髮被袈裟衣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心捨棄家法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於非家專志精勤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舍利子時二童子求善法已心正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菩提俱發弘誓其兄律儀作是誓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最先成等正覺其佛名曰世間依怙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其弟住律儀者又發誓言願我最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其佛名曰大導商主天人中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爾時律儀童子菩薩摩訶薩作是願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勝現王如來前合掌而立大誓莊嚴說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不復更安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放倚身眠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精勤求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不觀身與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捨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上妙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血肉都乾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皮骨筋脉皆枯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捨懈怠及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勤爲趣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住律儀童子菩薩摩訶薩聞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儀童子菩薩摩訶薩發是願已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其前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共契同和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無上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發最勝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薄濟於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彼血肉皆枯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千精進隨兄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獨處住空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山野林中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微妙最勝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住莊嚴大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彼過去世勝現王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律儀童子菩薩摩訶薩與住律儀童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彼佛所發大弘誓行毗棃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精勤不懈修行正道舍利子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精進時於千歲中乃至未曾如彈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頃被於睡眠之所逼奪於千歲中未曾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卧息心於千歲中未曾起念欲樂坐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中未曾一返屈身蹲踞唯除便利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時便就住立於千歲中未曾再食日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食止一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飲水一器於千歲中未曾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樂食心如謂我今極爲饑渴願當疾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念初無有生於千歲中未曾一返過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噉於千歲中未曾起念稱量飲食此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淡此甘此苦辛酢美惡初無興慮於千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每乞食時一心正念未曾觀彼授食人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念誰與我食爲丈夫耶爲婦人耶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男童女皆不瞻視於千歲中居止樹下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仰面觀於樹相於千歲中所著衣服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易於千歲中未曾一念起於欲覺恚覺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於千歲中未曾起念縁親里覺若父若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兄弟姊妹及餘眷屬皆不縁念於千歲中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起念於所居家發思覺心於千歲中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念仰觀虚空日月星宿雲霞等色於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未曾起念以身依倚若壁若樹於千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起念以諸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油用塗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體於千歲中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起念身心驚怖於千歲中未曾起念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倦於千歲中未曾起念懈怠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放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唯興是念我今修行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時當證何時當得於千歲中未曾一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痛惱於千歲中未曾起念我欲剃髮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四天大王時來頭上以其神力手摩持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天宮起窣堵波衆寳莊嚴而爲供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中雖有天王若來若去而心都無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想於千歲中未曾起念從隂影處至光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從炎熱處至清涼處於千歲中於嚴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起念覆厚</w:t>
      </w:r>
      <w:r>
        <w:rPr>
          <w:rFonts w:ascii="Arial" w:hAnsi="Arial" w:cs="Arial" w:eastAsia="DFKai-SB"/>
          <w:color w:val="000000"/>
          <w:sz w:val="28"/>
          <w:szCs w:val="28"/>
        </w:rPr>
        <w:t>煗</w:t>
      </w:r>
      <w:r>
        <w:rPr>
          <w:rFonts w:ascii="Arial" w:hAnsi="Arial" w:cs="Arial" w:eastAsia="DFKai-SB"/>
          <w:color w:val="000000"/>
          <w:sz w:val="28"/>
          <w:szCs w:val="28"/>
        </w:rPr>
        <w:t>衣而取溫適於千歲中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起念論說世間無益之語舍利子是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千歲中行如是等堅固精進時有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愚癡念如我今者出現世間有惡魔羅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念者舍利子彼時惡魔興壞亂故於律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經行道仰布利刀徧其行處爾時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菩薩於彼刀道微失本心生利刄想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已便即追悔發大音聲再返唱言咄哉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我今如何住於放逸舍利子時彼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音聲徧告三千大千世界於上空中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拘胝天魔徒黨聞是菩薩憶念音聲即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語菩薩言如汝今者普告之聲深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深爲善說舍利子如是天聲唯律儀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律儀於諸天聲及此菩薩普告大聲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爾時律儀菩薩聞天語已奮發堅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欲復前經行再轉其心不縁刀刄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彼菩薩摩訶薩降魔怨已住如是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是妙行修如是道迹起如是大悲興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勇猛精進未曾休廢復次舍利子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於彼法中行毗棃耶波羅蜜多故俱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威儀行迹大悲勇猛又於千歲住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修佛隨念過是已後勝現王如來方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爾時諸天便來告曰善男子豈不知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者已般涅槃時二大士旣聞天告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勝現王如來涅槃林所旣到彼已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立瞻仰如來目未曾捨極懷戀慕深生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作是念言如來出世大慈悲者覆護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於舍宅如何一旦速般涅槃令我等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怙舍利子是二大士立如來前深懷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七日七夜足不移處不勝哀感遂立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梵世旣受梵身得宿智力以大神通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來下至涅槃會爲勝現王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舍利起窣堵波珍寳妙物極世莊嚴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千歲方得成就以諸輪蓋安施其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二菩薩爲彼如來起窣堵波已心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合掌而立觀其福相倍加欣慶如是又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十千歲方始致禮因爾命終俱生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大轉輪王家處太后胎舍利子彼初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憶過去所經諸事作如是言我於今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安住最上第一不放逸法復以伽陀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生處輪王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大財食皆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極放逸當捐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求無上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寳色欲及王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常迅速須臾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於斯不欣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求上妙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財寳不生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含識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疾捨欲求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勝妙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過去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躭滯五欲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天上及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於彼生知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捨欲及王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眷屬諸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捨國城大軍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勤求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彼菩薩身相端正如十六少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俗網常思過患即剃鬚髮服袈裟衣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棄捨家法趣於非家二十千歲勤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後命終已復生梵世於彼壽盡還生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於爾時於贍部洲有佛出世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如來應正等覺明行圓滿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丈夫善調御士天人師佛薄伽梵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旣遇佛已即於法中剃除鬚髮服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以清淨信棄捨家法趣於非家滿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胝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梵行如是次第十千如來出現於世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菩薩皆得值遇於諸佛所植衆德本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修行梵行彼住律儀菩薩常與其兄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處修諸聖道唯於一佛不修梵行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故律儀菩薩先得成佛出現於世名曰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精進如來應正等覺明行圓滿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丈夫調御士天人師佛薄伽梵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經九十拘胝歲聲聞大衆有九十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共會說法舍利子熾然精進如來興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住律儀菩薩爲轉輪王威加四域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被於熾然精進如來極起深信以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衣服餚</w:t>
      </w:r>
      <w:r>
        <w:rPr>
          <w:rFonts w:ascii="Arial" w:hAnsi="Arial" w:cs="Arial" w:eastAsia="DFKai-SB"/>
          <w:color w:val="000000"/>
          <w:sz w:val="28"/>
          <w:szCs w:val="28"/>
        </w:rPr>
        <w:t>膳</w:t>
      </w:r>
      <w:r>
        <w:rPr>
          <w:rFonts w:ascii="Arial" w:hAnsi="Arial" w:cs="Arial" w:eastAsia="DFKai-SB"/>
          <w:color w:val="000000"/>
          <w:sz w:val="28"/>
          <w:szCs w:val="28"/>
        </w:rPr>
        <w:t>飲食病縁醫藥什物衆具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於三月中奉獻彼佛及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舍利子爾時熾然精進如來應正等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供養爲欲覺悟彼輪王故令其憶念說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證得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精進最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五欲諸含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有所求難果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義利於五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當知無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處在無義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勝義利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與汝爲兄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俱發弘誓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競列至誠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速在初成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汝見我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勝梵輪於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猶沉溺五欲家</w:t>
      </w:r>
      <w:r>
        <w:rPr>
          <w:rFonts w:ascii="Arial" w:hAnsi="Arial" w:cs="Arial" w:eastAsia="DFKai-SB"/>
          <w:color w:val="000000"/>
          <w:sz w:val="28"/>
          <w:szCs w:val="28"/>
        </w:rPr>
        <w:t>　婬</w:t>
      </w:r>
      <w:r>
        <w:rPr>
          <w:rFonts w:ascii="Arial" w:hAnsi="Arial" w:cs="Arial" w:eastAsia="DFKai-SB"/>
          <w:color w:val="000000"/>
          <w:sz w:val="28"/>
          <w:szCs w:val="28"/>
        </w:rPr>
        <w:t>荒女色恒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常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應保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恒勤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未追求行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攝惡慧行無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常安住無義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法引苦汝長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欲清淨聖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彼輪王聞熾然精進如來說伽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大覺悟深見欲過希求出家竟不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眷屬長者僚宰大小諸王亦不顧戀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人民財寳府藏即從座起徃如來前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悉捨於家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要徃空閑至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使肌肉並乾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佛菩提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當勇猛大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無量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家法趣非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住虚靜無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欣縁附於五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弊惡誑惑彼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我陷没欲泥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使掩面而隨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欲財寳及王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一時皆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如來聖教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務精修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有智者當親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行學藏有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修行精進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速成佛躭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捨諸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位財寳皆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歸佛教趣非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佛菩提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輪王說伽陀已即於熾然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剃除鬚髮服袈裟衣以淨信心棄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趣非家道住空靜處勤修梵行於時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拘胝百千衆生聞彼輪王出家學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淨信除捨俗相隨王出家修諸梵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熾然精進如來處世垂化久乃涅槃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苾芻見佛滅度悲感充塞奉接如來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起窣堵波嚴飾供養其後不久便致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生覩史多天受天報盡還生贍部洲中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劫成阿耨多羅三藐三菩提名曰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調御士天人師佛薄伽梵其佛住世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胝歲聲聞弟子有拘胝那庾多而共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大阿羅漢諸漏已盡乃至一切心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已到究竟第一彼岸妙行如來安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令於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退轉又爲無量無數諸衆生等宣揚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作已入般涅槃正法住世經餘一劫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舍利饒益衆生亦如我今般涅槃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流等無有異爾時佛告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毗棃耶波羅蜜多故安住正勤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應當依隨律儀菩薩摩訶薩修學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倦精進波羅蜜多不應依附彼枯骨</w:t>
      </w:r>
      <w:r>
        <w:rPr>
          <w:rFonts w:ascii="Arial" w:hAnsi="Arial" w:cs="Arial" w:eastAsia="DFKai-SB"/>
          <w:color w:val="00000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衆生而爲修學舍利子若有菩薩樂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應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</w:rPr>
        <w:t>家而生慳悋若復失念起慳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樂觀察三種怖畏何等爲三謂於他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來徃或因乞食或復談話纏綿不已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好見彼第二賢善苾芻以貪著故便生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或時微起一念恚心不相隨順由是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攝受地獄諸苦業道當知下生盲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田當知生邊地業具足攝受舍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爲汝更說其相謂彼菩薩見諸賢善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來至其所輙生嫉妬瞋恚之心內雖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而外現清白與交言論心乃慳悋而身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遇隨事供擬或私處隱屏怒眼視之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事用加誣謗舍利子以是因縁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知攝受地獄業道生盲種子植其中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生人道復在邊地遭諸苦楚受生盲報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誹謗爲他役使晝夜辛勤初無停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諸菩薩設於他家起慳嫉時應思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怖畏爾時如來說是語已長老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甚奇世尊未曾有也是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極爲希有乃能善遇如來說是家慳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善哉世尊願爲我等諸聲聞衆說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離家慳相所以者何我等於佛法中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願脫於地獄生盲邊地誹謗果報常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國人趣我等聲聞深欲樂聞離家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捨無縁怨不捨我等必爲宣說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告舍利子善哉善哉舍利子甚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乃能住無浮諂請問如來如是之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諦聽當爲汝說舍利子若有衆生欲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修學佛法我當爲彼如應顯說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能隨佛學如來不違彼意必現其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說故又舍利子若有衆生不樂隨佛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正法若爲彼說是人聞已則當成立</w:t>
      </w:r>
      <w:r>
        <w:rPr>
          <w:rFonts w:ascii="Arial" w:hAnsi="Arial" w:cs="Arial" w:eastAsia="DFKai-SB"/>
          <w:color w:val="00000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舍利子如是成就淨信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棃耶波羅蜜多故於諸佛法廣生淨信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大夜常樂觀察爲欲救濟沉溺衆生故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慇懃鄭重諮疑問義凡所敷演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旣聞法已復獲廣大清淨深信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倍加精進受持正法如說修行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之世我諸弟子少有苾芻深心希樂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寂靜之法多依三事以爲常業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一者常喜追求世間名利二者貪樂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黨追求食家徃還不絶三者喜樂追求華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房宇貯積財富什物資具是名依止追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舍利子是諸苾芻以依如是三種事故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脫三種惡趣舍利子如是苾芻不樂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地獄傍生焰魔鬼趣而返喜樂勤修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天道法又常勤修相言闘訟譏刺離間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之事復樂攝受心不淨信諸惡友等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林依泊村落白衣俗人而爲朋</w:t>
      </w:r>
      <w:r>
        <w:rPr>
          <w:rFonts w:ascii="Arial" w:hAnsi="Arial" w:cs="Arial" w:eastAsia="DFKai-SB"/>
          <w:color w:val="000000"/>
          <w:sz w:val="28"/>
          <w:szCs w:val="28"/>
        </w:rPr>
        <w:t>黨</w:t>
      </w:r>
      <w:r>
        <w:rPr>
          <w:rFonts w:ascii="Arial" w:hAnsi="Arial" w:cs="Arial" w:eastAsia="DFKai-SB"/>
          <w:color w:val="000000"/>
          <w:sz w:val="28"/>
          <w:szCs w:val="28"/>
        </w:rPr>
        <w:t>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在家者作如是言如是長老數來我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同好我當供給施其衣服飲食卧具病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諸餘資具彼住空閑諸長老等旣於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素無周接我等如何與之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此事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苾芻與在家者轉相親狎更互談說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z w:val="28"/>
          <w:szCs w:val="28"/>
        </w:rPr>
        <w:t>世事繁雜戲論舍利子是惡苾芻樂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之人同止遊涉久著住處曾無移轉多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朋黨及多食家數數瞻視躬行慶</w:t>
      </w:r>
      <w:r>
        <w:rPr>
          <w:rFonts w:ascii="Arial" w:hAnsi="Arial" w:cs="Arial" w:eastAsia="DFKai-SB"/>
          <w:color w:val="000000"/>
          <w:sz w:val="28"/>
          <w:szCs w:val="28"/>
        </w:rPr>
        <w:t>吊</w:t>
      </w:r>
      <w:r>
        <w:rPr>
          <w:rFonts w:ascii="Arial" w:hAnsi="Arial" w:cs="Arial" w:eastAsia="DFKai-SB"/>
          <w:color w:val="000000"/>
          <w:sz w:val="28"/>
          <w:szCs w:val="28"/>
        </w:rPr>
        <w:t>由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密懷親愛設有客苾芻來都無供給先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呰非法之言而客苾芻實是賢聖是惡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亦不稱說汝爲多聞具戒清淨汝是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如是等言全不稱說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惡苾芻在我法中不修我法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樂毀呰訶罵不息舍利子彼諸俗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朋黨者又作是言諸客苾芻未曾與我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處周旋還徃舊住苾芻與我久住情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委通致使命經理縁務以是義故我當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舊住苾芻共相護悋假爲威勢舍利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諸惡苾芻於是經典若解不解一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皆悉誹謗毀呰不信又舍利子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如來所說經典如是文句差別法門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聽聞聞便信解無疑惑者必能捨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及捨應徃惡趣之業如是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倦精進菩薩摩訶薩聽聞如是慳嫉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惡趣業旣聞是已便不自行家慳等事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他開示此法舍利子如是名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精勤無倦修行毗棃耶波羅蜜多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毗棃耶波羅蜜多品第九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精勤無倦修習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波羅蜜多時於諸衆生起病者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衆生常是病者恒爲三種熱惱所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故舍利子何等名爲三種熱惱所謂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惱瞋恚熱惱愚癡熱惱菩薩摩訶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等今者應以如是無上正法阿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膏藥塗傅如是熱惱衆生何以故由是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清涼微妙膏藥用塗傅故一切衆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等諸熱惱病皆悉除滅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是正法良藥塗傅衆生令三毒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無倦正勤修行毗棃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應如是學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毗棃耶波羅蜜多其相無量我今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常作是念所謂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皆是病者何以故由爲三毒常熱惱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生地獄者亦爲如是貪瞋癡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惱如是生傍生者焰魔世界人中天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無不爲是三毒燒惱若有衆生成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等諸煩惱者亦常爲於貪瞋癡等之所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舍利子是諸衆生具煩惱病非餘良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藥若塗若傅能令貪瞋癡等熱惱靜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如來無上勝妙大法醫王及證法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大願力自嚴持身爲良藥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滅一切衆生貪瞋癡等諸熱惱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汝應解了如是法門所謂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病非餘醫藥而能</w:t>
      </w: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愈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醫王法身菩薩以大願力而得除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汝意云何衆生界多地等界多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如我解佛所說妙義衆生界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大地界亦非水界火界風界所能比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如汝所說衆生界多非大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衆生界多非彼風界舍利子我今更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相舍利子有諸衆生身形微細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見非佛法外諸神仙眼之所能及亦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天眼境界唯是如來清淨天眼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了舍利子如來以淨天眼明見如車輪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微細含識衆生其數無量多於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於人天趣諸受生者舍利子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諸有情界乃至三千大千世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若卵生若胎生若濕生若化生若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色若有想若無想若非有想非無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若不可見如是乃至所有假名建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界設使於一剎那或一羅婆或一牟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頃非前非後皆得人身彼諸人等並成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壽命一劫明練方術通閑醫道爲大醫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療衆病皆如今者時縛迦醫王舍利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醫王同共集議作如是言有一衆生懷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熱惱之病我爲醫王勤加功用當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如是舍利子設使彼等一一諸醫皆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涼妙藥其量高廣如蘇迷盧山王並又勤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用將欲滅一衆生貪瞋癡惱又彼諸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清涼藥分山王摩以爲末盡其劫壽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一切醫王盡其功術並悉疲倦乃至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山王用末塗盡皆亦不能滅一衆生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等諸惱熱病復次舍利子諸佛如來出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世見諸衆生具煩惱病如來但說一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上正法阿竭陀膏藥用以塗傅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欲熱惱無不除滅如是塗傅無量百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量千衆生無量百千衆生無量拘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量百拘胝無量千拘胝無量百千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量拘胝那庾多衆生無量百拘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庾多無量千拘胝那庾多無量百千拘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庾多衆生如是無量薑羯羅衆生無量頻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衆生乃至無量不可說不可說衆生以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不淨觀故貪欲熱惱同時靜息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但說一慈悲觀無上正法清涼妙藥用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傅無量衆生瞋恚熱惱皆得除滅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不可說衆生瞋恚除滅亦復如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但說一因縁觀無上正法清涼妙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以塗傅無量衆生愚癡熱惱皆得止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可說不可說衆生愚癡止息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證得法身菩薩摩訶薩亦以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嚴持身爲法良藥善能息滅無量衆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熱惱乃至息滅不可說不可說無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等諸惱熱病復次舍利子如我先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成就法身菩薩摩訶薩願力持身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藥用滅無量不可說衆生煩惱熱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吾今更說汝當諦聽舍利子我念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無數劫有佛興世名曰然燈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明行圓滿善逝世間解無上丈夫調御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佛薄伽梵舍利子爾時然燈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爲我授記作如是言汝摩納婆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過阿僧企耶劫當得作佛號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乃至佛薄伽梵舍利子彼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佛授我記已爾時便證法身成就佛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我爲帝釋名微妙眼於三十三天得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具大神通有大威德宗族熾盛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贍部洲中有八萬四千大城有無量千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聚落市肆居止復有無量百千拘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衆生住如是處人物繁擁極爲興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於爾時有大疫病中劫出現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遭遇重病身體潰爛癰腫痤癤疥癬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瘡風熱痰癊互相違返以要言之一切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畢集於時復有無量百千諸醫藥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救療如是病苦勤加功用極致疲倦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病無有愈者舍利子彼諸無量病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遇良醫爲病所弊無有救護無有歸趣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呼嗟失聲號哭涕泣橫流作如是言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無量重病何處當有天龍藥叉健達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羅剎人非人等以大慈悲而能見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病者若有能除我病苦者我當不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寳厚報其恩隨其教誨舍利子我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天眼超過於人見諸衆生種種疫病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其身煩冤纏繞無有救濟又以天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人徹聽衆生號訴之聲極爲悲怨酸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舍利子我於彼時見聞是已於是衆生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悲即作是念一何苦哉如是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遭是重病無舍無宅無救無護無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能療者我今決定爲諸衆生爲舍爲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救爲護爲歸依處爲醫療者必令病惱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平復舍利子我於爾時便隱帝釋高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於贍部洲俱盧大城不遠受化生大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名曰蘇摩旣受生已住虚空中以伽陀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告贍部洲內所有衆生說其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盧大城爲不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大身者名蘇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噉其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病惱皆除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瞋恚諸忿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作良藥生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欣踊勿驚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意割肉除衆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贍部洲內所有諸城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落市肆又無量千一切含識爲病惱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已一時皆徃俱盧大城蘇摩菩薩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競以利刀或割或截彼之身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蘇摩菩薩行精進行當被割時於其身</w:t>
      </w:r>
      <w:r>
        <w:rPr>
          <w:rFonts w:ascii="Arial" w:hAnsi="Arial" w:cs="Arial" w:eastAsia="DFKai-SB"/>
          <w:color w:val="00000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音聲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能實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藏當成無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我所發諦誠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願身肉常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贍部洲內一切衆生爲病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段段割截菩薩之身或擔持去或就食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加害以願力故隨割隨生無有缺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諸衆生噉食蘇摩菩薩肉已一切病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除滅病旣除</w:t>
      </w: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復令衆生心得安樂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易是諸衆生身心安樂展轉聲告遍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來食肉已病皆除愈無有變易身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舍利子爾時一切贍部洲中人民之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若女童男童女食菩薩肉病除愈者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深懷恩慧競自思惟是蘇摩者極有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除我病苦施我安樂令無變易我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供養酬斯厚澤作是念已咸共集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盧大城蘇摩菩薩大身之所旣到彼已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圍繞感戴其恩不能自勝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爲舍宅爲救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爲良醫妙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哀憐垂教</w:t>
      </w:r>
      <w:r>
        <w:rPr>
          <w:rFonts w:ascii="Arial" w:hAnsi="Arial" w:cs="Arial" w:eastAsia="DFKai-SB"/>
          <w:color w:val="000000"/>
          <w:sz w:val="28"/>
          <w:szCs w:val="28"/>
        </w:rPr>
        <w:t>勑　</w:t>
      </w:r>
      <w:r>
        <w:rPr>
          <w:rFonts w:ascii="Arial" w:hAnsi="Arial" w:cs="Arial" w:eastAsia="DFKai-SB"/>
          <w:color w:val="000000"/>
          <w:sz w:val="28"/>
          <w:szCs w:val="28"/>
        </w:rPr>
        <w:t>我等如何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我於爾時爲是大身拔濟衆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苦知是無量諸衆生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我重恩歸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滅所現蘇摩大身復帝釋形住衆生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光顯盛而告之曰卿等當知若爲病苦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肉而得除差卿等懷恩將思報者卿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我本不爲村城館邑王都國土田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住處等事愍卿病苦行身肉施我亦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末尼瑠璃眞珠珂貝璧玉珊瑚等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肉施我亦不爲象馬牛羊放牧畜產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施我亦不爲婦人丈夫童男童女奴婢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行身肉施我亦不爲餚膳飲食衣服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縁醫藥及餘資稸行身肉施我亦不爲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池苑宮殿樓觀愍卿病苦行身肉施卿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我本所以愍卿病苦行身肉施爲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離不善業卿等但能爲我永斷永離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永斷永離不與取業永斷永離欲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如是永斷永離虚誑語業離間語業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業綺飾語業貪欲瞋恚諸邪見業卿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永斷離者是爲利益是爲報恩舍利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帝釋復爲大衆說伽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爲求珍寳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量高廣等迷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爲求天玉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諸衣食牀敷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奉蘇摩大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當尊重同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慈心相敬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修淨妙十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卿等當於十業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常和合堅防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大興法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非求世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用諸世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芳羞飲食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車乗牛羊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牀敷婇女資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卿等但共同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持清淨十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發起大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此熏修利義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爾時贍部洲內無量衆人聞我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發之言感恩德故頂禮我足皆悉受持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清淨妙善業道舍利子我於爾時爲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廣宣正法示教讃喜便隱天身不現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我正憶念徃昔世時贍部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人民食噉蘇摩菩薩肉者從是已來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有一人墮於惡趣彼命終已皆生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宿業力故與戒俱生舍利子我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彼天隨其所應敷演法化示教讃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安住聲聞乗中或獨覺乗或有安住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一切智乗如是等衆聞我法故或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正般涅槃當涅槃者舍利子汝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住法身菩薩摩訶薩行毗棃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成就如是大神通力成就如是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力成就如是大勢之力乃能但捨一身之</w:t>
      </w:r>
      <w:r>
        <w:rPr>
          <w:rFonts w:ascii="Arial" w:hAnsi="Arial" w:cs="Arial" w:eastAsia="DFKai-SB"/>
          <w:color w:val="000000"/>
          <w:sz w:val="28"/>
          <w:szCs w:val="28"/>
        </w:rPr>
        <w:t>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大成熟無邊衆生皆住三乗得不退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長老舍利子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毗棃耶波羅蜜多時精勤修獲法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唯然世尊願爲解說佛告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身之相無生無死堅固難壞猶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不可思議而諸法身菩薩摩訶薩爲欲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身壞衆生故現壞身又欲化諸身不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不壞身然此法身圓成具足非火所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能割如彼金剛堅固難壞舍利子安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菩薩摩訶薩行毗棃耶波羅蜜多故無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非有功用但以其身則能成熟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假其心思量分別即此菩薩身自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諸身相隨入自身眞如法性自身眞如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法眞如諸法眞如隨入自身眞如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隨入諸佛眞如諸佛眞如隨入自身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身眞如隨入去來現在眞如去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隨入自身眞如又過去眞如不違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未來眞如違過去眞如又過去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違現在眞如亦非現在眞如違過去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又未來眞如不違過去眞如亦非過去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違未來眞如又未來眞如不違現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現在眞如違未來眞如又現在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過去眞如亦非過去眞如違現在眞如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眞如不違未來眞如亦非未來眞如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眞如又去來現在眞如即蘊界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蘊界處眞如即染汙清淨眞如又染汙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眞如即流轉寂滅眞如又流轉寂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加行眞如又加行眞如即一切行眞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行即是眞如而此眞如即一切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夫眞如者即是實性即是如性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性是不遠離性是無發動性是無嬈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不相違性是無違諍性又舍利子夫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者無所違諍以無違諍名曰眞如然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名違諍舍利子眞如說名隨順攝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如來乃說以爲違諍舍利子如來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諍故以是因縁菩薩常現一切違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諸如來本無違諍亦未曾起何以故無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說名如來而常現諸色像違諍非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而有動亂諸菩薩摩訶薩以如實智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身於如來身平等法性即觀自身平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又於自身平等法性觀察如來平等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自身平等法性觀察諸身及以非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身及以非身觀察於彼不思議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縁生法了一切身旣了知已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舍利子菩薩摩訶薩當於引攝此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我說是等便證法身旣得證已又能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界處身當知是身法身所顯是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若有值遇如是法身若見若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調伏觸彼身時能令衆生作諸義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時縛迦大醫王者聚集衆藥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相變成女像妍質華美淨色悅人由是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善能作故妙善成就善加嚴飾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女像雖無思慮又無分別而能示現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若坐若卧諸有豪貴大王王子大臣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及諸小王有病惱者至時縛迦大醫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醫王觀其所治即以藥女賜爲仇匹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等旣蒙所惠便執藥女暫身交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苦自然消除無病安樂無有變異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時縛迦大醫之王療治世間諸病妙智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醫無與等者如是舍利子法身所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復如是乃至一切衆生若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童男童女有貪恚癡熱惱病者至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觸其身一切病苦皆得消滅又覺其身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熱惱何以故由諸菩薩摩訶薩本發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清淨故復次舍利子法身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食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食故身得安住雖復了知一切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所有愍衆生故而現受食雖現食之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躭著於其自身未曾顧戀何以故法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退無減不以飲食安住其身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菩薩摩訶薩於諸生死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可了知而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身有生有死何以故爲欲成熟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終盡然此菩薩摩訶薩了知諸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盡示現有生了知諸法無有起作雖現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了知諸法畢竟無生又此法身以法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力所持依止於法本願力故無有功用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舍利子法身菩薩摩訶薩如是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無倦精進修行毗棃耶波羅蜜多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證入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金剛不可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時設化故現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惡刀火非燒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燒害者所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病則見爲良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饑渴衆生見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法性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身無身一理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法從縁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摩納婆意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縁有故苦綸</w:t>
      </w:r>
      <w:r>
        <w:rPr>
          <w:rFonts w:ascii="Arial" w:hAnsi="Arial" w:cs="Arial" w:eastAsia="DFKai-SB"/>
          <w:color w:val="000000"/>
          <w:sz w:val="28"/>
          <w:szCs w:val="28"/>
        </w:rPr>
        <w:t>連　</w:t>
      </w:r>
      <w:r>
        <w:rPr>
          <w:rFonts w:ascii="Arial" w:hAnsi="Arial" w:cs="Arial" w:eastAsia="DFKai-SB"/>
          <w:color w:val="000000"/>
          <w:sz w:val="28"/>
          <w:szCs w:val="28"/>
        </w:rPr>
        <w:t>衆縁無故苦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色不堅如聚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諸受等浮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熱時陽焰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芭蕉諸行應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善幻舞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剎那便現諸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識用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於彼皆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財如箭離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似電飛山水</w:t>
      </w:r>
      <w:r>
        <w:rPr>
          <w:rFonts w:ascii="Arial" w:hAnsi="Arial" w:cs="Arial" w:eastAsia="DFKai-SB"/>
          <w:color w:val="000000"/>
          <w:sz w:val="28"/>
          <w:szCs w:val="28"/>
        </w:rPr>
        <w:t>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聚還散類空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於彼皆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都無有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不受天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墮地獄更貧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觀已不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心無依似遊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有非無離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生諸有無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無老死大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無倦精進菩薩摩訶薩修行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波羅蜜多時當應如是正心修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世間雖有諸醫充滿世界不能了知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患何以故彼皆不善又無智故而不能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等三種大患舍利子彼無智醫非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識三種大患又不了知三大良藥對治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何等爲三所謂不能了知貪欲大患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藥而爲對治瞋恚大患慈心良藥而爲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愚癡大患縁起良藥而爲對治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醫惟能療治一二別病不能普治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病惟能暫治少時降損非爲盡病畢竟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菩薩摩訶薩作如是念我今行毗棃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修菩薩道豈當隨學如是諸醫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依隨諸佛世尊善達諸法無上大醫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療治一切病者是大醫王我今隨從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憑修學旣修學已我應普治一切病苦豈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療治別別諸病我應畢竟除衆病本豈當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不除病本舍利子是菩薩摩訶薩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應積集如是無上正法阿竭陀膏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一切衆生聞藥聲已貪瞋癡等極重大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消滅是故舍利子無倦精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毗棃耶波羅蜜多故積集如是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阿竭陀膏藥塗傅一切有病衆生不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法共惟除如來無上大醫之王善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者以無上正法阿竭陀膏藥遍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大法之螺如是塗已便就吹之其聲遍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於中所有非一衆生聞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但使一切貪瞋癡等諸大重病皆悉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除滅非一百衆生非一千衆生非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衆生如是除滅非一拘胝衆生非一百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千拘胝百千拘胝衆生如是除滅非一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衆生非一百拘胝那庾多千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庾多百千拘胝那庾多衆生非一薑羯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是除滅乃至不可說不可說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毒大患皆得除滅復次舍利子如大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中有大藥王名爲毗伽摩若聞其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猛烈毒熱皆悉消滅若藥所住百踰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其威盛故令諸惡毒皆無勢力若以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大螺鼓若擊若吹其聲所及諸有衆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毒藥或被毒螫毒塗毒刺衆毒惱者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螺鼓之聲暫至於耳一切諸毒皆得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舍利子如是毗伽摩大妙藥王一切世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能識唯除時縛迦大醫王者方知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無倦精進菩薩摩訶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毗棃耶波羅蜜多故積集如是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阿竭陀膏藥不與聲聞獨覺法共唯除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上正法大醫之王能滅衆生諸有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上正法阿竭陀膏藥用塗大法之螺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吹之聲告三千大千世界其中所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乃至不可說不可說等聞是聲已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等諸重大患悉得寂滅無有遺餘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無上正法阿竭陀膏藥從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集此舍利子當知如是膏藥從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器中來又舍利子彼菩提器從何而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從菩薩法財寳篋中來又舍利子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寳篋從何而來當知不異大菩薩藏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是故舍利子無倦精進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修行毗棃耶波羅蜜多故應極至誠尋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菩薩藏法門經典聽聞受持若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研究義理廣爲衆生宣說開示舍利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應知如是之相吾今當說重顯其義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倦精進菩薩摩訶薩修行毗棃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聞我說已於是經典應極至誠尋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爲他開示舍利子乃徃古世過阿僧企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廣大無量不可思議難可度量乃至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數又復過是等量當於爾時於此世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出現名赤蓮華勝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舍利子彼佛聲聞弟子一大集會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具滿八十拘胝皆是大阿羅漢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獲得諸心自在最勝波羅蜜舍利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壽量滿八十歲便般涅槃正法住世經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像法住世亦五百歲舍利流布如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般涅槃後供養舍利當流布相舍利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去世入涅槃後將滿百年有一菩薩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終生此世界大王之家適初生已便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奇哉今者生非法處又作是言奇哉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非法處如是唱已復作是言我於今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行我於今者當行法行爾時衆人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怪以其所述同共號之名爲法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法行王子漸漸長大諸根成滿狀年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捨家趣無上道旣出家已獨止幽閑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林中宴處靜室時虚空中有大天神來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曰苾芻當知汝今若求如來佛果聲稱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尊上法者但當勤學大菩薩藏微妙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未獲者勿捨精進專志尋求無令不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時法行苾芻從彼天神聞斯語已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無量身意悅豫即行尋訪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躬詣村城王都國邑乃至亭館展轉尋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無所得爾時法行苾芻復更經歷徃諸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坊或見苾芻或苾芻尼便至其所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仁者何處當有大菩薩藏微妙法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之修學出生無量諸佛妙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答言苾芻當知我初不聞何等名爲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藏微妙法門我於今者因汝說故方聞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藏法門名字來入我耳舍利子爾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苾芻重自思念如是法門諸佛妙法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神妄有所說我於今者要當不捨勇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乃至未聞大菩薩藏法門已來中無懈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更請問彼苾芻等赤蓮華勝如來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焚身之地爲在何所汝當示我此地方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徃彼行精進業彼苾芻等即告之言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當知如是方面是薄伽梵赤蓮華勝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焚身之地爾時法行苾芻即徃其所到已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右遶無數却退一面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一心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對彼佛作是誓言我於此處結跏趺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從赤蓮華勝如來現前聽聞大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法門者要當不解此坐不起此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法行王仙苾芻精進堅固發如是誓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過七日已東方世界有薄伽梵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藏如來應正等覺爲法行王仙苾芻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而來現其身前爲說開示八門句法因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王仙苾芻汝今當隨八門句法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微妙法門精勤修行則諸佛法不難得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王仙苾芻聞佛教已精勤修習八門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不久便得成就不可思議無上多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地起離本坐處爲欲廣行毗棃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勇猛正勤徃諸村城王都國邑乃至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館從一一處至一一處展轉宣說顯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藏微妙法門滿六十歲於如是時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天人等衆滿拘胝數皆得安住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中舍利子彼王仙苾芻化衆生已臨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發如是言願我還生此佛世界人趣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法行作是願已便就命終以願力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世界贍部洲中生居士家彼初生日便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我於今者當修法行又作是言我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修法行爾時衆人因其所述爲立本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名法行舍利子是法行童子形如八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捨家趣無上道出家不久以宿習故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藏微妙法門無上深義自然現前法行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安住如是大菩薩藏六十歲中廣行法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躬至村城王都國邑乃至亭館處處施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開示是法於六十歲教化天人滿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衆於三乗中皆已成熟或住聲聞乗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或住無上大乗之者舍利子彼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苾芻化衆生已臨命終時復發是言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當得爲人出家聞法旣命終後以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此世界贍部洲中生於王家彼初生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上空中天神唱言此衆生界法勝菩薩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又唱是言此衆生界法勝菩薩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爾時衆人聞天告已便號王子以爲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勝舍利子法勝王子如是漸漸諸根成熟</w:t>
      </w:r>
      <w:r>
        <w:rPr>
          <w:rFonts w:ascii="Arial" w:hAnsi="Arial" w:cs="Arial" w:eastAsia="DFKai-SB"/>
          <w:color w:val="000000"/>
          <w:sz w:val="28"/>
          <w:szCs w:val="28"/>
        </w:rPr>
        <w:t>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二十淨信捨家趣於非家</w:t>
      </w:r>
      <w:r>
        <w:rPr>
          <w:rFonts w:ascii="Arial" w:hAnsi="Arial" w:cs="Arial" w:eastAsia="DFKai-SB"/>
          <w:color w:val="000000"/>
          <w:sz w:val="28"/>
          <w:szCs w:val="28"/>
        </w:rPr>
        <w:t>纔</w:t>
      </w:r>
      <w:r>
        <w:rPr>
          <w:rFonts w:ascii="Arial" w:hAnsi="Arial" w:cs="Arial" w:eastAsia="DFKai-SB"/>
          <w:color w:val="000000"/>
          <w:sz w:val="28"/>
          <w:szCs w:val="28"/>
        </w:rPr>
        <w:t>出家已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號法勝苾芻舍利子法勝苾芻大念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持故大菩薩藏微妙法門自然現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能善永斷衆生疑惑六十年中躬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巡化遊歷村城王都國邑乃至亭館爲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開示是法於六十歲成熟拘胝諸天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令安住阿耨多羅三藐三菩提心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勝苾芻將欲命終復發是言願我來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道中正信出家適發願已便就命終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界贍部洲中大富長者家彼初生時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神大聲唱令於此世界得念菩薩今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如是再返爾時衆人聞天告已皆共號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名爲得念舍利子是得念菩薩諸根成滿</w:t>
      </w:r>
      <w:r>
        <w:rPr>
          <w:rFonts w:ascii="Arial" w:hAnsi="Arial" w:cs="Arial" w:eastAsia="DFKai-SB"/>
          <w:color w:val="000000"/>
          <w:sz w:val="28"/>
          <w:szCs w:val="28"/>
        </w:rPr>
        <w:t>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二十盛年之者淨信捨家趣於非家纔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已宿習力故便得成就不可思議最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不忘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持多聞具足六十年中身行化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z w:val="28"/>
          <w:szCs w:val="28"/>
        </w:rPr>
        <w:t>歷村城王都國邑乃至亭館處處流化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法斷衆生疑開示如是大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過六十歲安置天人滿一拘胝或住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或住獨覺或復安住無上佛智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念菩薩化衆生已臨命終時復發是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未來生於人中正信出家彼命終已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界大王之家初生之時復有天神大聲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此有情界依法菩薩出現於世如是再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人聞天告已便名王子以爲依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依法菩薩如是漸漸諸根成滿</w:t>
      </w:r>
      <w:r>
        <w:rPr>
          <w:rFonts w:ascii="Arial" w:hAnsi="Arial" w:cs="Arial" w:eastAsia="DFKai-SB"/>
          <w:color w:val="000000"/>
          <w:sz w:val="28"/>
          <w:szCs w:val="28"/>
        </w:rPr>
        <w:t>狀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以信捨家趣於非家纔出家已宿習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成就無間斷念念力持故大菩薩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自然現前舍利子依法菩薩而作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五十年中遊行教化從一聚落至一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村墟至一村墟從城至城從館至館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至國從一王都至一王都爲諸衆生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藏法斷除疑惑於五十歲令四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諸天人衆住聲聞乗住獨覺乗或住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大乗舍利子是依法菩薩摩訶薩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生於東方寳藏如來佛之世界初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即得成就不可思議無上多聞教化示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八拘胝諸天人衆皆得成滿安住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依法菩薩摩訶薩於彼寳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化衆生已命終還來於此世界赤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佛土贍部洲中生大王家當初生時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六十八拘胝天人大衆皆成熟者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亦隨菩薩生此佛土與是菩薩而爲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舍利子當於爾時此方世界有佛出世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高行如來應正等覺明行圓滿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丈夫調御士天人師佛薄伽梵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滿足八十拘胝歲爾時人壽量與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最高行如來應正等覺處世說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歲中有一大會一一大會皆有八十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衆其佛凡有八十拘胝聲聞大會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阿羅漢爾時菩薩爲王子時名曰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多聞聦叡勝觀與其眷屬六十八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衆前後圍遶徃詣薄伽梵最高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所住之處旣到彼已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無數帀却坐一面舍利子爾時最高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了達勇施王子增上信樂即便開示本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微妙勝法時勇施王子聞佛開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豁然意解得清淨信心清淨故即與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拘胝眷屬以信捨家趣於非家旣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盡其壽量淨修梵行舍利子時勇施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法中精進經行於菩薩道其心將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時最高行如來便爲授記告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苾芻勇施菩薩摩訶薩者次我滅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阿耨多羅三藐三菩提出現世間名大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如來應正等覺明行圓滿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丈夫調御士天人師佛薄伽梵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高行如來授彼記已便般涅槃勇施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滅度戀慕增感恭敬供養如來舍利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靈廟利益衆生住持正法開化無量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證得阿耨多羅三藐三菩提名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大精進如來壽量半劫其佛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大會一一集會有十二那庾多聲聞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純阿羅漢舍利子如是無倦精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欲修行毗棃耶波羅蜜多故鄭重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懃尋求如是大菩薩藏微妙法門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讀若誦思惟研究開析義理廣爲含生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演說惟功不已遂至成佛名大精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出興于世廣宣法化饒益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所說是故舍利子若有善男子善女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乗微妙正行欲疾證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者應當奮發勇猛精進鄭重慇懃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菩薩藏法即得奉遇恭敬聽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含生宣說開闡何以故舍利子勇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菩薩摩訶薩必因尋求大菩薩藏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方得成滿毗棃耶波羅蜜多故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勇猛精進勤修毗棃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爲衆生故行菩薩行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修行是菩薩行一切衆魔魔民天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不能嬈亂又不爲彼異道他論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靜慮波羅蜜多品第十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名爲菩薩摩訶薩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靜慮波羅蜜多爲衆生故行菩薩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爲衆生故具足勤修四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何謂爲四舍利子菩薩摩訶薩離欲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故有尋有伺離生喜樂是名菩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第一具足靜慮又舍利子菩薩摩訶薩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伺故內正等淨心一趣體無尋無伺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是名菩薩安住第二具足靜慮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爲離喜故便住於捨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身正受樂衆聖所說有捨有念樂住離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安住第三具足靜慮又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斷樂故斷苦爲先及憂喜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樂捨念清淨是名菩薩安住第四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舍利子菩薩摩訶薩於是靜慮定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無有穢濁離隨煩惱不捨深定而能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靜慮種種作業是名菩薩摩訶薩依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故勤修如是四種靜慮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菩薩摩訶薩靜慮作業所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神通智業圓滿舍利子云何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復以何等而爲智業舍利子言通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成就通智具足五種何等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天眼作證智通天耳作證智通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智通宿住憶念作證智通如意足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智通舍利子是名菩薩摩訶薩五種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菩薩於中具足成就智業圓滿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菩薩摩訶薩天眼性作證智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智業圓滿舍利子菩薩摩訶薩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故得是天眼智業圓滿如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清淨明白又無濁穢離隨煩惱故於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生作證智神通其心善趣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z w:val="28"/>
          <w:szCs w:val="28"/>
        </w:rPr>
        <w:t>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天眼清淨明亮顯照超過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含識若死若生好色惡色善趣惡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若勝隨諸衆生業所積集悉能了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天眼見諸衆生成就身惡行成就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就意惡行誹謗賢聖發起邪見彼由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業受因故身壞終後</w:t>
      </w:r>
      <w:r>
        <w:rPr>
          <w:rFonts w:ascii="Arial" w:hAnsi="Arial" w:cs="Arial" w:eastAsia="DFKai-SB"/>
          <w:color w:val="000000"/>
          <w:sz w:val="28"/>
          <w:szCs w:val="28"/>
        </w:rPr>
        <w:t>堕</w:t>
      </w:r>
      <w:r>
        <w:rPr>
          <w:rFonts w:ascii="Arial" w:hAnsi="Arial" w:cs="Arial" w:eastAsia="DFKai-SB"/>
          <w:color w:val="000000"/>
          <w:sz w:val="28"/>
          <w:szCs w:val="28"/>
        </w:rPr>
        <w:t>於惡趣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成就身妙行成就語妙行成就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不謗賢聖發起正見彼以正見業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壞命終徃生善趣天世界中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天眼清淨超過於人隨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業所積集悉能明見復次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靜慮波羅蜜多故所獲天眼明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過諸含生所得天眼舍利子由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天眼極善明朗徹視顯現所有色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若細若勝若劣若遠若近如是諸境皆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前悉能明見又舍利子菩薩摩訶薩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故一切有障諸色像等經菩薩眼徹視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朗皆無障礙是故舍利子此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天眼於諸天中爲最爲勝如是一切那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藥叉健達縛阿素洛有學無學及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諸獨覺等所得之眼菩薩於彼所得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智通爲最爲上爲尊爲勝爲妙爲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第一復次舍利子菩薩摩訶薩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所獲天眼諸出離道之所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天眼極善明了徹視顯現故所有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諸世界中麤細勝劣若近若遠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色如實明見又以是眼於彼十方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諸世界中所有含識生一切趣除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彼一切類皆能如實了知明見又以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衆生所有業因及業果報又善了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所有諸根及諸根因諸根差別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如實了知復次舍利子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故又以是眼能觀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諸佛國土功德莊嚴皆對目前悉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現見旣現見已清淨修治所行戒聚即以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所成佛土清淨功德之所莊嚴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名菩薩摩訶薩具足天眼安住尸羅圓滿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又舍利子菩薩摩訶薩天眼清朗超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實明見一切諸佛及菩薩僧旣現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正士所有軌則景行根念正智威儀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解脫智住證得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持勝智巧妙智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趣入如是一切勝妙法行菩薩悉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明見便志勤修速令圓滿復次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靜慮波羅蜜多故所得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超人無量功德之所成就何以故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於一切色悉能見故是眼無著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執著故是眼解脫解脫一切隨眠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清淨性清徹故是眼無依以諸境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故是眼無受煩惱隨眠不執受故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z w:val="28"/>
          <w:szCs w:val="28"/>
        </w:rPr>
        <w:t>無疑惑故是眼無縛離障法故是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證法明故是眼依智行非識故是眼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恚無癡遠離一切煩惱濁故是眼隨順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擇分以爲聖行之所根故是眼無礙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等放神光故是眼清朗離聚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無垢性皎淨故又舍利子是菩薩眼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佛眼性如虚空無所退捨是菩薩眼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於諸愛恚皆悉遠離是菩薩眼行義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行正法清淨智道於諸衆生善能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廣大悲是菩薩眼於來求者無所恚礙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眼於犯戒者曾無譏毀是菩薩眼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失能隨守護是菩薩眼於彼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能施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菩薩眼於心亂者示靜慮分是菩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惡慧者施正慧眼是菩薩眼行邪道者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正路是菩薩眼於彼下劣信樂衆生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廣大佛法是菩薩眼畢竟能趣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高廣神通妙覺現前乃至道場無有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依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獲是天眼神通作證智業圓滿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菩薩摩訶薩修行靜慮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是天耳性作證智神通復以何等神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具足圓滿舍利子菩薩摩訶薩以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勤修獲得是天耳性徹聽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於人有二種聲人非人等若遠若近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顯現舍利子是菩薩摩訶薩以天耳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十方無量無邊諸世界中一切聲響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聲龍聲藥叉聲健達縛聲阿素洛聲揭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荼聲緊捺洛聲牟呼洛伽聲人非人聲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說法之聲如來聲獨覺聲菩薩聲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如是等一切聲響菩薩摩訶薩以天耳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聽之力悉現聞知又能了知諸弊惡趣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音聲地獄聲畜生聲焰魔界聲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一切聲響菩薩摩訶薩以天耳性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之力悉能現聞又諸小蟲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蠅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細有命之類隨所發聲菩薩摩訶薩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性悉能現聞又舍利子菩薩摩訶薩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諸衆生於心所縁起善不善發生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以天耳性悉能了知又能了知或有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因攝受或有諸業不善因攝受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了知菩薩摩訶薩又能了知或有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隨眠故瞋恚發起或有語業瞋隨眠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發起又能了知或有語業貪瞋隨眠故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發起或有語業癡隨眠故貪瞋發起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或有語業貪隨眠故貪欲發起或有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瞋隨眠故瞋恚發起或有語業癡隨眠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發起如是一切隨有言說音聲所顯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又能了知或有語業意解清淨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礙或有語業方便清淨意解染礙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有音聲菩薩摩訶薩以無礙天耳大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智隨諸遠近皆如實知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靜慮波羅蜜多故天耳通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明達十方世界聖及非聖所有音聲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復能分別無有錯謬雖聞聽已於聖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不起欣愛於非聖聲不生嫌嫉又於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知故獲得大慈於非聖聲聽聞知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悲又十方諸聲一時無量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前後際分齊智力天耳無亂皆如實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菩薩摩訶薩以淨天耳周廣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於十方一切世界如來遊化剎土之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說法言音悉皆聽聞旣得聞已念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忘一切能持不令流散如處器中堅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溢如是舍利子菩薩摩訶薩聞如來聲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悉能了知堅不堅法又舍利子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爲聽法故非於一佛所說法音而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領受於第二佛所說法音纏縛障礙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聞法無猒故雖復前後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說法音皆能任持無有錯謬又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淨天耳悉能聽聞十方世界善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此諸聲中有所顯說時非時語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實知舍利子何等名爲時非時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佛菩薩善知時宜或時爲衆廣說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爲衆略說法要菩薩摩訶薩如是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聞已以一音聲隨其所應廣略開演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能善了知或有實可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爲說者恐惱他故而不記別或實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法謂能引無義菩薩摩訶薩妙能隨順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便無量善巧自淨其心而便授記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修行靜慮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耳清淨徹聽之力知諸聲相或時具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聲應須隨喜而聽聞者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聽聞如是相聲或時具有如是相聲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而聽聞者菩薩摩訶薩便不聽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聲又舍利子菩薩摩訶薩若處大衆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衆生耳識不能清淨便以神力加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令其解了說法音聲若諸衆生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欲領解便令得聞如是法聲若諸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諸法旣無欲解便令不聞如是法聲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修行靜慮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如是天耳通智所聞音響無量無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天耳性者能令諸法皆明淨故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者能令智慧性清徹故天耳性者能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自清淨故天耳性者能令衆生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耳性者極善審察如其文字所說音詞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聽聞明了通暢又能悟入於五趣生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識種種言詞音聲差別菩薩悉能同其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而爲說法舍利子是菩薩摩訶薩天耳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唯能趣向如來天耳必定不趣諸餘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修行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獲天耳性徹聽神通智業圓滿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菩薩摩訶薩修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獲是他心作證智神通何等復名他心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智業圓滿舍利子菩薩摩訶薩以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心智通明了所及盡於十方諸世界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含識無量心相菩薩悉能如實了知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前際心相後際心相現在心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皆能曉了舍利子是菩薩摩訶薩具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他心通智故以過去心智悉能解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識因及隨因差別之心何以故由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是廣大因所生心因如是衆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品因所生心因如是衆生是下劣因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因如是一切皆如實知菩薩摩訶薩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如是衆生有施欲解相應根如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戒欲解相應根如是衆生有忍欲解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如是衆生有精進欲解相應根如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靜慮欲解相應根如是衆生有智慧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根如是一切諸根相應菩薩悉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了菩薩摩訶薩又能了知如是衆生有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根如是衆生有悲行根如是衆生有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如是衆生有捨行根悉能了知如實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又能了知如是衆生有佛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如是衆生有獨覺乗行根如是衆生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行根如是一切皆能了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實知如是衆生有強因力趣向大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成就如是衆生有強縁力趣向大乗縁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皆能如實分別了知菩薩摩訶薩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如是衆生有強因力成就趣向大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然此衆生由方便因生下賤家如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強方便力雖不成就廣大善因然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植因力生廣大家如是一切皆能了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又能了知如是衆生欲解清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淨如是衆生方便清淨非欲解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欲解清淨方便清淨如是衆生非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非方便淨舍利子菩薩摩訶薩以是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一切皆能了知復次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靜慮波羅蜜多時獲是他心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所有一切衆生前際因根心行智及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說法智如是皆名菩薩摩訶薩他心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具是智故以彼後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智通悉能了知如是衆生於未來世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因於現在世而有施因如是衆生於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當有施因於現在世而有戒因如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當有精進因於現在世而有忍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於未來世當有忍因於現在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因如是衆生於未來世當有慧因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有靜慮因如是衆生於未來世當有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因於現在世而有慧因如是一切無量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悉如實知明了通達菩薩摩訶薩又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衆生於未來世當有出世行因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而有世間行因如是衆生於未來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間行因於現在世而有出世行因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能了知菩薩摩訶薩又能了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未來世當有大乗因所生根於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有獨覺乗因所生根如是衆生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獨覺乗因所生根於現在世而有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所生根如是衆生於未來世當有大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根於現在世有聲聞乗因所生根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未來世當有聲聞乗因所生根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而有大乗因所生根如是衆生於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當有獨覺乗因所生根於現在世有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因所生根如是衆生於未來世當有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因所生根於現在世有獨覺乗因所生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如前所說諸有因行及以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一切衆生當有是根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他心智通力故若因若行若縁皆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了知舍利子當知是諸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成熟諸衆生所發起正勤方便化導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倦隨彼衆生心能悟入爲說正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知如是正法器已即便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正法說法之業常無差失是故皆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虚說法者復次舍利子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故獲是他心智業通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世一切衆生心及心法次第生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悉皆了知舍利子云何名爲心及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轉起而能知耶舍利子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含識有貪心如實知有貪心離貪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離貪心有瞋心如實知有瞋心離瞋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離瞋心有癡心如實知有癡心離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離癡心又復能知由彼如是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惑覆障如是如是諸衆生心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於是等如實了知旣了知已隨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煩惱等出離正法而爲宣說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旣具如是他心通智將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大衆中先應觀察一切大衆諸根行等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之相旣了知已如彼衆生所應行行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舍利子當知是菩薩摩訶薩以了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根心勝劣之智能悉了知衆生根心勝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舍利子當知如是菩薩不妄輕毀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及他心相何以故由此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簡集心相續故如是以念簡集以悟簡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趣簡集以慧簡集以覺簡集心相續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習相續斷絶清淨無垢明徹無染無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躁擇照諸法隨入衆生一切心行如是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心相續故舍利子菩薩摩訶薩若能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心法智者是名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故獲是他心神通智業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之法復次舍利子云何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時獲得宿住隨念作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智業圓滿舍利子菩薩摩訶薩以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宿住隨念之智力故盡於十方遍周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生非一種種諸宿住事悉能隨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生十生百生千生若百千生非一百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千生非一百千生如是次第皆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又能了知壞劫成劫若成壞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壞劫非一成劫非一成壞劫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了知菩薩摩訶薩又知如是衆生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有如是名有如是</w:t>
      </w:r>
      <w:r>
        <w:rPr>
          <w:rFonts w:ascii="Arial" w:hAnsi="Arial" w:cs="Arial" w:eastAsia="DFKai-SB"/>
          <w:color w:val="00000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z w:val="28"/>
          <w:szCs w:val="28"/>
        </w:rPr>
        <w:t>如是種類如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是狀貌如是形像如是飲食如是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等苦樂之事菩薩摩訶薩以宿住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隨念又能了知如是衆生此處命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受生彼處命終此處受生如是此彼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彼受生若自若他如是一切所有行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所非一種種諸宿住事菩薩摩訶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隨念分別了知復次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依靜慮波羅蜜多故宿住念力善能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前際所有自宿住事悉能了知又能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所有他諸有情他數取趣所受非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種種諸宿住事皆能隨念而得知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又能隨念前際因生自善根因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一切含識前際因生他善根因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隨念了知舍利子是菩薩摩訶薩宿住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量方便以自善根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向菩提能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憶識所有善根又令衆生於菩提心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攝受如是一切隨念能知又能隨念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苦樂因善知此因皆趣無常苦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舍利子是菩薩摩訶薩旣知是已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色憍逸無財憍逸無眷屬憍逸無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逸無有希求轉輪聖王憍逸無有希求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天主憍逸無有希求梵世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王憍逸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求護世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憍逸無有希求諸處受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憍逸無有希求諸欲之王富樂憍逸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成熟衆生便以願力故受諸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了知一切皆趣無常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故於過去世煩惱諸行善能訶責輕毀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於現在世更不容納如是煩惱乃至命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苦因縁終不造作不善之法及諸惡業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以先所集一切善根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廻向阿耨多羅三藐三菩提令其增廣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集諸善根等爲欲攝受一切衆生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平等廻向故是菩薩摩訶薩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善根已紹三寳種令不斷絶皆爲廻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舍利子當知菩薩摩訶薩念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乃能如是成就無量微妙善法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修行靜慮波羅蜜多故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住妙縁隨念極善安住住法界故如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堅固不動方便善巧簡擇集故如是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掉亂已善修治靜慮業故如是隨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躁擾妙奢摩他善住持故如是隨念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謬毗鉢舍那善攝受故如是隨念性無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樸善證清淨現妙智故如是隨念能善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遠諸念無忘失故如是隨念大寳伏藏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資糧善積集故如是隨念不隨於他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糧善積集故如是隨念已到彼岸諸度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糧善積集故如是舍利子當知無量無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善法皆由念力所任持故於過去世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發起憶念無忘失法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靜慮波羅蜜多故獲是宿住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具足智業圓滿復次舍利子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意足作證智神通何等復名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通智業圓滿舍利子菩薩摩訶薩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獲是欲三摩地斷行成就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如是勤心觀三摩地斷行成就修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舍利子是菩薩摩訶薩依如是等欲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助發之法極善修治極善成立自在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善修習四如意足舍利子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四種如意足已隨其願欲如意神通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能示非一種種神變菩薩摩訶薩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神通變化皆爲度脫諸衆生故而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舍利子是諸衆生應見如是神通變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者菩薩摩訶薩隨彼所應即便顯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通無量變化或現色相或現威力或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被衆生因是而從度脫復次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意足通現諸色相調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觀諸衆生由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色像現若見若聞方從調伏菩薩即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念現斯色像或現如來色像或現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像或現聲聞色像或現天帝色像或現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色像或現護世天王色像或現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像如是等諸餘色像菩薩摩訶薩隨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皆能示現乃至由現畜生色像及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調伏者即便示現如是色像爲諸衆生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法復次舍利子云何菩薩摩訶薩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通現諸威力舍利子菩薩摩訶薩觀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增上慢忿恚憍逸極懷深重由如是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調伏者菩薩摩訶薩隨其所應便爲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神力或現摩訶諾伽那力或現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分之一或現那羅延力全分之半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力具足全分如是乃至漸致兼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調伏化度舍利子菩薩摩訶薩以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如意足神通力故能以二指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蘇迷盧最大山王輕轉自在猶如取一阿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果復以山王擲置他方無邊世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山王舉高一十六萬八千踰繕那量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踰繕那量四寳所成高廣第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住如意足雖擲異方於菩薩力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減又舍利子菩薩摩訶薩住如意足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此三千大千世界如是縱廣盡其際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水輪聚上至有頂擎置掌中住經一劫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威儀無有妨礙舍利子如是無量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菩薩摩訶薩悉能隨應示現神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化現成就如是大力爲令力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忿恚憍逸極重衆生見聞菩薩顯現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所有恃力懷慢忿恚憍逸悉皆摧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旣調伏已隨其所應爲說法要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菩薩摩訶薩證得如意足通加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舍利子菩薩摩訶薩即以如是加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隨所加念即便成就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加念深廣大海使如牛跡即如其念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海量如牛跡又欲加念微淺牛跡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即如其念令是牛跡量同大海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若欲加念劫燒大火令成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即如其念便成水聚加念水災令成火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如其念火災便起舍利子以要言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念神足之門菩薩摩訶薩隨念加之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又舍利子菩薩摩訶薩若有加念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法互相轉易即隨其念皆得成就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凡所加念神通被物貞固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不可轉變一切世間無有能令搖動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沙門若婆羅門諸天帝釋魔王梵王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皆無有能如法搖動及隱没者唯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諸佛世尊舍利子當知是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加念持力但爲尊重種種廣大奇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現諸衆生等爲宣正法故現威神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修行靜慮波羅蜜多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如意神足無退自在超過諸魔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趣入一切諸佛境界是諸衆生不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一切善根資糧積集一切魔王及魔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威德天不能遮斷舍利子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靜慮波羅蜜多故獲是如意足作證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智業圓滿復次舍利子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靜慮波羅蜜多故得是神通此神通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義理復以何等而名爲智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觀色像名曰神通若能了知色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不證盡是名爲智又舍利子若能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響是名神通若能了知聲響前際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是名爲智又舍利子若能了達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是名神通若能了知心性寂滅不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是名爲智又舍利子若能隨念過去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神通若能了知三世無礙是名爲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於諸佛土若徃若來是名神通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等虚空相是名爲智又舍利子了法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故名爲神通觀法平等是名爲智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明達諸世間故名神通不雜諸世間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智又舍利子威勢映奪一切釋梵護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故名神通了知一切聲聞縁覺其證下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智舍利子諸如是等若通若智其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可思議是名菩薩摩訶薩依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精勤獲得如是神通智業圓滿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菩薩摩訶薩依靜慮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邊深妙靜定何以故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乃至爾所無數煩惱積集心捨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有爾所無數靜慮資糧功德安住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菩薩摩訶薩乃至爾所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煩惱心生諸散亂菩薩於彼亦應積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靜慮資糧功德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證靜慮無量無邊皆由靜慮波羅蜜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發起復次舍利子菩薩摩訶薩所證之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善深妙菩薩應時安住於中平等引攝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說名三摩呬多舍利子云何名爲平等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舍利子三摩呬多者引攝有情平等之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此定三摩呬多舍利子三摩呬多者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其心平等性故又三摩呬多者引攝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故又三摩呬多者引攝方便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三摩呬多者引攝增上欲解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三摩呬多者引攝柁那平等性故又能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尸羅羼底毗棃耶靜慮般羅若平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三摩呬多者引攝一切諸法平等性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名菩薩摩訶薩三摩呬多深妙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攝平等諸法性故復次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靜慮波羅蜜多故所獲靜慮微密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智能入亦得名爲三摩半那舍利子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三摩半那舍利子如是妙定等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菩提平等即是一切有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有情平等即是諸法平等若能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入是平等性是則名爲三摩半那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空性平等即諸法平等若能證入是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是則名爲三摩半那如是無相無願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行性皆平等即諸法平等若能證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是則名爲三摩半那又舍利子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即諸法平等若能證入是平等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爲三摩半那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是靜慮三摩半那平等之性皆因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復次舍利子菩薩摩訶薩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獲是平等微妙靜慮於諸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恩無恩皆生平等心無簡約是故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地等心於水等心於火等心於風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有高下亦無萎屈安住善住證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於諸威儀心恒在定又不分別所住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純熟樂處深定不掉不舉無有飄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鈍言無雜亂知義知法善識諸時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吠羅及三摩耶巧能隨順一切世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世間性不相雜超越世間利等八法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惑不能染汙雜憒閙處遠於所行唯常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平等法性不捨深定而現世間一切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依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證入如是無量功德當知皆是妙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發起復次舍利子云何菩薩摩訶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故證是妙慧及以方便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以大悲力繫心於境爲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名方便證入寂靜最極寂靜是名爲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若能證入佛智無礙是名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法而可慮知是名爲慧又舍利子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入諸法攝觀是名方便若於法性無雜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是名爲慧又舍利子平等證入佛身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現在前是名方便觀察法身性無處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慧又舍利子平等證入憶念諸佛所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詞梵言聲等是名方便觀察法性不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名爲慧又舍利子平等證入其心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喻定是名方便念無散亂觀察法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慧又舍利子若如是定安住本願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是爲方便觀察衆生皆無我性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又舍利子若定縁彼增上境界發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善根是名方便若能觀察無根無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慧又舍利子若定修治佛土現前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觀察國土與虚空等是名爲慧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定發起莊嚴道場是名方便若住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知諸法是名爲慧又舍利子若定發起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輪是名方便若觀所轉法輪無起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慧又舍利子如是無量覺分資糧平等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觀察現前是名方便如是無量諸惑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除熱惱如來所有靜慮妙樂不與諸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應無有諸相諸相遍知遠離一切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如是皆入菩薩正定所有靜慮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能如是觀察具足是名爲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菩薩摩訶薩成就如是無盡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靜慮波羅蜜多相應故一切惡魔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即名安住諸佛法器舍利子如是方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妙慧是名菩薩摩訶薩靜慮波羅蜜多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皆是妙慧方便之所發起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依靜慮波羅蜜多故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不退神通善能建立智所作業非彼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發起遊戲神通示現世間一切作用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神通發起世間一切大事又舍利子此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者爲大智相具足世出世間微妙作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神通者爲大慧相現見世出世間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此神通者爲無盡相隨遍一切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神通者等見諸色色無色中平等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神通者善能隨入音聲法門前際音聲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故此神通者能觀衆生一切心行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性故此神通者善能隨念一切諸劫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前後際故此神通者善能示現無量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恒現在前無加行相故此神通者了知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觀待迦羅及三摩耶不過時故此神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聖出世於一切法決擇分故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通微妙甚深聲聞獨覺所不能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有大威德善能調伏一切有情如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有大功業證得灌頂一切諸法自在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是名菩薩摩訶薩依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獲是無退諸勝神通善能建立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非彼慢力之所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靜慮波羅蜜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十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修行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獲得如是無退神通善能建立智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舍利子當知菩薩摩訶薩得是通智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鮮白心明潔心無濁心離隨煩惱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順心善寂靜心善修治心如是心相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生靜慮解脫三摩地三摩鉢底之所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處於世界故作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繫縛生不由繫縛命終受生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解脫一切虚妄分別故解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眞實煩惱縛故解脫一切顚倒妄執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故是故此菩薩摩訶薩隨現世界解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解脫命終解脫受生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現受生已成辦大乗圓滿一切諸佛正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遊十方廣求佛法雖志有所求而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隨入諸佛法即爲一切法隨入一切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佛法如是菩薩隨入佛法及一切法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彼法非法行舍利子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實求諸法時安住無取及無得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一法而可入於算數何以故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算數道故若能了達法平等性是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法與非法何以故一切諸法性無執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於中而有義者是則獲得廣大無義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不計於義是則義與非義不現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義者於一切處覺慧無礙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如是了覺無礙則爲獲得無障礙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障礙覺則於一切而無所著若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所住若無所住則無所乏若無所乏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癡無求若無癡無求則無迷無惑若無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惑則無我所若無我所則無攝受若無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則無所執若無所執則無諍論若無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無諍沙門之法若有無諍沙門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一切無障無礙等虚空求若能等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則不繫屬欲界色界及無色界若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繫屬者則無色相及以形量若其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形量則能如是隨覺若能如是隨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通達舍利子云何說名隨覺通達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若能隨覺通達是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法可得此則說名隨覺通達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平等證入如是隨覺通達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依靜慮波羅蜜多成就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法復次舍利子云何名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希奇未曾有法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靜慮波羅蜜多故雖行大慈而恒觀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行大悲而知無衆生雖行大喜而知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雖行大捨而知無數取雖廣行大施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調順雖縁境淨戒而心常寂靜雖隨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而心無窮際雖勤加精進而心能簡集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靜慮而正心觀察雖遍行智慧而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雖行四念住而心無縁念亦無作意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正斷而心無生滅雖行如意足而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雖行淨信而心無繫著雖行正勤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遠離雖行於念而心恒自在雖住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心證平等雖行般羅若而心本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力而心無摧伏雖行覺分而解析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分而心無所修雖行奢摩他而心恒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雖行毗鉢舍那而心無定觀雖修行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畢竟遍知雖成熟衆生而心本清淨雖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而不壞法性雖淨佛國土而心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雖證無生法而心無所得雖行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心性無退雖獲諸妙相而知性無相雖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道場而心遊三界常處周輪雖降伏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諸含識無所摧伏雖知諸法即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心隨覺了雖轉法輪而心住法性無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雖復示現大般涅槃而於生死性心常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舍利子是名菩薩摩訶薩平等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覺通達如是希奇未曾有法當知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之所成就復次舍利子何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依靜慮波羅蜜多修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之相舍利子菩薩靜慮不住自性爲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三摩地故菩薩靜慮無有愛味不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自安樂故菩薩靜慮縁於大悲爲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煩惱故菩薩靜慮定無退轉縁於欲性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性故菩薩靜慮鎣發神通了達衆生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菩薩靜慮心欣愛悅善能顯發心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靜慮了知一切三摩鉢底映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色界故菩薩靜慮是爲寂靜最勝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於寂靜映蔽聲聞獨覺定故菩薩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分別極爲究滿妙清淨故菩薩靜慮行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習氣相續永除滅故菩薩靜慮以慧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超度一切諸世間故菩薩靜慮爲諸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解導首善能度脫諸含生故菩薩靜慮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種令不斷絶以佛靜慮無窮盡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最爲高顯三摩呬多常現前故菩薩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自在而轉諸有所作善圓滿故菩薩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大我以妙智慧爲大我故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菩薩靜慮皆是菩薩摩訶薩依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之所集起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何等之法而爲前導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者心靜觀智以爲前導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縁以爲前導心無散動以爲前導其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以爲前導心奢摩他以爲前導心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前導三摩地根以爲前導三摩地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前導三摩地覺分以爲前導正三摩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前導靜慮解脫以爲前導九次第定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導九滅除法以爲前導一切善法以爲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伏煩惱怨以爲前導三摩地蘊具足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前導菩薩摩訶薩諸三摩地以爲前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薄伽梵諸三摩地以爲前導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量靜慮皆爲靜慮波羅蜜多前導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復有無量無邊證寂靜法並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之所前導舍利子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靜慮波羅蜜多菩薩摩訶薩爲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故當於是中發勤精進具足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行菩薩行爾時世尊欲重宣此義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解脫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行此行多劫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清淨無濁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染世法喻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靜定名遍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定依修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名月光淨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名電光所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高行或心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定名爲無垢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戒德辦或無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諸法自在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法炬或法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山威法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正法智自然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持正法妙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觀察他心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正法寳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名滅惑嚴勝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定名爲摧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斷疑及無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定名爲寂靜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力高勝或十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敬手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持山善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蘇迷盧大明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無勝勝彼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智炬及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邊智或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發慧寂靜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月淨日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那羅延摧</w:t>
      </w:r>
      <w:r>
        <w:rPr>
          <w:rFonts w:ascii="Arial" w:hAnsi="Arial" w:cs="Arial" w:eastAsia="DFKai-SB"/>
          <w:color w:val="00000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z w:val="28"/>
          <w:szCs w:val="28"/>
        </w:rPr>
        <w:t>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善調龍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遠離種種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旋轉或返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無瞚眼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定名爲念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念法或念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智轉或入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無相或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金剛喻或靜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金剛地或高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山王或不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無邊轉或淨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離煩惱或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虚空妙或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發廣大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趣覺慧或念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辯無盡或相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無邊說詞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</w:t>
      </w:r>
      <w:r>
        <w:rPr>
          <w:rFonts w:ascii="Arial" w:hAnsi="Arial" w:cs="Arial" w:eastAsia="DFKai-SB"/>
          <w:color w:val="00000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z w:val="28"/>
          <w:szCs w:val="28"/>
        </w:rPr>
        <w:t>善作所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觀察或衆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慈現或悲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入歡喜或欣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捨或脫二種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法光或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金剛幢或智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解脫堅或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智炬無動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定名曰勝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簡集法或無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慧上及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邊光或佛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解脫或智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如來妙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無邊勝光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歡喜莊嚴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悅豫衆生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定名爲一切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順菩提道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定名爲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分華嚴施寳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施甘露堅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風無動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海潮溝寳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那羅延山峯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名神通廣大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善攝受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定名爲大通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如來之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如斯寂靜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餘拘胝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靜慮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功德廣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恒遊靜慮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無擾常</w:t>
      </w:r>
      <w:r>
        <w:rPr>
          <w:rFonts w:ascii="Arial" w:hAnsi="Arial" w:cs="Arial" w:eastAsia="DFKai-SB"/>
          <w:color w:val="000000"/>
          <w:sz w:val="28"/>
          <w:szCs w:val="28"/>
        </w:rPr>
        <w:t>憺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若卧止定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威儀不在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能發大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諸法性恒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分別無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我無命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及餘無涯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數量功德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聦叡菩薩愍含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靜慮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般若波羅蜜多品第十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菩薩摩訶薩爲阿耨多羅三藐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勤修行菩薩行舍利子菩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於菩薩藏微妙法門慇懃鄭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若讀若誦思擇義理旣能通達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廣宣敷演開示其要舍利子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聞我說已如法奉行於菩薩藏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慇懃鄭重聽聞受持讀誦研尋通達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他宣說廣開示已當知是人證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慧相舍利子如是慧者爲何等相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證舍利子所言慧者以聞爲相菩薩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證入是故說爲無盡慧相又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相我當廣說謂此相者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正法欲樂爲相欲解爲相方便爲相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相無慢爲相於多聞所恭敬爲相尊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旋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爲相謙敬爲相親覲爲相諦聞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爲相思惟爲相不亂爲相珍寳想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藥想爲相息諸病想爲相念器爲相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相樂大慧爲相證入覺爲相聞無猒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捨增益爲相調順離薪爲相親近多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相於諸作事喜愛爲相身調適爲相心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銳爲相又舍利子菩薩摩訶薩於聽法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聽聞爲相聽聞正義爲相聽聞正法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正行爲相聽聞證智爲相聽聞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爲相聽聞菩薩藏法爲相聽聞諸攝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聽聞方便善巧爲相聽聞梵住爲相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爲相聽聞正念正智爲相聽聞念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聽聞正勝爲相聽聞神足爲相聽聞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相聽聞無常爲相聽聞苦法爲相聽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相聽聞寂靜爲相聽聞空爲相聽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相聽聞無願爲相聽聞無加行爲相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善根加行爲相又舍利子如是自在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爲相對治雜染爲相制伏一切煩惱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相讃美智者爲相親覲聖者爲相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爲相聽聞聖者爲相聽聞諸根爲相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隨念爲相聽聞覺分爲相聽聞聖八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爲相聽聞如來力無所畏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無礙辯才十八不共佛法爲相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當知菩薩摩訶薩若於此聽聞即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若於此解了即於此正行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菩薩摩訶薩於菩薩藏微妙法門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入方便無量吾今略說四十一種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相一者若有菩薩於此法門生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此菩薩摩訶薩即爲聽聞聞便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解了已便行正行二者若有菩薩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生於欲解當知此人即是聽聞解了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三者若有菩薩於此法門方便趣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人即是聽聞解了行於正行四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親近善友此人即爲聽聞解了行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五者若有菩薩於多聞所心無有慢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聽聞解了行於正行六者若有菩薩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多聞此人即爲聽聞解了行於正行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於多聞者生尊重心此人即爲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解了行於正行八者若有菩薩於多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繞奉敬此人即爲聽聞解了行於正行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有菩薩於多聞所行謙下心此人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解了行於正行十者若有菩薩親近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人即爲聽聞解了行於正行十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多聞所攝耳諦聽此人即爲聽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行於正行十二若有菩薩於多聞所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迎逆此人即爲聽聞解了行於正行十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於多聞所思惟義趣心定不亂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聽聞解了行於正行十四若有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所起珍寳想此人即爲聽聞解了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十五若有菩薩於多聞所起良藥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即爲聽聞解了行於正行十六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多聞所能起息滅貪瞋癡想此人則爲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解了行於正行十七若有菩薩於多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能持此人則爲聽聞解了行於正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若有菩薩趣覺於法此人則爲聽聞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正行十九若有菩薩於多聞所樂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此人則爲聽聞解了行於正行二十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多聞所聞已覺悟此人則爲聽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行於正行二十一若有菩薩聞無猒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則爲聽聞解了行於正行二十二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說柁那便增長捨此人則爲聽聞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正行二十三若有菩薩聞說尸羅便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戒此人則爲聽聞解了行於正行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聞說羼底便能修忍此人則爲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解了行於正行二十五若有菩薩聞說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耶便起正勤無倦精進此人則爲聽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行於正行二十六若有菩薩聞說靜慮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靜慮其心不散此人則爲聽聞解了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二十七若有菩薩聞說般羅若其心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便修智慧爲盡諸漏此人則爲聽聞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正行二十八若有菩薩於多聞所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此人則爲聽聞解了行於正行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聽聞法已身調適者此人則爲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解了行於正行三十若有菩薩聽聞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勇銳此人則爲聽聞解了行於正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一若有菩薩聞大乗經心生信欲此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聽聞解了行於正行三十二若有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法已其心趣入此人則爲聽聞解了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三十三若有菩薩聞說念住便即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受心法此人則爲聽聞解了行於正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若有菩薩聞說正勝便於惡法已生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背若捨若彼善法已生未生不捨覺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則爲聽聞解了行於正行三十五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說神足即能奉行生身輕性生心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生欲輕性此人則爲聽聞解了行於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六若有菩薩聞說靜慮便靜思惟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入此人則爲聽聞解了行於正行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聞諸法中不輕懱行便於衆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心於入苦者起大悲心於正法所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於不善所起大捨心此人則爲聽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行於正行三十八若有菩薩聞說根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趣入於彼諸根所謂信根精進根念根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三摩地根此人則爲聽聞解了行於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九若有菩薩聞說覺分其心趣入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此人則爲聽聞解了行於正行四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聞說道支其心趣入涅槃正路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聽聞解了行於正行四十一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如來力無所畏大慈大悲大喜大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辯才十八不共佛法及餘無量諸佛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聽聞已其心趣入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如是如法聽聞旣聽聞已便能解了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已行於正行舍利子我已說是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趣入聞相諸菩薩摩訶薩當於中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名爲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慧本相復次舍利子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行菩薩行者應於如是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藏微妙法門鄭重聽聞受持讀誦思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通</w:t>
      </w:r>
      <w:r>
        <w:rPr>
          <w:rFonts w:ascii="Arial" w:hAnsi="Arial" w:cs="Arial" w:eastAsia="DFKai-SB"/>
          <w:color w:val="000000"/>
          <w:sz w:val="28"/>
          <w:szCs w:val="28"/>
        </w:rPr>
        <w:t>達旨趣</w:t>
      </w:r>
      <w:r>
        <w:rPr>
          <w:rFonts w:ascii="Arial" w:hAnsi="Arial" w:cs="Arial" w:eastAsia="DFKai-SB"/>
          <w:color w:val="000000"/>
          <w:sz w:val="28"/>
          <w:szCs w:val="28"/>
        </w:rPr>
        <w:t>復爲他人廣分別說是行資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云何菩薩摩訶薩於如是法而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舍利子菩薩於法起正行者所謂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建立而住是名於法而起正行若復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取是名於法而起正行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取於法即名邪行無處無位執取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如是法能得出離必無是處何以故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人於法無行尚應生疑無作用故況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非邪行是故應當不取諸法而行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若於諸法無有障礙是名正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不輕蔑者是名正行若於諸法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不生不滅是名正行乃至若於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無散是名正行又舍利子如我所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無有少法而可見聞亦無可說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非可得見非可執取何以故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是一相所謂無相又舍利子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本無相若有菩薩說於無相是則無相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可說何以故無相有相皆無相故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此爲有相此爲無相舍利子若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悟如是一切法相即是無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可執取如法了知是名正行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勤修如是正法行已當於諸法證入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之慧如是舍利子是名菩薩摩訶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正行之相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正行聦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菩薩藏善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於法不起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執取行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諸法不爲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於諸法空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非空法有所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執正行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無取亦無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非取法以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是名諸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取正行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諸法智無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智無有不焚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焚燒智無所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正行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安住遠離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應起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依止軌則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當入清淨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清淨門通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了有情諸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雖知無所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演宣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甚深法了勝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於深義勝決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現無邊功德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智多聞如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所說諸文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無能證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文義俱無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正行恒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於菩薩藏微妙法門殷重聽聞乃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如法說已當知是菩薩摩訶薩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光明能破一切無明黑闇及諸翳膜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光明即爲智慧何以故善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明了如實知故是菩薩摩訶薩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獲明慧已乃至命難衆苦因縁決定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不善法舍利子是菩薩摩訶薩爲欲永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故隨所聞法極善通達旣通達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說爲牟尼寂靜如是舍利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正行之相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入闇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覆蔽絶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有衆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明眼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雖有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具諸明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惡何能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解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不造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捨無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聽增長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能增長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能修淨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義能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聦慧得義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現法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覺法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得第一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菩薩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善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大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菩提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爲欲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於能受持菩薩藏經正行人所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敬心善知識想旣生想已又於大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法門倍復尋求令此法門轉增明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爲求菩薩藏故發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策勵正勤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攝其心令定安住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四正斷方便修成一切法中得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如是舍利子是名菩薩摩訶薩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正行之相爾時世尊欲重宣此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說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爲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聽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正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解常無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常高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慧常修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智常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達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於信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智觀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諸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分別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義善加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白黑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常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曾無猒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無退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欲並輕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得心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聞法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增無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恒依念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淨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於無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趣念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衆生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學於長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法已昇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極進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衆生欲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解便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於菩薩藏微妙法門如是尋求通達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依是清淨善法明門菩薩常應如是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有菩薩摩訶薩於法修學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二因二縁能發正見何等爲二所謂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音及以內自如理作意彼復思惟從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如理作意爲何等相尋重思惟若有樂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相應行諸菩薩等未曾聽聞大菩薩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又不聽聞聖法律教但於三摩地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知足想當知是人以慢力故起增上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人不能解脫生老病死愁歎憂苦諸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等旣不脫諸熱惱等苦豈得脫彼五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爲之沉溺流轉不息是諸衆生實非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便自謂我已解脫實未離苦而便自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衆苦是故如來依是人故如實說法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他隨順聽聞是則解脫諸老死等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我先聞薄伽梵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解了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不造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捨無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得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聽增長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能增長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能修淨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義能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聦慧得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現法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淨黠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得第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子諸菩薩摩訶薩如是思已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藏微妙法門及以聖法毗奈耶教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聽聞受持讀誦廣爲他人敷演開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諸含識於菩薩藏微妙法門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而不如理方便作意當知是人於彼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能正行是故如來依是人故說正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若欲解脫生老病死當具內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諸菩薩等應如是學舍利子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理方便何等菩薩如理作意而能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理方便者無有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合若離何以故如理方便非方便故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若有安住如理方便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當知此相但是音聲而此音聲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亦不轉起及由彼故而發音聲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不可得故又復菩薩觀是音聲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從何而生滅徃何所如是觀察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又更推求如此聲者爲在已說爲在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在當說又重推求如是聲者若已所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所說若當所說如是聲者若爲斷故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斷故今說若爲斷故當說如是聲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證故已說若爲證故今說若爲證故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如是一切尋求聲已都無得者又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若過去相若未來相若現在相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巴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皆不可得舍利子若菩薩摩訶薩如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時是名如理方便作意是故如理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如是觀應具修學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菩薩摩訶薩如理觀耶諸菩薩等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應學舍利子是菩薩摩訶薩觀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息滅若如是觀名如理觀若觀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是則名爲如理正觀若觀諸法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是則名爲如理正觀若觀諸法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如理正觀若觀諸法畢竟無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爲如理正觀若觀諸法畢竟不生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如理正觀若觀諸法畢竟不起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理正觀若觀諸法畢竟寂滅是則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正觀舍利子是菩薩摩訶薩作是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觀之者應如是觀所謂非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故若有菩薩作是觀者名如理觀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名非理觀復次舍利子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學如是如理方便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方便者非於少法有愚迷故如理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於少法而生障礙如理方便者無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解脫門如理方便者無有爲斷少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發勤精進如理方便者不爲證少法故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勵正勤舍利子菩薩摩訶薩應以如是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如其所見正觀諸法舍利子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所見正觀諸法舍利子謂無所見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何等是爲無所見耶舍利子無所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生言無生者是爲無起言無起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照是故如來依是正法說如是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觀一切行見無生時即是趣入正性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夫正見者謂能趣入正性決定舍利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是思惟何因縁故當得趣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決定舍利子菩薩摩訶薩應如是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我見爲平等者即是一切諸法平等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當知趣入正性決定是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欲趣入正性決定者當於如是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微妙法門殷重聽聞受持讀誦研窮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應爲他如法廣說便當於是法門如理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意修學舍利子如是名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藐三菩提故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般若波羅蜜多品第十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爲求如是深極妙善清白覺慧故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善淨法明門精勤方便如理證入觀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舍利子云何名爲如理證入復以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句舍利子菩薩摩訶薩如理證入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奢摩他證入毗鉢舍那證入正行證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證入身遠離證入心調順證入非斷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證入因縁證入縁起證入無有情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數取者證入未來已來若有若無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轉移因果不壞證入雖修集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證入而不取空無相無願證故雖於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三摩鉢底證入而不以如是等力受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雖取神通智證入而不盡諸漏證故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無生證入而不正趣決定證故雖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證入而不捨大悲證故雖觀一切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怖證入而故取諸有證故雖於寂滅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入然於離欲法不作證故雖捨樂妙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而不捨樂法證故雖捨一切戲論思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而不捨善巧方便證故舍利子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證入菩薩摩訶薩欲得如是如理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修學般若波羅蜜多故復次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云何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如理之句舍利子菩薩摩訶薩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理句者即出生句即趣理句即法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面門句即是因句即積集句即不相違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諍論句即是捨句即無執取句即無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句即無戲論句即無捨句即無誹謗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輕懱句即隨足句即無諍句即無退轉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對治句又舍利子如理句者實性之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性之句非不如性句眞如之句如理之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平等句離分別句又舍利子如理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識無依住句受想行識識無依住句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性無依住句耳聲耳識性無依住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鼻識性無依住句舌味舌識性無依住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識性無依住句意法意識性無依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又舍利子如理句者即名依義句即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句即名依智句即名依了義句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量法門是則名爲如理之句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證入正勤方便菩薩摩訶薩作如是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觀之者應如理觀所謂非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故若有菩薩作是觀者名如理觀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名非理觀舍利子如理方便菩薩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法而有愚迷非於少法而生障礙無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解脫門非爲斷少法故發勤精進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小法故勇勵正勤應具如是如理正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見正觀諸法何等正觀謂無所見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即是無生言無生者即是無起言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無所照舍利子如是次第轉法廣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乃至名爲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復次舍利子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云何應學如理正觀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作如是正觀諸法所謂我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觀諸法一切如理我無我故則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無我衆生無我故則觀諸法亦復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作是觀者名如理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菩薩摩訶薩修行如理方便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是菩薩摩訶薩不觀如理生死性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理涅槃性共相交雜作如是觀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理方便又是菩薩觀煩惱性與涅槃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合相無有差異亦不分別相應違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是則名爲如理方便亦得名爲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觀舍利子當知菩薩摩訶薩所有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方便皆於無量衆生處起若衆生處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諸法不破壞是名菩薩如理方便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應知如是相如是聞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證入如是如理觀察如是如理正見等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如理正慧舍利子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修行正行皆爲成滿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所有般若自性清淨不與一切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而共同止舍利子何等諸法不與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所謂如是般若不與無明而共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諸行而共同止如是廣說乃至不與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而共同止舍利子如是般若不與身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同止乃至不與身見爲本六十二見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同止如是般若不與高慢而共同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而共同止不與世間八法而共同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般若不與蘊界處法而共同止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與一切所縁作意而共同止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慢同止不與下慢邪慢同止乃至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煩惱等二十一法而共同止如是般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微細下劣中上品貪同止乃至不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而共同止如是般若不與愚暗翳瞙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諸纏同止乃至不與一切隨順退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共同止如是般若不與欲諍穢濁煩惱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止不與蘊魔死魔天魔同止乃至不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魔業而共同止如是般若不與執我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有情命者數取養育意生摩納婆等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乃至不與住我見等而共同止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業障同止不與煩惱障法障見障報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障同止乃至不與一切隨俗習氣而共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如是般若不與思惟分別同止不與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見聞念識同止乃至不與一切結縛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而共同止如是般若不與慳捨同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犯忍恚勤怠靜亂愚慧同止乃至不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波羅蜜多能治所治諸法智性而共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不與遠離同止不與住不遠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正性善及不善有罪無罪生死涅槃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與一切相對治法而共同止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與種種差別性同止不與國土差別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差別性有情差別性諸法差別性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與一切差別性而共同止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無智同止不與智識世俗勝義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有情相貌作意而共同止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慧不現行同止不與無身無形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同止乃至不與一切思惟心意識安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共同止舍利子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所有般若微妙清淨不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有爲行法而共同止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修行般若波羅蜜多菩薩摩訶薩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應如是學復次舍利子菩薩摩訶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乗大菩薩藏修行般若波羅蜜多時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般若分別善巧當知是菩薩摩訶薩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於諸法中明了通達獲得善巧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如是般若分別善巧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無量無邊吾今略說十種善巧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所謂蘊法善巧界法善巧處法善巧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無礙解善巧依趣善巧資糧善巧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縁起善巧一切法善巧舍利子如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微妙善巧所有分別若通達者是則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分別菩薩摩訶薩於是善巧應當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而能通達蘊法善巧舍利子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者所謂依諸蘊法起於言說何等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言說猶如幻化陽焰夢中傳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影是故如來以無礙辯爲諸衆生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子我說此色喻如聚沫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即此聚沫本無有我亦無有情無生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無數取無養育無意生無摩納婆以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沫性即色自性菩薩摩訶薩於如是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之是則名爲蘊法善巧又舍利子我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喻如水泡何以故舍利子即此水泡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亦無有情無生者無命者無數取無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無意生無摩納婆以水泡性即受自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如是法善巧知之是則名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巧又舍利子我說此想喻如陽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即此陽焰本無有我亦無有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無命者無數取無養育無意生無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以陽焰性即想自性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巧知之是則名爲蘊法善巧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此行喻如芭蕉何以故舍利子即此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蕉本無有我亦無有情無生者無命者無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無數取無意生無摩納婆無作者無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芭蕉性即行自性菩薩摩訶薩於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知之是則名爲蘊法善巧又舍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識喻如幻事何以故舍利子即此幻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有我亦無有情無生者無命者無養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取無意生無摩納婆無作者無受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事性即識自性菩薩摩訶薩於如是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知之是則名爲蘊法善巧舍利子所言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名世間世間之法即敗壞相是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間性即蘊自性舍利子何等名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耶謂無常性苦性無我性如是等性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性如是蘊性即世間性菩薩摩訶薩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善巧知者是則名爲蘊法善巧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摩訶薩爲欲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精勤修習蘊法善巧復次舍利子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故而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善巧舍利子界法善巧者所謂法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地界何以故以彼法界非堅鞕相故又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者即爲水界何以故以彼法界非濕潤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法界者即爲火界何以故以彼法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相故又法界者即爲風界何以故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非搖動相故舍利子菩薩摩訶薩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如實了知是則名爲界法善巧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法界者即眼識界何以故以彼法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相故又法界者即耳識界何以故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非聞聲相故又法界者即鼻識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彼法界非齅香相故又法界者即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何以故以彼法界非甞味相故又法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身識界何以故以彼法界非覺觸相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者即意識界何以故以彼法界非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舍利子菩薩摩訶薩若於是中如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則名爲界法善巧又舍利子如是我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平等有情界與法界平等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色界與法界平等生死界涅槃界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界平等如是乃至虚空界法界及一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平等舍利子以何義故而得平等謂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平等故一切法平等無變異平等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平等又舍利子若有宣說有爲界證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界證入如是則有無量無邊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是揀擇證入法界是則名爲界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舍利子如是菩薩摩訶薩爲欲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應勤修習界法善巧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菩薩摩訶薩修行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通達處法善巧舍利子處法善巧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空無我我所菩薩摩訶薩如實了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性乃至意爲是空無我我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實了知如是意性菩薩摩訶薩雖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積集不善而積集於善然於善不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二相如是了知是名菩薩摩訶薩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又舍利子云何菩薩摩訶薩於眼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而能通達善巧了知舍利子謂於眼色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離欲然於離欲而不作證如是了知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處法善巧如是耳聲鼻香舌味身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即此意法觀見離欲然於離欲而不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是名菩薩處法善巧又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說微妙法或說聖處或非聖處言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者堪受道法非聖處者遠離道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安住於道於離道住諸衆生所獲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不捨道處若有菩薩如是了知善通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處法善巧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欲修行般若波羅蜜多故應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處法善巧復次舍利子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故而能通達諦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當知菩薩摩訶薩有四種行入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何等爲四所謂苦智集智滅智道智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名爲苦智乃至道智謂於諸蘊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智如是之智名爲苦智於諸染愛永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如是之智名爲集智謂於一切無生無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智名爲滅智於一切時諸所縁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損益如是之智名爲道智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是四諦以如是等智慧了知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達而不作證何以故爲欲成熟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具足名諦善巧又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善巧者復有三種何等爲三一者世俗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勝義諦三者相諦舍利子世俗諦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乃至世間所有語言文字音聲假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名世俗諦勝義諦者所謂若於是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心行況復文字而能陳說如是等法名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諦相諦者所謂諸相即是一相如是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無相如是說者名爲相諦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世俗諦爲衆生故說無猒倦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者於中作證而無退墮於彼相諦深達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了知無相舍利子是名菩薩摩訶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故精勤修學諦法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精勤修學諦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實當知復有一諦無有第二何等一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滅諦舍利子諸佛如來於此一諦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無有增益旣通達已爲處增益諸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宣說如是一諦之法令彼修學悟無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若有菩薩作如是知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諦法善巧復次舍利子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學諦法善巧舍利子諦善巧者謂善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諸聖諦故何等名爲通達聖諦舍利子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者謂五受蘊其性實苦是名苦諦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是諦中通達五蘊皆爲苦相夫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即爲空相如是則名爲苦聖諦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者五受蘊因隨眠愛見是名集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此因法若愛若見無有增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無迷明了通達如是則名爲集聖諦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滅聖諦者若五受蘊究竟滅盡是名滅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觀是諦法不失前際不徃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現在明了通達如是則名爲滅聖諦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道聖諦者若依彼道證得苦智集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第二智是名道諦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明了通達無有分別是則名爲趣苦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是故舍利子菩薩摩訶薩若於此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觀察亦令衆生觀察解了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諦法善巧復次舍利子菩薩摩訶薩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法又應觀知如是四諦云何苦諦於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能受所受皆是苦諦於如是中善當揀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此智性善揀擇覺明了通達是名菩薩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云何集諦若從是因諸蘊集起皆是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於如此因如實了知是名菩薩苦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滅諦諸受永息無所覺受是名滅諦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滅而不作證如是通達是名菩薩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云何道諦若善修習離受聖道是名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譬如船筏不求於受亦不求道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苦滅行聖諦如是舍利子若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現觀依寂靜定發四種見而此四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畢竟淨若能通達如此法者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諦法善巧復次舍利子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諦法善巧通達若證於滅則苦不生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智是名苦智舍利子有爲生縁觀察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非無如是之智名爲集智舍利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即是無生了知此故都無所滅此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名盡滅智舍利子若如是道無所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追尋無所觀察名廣大智如是之智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智舍利子菩薩摩訶薩於此諦法善能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而於諦智無所住著是名菩薩摩訶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巧舍利子菩薩摩訶薩爲欲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精勤修是諦法善巧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名爲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獲無礙解善巧舍利子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修學般若波羅蜜多故具足四種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等爲四所謂義無礙解法無礙解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辯無礙解舍利子何等名爲義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依般若波羅蜜多故獲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謂一切法勝義處智觀是智者即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如是諸覺智因智縁智和合智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智廣大縁生智法性無雜智如來隨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實際智於空法中隨覺觀智於無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觀智於無願法起願行智於無加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行智於一理趣觀入證智於無有情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智於無我法觀入證智於無命者一向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無數取觀勝義智於過去世觀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觀無邊智於現在世觀一切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蘊法觀如幻化智於諸界法觀等毒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諸處中觀如空燼智於諸內法觀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諸外法觀無所行智於諸境界觀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於諸念住觀安住智於彼諸趣觀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諸縁起觀現見智於諸諦法觀通達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苦觀無生智於一切集觀無加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滅觀離相智於一切道觀拔濟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觀句分析智於諸根法觀證入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力法觀無屈伏智於奢摩他觀所依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毗鉢舍那觀明照智於諸幻事觀虚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陽焰觀迷亂智於所夢事觀虚見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傳響觀縁合智於彼光影觀無動智於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相觀一相智於諸繫縛觀離縛智於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觀無相續智於聲聞智觀隨聲入智於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智觀廣大縁生入一境智於佛大乗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根資糧能積集智舍利子諸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觀智是名菩薩摩訶薩義無礙解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復有義無礙解所謂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之義以諸法性之所依趣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遍皆是空空性義者說名爲義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皆無相無相義者說名爲義以一切法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願無願義者說名爲義以一切法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遠離義者說名爲義以一切法遍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無命者無數取無數取義說名爲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能隨入如是相義是則名爲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舍利子若有菩薩摩訶薩說是義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說無住法說無盡法即說一切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說即說一切智者諸無礙解所揀擇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即爲諸佛世尊印可隨喜當知此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眞慧是爲實慧是爲無異慧是爲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揀擇無礙之慧舍利子菩薩摩訶薩如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則名爲義無礙解復次舍利子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無礙解舍利子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故獲是法無礙解者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隨證入智何等名爲隨證入智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諸法中有所證入何等諸法謂善不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有漏無漏世間出世間有爲無爲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清淨若有隨順生死及以涅槃於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中隨能證入法性平等菩提平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智性是則名爲法無礙解復次舍利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者菩薩摩訶薩以如是解心智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貪行如是入證假立貪行或復證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貪行或復證入堅固貪行或復證入微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行或復證入非處貪行或復證入營求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或復證入宿世貪行或復證入無邊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行或復證入現在衆縁貪行又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了諸有情如是貪相所謂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內貪非外貪或有衆生外貪非內貪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內外俱貪又舍利子或有衆生色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貪或有衆生聲貪非色貪或有衆生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貪復次或有衆生色貪非香貪或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貪非色貪或有衆生色香俱貪復次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色貪非味貪或有衆生味貪非色貪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色味俱貪復次或有衆生色貪非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或有衆生觸貪非色貪或有衆生色觸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又舍利子或有衆生聲貪非香貪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香貪非聲貪或有衆生聲香俱貪復次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聲貪非味貪或有衆生味貪非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衆生聲味俱貪復次或有衆生聲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貪或有衆生觸貪非聲貪或有衆生聲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貪又舍利子或有衆生香貪非味貪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味貪非香貪或有衆生香味俱貪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衆生香貪非觸貪或有衆生觸貪非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或有衆生香觸俱貪又舍利子或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貪非觸貪或有衆生觸貪非味貪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味觸俱貪又舍利子或有衆生色聲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貪或有衆生香貪非色聲貪或有衆生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俱貪復次或有衆生色聲貪非味貪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味貪非色聲貪或有衆生色聲味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復次或有衆生色聲貪非觸貪或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貪非色聲貪或有衆生色聲觸俱貪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或有衆生聲香貪非味貪或有衆生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非聲香貪或有衆生聲香味俱貪復次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聲香貪非觸貪或有衆生觸貪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貪或有衆生聲香觸俱貪又舍利子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香味貪非觸貪或有衆生觸貪非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或有衆生香味觸俱貪又舍利子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色聲香貪非味貪或有衆生味貪非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貪或有衆生色聲香味俱貪復次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色聲香貪非觸貪或有衆生觸貪非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貪或有衆生色聲香觸俱貪又舍利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聲香味貪非觸貪或有衆生觸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貪或有衆生聲香味觸俱貪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或有衆生色聲香味貪非觸貪或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貪非色聲香味貪或有衆生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貪舍利子如是等無量衆生具各起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貪相入於貪行由菩薩摩訶薩證入是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入諸衆生二萬一千貪行門二萬一千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門二萬一千癡行門二萬一千等分行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菩薩摩訶薩證入如是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行門者當知如是菩薩摩訶薩具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心廣大智及隨行說智不增不減說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時說智根器有差別智立言不虚說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具足如是諸勝智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無礙解復次舍利子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詞無礙解舍利子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故具足如是詞無礙解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於諸言詞證入之智獲是智已而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言詞諸龍言詞藥叉言詞健達縛言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言詞揭路荼言詞緊</w:t>
      </w:r>
      <w:r>
        <w:rPr>
          <w:rFonts w:ascii="Arial" w:hAnsi="Arial" w:cs="Arial" w:eastAsia="DFKai-SB"/>
          <w:color w:val="000000"/>
          <w:sz w:val="28"/>
          <w:szCs w:val="28"/>
        </w:rPr>
        <w:t>捺</w:t>
      </w:r>
      <w:r>
        <w:rPr>
          <w:rFonts w:ascii="Arial" w:hAnsi="Arial" w:cs="Arial" w:eastAsia="DFKai-SB"/>
          <w:color w:val="000000"/>
          <w:sz w:val="28"/>
          <w:szCs w:val="28"/>
        </w:rPr>
        <w:t>洛言詞牟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伽言詞人言詞非人言詞乃至五道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含識所有言詞音聲籌議菩薩悉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入又能以是言音爲彼衆生宣說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則名爲菩薩摩訶薩詞無礙解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復有詞無礙解謂諸菩薩善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詞唯應顯了如是之法如是言詞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隨辯如是之法如是言詞應以是字隱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菩薩摩訶薩又以是解當應了知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言是二名言是多名言又能了知是女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男名言是非男非女名言又能了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名言是廣名言是好名言是惡名言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過去名言未來名言現在名言又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等相一字增益如是等相多字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能善了知是則名爲詞無礙解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復有詞無礙解者菩薩摩訶薩所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詞無量功德所共集成何等是耶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等所發言詞無有微弱即此言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施設無有繁重無有急速詞極明了文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備順悅大衆種種美妙顯示深奧世俗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之所莊嚴自心智見通達無礙諸佛印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豫衆生舍利子如是具足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詞無礙解復次舍利子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無礙解舍利子菩薩辯者所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故獲是言詞無礙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滯記別辯宣暢無斷辯速辯迅辯捷疾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動辯不訥鈍辯隨問對辯無退怯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違辯無諍論辯可樂法辯住忍力辯妙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辯種種差別辯種種微妙辯世俗勝義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一切布施持戒懷忍正勤靜慮般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建立一切念住正斷神足根力覺支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奢摩他毗鉢舍那辯建立一切靜慮解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三摩鉢底諦廣大智辯一切聖人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一切衆生心行辯無謇吃言辯無梗澁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無輕掉言辯無麤獷言辯愛潤音言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言辯橫逸言辯無著言辯教詔言辯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呬多言辯妙相應言辯無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言辯美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辯柔滑音言辯無致譏訶言辯衆聖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辯舍利子菩薩摩訶薩以如是等所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遍告無邊諸佛剎土所發言音超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音言詞如是言音明了清淨爲諸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印可是諸菩薩具足才辯以是言音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及數取者廣爲宣說微妙正法能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出離生死</w:t>
      </w:r>
      <w:r>
        <w:rPr>
          <w:rFonts w:ascii="Arial" w:hAnsi="Arial" w:cs="Arial" w:eastAsia="DFKai-SB"/>
          <w:color w:val="000000"/>
          <w:sz w:val="28"/>
          <w:szCs w:val="28"/>
        </w:rPr>
        <w:t>永</w:t>
      </w:r>
      <w:r>
        <w:rPr>
          <w:rFonts w:ascii="Arial" w:hAnsi="Arial" w:cs="Arial" w:eastAsia="DFKai-SB"/>
          <w:color w:val="000000"/>
          <w:sz w:val="28"/>
          <w:szCs w:val="28"/>
        </w:rPr>
        <w:t>盡衆苦舍利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辯無礙解舍利子如是名爲無礙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由此無礙解善巧故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精勤修習無礙解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般若波羅蜜多品第十一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菩薩摩訶薩依趣善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修行般若波羅蜜多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依趣善能具足何等爲四所謂依趣於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趣文依趣於智不依趣識依趣於了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不依趣不了義經依趣於法不依趣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者舍利子云何名爲依趣於義不依趣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何等爲文爲義舍利子所言文者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諸法作用傳習文詞所言義者謂所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出世間法所言文者宣示可樂布施調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言詞所言義者謂所布施調順寂靜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了知無朽壞智所言文者訶毀生死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詞所言義者生死不染徹見法性所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稱揚讃歎涅槃功德所言義者謂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無分別性所言文者隨順諸乗建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所言義者一理趣法善通達智所言文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捨離諸所有法所言義者謂是三輪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清淨所言文者宣說律儀身語意業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處杜多功德所言義者身語意業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由加行尸羅清淨所言文者宣說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裁忿憍慢傲逸能行是忍名善丈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義者謂善證得無生法忍所言文者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發起精進所言義者無取無捨無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所言文者宣說靜慮解脫等持等至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者滅盡定智所言文者一切聞持諸慧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言義者不可說義所言文者謂能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覺分聖道正法所言義者證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法正行之果所言文者謂能開示苦集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所言義者於滅作證所言文者開示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初乃至老死所言義者謂無明滅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亦滅所言文者宣說止觀資糧正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義者明解脫智所言文者宣說貪瞋及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分行法所言義者謂無分別心解脫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者開示一切障礙之法所言義者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解脫之智所言文者開示三寳稱讃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所言義者離欲法性無爲無著功德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文者宣說菩薩從初發心乃至道場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功德發起正行所言義者謂剎那心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覺一切智智舍利子舉要言之如來所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法藏聲教皆名爲文諸離一切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文字理不可說是名爲義舍利子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故依趣於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趣文復次舍利子云何菩薩摩訶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於智不依趣識舍利子菩薩摩訶薩依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善巧了知諸有言教數取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是名爲識此不應依諸有言教如法性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於智此應依趣又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二法善巧便能修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二謂識及智舍利子何等爲識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舍利子所言識者謂四識住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色趣識所依止二者受趣識所依止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趣識所依止四者行趣識所依止如是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名爲識不應依趣所言智者於五取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安住諸蘊遍智是名爲智此應依趣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識者謂能了知地界水界火界風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則名爲識不應依趣若有說言四種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識不安住此則名爲識之法性若於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雜亂智是名爲智則可依趣又復識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了別眼所識色耳所識聲鼻所識香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味身所識觸意所識法如是了別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所言智者若於內處心慮寂靜若於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伺不行依趣於智不於一法而生分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相名之爲智又復識者從所縁境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識從諸作意而生於識從遍分別而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是等相名之爲識所言智者無取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縁無了別無所分別是名爲智又復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一切有爲行法識所依趣是名爲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智者於無爲法無識能行此無爲智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智又復識者有生有滅有住之識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應依趣無生無滅亦無所住是名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應依趣舍利子是名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依趣於智不依趣識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云何名爲菩薩摩訶薩不依趣不了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依趣了義經舍利子諸菩薩等善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如先說所有廣文是則名爲不了義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廣文不應依趣即如先說所有廣義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了義經際如是廣義則可依趣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何等經中以爲了義何等經中名不了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依般若波羅蜜多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分別若諸經中宣說於道如是言教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義若諸經中宣說於果如是言教名爲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若諸經中說世俗諦名不了義說勝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了義若諸經中宣說作業煩惱惑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了義若有宣說煩惱業盡是名了義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宣說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責染汙之法名不了義若有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修治清淨如是法者是名了義若諸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宣說猒背生死欣樂涅槃名不了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宣說生死涅槃二無差別是名了義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宣說種種文句差別名不了義若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難見難覺是名了義若諸經中文句廣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衆生心意踊躍名不了義若有宣說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及心皆同灰燼是名了義若諸經中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有情命者養者數取趣者意生摩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受者又說立有種種受蘊無有主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教名不了義不應依趣若諸經中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無生無起亦無出現無有我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無命者無養者無數取趣者及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言教是名了義則可依趣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故依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趣不了之義復次舍利子云何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趣於法不依趣數取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故於諸經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分別諸有宣說不了義經即爲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義如是言教不應依趣諸有了義即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如是言教此應依趣又舍利子復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名爲依法云何名爲數取趣者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依止數取之見諸所縁法如是之相名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者此數取見所縁法住性之法性如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名爲法言數取者所謂凡夫數取善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數取隨信行數取隨法行數取第八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數取一來數取不還數取阿羅漢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數取菩薩數取舍利子復有一數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於世利益安樂無量衆生悲愍世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義利安樂如是數取所謂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舍利子如是一切數取名言如來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諦爲衆生說若有衆生於此言教起於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如是等類不應依趣何以故如來欲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正依趣故佛薄伽梵說如是法汝等依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性無宜依趣彼數取者舍利子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諸法實性舍利子所謂無有變異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無作無不作不住無根本如是之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法性又復於一切處通照平等諸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平等不平等中善住平等於諸平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中妙善平等如是等相是名法性又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者無有分別無有所縁於一切法證得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究竟體相如是名爲諸法實性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依趣法性之者則諸法性無不依趣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證入如是門故於一切法依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性故舍利子如是名爲菩薩摩訶薩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依趣若有菩薩摩訶薩於此法中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則說名依趣善巧舍利子如是名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巧菩薩摩訶薩爲欲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精勤修習依趣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名爲菩薩摩訶薩資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舍利子當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善能通達二種資糧何者是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謂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智舍利子云何名爲福德資糧所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福所作事尸羅體性福所作事諸修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福所作事及大慈定大悲方便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福所作諸事業故於諸善根若自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勵志奉修悉能興起三世積集所有諸惡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露又於一切衆生所有功德一切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所有功德一切獨覺所有功德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心廣修諸行得不退轉繫屬一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量無邊菩薩摩訶薩所有功德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皆心生隨喜又於去來現在一切諸佛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所一切善根菩薩亦皆心生隨喜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又復善能隨喜俱生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事復能勸請一切諸佛轉妙法輪及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令演勝法勸請俱生福所作事復能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菩提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俱生福所作事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見有未發大菩提心諸菩薩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發菩提心若有已發菩提心者說法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教令成熟諸貧窮者攝以財物若疾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以醫藥殷勤瞻視恭敬承事於暴惡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忍受所犯戒品無有覆藏發露諸過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罪已般涅槃諸佛世尊於一切時常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於鄔波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耶及阿遮利耶敬如大師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發勤精進追尋請問於說法師敬愛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猶如事佛有說法會雖去已遠多百踰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要徃其所聽聞正法無有猒足或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請疑滯以無染心宣說淨法於父母所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供養知恩了恩無有變悔積集一切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福修行建立情無猒倦以諸律檢防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身無詭詐防護於語發言和雅防護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諂誑欲攝梵福故爲諸如來營構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丈夫相具圓滿故積集無遮大祠法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顯相令圓滿故積集種種善根資糧爲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身故捨離憍慢爲莊嚴語故遠諸語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心故遠離一切憎嫉覺慧爲大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故化現神通轉變自在爲欲莊嚴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無上妙智善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清淨爲欲莊嚴大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遠離一切離間麤惡破壞語言爲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故離妄分別令說法者無憂慼故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授與善哉言詞令說法者無唐捐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蓋恭敬聽法爲欲莊嚴菩提樹故奉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清靜園林爲欲莊嚴佛道場故備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退轉爲欲淨除生死法故不染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煩惱爲欲獲得珍寳手故修行布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爲欲獲得無盡之財及無盡藏故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物先用行施爲欲令諸衆生暫見便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故舒顏先問遠諸顰蹙爲欲獲得平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於諸衆生起平等照爲放無邊諸光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不學識諸衆生所情不輕懱又無捨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令受生得清淨故常存積集清淨戒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胎藏得清淨故於諸毀犯善能清淨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天人中故修治清淨十善業道遠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徃還進止故於諸教誡無妄分別爲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富逸自在故於深奧法性無藏悋爲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所瞻仰故修治清淨增上欲解爲得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勝解故於微少行而不修證爲欲攝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福故心恒思惟一切智者爲七聖財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故於佛正法信爲前導爲欲攝受諸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己身命曾無顧録爲諸世間所委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先所許必令果遂爲令一切諸佛妙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故圓滿修習一切佛法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具足成就如是相者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福德資糧善巧復次舍利子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智德資糧善巧舍利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由住如是如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攝取於智是故名曰智德資糧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攝智以何等法爲因爲縁舍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無猒倦精進尋求智隨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善友趣諸佛智不趣聲聞及獨覺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善友情無憍慢恭敬愛重如愛大師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知彼善友具諸欲解無有少分順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而不諮受彼善友者又知菩薩是法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宣說中無暫斷是諸菩薩聞說如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資糧相應之行精進尋思方便修習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如是相此則名爲智德資糧相應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名爲菩薩摩訶薩正法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糧相應正行舍利子正法資糧者所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具修正行故嗜欲饕餮善能節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縁務善能減約言說談話善能遠離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善能棄捨初夜後夜無有睡眠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相應正行是菩薩摩訶薩稱量理義鄭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思故心無濁穢制伏諸蓋故於所毀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出離無有諂詐現除悔故無所追求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故隨順正法趣向正法俯臨正法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常如救彼頭衣熾然故勤求妙智無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息不處愚暗故無有慢緩不棄善</w:t>
      </w:r>
      <w:r>
        <w:rPr>
          <w:rFonts w:ascii="Arial" w:hAnsi="Arial" w:cs="Arial" w:eastAsia="DFKai-SB"/>
          <w:color w:val="000000"/>
          <w:sz w:val="28"/>
          <w:szCs w:val="28"/>
        </w:rPr>
        <w:t>軛</w:t>
      </w:r>
      <w:r>
        <w:rPr>
          <w:rFonts w:ascii="Arial" w:hAnsi="Arial" w:cs="Arial" w:eastAsia="DFKai-SB"/>
          <w:color w:val="000000"/>
          <w:sz w:val="28"/>
          <w:szCs w:val="28"/>
        </w:rPr>
        <w:t>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憒閙常樂獨處故宴默思惟聖種知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杜多所有功德愛樂法樂故常樂尋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法不思寳玩隨順世間文章呪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正念無忘失故備甚深義善隨行故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妙慧道隨順故堅固勇猛防衛外縁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羞恥慙愧莊嚴故隨行佛趣離非智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瞙慧眼清淨善覺悟故覺慧寬廣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覺無狹劣故妙覺明顯證現智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所有功德不隨於他於自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無增上慢於他功德不嫉不毀善修行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輕業報由如是故具足成滿業清淨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等相具足圓滿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德資糧善巧之行復次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有智德資糧善巧謂能具足四種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成就智德資糧何等爲四一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見書寫如是經典給施葉紙筆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二者菩薩摩訶薩請說法者演深妙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摩訶薩以諸利養恭敬名聞讃頌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揚奉說法者四者菩薩摩訶薩於說法師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無有諂曲讃悅彼意應施是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舍利子若有菩薩摩訶薩行是四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布施當知善能積集智德資糧善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復有四種積集無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資糧何等爲四一者菩薩摩訶薩巧能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說法者身二者巧能守護所有衆善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能守護其所止處四者巧能守護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有徒衆舍利子是爲菩薩摩訶薩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智德資糧復次舍利子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種任持智德資糧善巧何等爲四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說法者以法任持以智任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財任持以菩提功德而用任持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四種任持智德資糧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復有五種勝力能爲智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糧善巧何等爲五所謂菩薩摩訶薩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力爲欲成就信解心故具足進力求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成多聞故具足念力令菩提心無忘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定力審諦觀察平等覺故具足慧力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修習多聞力故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智德資糧善巧之行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復有智德資糧善巧謂具四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能善積集智德資糧何等爲四所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樂法尸羅求法尸羅觀法尸羅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菩提尸羅舍利子菩薩摩訶薩若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清淨尸羅能善積集智德資糧善巧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次舍利子菩薩摩訶薩復有智德資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謂能具足四種忍法能爲智德資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何等爲四一者菩薩摩訶薩勤求法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忍受一切麤惡非法言說二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勤求法時善能堪忍一切風日寒熱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菩薩摩訶薩勤求法時於阿遮利耶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陀耶二勝師所隨有訓誨頂戴領受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勤求法時善能信解於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之法舍利子如是四種含受忍法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德資糧之行復次舍利子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德資糧善巧謂能具足四種精進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德資糧善巧何等爲四所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精進聽聞正法堅固精進任持正法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精進演說正法堅固精進修行正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四種堅固精進能爲智德資糧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復有智德資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謂能具足四種靜慮於法修習能爲智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糧善巧何等爲四一者菩薩常樂行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二者樂獨專一守靜山林三者常樂尋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靜慮四者常勤修行廣大佛智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種正法靜慮能爲智德資糧之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菩薩摩訶薩復有智德資糧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能具足四種正法智慧光明能爲智德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糧善巧何等爲四所謂菩薩摩訶薩修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智慧光明不住於斷不說於常不違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無我舍利子如是四種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光明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智德資糧正行復次舍利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智德資糧善巧謂能成就四種正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方便能爲智德資糧善巧何等爲四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故隨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隨順經典隨順妙法隨順淨智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種正法方便能爲智德資糧正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復有智德資糧善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進趣四種法道能爲智德資糧善巧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所謂菩薩摩訶薩以依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具足修行到彼岸道七覺分道八聖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一切智者智道舍利子如是四種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能爲智德資糧正行復次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復有智德資糧善巧謂具四種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法則能善集智德資糧何等爲四所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修行般若波羅蜜多故奉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量聽聞無有猒足爲衆說法無有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理義無有猒足智慧方便無有猒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四種無猒足法能集智德資糧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次舍利子菩薩摩訶薩如是智德資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隨遍入於一切行處何以故舍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布施由智資糧而成就故如是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正慧亦是智德資糧成就乃至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喜捨一切善法亦因智德資糧成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菩薩摩訶薩所有發起堅固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依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智彼一切行智爲前導由是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故爲諸無智之所歸趣一切惡魔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便諸佛如來所共加護將得趣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舍利子是爲菩薩智德資糧善巧之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成就如是福智二種資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當知修行般若波羅蜜多故獲是資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菩薩摩訶薩念住善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所謂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具足修習四種念住則能成就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何等爲四一者於身隨身觀察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二者於受隨受觀察修習念住三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隨心觀察修習念住四者於法隨法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念住舍利子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云何於身隨身觀察修習念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於身住隨身念觀察是身前際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咎是菩薩摩訶薩作是思惟如是身者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起因縁所生本無主宰無所攝受如彼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叢林諸藥草等從因縁生本無主宰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此身又如</w:t>
      </w:r>
      <w:r>
        <w:rPr>
          <w:rFonts w:ascii="Arial" w:hAnsi="Arial" w:cs="Arial" w:eastAsia="DFKai-SB"/>
          <w:color w:val="000000"/>
          <w:sz w:val="28"/>
          <w:szCs w:val="28"/>
        </w:rPr>
        <w:t>舘</w:t>
      </w:r>
      <w:r>
        <w:rPr>
          <w:rFonts w:ascii="Arial" w:hAnsi="Arial" w:cs="Arial" w:eastAsia="DFKai-SB"/>
          <w:color w:val="000000"/>
          <w:sz w:val="28"/>
          <w:szCs w:val="28"/>
        </w:rPr>
        <w:t>舍所起皆由草木</w:t>
      </w:r>
      <w:r>
        <w:rPr>
          <w:rFonts w:ascii="Arial" w:hAnsi="Arial" w:cs="Arial" w:eastAsia="DFKai-SB"/>
          <w:color w:val="000000"/>
          <w:sz w:val="28"/>
          <w:szCs w:val="28"/>
        </w:rPr>
        <w:t>墻壁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共合成此身亦爾但爲蘊界處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持而其本性空無有我無有我所無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無有堅住非不變法我今不應於是身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有所計是故我今當以如是不堅之身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貿堅身何等身者名爲堅實謂如來身是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身我觀是身極爲虚僞要當成辦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何以故如來身者即是法身金剛之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壞身堅固之身超於三界最勝之身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此身者無量過咎之所雜染我當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離諸過染如來之身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諸覺慧揀擇力故觀察是身四大種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隨眠所依窟宅是故我今當以此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驅役給使何以故譬如世間外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所謂地界水火風界以種種門無量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具資財饒益養育一切衆生我今亦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大所合成身以種種門無量差別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財當爲衆生之所受用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依般若波羅蜜多觀察是身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大義用故雖觀此身體性是苦而不猒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苦身雖觀是身究竟盡性而不猒患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受生雖觀是身其性無我而無猒倦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雖觀是身我寂滅性而不墮彼永捨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雖觀身空無相遠離而不墮於遠離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於此身法住隨身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是身無實無堅又於內身住隨身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而行於諸煩惱無復容受又於外身住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觀隨外而行於諸煩惱不與共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成就如是身念住已其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有染汙具足一切清淨身業得清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之身旣具如是莊嚴身故爲諸天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歸仰舍利子是名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於此身法隨身觀察修習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云何於受隨受觀察修習念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是思惟諸所有受一切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今者具覺慧力於如是受當善決擇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決擇以慧決擇方便決擇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具如是勝決擇力雖受於樂當樂觸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善道衆生起大慈心不爲貪欲隨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雖受於苦當苦觸時即於一切惡道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起大悲心不爲瞋恚隨眠所惱雖復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當觸受時不爲無明隨眠所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由依般若波羅蜜多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是觀解力故隨受而行修習念住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苦若樂不苦不樂善能觀察諸受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又能令彼一切衆生證受遍智寂滅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是念此諸衆生具煩惱故無有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諸受出離何以故若受樂時便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若受苦時便生瞋恚若受不苦不樂便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而況我輩諸菩薩等隨智慧行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過失法皆已息滅豈當於受更起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今者應具發起方便善巧及與大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令於諸受皆得息滅舍利子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因縁故說於諸受而不</w:t>
      </w:r>
      <w:r>
        <w:rPr>
          <w:rFonts w:ascii="Arial" w:hAnsi="Arial" w:cs="Arial" w:eastAsia="DFKai-SB"/>
          <w:color w:val="000000"/>
          <w:sz w:val="28"/>
          <w:szCs w:val="28"/>
        </w:rPr>
        <w:t>退墮</w:t>
      </w:r>
      <w:r>
        <w:rPr>
          <w:rFonts w:ascii="Arial" w:hAnsi="Arial" w:cs="Arial" w:eastAsia="DFKai-SB"/>
          <w:color w:val="000000"/>
          <w:sz w:val="28"/>
          <w:szCs w:val="28"/>
        </w:rPr>
        <w:t>舍利子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受智慧揀擇能引於樂不引於苦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復以何等智慧揀擇謂是菩薩觀察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受者若我若有情若命者若數取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察竟無能受唯有受者有何等受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受攝受取受有得受顚倒受分別受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受眼想所生受乃至意想所生受色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乃至法想所生受及彼種種眼觸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廣說若內若外所有諸法乃至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受若苦若樂不苦不樂如是等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受復次舍利子諸佛如來分別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門差別之相舍利子如來或時說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所謂一心了別諸境或說二受謂內及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三受所謂過去了別未來了別現在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或說四受所謂地水火風界</w:t>
      </w:r>
      <w:r>
        <w:rPr>
          <w:rFonts w:ascii="Arial" w:hAnsi="Arial" w:cs="Arial" w:eastAsia="DFKai-SB"/>
          <w:color w:val="00000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z w:val="28"/>
          <w:szCs w:val="28"/>
        </w:rPr>
        <w:t>了別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五受所謂思惟如是五蘊或說六受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如是六處或說七受謂七識住或說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所謂八邪方便之相或說九受所謂九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居或說十受所謂十善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業道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廣說乃至無量一切諸受隨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隨所作意限量分齊有爾所受然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無量何以故衆生無量故隨有衆生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如是無量諸受舍利子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受住隨受觀舍利子謂諸菩薩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智方便善攝一切衆生所有諸受生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及善了知一切衆生善不善等所有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如是隨觀是名於受具足觀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名爲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於一切受隨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觀察修習念住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心隨心觀察修習念住舍利子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有忘念密護防守離諸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於心生滅散壞念念不住於內於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轉是名菩薩正觀於心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復作是念我憶最初曾所發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心生已即滅離散變壞不可了知詣何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又我所有無量諸心積集善根生已即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散變壞無有方所又我所有無量心相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菩提而心體相不能自了云何此心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當證覺阿耨多羅三藐三菩提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此心體不能了心不能觀心不能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於自心故舍利子是菩薩摩訶薩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菩提心由善根心無有失者則善根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迴向心無有迷失若迴向心由菩提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失者則阿耨多羅三藐三菩提爲無有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作是觀已於無迷失不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復作是念此縁起法因果不壞雖復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有自性無有作用無有主宰然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依止因縁而得生起我當隨其所欲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旣積集已修相應行終不捨離是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復次舍利子菩薩摩訶薩云何此中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舍利子是諸菩薩摩訶薩作如是觀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之相是心本性猶如幻化無有一法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是心法性而能布施一切衆生迴向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莊嚴佛土是則名爲善根積集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本性如夢所見其相寂靜是心法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積集守護尸羅皆爲迴向神通作用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善根積集又舍利子是心本性猶如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究竟盡滅是心法性而能修習一切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之力迴向積集莊嚴菩提是則名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積集又舍利子心本性者如水中月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積集之相是心法性而能發起一切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迴向成熟無量佛法是則名爲善根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心本性者不可取得不可覩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法性而能修習一切靜慮解脫三摩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鉢底迴向諸佛勝三摩地是則名爲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又舍利子觀此心性本非色相無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不可了知是心法性而能修習一切慧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說智迴向圓滿諸佛智慧是則名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積集又舍利子心無所縁無生無起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而能建立無量善法攝受色相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根積集又舍利子心無所因亦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法性而能攝受覺分法因是則名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積集又舍利子心性遠離六種境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起是心法性而能引發菩提境界因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則名爲善根積集舍利子如是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般若波羅蜜多故於一切心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觀察修習念住復次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又依般若波羅蜜多故於一切心住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爲求證得勝神通故繫縛其心修學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神通已但以一心而能善知一切心相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已依心自體宣說諸法舍利子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觀菩薩摩訶薩以大悲力制御其心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而無猒倦由是菩薩住隨心觀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心盡不爲心滅安住於心但爲令心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相續結縛而安住心又復以諸心念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安住諸法無生無起正決定性而不退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乗地中又以是力持心相續乃至成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法一剎那心相應妙慧覺悟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如是舍利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波羅蜜多於一切心隨心觀察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復次舍利子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云何於法隨法觀察修習念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以聖慧眼觀見諸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坐於道場於其中間無有迷失是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住隨法觀不見少法遠離於空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遠離無願遠離無生遠離無起及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加行者又重觀察不見少法遠離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安住如是隨法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於法及以非法此中何者以定爲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義是名法義無有情義無命者義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趣義如是等義是名爲法復以何等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所謂我見有情見命者見數取趣見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常見有見無有見如是等見是名非法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舉要而言一切諸法或名爲法或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何以故若能了知如是諸法皆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無願即一切法並名爲法若有計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我所諸見隨眠即一切法並名非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依般若波羅蜜多故住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已不見一法而非佛法而非是佛而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而非解脫而非出離者是菩薩摩訶薩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皆出離已又復獲得無障大悲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有煩惱皆從虚假妄想而生知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體性自離何以故是諸煩惱等趣了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煩惱可積可集如是隨覺即是菩提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即菩提性菩薩如是雖安住念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憶非忘而能了知念所安住何以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念即名法界若住法界即住有情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情界即住虚空界由如是故說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虚空等舍利子如是住隨法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趣佛法故信解諸法即是佛法雖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盡智而於無爲盡滅之法能不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發起無生之智愍諸含識而現受生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離無生實際舍利子是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安住念故遍能攝受二乗諸法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假立諸法安住於念而此正念無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乃至後際於一切法隨法觀察修習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無量言說所說不平等境平等趣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法能令一切衆生心喜能摧一切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軍因是證得自然大智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故於一切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觀察修習念住是則名爲四種念住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如是舍利子菩薩摩訶薩欲得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者應當修習念住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般若波羅蜜多品第十一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菩薩摩訶薩四正勝道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舍利子菩薩摩訶薩以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道有四種何等爲四一者未生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生故便生欲樂勇猛策勵發勤精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於心平等安住二者已生惡不善法爲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便生欲樂勇猛策勵發勤精進攝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平等安住三者未生善法爲生起故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勇猛策勵發勤精進攝持於心平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者已生善法令住不忘修習圓滿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勇猛策勵發勤精進攝持於心平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舍利子如是四種又亦名爲四種正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云何名爲未生惡不善法爲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攝持於心平等安住舍利子所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不善法爲不生故便生欲樂勇猛策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謂如理作意故發勤精進者是謂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作意故攝持於心平等安住者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理觀察何以故由如理方便故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復現行舍利子何等名爲惡不善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義惡不善法不復現行舍利子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謂尸羅戒所對治定所對治慧所對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戒所對治舍利子言對治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及餘一切發起毀犯尸羅之法諸妙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之所對治如是名爲戒所對治舍利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名爲定所對治所謂違犯軌則及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心亂法諸妙定聚所對治法如是名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對治舍利子何等名爲慧所對治所謂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於見及餘一切能引諸見纏障蓋法諸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聚之所對治如是名爲慧所對治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是等並得名爲惡不善法若諸所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作意不令如是惡不善法得生起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惡不善法不復現行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第一正勝復次舍利子云何名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不善法爲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斷故乃至攝持於心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舍利子若諸惡不善法積集於心無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及諸惡不善法現行覺心依止於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境而得生起何等名爲縁境生起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淨妙相而起貪心損壞相故而起瞋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相故而起癡心爾時菩薩便住如是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不淨相故貪欲寂靜慈愍相故瞋恚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縁起相故愚癡寂靜是諸煩惱雖由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息滅故假立言說名爲寂靜而實寂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可得但爲斷滅平等性故現觀諸法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而名正勝舍利子是名菩薩摩訶薩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正勝復次舍利子云何名爲未生善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生故乃至攝持於心平等安住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者文句無量何以故菩薩摩訶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皆應積集由是文句而有無量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一切善根樂欲爲本由精進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積集一切善根何以故由如是法攝持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故一切善根皆得究竟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第三正勝復次舍利子云何名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法令住不忘修習圓滿便生欲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持於心平等安住舍利子如是義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迴向菩提何以故由迴向菩提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無復失壞故所以者何以彼菩薩不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而發心故舍利子若諸菩薩不依三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善根又復迴向一切智者當知所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則爲究竟無能有盡舍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第四正勝舍利子菩薩摩訶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故精勤修習如是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善巧復次舍利子云何菩薩摩訶薩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道善巧舍利子何等爲五所謂信根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念根定根慧根是名爲五舍利子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修行般若波羅蜜多信根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信者信四種法何等爲四一者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處生死中世間正見由此信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趣業報乃至失命因縁終不興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諸惡業二者信受如是諸菩薩行由此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修行正行終不起意樂證餘乗三者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勝義了義甚深縁起一切諸法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但是言說之所假立唯空無相無願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由此信故有情見趣及諸隨眠不復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信受如是力無畏等一切佛法旣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離疑離惑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一切所有佛法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相是名菩薩摩訶薩信根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菩薩摩訶薩修行般若波羅蜜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所謂信所信法由精進根而得生起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名精進根舍利子云何名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念根所謂諸法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之所積集以念根力而不失壞即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爲念根舍利子云何名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定根所謂諸法由念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所不失壞即彼諸法以定根故攝住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定根舍利子云何名爲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慧根所謂諸法由定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住一縁即彼諸法以慧根力觀達明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慧根舍利子菩薩摩訶薩若具如是五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根無間相續修行正行能速圓滿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速趣入授記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地舍利子譬如外道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通仙若諸胎藏男女二形猶未生起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妄有授記如來亦爾若諸菩薩未具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五根無間相續終不爲彼而授記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等相是名菩薩五分道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欲修行般若波羅蜜多故便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如是五分道善巧復次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依般若波羅蜜多故道善巧者復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何等爲五所謂信力精進力念力定力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是名爲五舍利子云何名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力舍利子是諸菩薩清淨勝解忍受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難壞不可制伏設有惡魔化爲佛像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爲作障礙令是菩薩於正法智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欲使遠離情不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樂又作是言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佛正教舍利子假使四大之性互相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終不能使成就信力勝解菩薩爲魔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力傾動舍利子如是名爲菩薩摩訶薩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復次舍利子云何菩薩摩訶薩精進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所謂菩薩發勤精進方便修習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彼諸處獲得堅固住持之力由是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彼處所爲之事未終究竟於其中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天及世間於是菩薩住持之力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動不住本處舍利子如是名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精進力復次舍利子云何菩薩摩訶薩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舍利子諸菩薩等於彼彼法由安住念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安住無有能令移動散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念持力善能摧滅一切煩惱而無有能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此念舍利子如是名爲菩薩摩訶薩念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菩薩摩訶薩三摩地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等安住遠離諸靜慮支雖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一切音聲諸語業道及音聲刺而不能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初靜慮是諸菩薩雖以如是一切善法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推求無量諸法而不能障第二靜慮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復安住所生歡喜而不能障第三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諸菩薩雖爲成熟一切衆生攝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捨而不能障第四靜慮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安住如是四種靜慮一切靜慮所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法不能制伏又是菩薩雖於三摩地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而不隨彼定力受生舍利子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三摩地力復次舍利子云何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摩訶薩慧力舍利子是智慧力堅固難</w:t>
      </w:r>
      <w:r>
        <w:rPr>
          <w:rFonts w:ascii="Arial" w:hAnsi="Arial" w:cs="Arial" w:eastAsia="DFKai-SB"/>
          <w:color w:val="000000"/>
          <w:sz w:val="28"/>
          <w:szCs w:val="28"/>
        </w:rPr>
        <w:t>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一切世間出世間法所不制伏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又是菩薩生生之處乃至世間已行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巧業處難作難解而諸菩薩於彼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師教現前了知舍利子是諸菩薩又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出世間法謂能救度諸世間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智慧力悉能攝受不爲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制伏舍利子是名菩薩摩訶薩慧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相是則名爲菩薩摩訶薩五分道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諸菩薩摩訶薩爲欲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精勤修習如是五分道善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云何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覺分善巧舍利子菩薩摩訶薩有七種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何等爲七所謂念覺分擇法覺分精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喜覺分安覺分等持覺分捨覺分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七種覺分舍利子云何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念覺分所謂諸菩薩由依如是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隨覺諸法觀察諸法尋思諸法了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揀擇諸法鑒照諸法是菩薩摩訶薩由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隨覺一切諸法體相舍利子何等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達諸法自體相智謂由念力覺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相空若諸菩薩通達此者是則名爲念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法復次舍利子云何名爲菩薩摩訶薩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覺分謂諸菩薩具足揀擇八萬四千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智隨彼諸法應當揀擇如是揀擇所謂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如是了義由不了義不了義者由世俗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義者由勝義義勝義義者由假施設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者由勝決擇此勝決擇是名揀擇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諸菩薩成就此者如是名爲擇法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名爲菩薩摩訶薩精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所謂菩薩即於如是念擇法喜安定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欣樂勇猛勢力欲無退減正勤策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善</w:t>
      </w:r>
      <w:r>
        <w:rPr>
          <w:rFonts w:ascii="Arial" w:hAnsi="Arial" w:cs="Arial" w:eastAsia="DFKai-SB"/>
          <w:color w:val="000000"/>
          <w:sz w:val="28"/>
          <w:szCs w:val="28"/>
        </w:rPr>
        <w:t>枙</w:t>
      </w:r>
      <w:r>
        <w:rPr>
          <w:rFonts w:ascii="Arial" w:hAnsi="Arial" w:cs="Arial" w:eastAsia="DFKai-SB"/>
          <w:color w:val="000000"/>
          <w:sz w:val="28"/>
          <w:szCs w:val="28"/>
        </w:rPr>
        <w:t>爲道現觀所發正勤舍利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此者如是名爲精進覺分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名爲菩薩摩訶薩喜覺分謂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生喜便喜悅法由喜悅法故心不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沉没故生清淨喜由喜清淨故身心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煩惱舍利子若諸菩薩成就此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喜覺分法復次舍利子云何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安覺分所謂菩薩由身安故獲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由心安故息諸煩惱遠離一切所有蓋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縁境其心安住如是便入於三摩地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若諸菩薩成就此者是則名爲安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復次舍利子云何名爲菩薩摩訶薩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覺分所謂菩薩以是定心覺知於法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心何以故若心得定覺了諸法終不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愛見等纏障邪覺唯除於法平等實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趣入覺一切法平等之性舍利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此者如是名爲三摩地覺分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云何名爲菩薩摩訶薩捨覺分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於能順憂喜分法心無執著於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心不攝受不高不下安住不動無欣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愛無恚唯能隨順修習聖道若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者是則名爲捨覺分法如是舍利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於是等七覺分法通達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樂修行般若波羅蜜多精勤修習覺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復次舍利子云何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道分善巧舍利子菩薩摩訶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是八聖道分何等爲八所謂正見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正語正業正命正精進正念正三摩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諸菩薩等八聖道分舍利子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正見舍利子謂衆賢聖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見如是見者非我見起非有情見起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起非數取者見起非斷見起非常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見起非無有見起非善見起非不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乃至非涅槃見起舍利子若諸菩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見是則名爲菩薩正見復次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正思惟舍利子若諸菩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則能發起貪瞋癡等一切煩惱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終不發起若諸菩薩由此思惟便能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聚定聚慧聚解脫聚解脫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見聚等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者如是思惟諸菩薩等恒常發起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成就此法是則名爲正思惟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云何名爲菩薩摩訶薩正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謂諸菩薩如是語言不自損惱不損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衆生共相交諍由是菩薩成就是語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聖道故說名爲菩薩正語復次舍利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菩薩摩訶薩正業舍利子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造作黑黑報業若業能感白淨果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能盡一切諸業如是業者方便發起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諸菩薩即以此業而爲白業業爲依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方便修平等業如是名爲菩薩正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云何名爲菩薩摩訶薩正命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謂諸菩薩所有聖種杜多功德不諂不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懷浮詐於諸乞求性離逼切易滿易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軌則奉而修行不生慢緩於他利養不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妬於自利養而生知足於聖所開不深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而常清淨自守命行舍利子若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者是則名爲菩薩正命復次舍利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正精進舍利子是諸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聖者所不開許貪瞋癡等煩惱隨眠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行於是法中發勤精進者菩薩不樂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若諸正勤爲聖諦攝趣入聖道能至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引發正行如是精進爲諸菩薩所樂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此法名正精進復次舍利子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正念舍利子謂有諸念極善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性非下劣心善正直無有邪曲能觀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過患與大涅槃爲歸趣路若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恒正憶持爲令聖道不忘失故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名爲正念復次舍利子云何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正三摩地舍利子三摩地者若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則於一切法平等諸菩薩等安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摩地已爲欲解脫一切衆生故趣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是正定是無盡道過去未來現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證現觀故宣說開示是則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正定舍利子是名菩薩摩訶薩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摩訶薩爲欲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勤修是八聖道分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以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修道善巧道善巧者復有二種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謂奢摩他及毗鉢舍那是名爲二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何等名爲奢摩他道舍利子謂諸菩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寂靜深極寂靜最勝寂靜無有散亂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憺怕不掉不舉離諸躁擾及以惛沉安靜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離諸諂曲調順堪能樂常獨處離彼諠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遠離行身無塵染心無惑亂於寂靜門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作意離諸惡欲無所希望遠諸大欲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足正命清淨正行圓滿密護威儀知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易養易滿善知其量常樂思擇無高無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鄙麤言性能堪忍於相應門發心安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閑室於靜慮分作意縁念生起大慈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安住大喜修習大捨從初靜慮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次第證入若諸菩薩成就此者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奢摩他道舍利子菩薩摩訶薩復有無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奢摩他資糧正行諸菩薩等於此資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入如是又名奢摩他道復次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毗鉢舍那道謂諸菩薩於妙慧分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於諸法中發起如是無作觀智又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我無有情無命者無數取觀智於諸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起法觀智於諸界中起法界觀智於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起空聚落觀智於諸眼中起照了觀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起中起不相違觀智於諸見趣起遠離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諸因果起業報觀智於所應得果起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觀智於所入正性起趣入觀智舍利子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舍那者所謂於諸法中起如理見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起眞實見於諸法中起不變異見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起空見於諸法中起無相見於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願見又舍利子毗鉢舍那者非以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觀非以無因故觀非以生滅住因故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因故觀何以故菩薩於此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而復觀察不見而見見而不見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作是觀者名如實觀名眞實見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毗鉢舍那善巧方便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觀中雖復發起如是觀解而不墮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爲作亦不遠離善根加行若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者是名菩薩摩訶薩毗鉢舍那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欲修行般若波羅蜜多故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奢摩他毗鉢舍那道法善巧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道相如是我若略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則唯有一趣道善巧舍利子何等是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菩薩獨</w:t>
      </w:r>
      <w:r>
        <w:rPr>
          <w:rFonts w:ascii="Arial" w:hAnsi="Arial" w:cs="Arial" w:eastAsia="DFKai-SB"/>
          <w:color w:val="00000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z w:val="28"/>
          <w:szCs w:val="28"/>
        </w:rPr>
        <w:t>衆表無有與等不假伴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阿耨多羅三藐三菩提故由自攝受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清淨欲解被堅固鎧何以故由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由他悟不縁於他自所建立自力所起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如是堅固甲鎧舍利子是諸菩薩興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是甲鎧一切衆生所不能擐我今獨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甲鎧一切聖賢諸新發意未住正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所未曾擐我今獨擐爾時菩薩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於今者嚴備如是豈令布施自在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當自在度彼布施如是持戒忍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及般若等豈令自在而度於我我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先度於彼又作是念我於今者豈令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發起於我我當發起波羅蜜多如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善根皆當因我而便發起不令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於我舍利子若諸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假伴助自能建立謂我獨一無有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坐堅固勝金剛座自以勢力摧伏魔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剎那相應妙慧當證無上正等菩提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諸菩薩起如是等欲解方便決定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趣一道善巧舍利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欲修行般若波羅蜜多故修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趣一道善巧舍利子諸如是等道善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爲欲修行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道法善巧復次舍利子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縁起善巧舍利子謂諸菩薩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修縁起者處密靜室作是思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間純大苦聚從於何所而得集起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已便自了知如是苦聚由不如理作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集起無明集故諸行集起諸行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識集起諸識集故名色集起名色集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集起六處集故諸觸集起諸觸集故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起諸受集故諸愛集起諸愛集故諸取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諸取集故諸有集起諸有集故而生集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集起故老死愁歎憂苦逼惱皆悉集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復作是念如彼諸法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起無作無用無有主宰如是諸法諸善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不動爲因涅槃爲因彼一切法從縁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主宰亦復如是若諸衆生下根爲因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爲因上根爲因諸業爲因因果流轉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如是一切</w:t>
      </w:r>
      <w:r>
        <w:rPr>
          <w:rFonts w:ascii="Arial" w:hAnsi="Arial" w:cs="Arial" w:eastAsia="DFKai-SB"/>
          <w:color w:val="000000"/>
          <w:sz w:val="28"/>
          <w:szCs w:val="28"/>
        </w:rPr>
        <w:t>所有因</w:t>
      </w:r>
      <w:r>
        <w:rPr>
          <w:rFonts w:ascii="Arial" w:hAnsi="Arial" w:cs="Arial" w:eastAsia="DFKai-SB"/>
          <w:color w:val="000000"/>
          <w:sz w:val="28"/>
          <w:szCs w:val="28"/>
        </w:rPr>
        <w:t>法因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集起菩薩一切悉能了知如是名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善巧舍利子菩薩摩訶薩又作是念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彼諸法滅旣思惟已便自了知由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作意滅故而無明滅無明滅故諸行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滅故乃至純大苦聚滅舍利子若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法智是則名爲縁起善巧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又作是念因依正法依止諸縁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得修諸善是法若由諸因和合依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則此法等不依止我不依有情不依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數取是則此法不可稱量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若能如是如理觀察是則名爲縁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又復觀察一切佛法皆菩提相縁所起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縁起皆盡滅相以能觀待諸衆生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趣入畢竟寂滅是則又名縁起善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諸菩薩摩訶薩爲欲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修習如是縁起善巧復次舍利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一切法善巧舍利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故於一切法遍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爲無爲菩薩摩訶薩於如是等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諸法應修善巧舍利子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有爲善巧所謂妙善身行妙善語行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意行是則名爲有爲善巧云何名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即以如是妙善身語及以意行迴向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無爲菩提迴向無爲菩提妙觀又復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薩伐若是則名爲無爲善巧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有爲善巧者即是積集五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何等爲五所謂布施持戒忍辱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是名有爲若由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智故則五到彼岸不可猒毀如此妙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積集諸到彼岸資糧善法信解無漏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及以迴向一切智智是則名爲無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復次舍利子菩薩摩訶薩有爲善巧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以無礙光照諸衆生以四攝法攝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有爲若觀諸法無我無有情無取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攝法方便善巧愛樂信受無爲等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迴向一切智智是則名爲無爲善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有爲善巧者所謂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生死相續結縛而復永斷能令生死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煩惱任持菩提結縛相續一分結縛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行是名有爲善巧若復修習空無相願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正智現觀善巧無上菩提不由他縁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而復作證是則名爲無爲善巧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有爲善巧者謂諸菩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界而不爲彼三界煩惱之所染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有爲善巧雖具通達一切三界出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不墜墮出離界中是則名爲無爲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一切法善巧者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智智若諸菩薩圓滿證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時智慧善巧即此名爲諸法善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爲欲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修習如是一切法善巧如是舍利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菩薩藏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修行般若波羅蜜多故依慧分別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修習如是十種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云何名爲菩薩摩訶薩妙慧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到彼岸義舍利子所言慧者謂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一切善法是現見慧隨順通達一切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量慧如實通達一切法故是通達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見趣諸纏縛法不爲障故是離願慧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欲求願故是安悅慧永息一切諸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歡喜慧縁法喜樂無斷絶故是依趣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義智皆現見故是建立慧建立一切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法故是證相慧隨其所乗證得果故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慧善能照了是智性故是濟度慧救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暴流故是趣入慧能趣正性無生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策勵慧振發一切諸善法故是清淨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隨眠煩惱濁故是最勝慧昇陟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故是微妙慧以自然智隨覺法故是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更無雜染三界法故是攝受慧一切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攝受故是斷願慧除遣一切相分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逸慧遠離一切愚黑闇故是方便慧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瑜伽師地者所成就故是發趣慧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聖智道故是照明慧除滅一切無明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翳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瞙故是施明慧開導一切猶如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漏慧慧眼超過邪僻路故是勝義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如是大聖諦故是無別慧善調順故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慧諸智門故是無盡慧遍於一切隨行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無滅慧常廣見故是解脫道慧永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取執縛故是不離處慧不與一切煩惱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同止故舍利子如是慧相我今略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摩訶薩更有無量無邊諸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乃至一切衆生所有心行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有爾所慧業智行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所有欲解當知菩薩摩訶薩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所慧觀察智如是乃至一切衆生所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門當知菩薩摩訶薩亦有爾所廣大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是乃至一切聲聞獨覺及正等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智當知菩薩摩訶薩亦有爾所慧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如是等一切慧處諸菩薩摩訶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中精勤修學是則名爲菩薩妙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云何名爲菩薩摩訶薩到彼岸義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乃至一切所知諸妙善法能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者當知皆是到彼岸義又舍利子如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慧句應知皆是到彼岸義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差別圓滿之義當知皆是到彼岸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智智圓滿之義當知皆是到彼岸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一切爲無爲法無執著義當知皆是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義能善覺悟無量生死大過失義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到彼岸義一切諸法有能開悟不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當知皆是到彼岸義有能開示無窮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藏義者當知是爲到彼岸義無障解脫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義者當知是爲到彼岸義覺悟布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進靜慮慧平等義當知是爲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最勝決擇善巧義者當知是爲到彼岸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行一切衆生界義是則名爲到彼岸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圓滿之義是則名爲到彼岸義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地究竟滿義是則名爲到彼岸義清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諸佛土義是則名爲到彼岸義成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義者是則名爲到彼岸義徃詣道場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座義是則名爲到彼岸義畢竟摧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軍義是則名爲到彼岸義一切佛法皆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義是則名爲到彼岸義於菩薩藏差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正安住義是則名爲到彼岸義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是大菩薩藏微妙法門正修學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則於一切波羅蜜多皆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若有安住大乗諸善男子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皆當於是大菩薩藏微妙法門殷勤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受持讀誦通達義理廣爲他說分別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子若有於是菩薩藏經殷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乃至爲他分別解說者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必定獲得十種功德稱讃利益何等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在在所生一切微妙功巧業處究竟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二者在所生處常居高族榮望當世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之處有大威嚴勢力自在四者凡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一切皆從無不信伏五者所生之處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豪富六者在所生處恒爲天人所加愛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生處人中常爲輪王得大自在八者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爲天帝釋九者若生色界爲大梵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在所生處常不遠離大菩提心舍利子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者則爲獲得十種功德稱讃利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諸善男子善女人等受持是經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聽聞讀誦解義乃至爲他廣說開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復得如是十種功德稱讃利益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一者不與尼伽蘭陀邪論相雜二者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三者無有情見四者無命者見五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取見六者不起斷見七者不起常見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務情無顧及九者恒發勝心樂欲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十者若聞經典速能受持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悟解深義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名獲得十種功德稱讃利益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善男子善女人等受持是經殷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讀誦解義乃至爲他廣分別說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如是十種功德稱讃利益何等爲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成就正念二者成就正覺三者成就正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成就志勇五者成就正慧六者得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七者憶本生事八者性薄貪欲無猛利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重貪之所燒惱九者性薄瞋恚無猛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不爲重瞋之所燒惱十者性薄愚癡無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癡不爲重癡之所燒惱舍利子是名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功德稱讃利益復次舍利子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受持是經殷重聽聞讀誦解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爲他廣分別說當知是人復得如是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稱讃利益何等爲十一者成就機速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成就捷辯慧三者成就猛利慧四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迅疾慧五者成就廣博慧六者成就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七者成就通達慧八者成就無著慧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現前見一切如來旣得見已以清美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讃歎十者善能如理請問如來又能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釋疑難舍利子是名獲得十種功德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復次舍利子是善男子善女人等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讀誦解義乃至爲他廣分別說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復獲如是十種功德稱讃利益何等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常樂遠離諸不善友二者常樂親近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三者能緩諸魔所有繫縛四者摧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魔所有軍陣五者善能訶猒一切煩惱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一切行心恒捐捨七者違背一切向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道八者歸向一切趣涅槃道九者善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越度生死清淨之地十者巧能隨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行軌則又能奉行諸佛教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種功德稱讃利益舍利子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能於如是大菩薩藏微妙法門殷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研尋義趣明了通達復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廣說開示當知是人則爲獲得如上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利益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聦叡者慧無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能通達法及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勝文詞善圓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持如是大經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獲豐饒法寳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欣悅意行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生最上勝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持如是大經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衆生聞說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斯廣大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云何說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持經者之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獲如斯最勝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正法所終無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念發生微妙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說無上智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求善說正法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衆聖所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聞發起超勝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持如是大經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聞已持深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文句無妄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隨理趣而觀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妙智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妙智無邊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義解諒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遊十方廣稱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經勝利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善微薄貪瞋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第一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聞如是大經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勝利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獲勝財無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稱量財義誰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達世財非有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財無戀趣非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詣閑靜住中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惛沉常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淨法曾無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靜慮正教無慳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問疑難世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爲他廣開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增長微妙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白淨法終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諸菩薩摩訶薩爲欲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於是經典精勤修學行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於般若波羅蜜多方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正法之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藏會第十二之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自在天授記品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舍利子徃昔過去大蘊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爲精進行童子廣說如是四無量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六波羅蜜多已爾時彼佛復告精進行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菩薩摩訶薩隨攝法轉童子當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具足如來四攝之法由是法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恒處長夜攝諸衆生何等爲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布施愛語利行同事如是名爲四種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云何名爲如是攝法童子所言施者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種一者財施二者法施是爲布施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謂於一切諸來求乞或樂聞法菩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愛語慰喻言利行者謂能滿足若自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意樂言同事者隨己所有智及功德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演說攝受建立一切衆生令其安住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復次童子言布施者於來乞求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心意清淨言愛語者於來乞求諸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言安慰言利行者隨諸衆生所有義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成熟言同事者於來乞求諸衆生所行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成其義利復次童子言布施者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意行捨言愛語者方便無斷言利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無悔言同事者迴向大乗復次童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者謂隨慈心而行於捨言愛語者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歡喜之心言利行者成就大悲心恒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利衆生事言同事者修捨平等無有高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恒迴向一切智智復次童子言布施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求財常思行捨拯濟貧乏言愛語者旣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已重復安處令住法義言利行者自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平等攝受言同事者爲欲利益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發起一切智心復次童子言布施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有內外諸法悉皆捨離言愛語者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功德智慧無所祕惜言利行者棄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專務利他言同事者緫攝財物如置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縁惠施情無憂慼復次童子言法施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聞法廣爲他說言愛語者以無染心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言利行者謂爲於他授誦經典乃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猒倦言同事者以不捨離一切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置含生於正法所復次童子所言法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徃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求聽法者如佛正教不亂宣說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以微妙音開示正法言利行者謂以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牀敷醫藥及餘隨用什物衆具於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及說法者但有匱乏即便給施言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起深心無間說法復次童子言法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菩薩了知法施諸施中上常行法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語者謂所演說利益之事言利行者演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不依於文言同事者欲令圓滿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爲衆生如應敷化復次童子言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那波羅蜜多言愛語者所謂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以羼底波羅蜜多言利行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耶波羅蜜多言同事者所謂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及般若波羅蜜多復次童子言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初發心一切菩薩言愛語者謂已發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言利行者謂不退轉一切菩薩言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者所謂繫屬一生諸大菩薩復次童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者爲欲堅固菩提根本言愛語者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菩提萌芽言利行者爲欲開發菩提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言同事者爲欲成熟菩提勝果如是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四種攝法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修行大菩提故以如是等四攝之法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攝受衆生是名菩薩摩訶薩隨攝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如是攝法無量無邊皆說名爲菩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舍利子爾時薄伽梵大蘊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精進行童子開示如是大菩提道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具於佛所聞是法已又聞讃說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得大歡喜即以上妙衣服</w:t>
      </w:r>
      <w:r>
        <w:rPr>
          <w:rFonts w:ascii="Arial" w:hAnsi="Arial" w:cs="Arial" w:eastAsia="DFKai-SB"/>
          <w:color w:val="000000"/>
          <w:sz w:val="28"/>
          <w:szCs w:val="28"/>
        </w:rPr>
        <w:t>餚</w:t>
      </w:r>
      <w:r>
        <w:rPr>
          <w:rFonts w:ascii="Arial" w:hAnsi="Arial" w:cs="Arial" w:eastAsia="DFKai-SB"/>
          <w:color w:val="000000"/>
          <w:sz w:val="28"/>
          <w:szCs w:val="28"/>
        </w:rPr>
        <w:t>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牀敷醫藥什物衆具持以奉獻大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聲聞衆如是乃經九十六拘胝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又復興</w:t>
      </w:r>
      <w:r>
        <w:rPr>
          <w:rFonts w:ascii="Arial" w:hAnsi="Arial" w:cs="Arial" w:eastAsia="DFKai-SB"/>
          <w:color w:val="00000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z w:val="28"/>
          <w:szCs w:val="28"/>
        </w:rPr>
        <w:t>菩提大願雖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量功德而大蘊如來未與童子授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舍利子汝謂彼時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童子豈異人乎勿作餘疑即我身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彼佛所以諸供養奉佛及僧經爾所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發起大菩提願然彼如來不授我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來世當得作佛號釋迦牟尼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舍利子從大蘊如來滅度之後經阿僧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劫爾時有佛出興于世名曰寳性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明行圓滿善逝世間解無上丈夫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士天人師佛薄伽梵舍利子寳性如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那庾多聲聞弟子共會說法一切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阿羅漢諸漏已盡無復煩惱乃至其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證得第一波羅蜜時彼世中有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善見七寳來應所謂成就金輪乃至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兵寳是善見王以其輪寳威四天下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世名爲法王仁德育物衆所欣重國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居住寬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所治大城名曰圓滿東西長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踰繕那南北廣七踰繕那安隱豐樂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甚可愛樂多諸財寳資具充溢爾時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大長者名曰善慧其家巨富財寳充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曾供養過去諸佛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衆德本舍利子時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寳性如來觀是長者深心欲解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此大長者善根已熟堪爲如是大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之器又是諸佛正法之器旣了知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其所現大神變上住虚空結跏趺坐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開菩提道又復讃說過去未來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舍利子爾時善慧聞佛開示大菩薩道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讃說三世佛已獲得廣大歡喜淨信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衣服餚膳飲食及餘資具以用奉獻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及弟子衆經於千歲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又復興起阿耨多羅三藐三菩提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願雖作如是廣發衆行然彼如來未爲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舍利子汝謂爾時善慧長者豈異人乎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異疑即我身是也我於爾時雖以種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奉佛及僧并起廣大菩提勝願然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授我記云於來世當得作佛號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舍利子自寳性如來滅度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經阿僧企耶劫有佛出世名曰放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士天人師佛薄伽梵舍利子以何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放光舍利子當於爾時有王出世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怨所都大城名盛蓮華安隱豐樂人民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財寳衆具充積流溢王有大臣婆羅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光主其家巨富財產倉庫具足盈滿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臣爲勝怨王偏所愛重欣慕其德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遇情無猒逆舍利子時勝怨王割所王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分之一賜此大臣封以爲王時光主王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小國以法御世不行邪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z w:val="28"/>
          <w:szCs w:val="28"/>
        </w:rPr>
        <w:t>舍利子是光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於後異時誕生太子形貌端正衆所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第一圓滿淨色以三十二大丈夫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莊嚴又於王子一切身分皆放光明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輪之所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因爲立號名曰放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光主王召集國中諸婆羅門善占相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集已便示王子令其相之諸婆羅門旣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已便作是言今此王子定當作佛時光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即以王子付諸養母其後不久身相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聦叡明達時淨居天處色究竟天宮以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知是王子將登正覺便於彼没來至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菩薩所止處已右遶菩薩即於其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謂安處大王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生清淨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假仙幢袈裟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果證無上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壯須臾若流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迅速過於大猛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憙樂弊衰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壞世間之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老能令薄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得欣樂趣非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今者極盛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宜當及時發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大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善哉大超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速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成堅固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放光菩薩摩訶薩爲淨居天所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已以清淨信趣於非家當出家夜即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時彼世尊便以如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名稱出現世間號曰放光如來十號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天人之所讃頌時勝怨王聞光主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修行證得無上正等菩提名曰放光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徃告光主王言我聞卿子出家成佛不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大慈悲故能來降不若不垂愍至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嚴備四種力軍徃如來所躬事奉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時光主王即集大臣守衛軍衆具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諸大臣言王於今者應自徃詣放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諮問是事大悲世尊愍衆生故爲欲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怨王所爲不徃耶時光主王即便嚴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臣侍衛導從徃如來所旣到彼已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即以上事具白世尊時放光如來告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曰大王當知我今徃詣勝怨王所愍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時放光如來隨所樂欲別住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怨王都即與二十拘胝大阿羅漢出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爾時父王亦備四種強力軍衆隨從佛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具種種上妙衣服餚膳飲食牀敷醫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資具供佛及僧乃至隨逐如來到已王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界之際便禮佛足遶無數帀涕泣哽噎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而還時勝怨王聞放光如來與諸大衆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詣此盛蓮華城即便嚴飾所都大城除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沙礫瓦石清淨夷坦街巷道路掃灑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極令</w:t>
      </w:r>
      <w:r>
        <w:rPr>
          <w:rFonts w:ascii="Arial" w:hAnsi="Arial" w:cs="Arial" w:eastAsia="DFKai-SB"/>
          <w:color w:val="000000"/>
          <w:sz w:val="28"/>
          <w:szCs w:val="28"/>
        </w:rPr>
        <w:t>莊嚴</w:t>
      </w:r>
      <w:r>
        <w:rPr>
          <w:rFonts w:ascii="Arial" w:hAnsi="Arial" w:cs="Arial" w:eastAsia="DFKai-SB"/>
          <w:color w:val="000000"/>
          <w:sz w:val="28"/>
          <w:szCs w:val="28"/>
        </w:rPr>
        <w:t>又以香水重增霑灑散布名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齊人膝以妙香瓶列</w:t>
      </w:r>
      <w:r>
        <w:rPr>
          <w:rFonts w:ascii="Arial" w:hAnsi="Arial" w:cs="Arial" w:eastAsia="DFKai-SB"/>
          <w:color w:val="00000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z w:val="28"/>
          <w:szCs w:val="28"/>
        </w:rPr>
        <w:t>於道敷置種種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寳衣於上虚空張施幡蓋作倡妓樂騰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滿舍利子時勝怨王作如是等莊嚴綺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蓮華城大王都已又下嚴勑擊鼓宣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王都城之內外所有華鬘及塗香等無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輒自受用并將出賣一切皆當奉獻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放光如來若違此令當加重罰舍利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怨王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ascii="Arial" w:hAnsi="Arial" w:cs="Arial" w:eastAsia="DFKai-SB"/>
          <w:color w:val="000000"/>
          <w:sz w:val="28"/>
          <w:szCs w:val="28"/>
        </w:rPr>
        <w:t>持種種華鬘塗香末香珍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幡寳蓋鼓擊種種諸妙音樂又設羽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嚴備以王威勢出所都城爲欲瞻仰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故并申禮拜陳諸供養與四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軍及王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所有婆羅門長者居士豪族類等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旣到彼已時勝怨王最先頂禮彼如來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種種華鬘塗香末香上妙衣服幢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供養如來自供養已復令王子大臣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衛婆羅門長者居士等亦如大王廣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子時勝怨王旣供養已具歡喜心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善心具離蓋心具適悅心與諸群臣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後舍利子爾時有婆羅門名曰珍寳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雪山王側五百儒童以爲弟子衆人所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遠被善持藝術於三毗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經達到彼岸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尼</w:t>
      </w:r>
      <w:r>
        <w:rPr>
          <w:rFonts w:ascii="Arial" w:hAnsi="Arial" w:cs="Arial" w:eastAsia="DFKai-SB"/>
          <w:color w:val="000000"/>
          <w:sz w:val="28"/>
          <w:szCs w:val="28"/>
        </w:rPr>
        <w:t>犍茶</w:t>
      </w:r>
      <w:r>
        <w:rPr>
          <w:rFonts w:ascii="Arial" w:hAnsi="Arial" w:cs="Arial" w:eastAsia="DFKai-SB"/>
          <w:color w:val="000000"/>
          <w:sz w:val="28"/>
          <w:szCs w:val="28"/>
        </w:rPr>
        <w:t>書及計羅婆論分別字論伊底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論五分記論隨順世論祠祀呪論丈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於是等論皆善通達及以自宗師傅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教曉其理趣妙識開遮舍利子是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儒童近住弟子名曰迷伽受學珍寳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幽旨藝術經論並皆明達智與師齊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首時彼迷伽白其師曰大師當知所學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皆已通達我今當返自所生地云何奉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恩德時師告曰伐瑳迷伽夫爲弟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師恩當以財寳方陳厚意所謂何等若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羯利沙鉢那者足表深心舍利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伽儒童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師教已致敬右遶辭退而行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村城亭館國邑王都處處追覓謝師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具集已將陳酬報漸漸徃詣盛蓮華城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王都種種嚴飾明發華麗甚可愛樂即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人今此王都有何盛事榮飾周布莊嚴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傍人答曰卿不知耶今日放光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與八十拘胝大阿羅漢八萬四千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將入此城其中人民當行大施當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由斯事故致此莊嚴時迷伽儒童忽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名之聲獲得廣大歡喜淨信竊自惟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來出世甚難極難得值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z w:val="28"/>
          <w:szCs w:val="28"/>
        </w:rPr>
        <w:t>烏曇華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盲龜難遇浮孔百千大劫時或一遇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見甚爲希有定應以此五百羯利沙鉢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貿華散奉放光如來當更求財用酬師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當於爾時有一女人賫持七莖殟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從市而來迷伽告曰何處得此水生華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曰我於某處賣華鬘所以五百羯利沙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買得此華迷伽告曰今酬本價能與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曰不然又曰若不許者今有五百羯利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那汝當獨取此七莖華二人當共爲可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女曰卿用此華爲作何等告曰將用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如來女曰如卿所言從今已徃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常能降及爲我夫者當以此華持用相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迷伽便報女曰止止女人勿作是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汝女人性掉動輕轉多諸放逸汝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足收採又我當於阿僧企耶劫修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廣行布施或以金銀珍寳珊瑚末尼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螺貝璧玉象馬駝驢牛羊群畜乃至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大國王位車輅服飾內宮妃后男女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捨手足耳鼻皮肉骨髓髻中明珠眼目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大略而言無有一切內外之物於我施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捨者或復有時當捨於汝入佛法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出家趣於非家汝性掉動輕轉放逸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我大捨而爲障礙其女報曰審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爲大利縱使卿今賣我此身乃至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羯利沙鉢那者終無異心於施留礙或復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截我身段段施捨定無留礙修集佛法迷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若能如是此則爲可宜速與華爾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華授與迷伽取華便即徃詣放光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遙見如來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無量百千拘胝那庾多衆生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圍繞威儀庠序導衆而前乃至以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功德莊嚴從彼而來於世尊所心生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種清淨歡喜深愛重心前詣佛所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拜不勝欣慶又見多人以諸大價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爲供佛故敷施行道便作是念我今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妙衣服唯有所著弊鹿皮衣當敷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藉如來足作是念已脫衣布地爾時諸人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皮衣遠棄他所咸生</w:t>
      </w:r>
      <w:r>
        <w:rPr>
          <w:rFonts w:ascii="Arial" w:hAnsi="Arial" w:cs="Arial" w:eastAsia="DFKai-SB"/>
          <w:color w:val="000000"/>
          <w:sz w:val="28"/>
          <w:szCs w:val="28"/>
        </w:rPr>
        <w:t>嗤</w:t>
      </w:r>
      <w:r>
        <w:rPr>
          <w:rFonts w:ascii="Arial" w:hAnsi="Arial" w:cs="Arial" w:eastAsia="DFKai-SB"/>
          <w:color w:val="000000"/>
          <w:sz w:val="28"/>
          <w:szCs w:val="28"/>
        </w:rPr>
        <w:t>責云何爲是含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寳敷設如此弊鹿皮衣時彼迷伽即便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四衢道邊泥濕之處取鹿皮衣敷置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放光如來大慈悲者加哀憐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照眼及遍照智賜觀所爲希願以足蹈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上爾時如來愍其所念便以足趾蹈鹿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迷伽見已心生慶悅踊躍歡喜即以所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殟鉢羅華用散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上於時復有無量天子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以天曼陀羅華殟鉢羅華鉢特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貿陀華奔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利華及天栴檀末香俱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作天音樂詠天清歌遍滿虚空大興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迷伽所散之華列住空中乃復變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千數殟鉢羅華葉皆垂下合成華蓋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迷伽見已倍復踊躍心生淨信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解十二年金色髮髻以布于地便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大願若我來世當成如來應正等覺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者惟願今者放光如來授手安慰又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勢力弘誓作如是言若使如來不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趾蹈金色髮授手安慰及不授我菩提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終不起即於此地乾枯命終舍利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如來應正等覺具遍照眼及遍照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中無事不達知彼迷伽意欲解已便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趾躡其髮上即便右顧如龍象迴告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一切大衆汝等苾芻勿蹈其髮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儒童者却後過阿僧企耶劫當成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號釋迦牟尼舍利子是時迷伽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記歡喜踊躍上昇虚空高七多羅樹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那庾多拘胝無動諸定又以神通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見東方過殑伽沙等無量諸佛皆爲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儒童當知汝於來世經阿僧企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當得作佛號釋迦牟尼如是南西北方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上下周遍十方各如殑伽沙等無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東方諸佛授記舍利子迷伽儒童旣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授記安慰已從虚空下來詣佛所以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趣於非家修習堅固清淨梵行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於此無生疑惑謂彼徃世迷伽儒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人乎勿作是觀即我爲彼儒童菩薩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以是五莖青色蓮華奉散彼佛復解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敷置道上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如是行便蒙授記是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有菩薩摩訶薩欲得速受如來記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是大菩薩藏微妙法門殷重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通明義趣廣爲他說分別開示復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相正行何以故我憶徃昔未得值遇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佛前無有一切白淨行法不修行者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勤苦然不蒙佛爲我授記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由修諸行皆有相故從是已後我方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藏微妙法門隨所聞已安住正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者謂無相行無功用行無所得行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相行已放光如來乃爲授記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憶徃昔最初得見放光佛時便得超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相有功用行又初見佛便能隨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又得通達一切諸法自性無生從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放光如來乃爲授記作如是言迷伽儒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來世過阿僧企耶劫當得作佛號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如來應正等覺舍利子當授記時我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生法忍舍利子證得何等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證得一切色法無所得忍證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法無所得忍證得蘊界處法無所得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得忍者是則名爲忍受諸法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以故非於證得如是忍時世間之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現行非異生法非諸學法非無學法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法非菩薩法非諸佛法而復現行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由一切法不現行故說名得忍由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無得亦無所得故名得忍又是忍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剎那盡一切相及諸所縁故得名忍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者不忍於眼不壞於眼及諸所縁故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不忍於耳鼻舌身意不壞於意如是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境界如是忍者非趣境界故名得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若有菩薩摩訶薩欲得速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記證是忍者當於如是大菩薩藏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殷重聽聞受持讀誦通達義趣廣爲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開示安住正行謂無相行無功用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行如是等法名爲正行爾時大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子名那羅達多從薄伽梵聞說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藏微妙法門又聞讃歎諸佛菩薩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已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披一肩衣以右膝輪安置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向佛合掌頂禮恭敬而白佛言世尊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等廣說諸法相續不絶如是開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教導皆令證得阿羅漢果即於此生盡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際而未聞說大菩薩藏微妙法門讃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薩功德我幸大利今具得聞竊生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乗爲尊爲勝爲上爲妙爲無有上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過上所謂阿耨多羅三藐三菩提我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親聞佛說受持領悟開顯諸法如是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法無所依執無我我所無有攝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作是念如是妙法爲尊爲勝爲上爲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有上更無過上如是法者我當修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今思惟一切乗中爲無上者所謂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來亦說此乗置爲第一最爲無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今日發起無上正等覺心爲欲利安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爲欲悲愍諸世間故利益安樂無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佛建立諸大菩薩所有學處我今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依隨學說是語已爾時世尊告長者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善男子阿耨多羅三藐三菩提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信甚難修習汝今乃能深發是意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佛言世尊無上菩提雖復甚難證信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然我今者發起如是勇猛精進必當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以爲難又我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奉修牢強定無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於今者發大弘誓假使發菩提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數方證無上正等覺者我於是事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精進乃至如上一一發心經如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乃至隨是發菩提心一一所發要由斬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身分頭首方能起者是菩提心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經履如是勤苦我於是中倍加精進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捨無上菩提何以故縱逢如是諸苦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應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藉斯縁故必證菩提何況爲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受諸安樂而不修學所以者何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其性高廣具足周大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不可思議不可稱量無有涯際不可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雖復諸佛無障礙智經歷百千拘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劫以諸言音說此菩提非易可盡爾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子那羅達多即於佛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拘胝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衆苦所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含生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要斷諸身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量高迷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亦能堪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安住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樂含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於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彼聲聞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兼濟下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於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今日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乗爲大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佛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欣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拔濟危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脫三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是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世現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者子那羅達多說是頌已便自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明達廣大佛法如何不以教化妻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等此非我宜作是念已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右遶三帀速疾還家嚴辦種種諸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與其七妻男女奴婢各有七人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衣服及諸華香供養之具又與五百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相隨疾出王舍大城爲欲奉見薄伽梵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王舍城有多人衆見長者子與其眷屬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馳出因而問曰汝等今者有何怱遽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將徃何所長者子言諸善男子豈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今者如來應正等覺止鷲峯山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大衆前後圍繞無數方便爲諸衆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開示廣大佛法故我今者率領眷屬將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爲求如是廣大佛法爲欲成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不可稱量諸佛智慧爲欲種植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善根汝等若欲成就廣大諸佛法者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同詣彼如來所當共種是廣大佛法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爾時王舍城中人民之類聞長者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已有十千人皆樂隨從徃至佛所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子那羅達多與其眷屬及以隨從滿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同時見佛頂禮佛足却住一面時長者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來所有大衆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z w:val="28"/>
          <w:szCs w:val="28"/>
        </w:rPr>
        <w:t>持華鬘塗香末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幢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作倡妓樂歌詠讃歎供養如來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雙淨妙珍服以覆佛上時長者子作是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無量即於佛前說伽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讃其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有情微妙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清淨行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無邊勝智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我今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無量劫多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衆生求大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法自在現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我今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妻子眷屬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含識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及多千人民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共歸依大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者子說是伽陀讃歎佛已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與此諸有情等至如來所皆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耨多羅三藐三菩提惟願世尊哀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復爲說法當令一切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復退轉又我今者欲於佛所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惟願世尊現爲我證當使如是善根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平等速證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獲無量廣大佛法亦如今者現在世尊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子與諸眷屬五百樂工十千人衆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聲白佛言世尊我等今者於如來前同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歸依於佛歸依於法歸依於僧惟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憶持我等是鄔波索迦始從今日乃至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寧棄身命不捨歸趣清淨信心又復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持我等始從今日乃至菩提爲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故發起增上勇猛之心又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憶持我等惟願速證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爲諸衆生宣說正法亦如今者如來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世尊憶持我等惟願來世成佛之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圍繞如今無異又復世尊憶持我等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度脫無量苦逼衆生如今無異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及諸來衆并五百樂工作是誓已復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微妙音樂供養如來右遶三帀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此等故上昇虚空結跏趺坐時五百樂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覩如來現此神變於世尊所倍生淨信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力諸音樂器不假攝持自然上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無所憑據作衆妓樂繁會充溢右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時長者子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來大衆咸覩神變歎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慶悅踊躍歡喜皆共合掌致敬如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空中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正等一踰繕那復有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樂亦無執持自然而現猶如蜂房懸處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作倡妓樂發微妙音爾時長者子與其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及五百樂工十千城人及以先來聽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六十千人諸苾芻衆千二百五十人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皆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空中又佛神力於上空中五百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臺自然出現是諸臺中皆說妙法又有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臺現於佛前莊嚴彫飾窮世瓌異又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拘胝諸天子衆列住空中以天曼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華而散佛上佛神力故所散之華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變成八萬高妙華臺時諸大衆覩上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等廣大莊嚴於如來所倍生淨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之心歎未曾有爾時世尊知諸大衆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又復了知那羅達多及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來衆增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現微笑如前廣說乃至其光還從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長老阿難旣覩微笑披一肩衣向佛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作禮白佛言世尊有何因縁現此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惟如來所現神相非無因縁佛告阿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知此長者子那羅達多七婦男女并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婢等三十六人由供養我善根力故當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經千拘胝劫不墮惡趣人天徃返受諸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過是劫已值佛出世名曰商主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明行圓滿善逝世間解無上丈夫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天人師佛薄伽梵於是佛所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廣修梵行從是已後復經二十拘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不墮惡道阿難當知是長者子七婦七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七婢自此命終便捨女身得成男子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那羅達多不相捨離行菩薩道於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處一劫得成阿耨多羅三藐三菩提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長者子那羅達多菩薩摩訶薩當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號平等心如來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等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覺出現於世十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是大菩薩所有眷屬當成佛時皆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阿若末若如來應正等覺具足十號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樂工以供養我善根力故當來又經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企耶劫不墮惡趣又經於彼滿千拘胝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而爲翼從阿難當知是五百樂工大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言於是劫中得值十千諸佛皆得親承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無空過者從是已後同一劫中得成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皆號美音是十千人以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我善根力故中四百人當得值遇慈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彼佛所淨修梵行得盡諸漏便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餘人等當來又經殑伽沙等如是大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惡道漸次得值千拘胝佛於彼佛所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爾後一切得成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同一號名甚希有阿難當知是六萬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滿千人於我滅後正法已盡又過於彼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中劫慈氏如來未出現前衆生壽命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時爾時贍部當有八萬獨覺出現於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千人皆得值遇供養修善於後復值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還得供養從是已後經二十五拘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庾多劫不墮惡趣最後人身諸善根力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故淨信捨家趣於非家便得證悟縁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阿難當知於此衆中有十千人具生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千人等同發阿耨多羅三藐三菩提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十那庾多諸天子等遠塵離垢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淨法眼如是阿難誰有見斯殊特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佛所不生淨信愛樂恭敬發希有心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愚癡不肖之士何以故彼諸人等於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所但修如是微細善根乃能獲得如來大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證入無上涅槃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所修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如斯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希求高大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於導師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現在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復於佛涅槃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馱都如芥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得奉侍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欲修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住世或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馱都如芥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平等心果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具修平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平等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平等之勝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證平等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欲攝諸善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遮障絶除衆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欲趣向涅槃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獲得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具最勝淨尸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具最勝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最勝淨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獲最勝如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最勝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登最勝之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證最勝尊正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宣最勝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人中聦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持諸佛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猛利正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如理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得轉輪之聖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爲帝釋梵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修無量勝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趣無餘大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是頌已告長老舍利子若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乗諸善男子及善女人欲疾證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者當於如是大菩薩藏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發生猛利清淨欲樂殷重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通達義趣廣爲他說分別開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是經受持讀誦乃至爲他分別說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三寳永不斷絶常不遠離四無量行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六到彼岸恒正方便以四攝法攝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舍利子如是大乗大菩薩藏微妙法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即是諸菩薩道所以者何是經典者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持阿耨多羅三藐三菩提故舍利子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是諸菩薩等聖珍寳藏我依是經正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畢竟證得生死永斷又證一切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證是故即號無上正等覺者舍利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波羅蜜多皆已畢竟如來於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皆已靜息如來於無量諸地皆已證得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證無邊之地何以故由佛證是諸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而能究竟安住一切到彼岸法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應當於是大菩薩藏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精進修行如我所證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應知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報應知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業亦無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隱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爲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中無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智生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爲皆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是頌已長老舍利子及大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天人健達縛阿素洛等一切衆生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佛爲阿難說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處胎會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於日晡時從禪定起與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詣佛所合掌恭敬頂禮佛足却住一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即告阿難及諸比丘我有法要初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善其義微妙純一無雜具足清白梵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入母胎藏修多羅法應當諦聽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我今爲汝分別解說阿難白佛言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願樂欲聞爾時世尊告阿難言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欲入胎時因縁具足便得受身若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受身云何名爲縁不具足所謂父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染心中隂現前求受生處然此父母赤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或前或後而不拘時復於身中各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若如是者則不入胎其母胎藏或患風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氣閉塞或</w:t>
      </w:r>
      <w:r>
        <w:rPr>
          <w:rFonts w:ascii="Arial" w:hAnsi="Arial" w:cs="Arial" w:eastAsia="DFKai-SB"/>
          <w:color w:val="000000"/>
          <w:sz w:val="28"/>
          <w:szCs w:val="28"/>
        </w:rPr>
        <w:t>脂</w:t>
      </w:r>
      <w:r>
        <w:rPr>
          <w:rFonts w:ascii="Arial" w:hAnsi="Arial" w:cs="Arial" w:eastAsia="DFKai-SB"/>
          <w:color w:val="000000"/>
          <w:sz w:val="28"/>
          <w:szCs w:val="28"/>
        </w:rPr>
        <w:t>閉塞或肉增結或有醎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麥腹病或蟻腰病或如駝口或車轅曲木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車軸或車轂口或如樹葉或曲繞旋轉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藤笋或胎藏內猶如麥芒或精血多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停住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下流水或胎藏路澁或上尖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尖或曲或淺或復穿漏或高或下或復短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雜病若如是者不得入胎若父母尊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福德中隂卑賤或中隂尊貴有大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卑賤或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福德無相感業若如是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胎如是中隂欲受胎時先起二種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云何爲二所謂父母和合之時若是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母生愛於父生瞋父流胤時謂是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女者於父生愛於母生瞋母流胤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己有若不起此瞋愛心者則不受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云何得入母胎所謂父母起愛染心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期調順中隂現前無有如上衆多過患業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便得入胎如是中隂欲入胎時復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云何爲二一者無有福德二者有大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福者覺觀心起所見境界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值遇風寒隂雨大衆憒閙衆威來逼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我今應當入於草室及以葉室或隱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或入山澤叢林窟穴復更生於種種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見便入母胎大福德者亦生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值遇風寒隂雨大衆憒閙衆威來逼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即上高樓或登大閣或入殿堂及以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亦生諸餘種種之想隨其所見便入母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如是中隂初受胎時名歌羅邏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父母不淨及過去業而得受身如是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父母諸縁之中各不自生和合力故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便受身譬如以器盛酪及人繩等即便出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縁之中皆不可得和合力故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乃得生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邏身亦復如是因縁力故便得受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譬如依止青草牛糞及以棗酪而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一之中蟲不可得因縁力故蟲乃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蟲生時青黃赤白各隨所依而作其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父母不淨而生此身諸縁中求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亦不離縁和合力故而便受胎此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與其父母四大種性亦無差別所謂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性水爲濕性火爲熱性風爲動性歌羅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若唯地界無水界者譬如有人握乾麨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和合若唯水界無地界者譬如油水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潤濕無有堅實即便流散若唯地水無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者譬如夏月隂處肉團無日光照則便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唯地水火無風界者則不增長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弟子能善</w:t>
      </w:r>
      <w:r>
        <w:rPr>
          <w:rFonts w:ascii="Arial" w:hAnsi="Arial" w:cs="Arial" w:eastAsia="DFKai-SB"/>
          <w:color w:val="000000"/>
          <w:sz w:val="28"/>
          <w:szCs w:val="28"/>
        </w:rPr>
        <w:t>吹</w:t>
      </w:r>
      <w:r>
        <w:rPr>
          <w:rFonts w:ascii="Arial" w:hAnsi="Arial" w:cs="Arial" w:eastAsia="DFKai-SB"/>
          <w:color w:val="000000"/>
          <w:sz w:val="28"/>
          <w:szCs w:val="28"/>
        </w:rPr>
        <w:t>糖諸有所作而令其內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空虚若無風力終不成就如是四大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持而得建立是故當知歌羅邏身因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四大業風而得生者亦復如是衆縁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和合力故而便受身復次阿難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新淨種子善能藏積不爲蟲食無有爛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焦穿穴或復有人選擇良田潤沃之處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種子令一日中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莖枝葉扶踈蔭映華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滋茂皆具足不不也世尊佛告阿難歌羅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亦復如是皆從因縁次第生長不得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具足是故當知雖從父母而有此身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中求皆不可得和合力故而便受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譬如明眼之人持日光珠置於日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牛糞而懸其上去珠不遠火便出生不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糞及以日光各能生火亦不相離因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火便出生從於父母所生之身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羅邏身名之爲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受想行識說之爲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五隂剎那受身已經諸苦我不讃歎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時輪迴諸有譬如少糞猶尚臭穢何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如是五隂歌羅邏身誰當愛樂復次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身處在母胎凡經三十八七日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七日處母胎時名歌羅邏身相初現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生酪七日之中內熱煎煑四大漸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七日處母胎時所感業風名爲遍滿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微細吹母左脇及以右脇令歌羅邏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現狀如稠酪或似凝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內熱煎煑便即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安浮陀身如是四大漸漸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七日處母胎時復感業風名爲藏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令漸凝結其安浮陀轉爲閉手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杵而復短小於其胎中內熱煎煑如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漸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七日處母胎時復感業風名爲攝取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能令閉手轉爲伽那狀如溫石內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煎煑四大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五七日處母胎時復感業風名爲攝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能令伽那轉爲般羅奢佉諸皰開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兩肩及其身首而便出現如春陽月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時雨樹木枝條而便出生因業風力諸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時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六七日處母胎時復感業風名之爲飯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四相出現云何爲四所謂兩膝兩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七七日處母胎時復感業風名爲旋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四相出現所謂手足掌縵之相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猶如聚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七日處母胎時復感業風名爲翻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二十相現所謂手足二十指相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如天降雨樹木枝條漸得增長業風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z w:val="28"/>
          <w:szCs w:val="28"/>
        </w:rPr>
        <w:t>現前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九七日處母胎時復感業風名爲分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現九種相云何爲九所謂眼耳鼻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便處名爲九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七日處母胎時復感業風名爲堅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即便堅實復有一風名爲普門吹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身悉令脹滿猶如浮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一七日處母胎時復感業風名曰金剛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在於胎中或上或下令其身孔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徹又以風力使懷胎者或復悲喜行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其性改常運動手足令胎身孔漸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口中而出黑血復於鼻中出穢惡水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迴轉於諸根已而便息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七日處母胎時復感業風名爲曲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左右脇間生大小</w:t>
      </w:r>
      <w:r>
        <w:rPr>
          <w:rFonts w:ascii="Arial" w:hAnsi="Arial" w:cs="Arial" w:eastAsia="DFKai-SB"/>
          <w:color w:val="000000"/>
          <w:sz w:val="28"/>
          <w:szCs w:val="28"/>
        </w:rPr>
        <w:t>膓</w:t>
      </w:r>
      <w:r>
        <w:rPr>
          <w:rFonts w:ascii="Arial" w:hAnsi="Arial" w:cs="Arial" w:eastAsia="DFKai-SB"/>
          <w:color w:val="000000"/>
          <w:sz w:val="28"/>
          <w:szCs w:val="28"/>
        </w:rPr>
        <w:t>猶如藕絲及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紡線置在於地十八周轉依身而住復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爲穿髮由此風故三百二十支節及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穴生在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七日處母胎時復感業風名作飢渴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胎身虚羸生飢渴想其母飲食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滋味於身穴中及以臍輪資持潤益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子處母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經十三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即覺虚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飢渴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母所有飲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滋益於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身命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漸漸而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七日處母胎時復感業風名爲線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生九百筋於身前後及以左右而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五七日處母胎時復感業風名爲蓮華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生二十脉飲食滋味流入此脉潤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何者二十於身前後及以左右各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脉此一一脉皆有四十枝</w:t>
      </w:r>
      <w:r>
        <w:rPr>
          <w:rFonts w:ascii="Arial" w:hAnsi="Arial" w:cs="Arial" w:eastAsia="DFKai-SB"/>
          <w:color w:val="000000"/>
          <w:sz w:val="28"/>
          <w:szCs w:val="28"/>
        </w:rPr>
        <w:t>泒</w:t>
      </w:r>
      <w:r>
        <w:rPr>
          <w:rFonts w:ascii="Arial" w:hAnsi="Arial" w:cs="Arial" w:eastAsia="DFKai-SB"/>
          <w:color w:val="000000"/>
          <w:sz w:val="28"/>
          <w:szCs w:val="28"/>
        </w:rPr>
        <w:t>小脉如是等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復有一百枝</w:t>
      </w:r>
      <w:r>
        <w:rPr>
          <w:rFonts w:ascii="Arial" w:hAnsi="Arial" w:cs="Arial" w:eastAsia="DFKai-SB"/>
          <w:color w:val="000000"/>
          <w:sz w:val="28"/>
          <w:szCs w:val="28"/>
        </w:rPr>
        <w:t>泒</w:t>
      </w:r>
      <w:r>
        <w:rPr>
          <w:rFonts w:ascii="Arial" w:hAnsi="Arial" w:cs="Arial" w:eastAsia="DFKai-SB"/>
          <w:color w:val="000000"/>
          <w:sz w:val="28"/>
          <w:szCs w:val="28"/>
        </w:rPr>
        <w:t>身前二萬名曰商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二萬名之爲力身左二萬名爲安定身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萬名爲具勢如是八萬大小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脉生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其脉復有種種之色所謂青黃赤白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油色是八萬脉一脉一根於其根上生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或復二孔乃至七孔一一皆與毛孔相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藕根生諸孔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七日處母胎時復感業風名爲甘露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令此眼耳鼻口胷臆心藏四邊九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悉令開發出入氣息上下通徹無有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若有飲食滋潤其身有停積處復能銷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下流出譬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師及其弟子能善調泥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輪繩下上迴轉所造器物而得成就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皆由風力及善惡業令眼耳等漸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七日處母胎時復感業風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面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令其兩眼而得光潔耳鼻諸根漸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譬如有鏡塵翳所覆或取塼末及以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灰磨拭令淨是故當知以業風力吹其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得明淨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七日處母胎時復感業風名大堅強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令其諸根漸漸成就而復明淨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雲霧覆蔽猛風卒起吹令四散而此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忽然大明以是業風吹其諸根轉更明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九七日處母胎時由前風力眼耳鼻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成就初入胎時已具三根一者身根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根三者意根如是諸根悉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七日處母胎時復感業風名曰堅固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能於身中生種種骨於左脚中生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骨復於右脚亦生二十足跟四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膝有二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二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胯三骨脊十八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肋二十四胷十三骨左右二手各二十骨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骨肩有二骨頷有二骨髑髏四骨及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等有三十二譬如塑師及其弟子先以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後以繩纏造諸形狀雖未有泥如是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骨相以業風力生諸骨時亦復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於七日中除其小骨大骨生者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一七日處母胎時復感業風名爲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能令其子生於身肉譬如泥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弟子能善調泥泥諸牆壁此由業風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肉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二七日處母胎時復感業風名曰浮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能生身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三七日處母胎時復感業風名爲淨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能生身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四七日處母胎時復感業風名曰持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令其皮膚皆得調</w:t>
      </w:r>
      <w:r>
        <w:rPr>
          <w:rFonts w:ascii="Arial" w:hAnsi="Arial" w:cs="Arial" w:eastAsia="DFKai-SB"/>
          <w:color w:val="000000"/>
          <w:sz w:val="28"/>
          <w:szCs w:val="28"/>
        </w:rPr>
        <w:t>均</w:t>
      </w:r>
      <w:r>
        <w:rPr>
          <w:rFonts w:ascii="Arial" w:hAnsi="Arial" w:cs="Arial" w:eastAsia="DFKai-SB"/>
          <w:color w:val="000000"/>
          <w:sz w:val="28"/>
          <w:szCs w:val="28"/>
        </w:rPr>
        <w:t>光色潤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五七日處母胎時復感業風名曰持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令其子身血肉增長漸漸滋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六七日處母胎時復感業風名曰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便即能生髮毛爪甲一一皆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脉相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七七日處母胎時復感業風名爲曲</w:t>
      </w:r>
      <w:r>
        <w:rPr>
          <w:rFonts w:ascii="Arial" w:hAnsi="Arial" w:cs="Arial" w:eastAsia="DFKai-SB"/>
          <w:color w:val="000000"/>
          <w:sz w:val="28"/>
          <w:szCs w:val="28"/>
        </w:rPr>
        <w:t>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令其身相漸得成就或於先世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業於諸資具慳貪悋惜不肯惠施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父母師長教誨由是業故而得種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身若以長大肥白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之身爲端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便受得短小瘦黑堅鞕之身若以短小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堅鞕之身爲端正者而便受得長大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之身若於其身支分之中高下多少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爲端正者而便受得無有高下踈密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身或復受得聾盲瘖</w:t>
      </w:r>
      <w:r>
        <w:rPr>
          <w:rFonts w:ascii="Arial" w:hAnsi="Arial" w:cs="Arial" w:eastAsia="DFKai-SB"/>
          <w:color w:val="000000"/>
          <w:sz w:val="28"/>
          <w:szCs w:val="28"/>
        </w:rPr>
        <w:t>啞</w:t>
      </w:r>
      <w:r>
        <w:rPr>
          <w:rFonts w:ascii="Arial" w:hAnsi="Arial" w:cs="Arial" w:eastAsia="DFKai-SB"/>
          <w:color w:val="000000"/>
          <w:sz w:val="28"/>
          <w:szCs w:val="28"/>
        </w:rPr>
        <w:t>手足攣躄諸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所有音聲人不喜聞其身醜陋猶如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惡業故而受種種不如意身父母親屬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見況復餘人若於前世造十善業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惠施無有慳貪諂誑之心父母師長所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即皆信受以是因縁若得爲人則不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諸惡業身而便獲得種種殊妙之身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端正諸相具足所有言音而爲衆人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是故當知由善業故便得如是勝妙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阿難如是之身若是男者蹲居母腹右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坐兩手掩面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z w:val="28"/>
          <w:szCs w:val="28"/>
        </w:rPr>
        <w:t>脊而住若是女者蹲居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脇兩手掩面背脊而住生藏之下熟藏之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熱煎煑五處繫縛如在革囊其母多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少食甘食澁食乾食膩食辛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苦醋冷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食或復婬欲急行跳躑久卧久坐皆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是故當知處母胎時有如是等衆苦逼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略說人中尚爾何況地獄難可爲喻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者於生死海當樂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八七日處母胎時生於八種顚倒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八一乗騎想二樓閣想三牀榻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泉流想五池沼想六者河想七者園想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苑想是故名爲八種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九七日處母胎時復感業風名曰華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令此胎身光色潤澤諸相分明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過去所造諸業差別不同隨其形類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色或作白色或復黑色或不白不黑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青色或乾枯色或潤澤色如是色相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日處母胎時復感業風名爲鐵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風力髮毛爪甲皆得增長亦復能現白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光從業縁起而生此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一七日乃至三十五七日處母胎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長大漸漸增廣人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六七日處母胎時生猒離心不以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七日處母胎時便起五種不顚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爲五一不淨想二臭穢想三囹圄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闇想五猒惡想其子處胎生如是等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八七日處母胎時復感業風名曰拘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風力即便迴轉復有一風名爲趣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身頭向於下長伸兩臂漸欲出生然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子或於前世曾經積集墮落之業令其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手脚縱橫不能轉側惡業縁故於母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便捨命母於此時受大苦惱或復命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世修諸善業作長壽因臨欲生時母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有如上惡業諸苦過於三十八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欲出胎時受種種苦方乃得生是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身者實爲大苦初出胎時若男若女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墮地或以手捧或衣承接或在牀席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中或復地上或逈露處或在日中或冬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冷熱風觸此身初生受大苦惱如生剥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於牆壁或復露地隨在之處爲蟲所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而爲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蟲唼食復加杖捶而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撻之初出胎時以煖水洗觸其身時所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復如是兒旣生已漸漸增長母身所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血之乳而養育之我於諸餘經中先已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故當知此身皆是不淨衆苦之所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有智者於生死中而當愛樂如是之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阿難初出胎時經於七日八萬戶蟲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縱橫食噉有二戶蟲名爲舐髮依髮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有二戶蟲依眼食眼有四戶蟲一名鞍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名有齶三名發病四名圓滿依頭食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戶蟲名黑稻葉依耳食耳有一戶蟲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口依鼻食鼻有二戶蟲一名遙擲二名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擲依脣唼脣有一戶蟲名曰針口依舌食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戶蟲名爲利口依於舌根而食舌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戶蟲名爲手圓依齶食齶有二戶蟲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網二名半屈依止手掌食於手掌有二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名遠臂二名近臂依臂食臂有二戶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名鐵二名近鐵依止咽喉食於咽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戶蟲一名金剛二名大金剛依心食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戶蟲一者名羸二名羸口依肉食肉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戶蟲一名具色二名具稱依血唼血有二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名勇健二名香口依筋食筋有二戶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名不高二名下口依止脊骨食於脊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戶蟲名曰脂色依脂食脂有一戶蟲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色依膽食膽有一戶蟲名曰眞珠依肺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肺有一戶蟲名之爲荻依脾食脾有五百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百戶蟲名之爲月一百戶蟲名爲月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百戶蟲名爲輝耀一百戶蟲名爲輝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戶蟲名爲廣大依止左邊而食左邊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戶蟲亦如是名依止右邊而食右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戶蟲一名少穿二名大穿三名骨穿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面依骨食骨有四戶蟲一名大白二名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三名吸力四名虎道依脉食脉有四戶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名意樂二名師子力三名兔腹四名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生藏而食生藏有二戶蟲一名勇猛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勇猛主依止熟藏食於熟藏有四戶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鹽口二名網口三名蘊口四名鳥口依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處食小便處有四戶蟲一名應作二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三名碎末四名臆皺依大便處食大便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二戶蟲一名黑面二名可畏面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戶蟲一名疾癩二名小癩依膝食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戶蟲名爲愚根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一戶蟲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頭依脚食脚阿難我今爲汝略說八萬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依止此身晝夜食噉亦復能令氣力虚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容憔悴種種病苦皆集此身復令其心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熱惱雖有良醫亦生迷惑不知何藥能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病誰有智者於生死海而當愛樂如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復次阿難從初生時乃至長大衣食資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立此身然其壽命或經百年或復短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百年中有三百時謂春夏冬春爲熱際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雨際冬爲寒際此三時中各有四月一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中有十二月於百年中千二百月黑月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二千四百凡經晝夜三萬六千一日再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萬二千或有不食亦在其數所謂或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醉或時斷食或復瞋恨睡眠調戲諸餘事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飲母乳以此因縁名爲不食如是之身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百年必歸磨滅誰有智者於生死海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復次阿難受於此身有二種苦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一者衆病集身名爲內苦二者人與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逼惱名爲外苦何者名爲衆病集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眼耳鼻舌咽喉牙齒胷腹手足有諸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風癎涕唾癲狂乾消上氣肺逆小便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瀝疥癩</w:t>
      </w:r>
      <w:r>
        <w:rPr>
          <w:rFonts w:ascii="Arial" w:hAnsi="Arial" w:cs="Arial" w:eastAsia="DFKai-SB"/>
          <w:color w:val="000000"/>
          <w:sz w:val="28"/>
          <w:szCs w:val="28"/>
        </w:rPr>
        <w:t>癕</w:t>
      </w:r>
      <w:r>
        <w:rPr>
          <w:rFonts w:ascii="Arial" w:hAnsi="Arial" w:cs="Arial" w:eastAsia="DFKai-SB"/>
          <w:color w:val="000000"/>
          <w:sz w:val="28"/>
          <w:szCs w:val="28"/>
        </w:rPr>
        <w:t>疽痃癖痔瘻惡瘡膿血煎寒壯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諸病皆集此身復有百一心黃之病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風病百一痰病風黃痰等和合共起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一如是四百四病逼切其身名爲內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外苦加害此身所謂或在牢獄撾打楚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杻械枷</w:t>
      </w:r>
      <w:r>
        <w:rPr>
          <w:rFonts w:ascii="Arial" w:hAnsi="Arial" w:cs="Arial" w:eastAsia="DFKai-SB"/>
          <w:color w:val="00000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z w:val="28"/>
          <w:szCs w:val="28"/>
        </w:rPr>
        <w:t>繫縛諸苦或劓耳鼻及刖手足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截其頭不爲諸天之所守護即令非人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夜叉羅剎而得其便復爲蚊</w:t>
      </w:r>
      <w:r>
        <w:rPr>
          <w:rFonts w:ascii="Arial" w:hAnsi="Arial" w:cs="Arial" w:eastAsia="DFKai-SB"/>
          <w:color w:val="00000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z w:val="28"/>
          <w:szCs w:val="28"/>
        </w:rPr>
        <w:t>蜂等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之所唼食寒熱飢渴風雨並至種種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切其身人中尚爾況惡道苦難可具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皆由過去諸不善業受如是報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之所加害而造城壁及諸牆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防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惡風雨蚊</w:t>
      </w:r>
      <w:r>
        <w:rPr>
          <w:rFonts w:ascii="Arial" w:hAnsi="Arial" w:cs="Arial" w:eastAsia="DFKai-SB"/>
          <w:color w:val="00000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z w:val="28"/>
          <w:szCs w:val="28"/>
        </w:rPr>
        <w:t>蜂螫而求屋舍爲四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內苦外苦而求飲食卧具醫藥田園室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七寳奴婢車乗資生之具供給所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其心便生苦惱設獲珍財慳貪悋惜常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或時散失復生大苦阿難此五隂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威儀行住坐卧無不皆苦若長時行不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息是名爲苦住及坐卧各各長時亦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若長時行而得暫住便生樂想其實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長時住而得暫坐若長時坐而得暫卧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樂想實無有樂是故當知此五隂身皆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苦若復有人或爲自利或爲利他若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利應當猒患如是諸苦出家修學則於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解脫之法爲不唐捐若復有人或以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具醫藥資生之具供養彼者獲大果報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名聞佛告阿難於意云何色是常耶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耶阿難白佛言世尊色是無常佛言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者爲是苦耶爲非苦耶阿難答言色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佛言若無常苦是敗壞法若有多聞諸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聞是說已執於此身如是之色即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及我所不不也世尊色中無我亦無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於意云何受想行識爲是常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耶阿難白佛言世尊皆是無常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者爲是苦耶爲非苦耶阿難答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隂即名爲苦佛言若無常苦是敗壞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多聞諸聖弟子聞是說已執於此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隂即是於我及我所不不也世尊此四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實無有我及以我所復次阿難如是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過去現在未來若內若外若麤若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若劣若近若遠彼一切法悉亦非我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阿難當知以如實智而觀察之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有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聞諸聖弟子作是觀已便生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解脫究竟涅槃如是修學證此法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已盡梵行已立所作已辦不受後有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已尊者阿難遠塵離垢得法眼淨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受諸法漏盡意解時諸大衆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義淨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佛說入胎藏會第十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薄伽梵在劫比羅城多根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園與大苾芻衆無量人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爾時世尊有弟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曰難陀身如金色具三十相短佛四指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孫陀羅儀容端正世間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光華超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樂見難陀於彼纏綿戀著無暫捨離染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重畢命爲期世尊觀知受化時至即於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著衣持鉢將具壽阿難陀爲侍者入城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次至難陀門首而立以大悲力放金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普照難陀宅中皆如金色于時難陀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光明忽照定是如來令使出看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至即便速返白難陀曰世尊在門聞此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欲速出迎禮世尊時孫陀羅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放去世尊必定與其出家遂捉衣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出去難陀曰今可暫放禮世尊已我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孫陀羅曰共作要期方隨意去以</w:t>
      </w:r>
      <w:r>
        <w:rPr>
          <w:rFonts w:ascii="Arial" w:hAnsi="Arial" w:cs="Arial" w:eastAsia="DFKai-SB"/>
          <w:color w:val="000000"/>
          <w:sz w:val="28"/>
          <w:szCs w:val="28"/>
        </w:rPr>
        <w:t>粧濕</w:t>
      </w:r>
      <w:r>
        <w:rPr>
          <w:rFonts w:ascii="Arial" w:hAnsi="Arial" w:cs="Arial" w:eastAsia="DFKai-SB"/>
          <w:color w:val="000000"/>
          <w:sz w:val="28"/>
          <w:szCs w:val="28"/>
        </w:rPr>
        <w:t>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告之曰此點未乾即宜却至若遲違者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錢五百難陀曰可爾即至門首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如來鉢却入宅中盛滿美食持至門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遂去即與阿難陀世尊現相不令取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大師威嚴尊重不敢喚住復更授與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阿難陀問曰汝向誰邊取得此鉢答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邊取阿難陀曰宜授與佛答曰我今不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觸大師默然隨去世尊至寺洗手足已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而坐難陀持鉢以奉世尊食已告曰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食我殘不答言我食佛即授與難陀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曰汝能出家不答言出家然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行菩薩道時於父母師長及餘尊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曾無違逆故得今時言無違者即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曰汝與難陀剃除鬚髮答曰如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z w:val="28"/>
          <w:szCs w:val="28"/>
        </w:rPr>
        <w:t>剃髮人爲其落髮難陀見已告彼人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知不我當不久作轉輪王汝若輒爾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髮者當截汝腕彼便大怖裹收刀具即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z w:val="28"/>
          <w:szCs w:val="28"/>
        </w:rPr>
        <w:t>出時阿難陀便徃白佛佛便自去詣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問言難陀汝不出家答言出家是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持瓶水灌其頂上淨人即剃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敬奉世尊旦爲出家暮當歸舍旣至日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路有行爾時世尊於其行路化作大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念孫陀羅斯成遠矣無縁得去我今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或容致死如其命在至曉方行憶孫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苦通夜爾時世尊知彼意已告阿難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宜去告彼難陀令作知事人即便徃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令爾作知事人問曰云何名爲知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作何事答曰可於寺中檢校衆事問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應作答言具壽凡知事者若諸苾芻出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時應可灑掃寺中田地取新牛糞次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作意防守勿令失落有平章事當爲白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香華應行與衆夜閉門戶至曉當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行處常須洗拭若於寺中有損壞處即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補聞是教已答言大德如佛所言我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時諸苾芻於小食時執持衣鉢入劫比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爲行乞食于時難陀見寺無人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掃地了即可還家遂便掃地世尊觀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力令掃淨處糞穢還滿復作是念我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穢方可言歸放箒收持糞穢無盡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閉戶而去世尊即令閉一房竟更閉餘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戶便開遂生憂惱復作是念縱賊損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何傷我當爲王更作百千好寺倍過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宜歸舍若行大路恐見世尊作是思量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小徑佛知其念從小道來旣遙見佛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遇路傍有樹枝蔭低垂即於其下隱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佛令其樹舉枝高上其身露現佛問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何處來可隨我去情生羞恥從佛而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此於其婦深生戀著宜令捨離爲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接故出劫比羅城詣室羅伐旣至彼已住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佉鹿子母園佛念難陀愚癡染惑尚憶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愛情不捨應作方便令心止息即告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先曾見香醉山不答言未見若如是者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衣角即就捉衣于時世尊猶如鵝王上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至香醉山將引難陀左右顧盻於果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見雌獼猴又無一目即便舉面直視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難陀曰汝見此瞎獼猴不白佛言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汝意云何此瞎獼猴比孫陀羅誰爲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答言彼孫陀羅是釋迦種猶如天女儀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舉世無雙獼猴比之千萬億分不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言汝見天宮不答言未見可更捉衣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便執衣還若鵝王上虚空界至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難陀曰汝可觀望天宮勝處難陀即徃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園婇身園麤身園交合園圓生樹善法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處諸天苑園華果浴池遊戲之處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歡娛悉皆遍察次入善見城中復見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皷</w:t>
      </w:r>
      <w:r>
        <w:rPr>
          <w:rFonts w:ascii="Arial" w:hAnsi="Arial" w:cs="Arial" w:eastAsia="DFKai-SB"/>
          <w:color w:val="000000"/>
          <w:sz w:val="28"/>
          <w:szCs w:val="28"/>
        </w:rPr>
        <w:t>樂絲竹微妙音聲廊宇踈通牀帷映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有天妙婇女共相娛樂難陀遍觀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唯有天女而無天子便問天女曰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處男女雜居受諸快樂汝等何故唯有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見男子天女答曰世尊有弟名曰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佛出家專修梵行命終之後當生此間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相待難陀聞已踊躍歡欣速還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言汝見諸天勝妙事不答言已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見何事彼如所見具白世尊佛告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女不答言已見此諸天女比孫陀羅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殊妙白言世尊以孫陀羅比此天女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醉山內以瞎獼猴比孫陀羅百千萬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一佛告難陀修淨行者有斯勝利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可堅修梵行當得生天受斯快樂聞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默然而住爾時世尊便與難陀即於天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逝多林是時難陀思慕天宮而修梵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意告阿難陀曰汝今可去告諸苾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人與難陀同座而坐不得同處經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竿置衣不得一處安鉢及著水瓶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處讀誦經典阿難陀傳佛言教告諸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奉行皆如聖旨是時難陀旣見諸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同聚極生羞愧後於一時阿難陀與諸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在供侍堂中縫補衣服難陀見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此諸苾芻咸棄於我不同一處此阿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是我弟豈可相嫌即去同坐時阿難陀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起避彼言阿難陀諸餘苾芻事容見棄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弟何乃亦嫌阿難陀曰誠有斯理然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別道我遵異路是故相避答曰何謂我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爾路答曰仁樂生天而修梵行我求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而除欲染聞是語已倍加憂慼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心念告難陀曰汝頗曾見捺洛迦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未見佛言汝可捉我衣角即便就執佛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去徃地獄中爾時世尊在一邊立告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汝今可去觀諸地獄難陀即去先見灰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至劔樹糞屎火河入彼觀察遂見衆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苦或見以鉗拔舌捩齒抉目或時以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解其身或復以斧斫截手足或以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或以捧打矟刺或以鐵鎚粉碎或以鎔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灌口或上刀山劔樹碓</w:t>
      </w:r>
      <w:r>
        <w:rPr>
          <w:rFonts w:ascii="Arial" w:hAnsi="Arial" w:cs="Arial" w:eastAsia="DFKai-SB"/>
          <w:color w:val="000000"/>
          <w:sz w:val="28"/>
          <w:szCs w:val="28"/>
        </w:rPr>
        <w:t>擣</w:t>
      </w:r>
      <w:r>
        <w:rPr>
          <w:rFonts w:ascii="Arial" w:hAnsi="Arial" w:cs="Arial" w:eastAsia="DFKai-SB"/>
          <w:color w:val="000000"/>
          <w:sz w:val="28"/>
          <w:szCs w:val="28"/>
        </w:rPr>
        <w:t>石磨銅柱鐵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極苦或見鐵鑊猛火沸騰熱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洪流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見如是等受苦之事復於一鐵鑊空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炎熱中無有情覩此憂惶問獄卒曰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餘鐵鑊皆煑有情唯此鑊中空然沸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便報曰佛弟難陀唯願生天專修梵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上暫受快樂彼命終後入此鑊中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然鑊相待難陀聞已生大恐怖身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竪白汗流出作如是念此若知我是難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叉鑊中即便急走詣世尊處佛言汝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不難陀悲泣雨淚哽咽而言出微細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已見佛言汝見何物即如所見具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難陀或願人間或求天上勤修梵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過是故汝今當求涅槃以修梵行勿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而致勤苦難陀聞已情懷愧恥默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爾時世尊知其意已從地獄出至逝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告難陀及諸苾芻曰內有三垢謂是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愚癡是可棄捨是應遠離法當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住逝多林未經多日爲欲隨縁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與諸徒衆徃占波國住揭伽池邊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難陀與五百苾芻亦隨佛至徃世尊所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在一面坐時佛世尊見衆坐定告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曰我有法要初中後善文義巧妙純一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清白梵行所謂入母胎經汝當諦聽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善思念之我今爲說難陀言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樂欲聞佛告難陀雖有母胎有入不入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受生入母胎中若父母染心共爲婬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淨月期時至中蘊現前當知爾時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胎此中蘊形有其二種一者形色端正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容貌醜陋地獄中有容貌醜陋如燒杌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生中有其色如烟餓鬼中有其色如水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有形如金色色界中有形色鮮白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天元無中有以無色故中蘊有情或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二足或四足多足或復無足隨其先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託生處所感中有即如彼形若天中有頭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上人傍生鬼橫行而去地獄中有頭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凡諸中有皆具神通乗空而去猶如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觀生處言月期至者謂納胎時難陀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或經三日或經五日半月一月或有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經久期水方至若有女人身無威勢多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辛苦形容醜陋無好飲食月期雖來速當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猶如乾地灑水之時即便易燥若有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有威勢常受安樂儀容端正得好飲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月期不速止息猶如潤地水灑之時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燥云何不入父精出時母精不出母精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父精不出若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不出皆不受胎若母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淨若父不淨母淨若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不淨亦不受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隂處爲風病所持或有黃病痰癊或有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胎結或爲肉增或爲服藥或麥腹病蟻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或產門如駝口或中如多根樹或如</w:t>
      </w:r>
      <w:r>
        <w:rPr>
          <w:rFonts w:ascii="Arial" w:hAnsi="Arial" w:cs="Arial" w:eastAsia="DFKai-SB"/>
          <w:color w:val="000000"/>
          <w:sz w:val="28"/>
          <w:szCs w:val="28"/>
        </w:rPr>
        <w:t>犁</w:t>
      </w:r>
      <w:r>
        <w:rPr>
          <w:rFonts w:ascii="Arial" w:hAnsi="Arial" w:cs="Arial" w:eastAsia="DFKai-SB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如車轅或如藤條或如樹葉或如麥芒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下深或有上深或非胎器或恒血出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流或如鵶口常開不合或上下四邊闊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等或高下凹凸或內有蟲食爛壞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有此過者並不受胎或父母尊貴中有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或中有尊貴父母卑賤如此等類亦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若父母及中有拘是尊貴若業不和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胎若其中有於前境處無男女二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生難陀云何中有得入母胎若母腹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現前見爲欲事無如上說衆多過患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及子有相感業方入母胎又彼中有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時心即顚倒若是男者於母生愛於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若是女者於父生愛於母生憎於過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諸業而起妄想作邪解心生寒冷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大雨及雲霧想或聞大衆閙聲作此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業優劣復起十種虚妄之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云何爲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入宅我欲登樓我昇臺殿我昇牀座我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菴我入葉舍我入草叢我入林內我入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我入籬間難陀其時中有作此念已即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胎應知受生名羯羅藍父精母血非是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由父母精血和合因縁爲識所縁依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譬如依酪瓶鑚人功動轉不已得有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此不生當知父母不淨精血羯羅藍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復次難陀有四譬喻汝當善聽如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草蟲乃得生草非是蟲蟲非離草然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因縁和合蟲乃得生身作青色難陀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精母血羯羅藍身亦復如是因縁和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根生如依牛糞生蟲糞非是蟲蟲非離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依於糞因縁和合蟲乃得生身作黃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當知父精母血羯羅藍身亦復如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大種根生如依棗生蟲棗非是蟲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棗然依於棗因縁和合蟲乃得生身作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難陀當知父精母血羯羅藍身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和合大種根生如依酪生蟲身作白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乃至因縁和合大種根生復次難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不淨羯羅藍故地界現前堅鞕爲性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現前濕潤爲性火界現前溫煖爲性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輕動爲性難陀若父母不淨羯羅藍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地界無水界者即便乾燥悉皆分散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手握乾麨灰等若但水界無地界者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散如油</w:t>
      </w:r>
      <w:r>
        <w:rPr>
          <w:rFonts w:ascii="Arial" w:hAnsi="Arial" w:cs="Arial" w:eastAsia="DFKai-SB"/>
          <w:color w:val="00000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z w:val="28"/>
          <w:szCs w:val="28"/>
        </w:rPr>
        <w:t>水由水界故地界不散由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水界不流難陀羯羅藍身有地水界無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者而便爛壞譬如夏月隂處肉團難陀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藍身但有地水火界無風界者即便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廣大此等皆由先業爲因更互爲縁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招感識乃得生地界能持水界能攝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熟風界能長難陀又如有人若彼弟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沙糖即以氣吹令其增廣於內虚空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藕根內身大種地水火風業力增長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難陀非父母不淨有羯羅藍體亦非母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是業非因非縁但由此等衆縁和會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有胎如新種子不被風日之所損壞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穴藏舉合宜下於良田并有潤澤因縁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方有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莖枝葉華果次第增長難陀此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子非離縁合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等得生如是應知非唯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非但有業及以餘縁而胎得生要由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血因縁和合方有胎耳難陀如明眼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火故將日光珠置於日中以乾牛糞而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方有火生如是應知依父母精血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故方有胎生父母不淨成羯羅藍號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即是其名說爲名色此之蘊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惡名色託生諸有乃至少分剎那我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何以故生諸有中是爲大苦譬如糞穢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臭如是應知生諸有中少亦名苦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蘊色受想行識皆有生住增長及以衰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即是苦住即是病增長衰壞即是老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難陀誰於有海而生愛味卧母胎中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劇苦復次難陀如是應知凡入胎者大數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有三十八七日初七日時胎居母腹如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癰卧在糞穢如處鍋中身根及識同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壯熱煎熬極受辛苦名羯羅藍狀如粥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如酪漿於七日中內熱煎煑地界堅性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濕性火界煖性風界動性方始現前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七日胎居母腹卧在糞穢如處鍋中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及識同居一處壯熱煎熬極受辛苦於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中有風自起名爲遍觸從先業生觸彼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名頞部陀狀如稠酪或如凝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於七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熱煎煑四界現前難陀第三七日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於母腹中有風名刀</w:t>
      </w:r>
      <w:r>
        <w:rPr>
          <w:rFonts w:ascii="Arial" w:hAnsi="Arial" w:cs="Arial" w:eastAsia="DFKai-SB"/>
          <w:color w:val="000000"/>
          <w:sz w:val="28"/>
          <w:szCs w:val="28"/>
        </w:rPr>
        <w:t>鞘</w:t>
      </w:r>
      <w:r>
        <w:rPr>
          <w:rFonts w:ascii="Arial" w:hAnsi="Arial" w:cs="Arial" w:eastAsia="DFKai-SB"/>
          <w:color w:val="000000"/>
          <w:sz w:val="28"/>
          <w:szCs w:val="28"/>
        </w:rPr>
        <w:t>口從先業生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時名曰閉尸狀如鐵箸或如蚯蚓於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四界現前難陀第四七日廣說如前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中有風名爲內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z w:val="28"/>
          <w:szCs w:val="28"/>
        </w:rPr>
        <w:t>從先業生吹擊胎箭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健南狀如鞋楥或如溫石於七日中四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難陀第五七日廣說如前於母腹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曰攝持此風觸胎有五相現所謂兩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及頭譬如春時天降甘雨樹林鬱茂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枝條此亦如是五相顯現難陀第六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母腹中有風名曰廣大此風觸胎有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謂兩肘兩膝如春降雨荑草生枝此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相顯現難陀第七七日於母腹中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旋轉此風觸胎有四相現謂兩手兩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聚沫或如水苔有此四相難陀第八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於母腹中有風名曰翻轉此風觸胎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相現謂手足十指從此初出猶如新雨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始生難陀第九七日於母腹中有風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散此風觸胎有九種相現謂二眼二耳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并口及下二穴難陀第十七日於母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風名曰堅鞕令胎堅實即此七日於母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風名曰普門此風吹脹胎藏猶如浮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氣吹滿難陀第十一七日於母胎中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踈通此風觸胎令胎通徹有九孔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行立坐卧作事業時彼風旋轉虚通漸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大若風向上上孔便開若向下時即通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穴譬如鍛師及彼弟子以橐扇時上下通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作事已即便隱滅難陀第十二七日於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中有風名曰曲口此風吹胎於左右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</w:t>
      </w:r>
      <w:r>
        <w:rPr>
          <w:rFonts w:ascii="Arial" w:hAnsi="Arial" w:cs="Arial" w:eastAsia="DFKai-SB"/>
          <w:color w:val="000000"/>
          <w:sz w:val="28"/>
          <w:szCs w:val="28"/>
        </w:rPr>
        <w:t>膓</w:t>
      </w:r>
      <w:r>
        <w:rPr>
          <w:rFonts w:ascii="Arial" w:hAnsi="Arial" w:cs="Arial" w:eastAsia="DFKai-SB"/>
          <w:color w:val="000000"/>
          <w:sz w:val="28"/>
          <w:szCs w:val="28"/>
        </w:rPr>
        <w:t>猶如藕絲如是依身交絡而住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復有風名曰穿髮於彼胎內作一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節無有增減復由風力作百一禁處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三七日於母腹中以前風力知有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飲食時所有滋味從臍而入藉以資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第十四七日於母腹中有風名曰線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令胎生一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身前有二百五十身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百五十右邊二百五十左邊二百五十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第十五七日於母腹中有風名曰蓮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胎子作二十種脉吸諸滋味身前有五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有五右邊有五左邊有五其脉有種種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種種色或名伴或名力或名勢色有青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白豆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油酪等色更有多色共相和雜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其二十脉別各有四十脉以爲眷屬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百吸氣之脉於身前後左右各有二百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此八百脉各有一百道脉眷屬相連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前有二萬後有二萬右有二萬左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難陀此八萬脉復有衆多孔穴或一孔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乃至七孔一一各與毛孔相連猶如藕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多孔隟難陀第十六七日於母腹中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甘露行此風能爲方便安置胎子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如是兩耳兩鼻口咽胷臆令食入得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貯之處能令通過出入氣息譬如陶師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取好泥團安在輪上隨其器物形勢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令無差舛此由業風能作如是於眼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勢安布乃至能令通過出入氣息亦無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難陀第十七七日於母腹中有風名曰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拂口此風能於胎子眼耳鼻口咽喉胷臆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之處令其滑澤通出入氣息安置處所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巧匠若彼男女取塵翳鏡以油及灰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土揩拭令淨此由業風能作如是安布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無有障礙難陀第十八七日於母腹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曰無垢能令胎子六處清淨如日月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雲覆蔽猛風忽起吹雲四散光輪清淨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此業風力令其胎子六根清淨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第十九七日於母腹內令其胎子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根眼耳鼻舌入母腹時先得三根謂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難陀第二十七日於母腹中有風名曰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此風依胎左脚生指節二十骨右脚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骨足跟四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二骨膝有二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骨腰髁有三骨脊有十八骨</w:t>
      </w:r>
      <w:r>
        <w:rPr>
          <w:rFonts w:ascii="Arial" w:hAnsi="Arial" w:cs="Arial" w:eastAsia="DFKai-SB"/>
          <w:color w:val="000000"/>
          <w:sz w:val="28"/>
          <w:szCs w:val="28"/>
        </w:rPr>
        <w:t>肋</w:t>
      </w:r>
      <w:r>
        <w:rPr>
          <w:rFonts w:ascii="Arial" w:hAnsi="Arial" w:cs="Arial" w:eastAsia="DFKai-SB"/>
          <w:color w:val="000000"/>
          <w:sz w:val="28"/>
          <w:szCs w:val="28"/>
        </w:rPr>
        <w:t>有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復依左手生指節二十骨復依右手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腕有二骨臂有四骨胷有七骨肩有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項有四骨頷有二骨齒有三十二骨髑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骨難陀譬如塐師或彼弟子先用鞕木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相狀次以繩纏後安諸泥以成形像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力安布諸骨亦復如是此中大骨數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除餘小骨難陀第二十一七日於母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風名曰生起能令胎子身上生肉譬如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先好調泥泥於牆壁此風生肉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第二十二七日於母腹中有風名曰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此風能令胎子生血難陀第二十三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母腹內有風名曰淨持此風能令胎子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難陀第二十四七日於母腹中有風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滋漫此風能令胎子皮膚光悅難陀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七日於母腹中有風名曰持城此風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子血肉滋潤難陀第二十六七日於母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風名曰生成能令胎子身生髮毛爪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皆一一共脉相連難陀第二十七七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中有風名曰曲</w:t>
      </w:r>
      <w:r>
        <w:rPr>
          <w:rFonts w:ascii="Arial" w:hAnsi="Arial" w:cs="Arial" w:eastAsia="DFKai-SB"/>
          <w:color w:val="000000"/>
          <w:sz w:val="28"/>
          <w:szCs w:val="28"/>
        </w:rPr>
        <w:t>鑰</w:t>
      </w:r>
      <w:r>
        <w:rPr>
          <w:rFonts w:ascii="Arial" w:hAnsi="Arial" w:cs="Arial" w:eastAsia="DFKai-SB"/>
          <w:color w:val="000000"/>
          <w:sz w:val="28"/>
          <w:szCs w:val="28"/>
        </w:rPr>
        <w:t>此風能令胎子髮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爪甲悉皆成就難陀由其胎子先造惡業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澁悋惜於諸財物堅固執著不肯惠施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師長言教以身語意造不善業日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當受斯報若生人間所得果報皆不稱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世人以長爲好彼即短若以短爲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長以麤爲好彼即細若以細爲好彼即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支節相近爲好彼即相離若相離爲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相近若多爲好彼即少若少爲好彼即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肥便瘦愛瘦便肥愛怯便勇愛勇便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便黑愛黑便白難陀又由惡業感得惡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聾盲瘖瘂愚鈍醜陋所出音響人不樂聞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攣躄形如餓鬼親屬皆憎不欲相見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人所有三業向人說時他不信受不將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以故由彼先世造諸惡業獲如是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由其胎子先修福業好施不慳憐愍貧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財物無悋著心所造善業日夜增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勝報若生人間所受果報悉皆稱意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人以長爲好則長若以短爲好則短麤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度支節應宜多少肥瘦勇怯顏色無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六根具足端正超倫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辯分明音聲和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相皆具見者歡喜所有三業向人說時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信受敬念在心何以故由彼先世造諸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業獲如是報難陀胎若是男在母右脇蹲</w:t>
      </w:r>
      <w:r>
        <w:rPr>
          <w:rFonts w:ascii="Arial" w:hAnsi="Arial" w:cs="Arial" w:eastAsia="DFKai-SB"/>
          <w:color w:val="000000"/>
          <w:sz w:val="28"/>
          <w:szCs w:val="28"/>
        </w:rPr>
        <w:t>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坐兩手掩面向母脊住若是女者在母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脇蹲</w:t>
      </w:r>
      <w:r>
        <w:rPr>
          <w:rFonts w:ascii="Arial" w:hAnsi="Arial" w:cs="Arial" w:eastAsia="DFKai-SB"/>
          <w:color w:val="000000"/>
          <w:sz w:val="28"/>
          <w:szCs w:val="28"/>
        </w:rPr>
        <w:t>踞</w:t>
      </w:r>
      <w:r>
        <w:rPr>
          <w:rFonts w:ascii="Arial" w:hAnsi="Arial" w:cs="Arial" w:eastAsia="DFKai-SB"/>
          <w:color w:val="000000"/>
          <w:sz w:val="28"/>
          <w:szCs w:val="28"/>
        </w:rPr>
        <w:t>而坐兩手掩面向母腹住在生藏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藏之上生物下鎮熟物上刺如縛五處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尖摽若母多食或時少食皆受苦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食極膩或食乾燥極冷極熱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淡苦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甘辛食此等時皆受苦痛若母行欲或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走或時危坐久坐久卧跳躑之時悉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難陀當知處母胎中有如是等種種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迫其身不可具說於人趣中受如此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惡趣地獄之中苦難比喻是故難陀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樂居生死無邊苦海受斯厄難難陀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八七日於母腹中胎子便生八種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想云何爲八所謂屋想乗想園想樓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樹林想牀座想河想池想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實無此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難陀第二十九七日於母腹中有風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華條此風能吹胎子令其形色鮮白淨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由業力令色黧黑或復青色更有種種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顏色或令乾燥無有滋潤白光黑光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難陀第三十七日於母腹中有風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口此風能吹胎子髮毛爪甲令得生長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諸光皆隨業現如上所說難陀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於母腹中胎子漸大如是三十二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七三十四七日已來增長廣大難陀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五七日子於母腹支體具足難陀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七日其子不樂住母腹中難陀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七日於母腹中胎子便生三種不顚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不淨想臭穢想黑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想依一分說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十八七日於母腹中有風名曰藍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能令胎子轉身向下長舒兩臂趣向產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復有風名曰趣下由業力故風吹胎子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向下雙脚向上將出產門難陀若彼胎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身中造衆惡業并墮人胎由此因縁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出時手脚橫亂不能轉側便於母腹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時有智慧女人或善醫者以</w:t>
      </w:r>
      <w:r>
        <w:rPr>
          <w:rFonts w:ascii="Arial" w:hAnsi="Arial" w:cs="Arial" w:eastAsia="DFKai-SB"/>
          <w:color w:val="000000"/>
          <w:sz w:val="28"/>
          <w:szCs w:val="28"/>
        </w:rPr>
        <w:t>煗酥</w:t>
      </w:r>
      <w:r>
        <w:rPr>
          <w:rFonts w:ascii="Arial" w:hAnsi="Arial" w:cs="Arial" w:eastAsia="DFKai-SB"/>
          <w:color w:val="000000"/>
          <w:sz w:val="28"/>
          <w:szCs w:val="28"/>
        </w:rPr>
        <w:t>油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榆皮汁及餘滑物塗其手上即以中指夾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子利若鋒芒內如糞廁黑闇臭穢可惡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無量千蟲恒所居止臭汁常流精血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爛深可猒患薄皮覆蓋惡業身瘡於斯穢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手令入以利刀子臠割兒身片片抽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由斯受不稱意極痛辛苦因此命終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存與死無異難陀若彼胎子善業所感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顚倒不損其母安隱生出不受辛苦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尋常無此厄者至三十八七日將欲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母受大苦性命幾死方得出胎難陀汝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觀當求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義淨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佛說入胎藏會第十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復告難陀汝今旣知胎苦生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凡受胎生者是極苦惱初生之時或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墮人手內或在衣等安在日中或在隂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置搖車或居牀席懷抱之內由是因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酸辛楚毒極苦難陀如牛剥皮近牆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牆蟲所食若近樹草樹草蟲食若居空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蟲唼食皆受苦惱初生亦爾以煗水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惱如癩病人皮膚潰爛膿血橫流加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杖捶極受楚切生身之後飲母血垢而得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言血垢者於聖法律中即乳汁是難陀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種種極苦無一可樂誰有智者於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海而生愛戀常爲流轉無有休息生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身內即有八萬戶蟲縱橫噉食難陀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蟲名曰食髮依髮根住常食其髮有二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名伏藏二名麤頭依頭而住常食其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戶蟲名曰繞眼依眼而住常食於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戶蟲一名驅逐二名奔走三名屋宅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依腦而住常食於腦有一戶蟲名曰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依耳食耳有一戶蟲名曰藏口依鼻食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戶蟲一名遙擲二名遍擲依脣食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戶蟲名曰蜜葉依齒食齒有一戶蟲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口依齒根食齒根有一戶蟲名曰針口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食舌有一戶蟲名曰利口依舌根食舌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戶蟲名曰手圓依齶食齶復有二戶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名手網二名半屈依手掌食手掌有二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名短懸二名長懸依腕食腕有二戶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名遠臂二名近臂依臂食臂有二戶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欲吞二名已吞依喉食喉有二戶蟲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怨二名大怨依胷食胷有二戶蟲一名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貝二名螺口依肉食肉有二戶蟲一名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名有力依血食血有二戶蟲一名勇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香口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二戶蟲一名不高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口依脊食脊有二戶蟲拘名脂色依脂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脂有一戶蟲名曰黃色依黃食黃有一戶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眞珠依腎食腎有一戶蟲名曰大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腰食腰有一戶蟲名曰未至依脾食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戶蟲一名水命二名大水命三名針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刀口依膓食膓有五戶蟲一名月滿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面三名暉曜四名暉面五名別住依右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右脇復有五蟲名同於上依左脇食左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蟲一名穿前二名穿後三名穿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穿住依骨食骨有四戶蟲一名大白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白三名重雲四名臭氣依脉食脉有四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一名師子二名備力三名急箭四名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生藏食生藏有二戶蟲一名安志二名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依熟藏食熟藏有四戶蟲一名鹽口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口三名網口四名雀口依小便道食尿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四戶蟲一名應作二名大作三名小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名小束依大便道食糞而住有二戶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黑口二名大口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二戶蟲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癩二名小癩依膝食膝有一戶蟲名曰愚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脛食脛有一戶蟲名曰黑項依脚食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如此之身甚可猒患如斯色類常有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戶蟲日夜噉食由此令身熱惱羸瘦疲困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又復心有種種苦惱憂愁悶絶衆病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良醫能爲除療難陀於大有海生死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如是苦云何於此而生愛樂復爲諸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之所執持所謂天神龍神八部所持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乃至羯吒布單那及餘禽獸諸魅所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日月星辰所厄此等鬼神作諸病患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身心難可具說佛告難陀誰於生死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胎受極辛苦如是生成如是增長飲母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及諸飲食妄生美想漸至長成假令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無病衣食恣情壽滿百歲於此生中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減半初爲嬰兒次爲童子漸至長成憂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難衆病所逼無量百苦觸惱其身難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身內諸苦難忍受時不願存生意便求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身苦多樂少雖復暫住必當謝滅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生者皆死無有常存假使藥食資養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延年歲終歸不免死王所殺送徃空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生無可樂來世資糧應勤積集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精修梵行莫爲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於諸利行法行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行純善行常樂修習恒觀自身善惡二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在於心勿令後時生大追悔一切所有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事皆悉別離隨善惡業趣於後世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百年有其十位初謂嬰兒位卧於襁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謂童子樂爲兒戲三謂少年受諸欲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少壯勇健多力五謂盛年有智談論六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能善思量巧爲計策七謂漸衰善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式八謂朽邁衆事衰弱九謂極老無所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謂百年是當死位難陀梗</w:t>
      </w:r>
      <w:r>
        <w:rPr>
          <w:rFonts w:ascii="Arial" w:hAnsi="Arial" w:cs="Arial" w:eastAsia="DFKai-SB"/>
          <w:color w:val="000000"/>
          <w:sz w:val="28"/>
          <w:szCs w:val="28"/>
        </w:rPr>
        <w:t>槩</w:t>
      </w:r>
      <w:r>
        <w:rPr>
          <w:rFonts w:ascii="Arial" w:hAnsi="Arial" w:cs="Arial" w:eastAsia="DFKai-SB"/>
          <w:color w:val="000000"/>
          <w:sz w:val="28"/>
          <w:szCs w:val="28"/>
        </w:rPr>
        <w:t>大位略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計准四月以爲一時百年之中有三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春夏冬各有其百一年十二月緫有一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百月若半月爲數緫有二千四百半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時中各有八百半月緫有三萬六千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再食緫有七萬二千度食雖有縁不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在其數不食縁者所謂瞋恨不食遭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或求索不得睡眠持齋掉戲不食事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食與不食而共合集數有爾許并飲母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命百年我已具說年月晝夜及飲食數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猒難陀如是生成長大身有衆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耳鼻舌齒咽喉胷腹手足疥癩癲狂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腫欬嗽風黃熱癊衆多瘧病支節痛苦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有如是病苦復有百一風病百一黃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一痰癊病百一緫集病緫有四百四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而生難陀身如癕箭衆病所成無暫時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念不住體是無常苦空無我恒近於死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之法不可保愛難陀凡諸衆生復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苦痛謂截手足眼耳鼻舌頭及支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獄囚枷鎻杻械鞭打拷楚飢渴困苦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雪蚊蝱蟻子風塵猛獸及諸惡觸種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量無邊難可具說有情之類常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鞕苦中愛樂沉没諸有所欲苦爲根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棄捨更復追求日夜煎迫身心被惱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然無有休息如是生苦老苦病苦死苦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離苦怨憎會苦求不得苦五取蘊苦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中行立坐卧亦皆是苦若常行時不立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即受苦無樂若常立時不行坐卧若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立卧若卧不行立坐皆受極苦而無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此等皆是捨苦求苦唯是苦生唯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諸行因縁相續而起如來了知故說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之法諸行無常非眞究竟是變壞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保守當求知足深生猒患勤求解脫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趣中有情之類生處不淨苦劇如是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虚誑說不可盡何況具說於三惡趣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生地獄有情所受楚毒難忍之苦復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有其四種入於母胎云何爲四一者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入正念住正念出二者正念入正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念出三者正念入不正念住出四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正念誰是正念入住出如有一類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性愛持戒數習善品樂爲勝事作諸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極善防護恒思質直不爲放逸有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終無悔即便受生或是七生預流或是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或是一來或是一間此人由先修善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命過時雖苦來逼受諸痛惱心不散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而終復還正念入母胎內了知諸法由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皆從因縁而得生起常與諸魔作居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難陀應知此身恒是一切不淨窟宅體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是愚癡物誘誑迷人此身以骨而作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脉相連通諸孔穴脂肉骨髓共相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皮覆上不見其過於熱窟中不淨充滿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爪齒分位差別執我我所故恒被拘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常出涕唾穢汙流汙黃水痰癊爛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脂膩腎膽肝肺大膓小膓屎尿可惡及諸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周遍充滿上下諸孔常流臭穢生熟二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以薄皮是謂行廁汝應觀察凡食噉時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咀嚼濕以涎唾</w:t>
      </w:r>
      <w:r>
        <w:rPr>
          <w:rFonts w:ascii="Arial" w:hAnsi="Arial" w:cs="Arial" w:eastAsia="DFKai-SB"/>
          <w:color w:val="000000"/>
          <w:sz w:val="28"/>
          <w:szCs w:val="28"/>
        </w:rPr>
        <w:t>嚥</w:t>
      </w:r>
      <w:r>
        <w:rPr>
          <w:rFonts w:ascii="Arial" w:hAnsi="Arial" w:cs="Arial" w:eastAsia="DFKai-SB"/>
          <w:color w:val="000000"/>
          <w:sz w:val="28"/>
          <w:szCs w:val="28"/>
        </w:rPr>
        <w:t>入喉中髓腦相和流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內如犬咬枯骨妄生美想食至臍間嘔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上還復却咽難陀此身元從羯羅藍頞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閉尸健南鉢羅奢佉不淨穢物而得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嬰兒流轉乃至老死輪迴繫縛如黑闇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壞井常以鹹淡苦辛酸等食味而爲資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母腹火燒煑身根不淨糞鍋常嬰熱苦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立坐卧之時如被五縛亦如火炙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忍無能爲喻難陀彼胎雖在如是糞穢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多苦切由利根故心不散亂復有一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福有情在母腹內或橫或倒由其先業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力故或由母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熱鹹酸甘辛苦味不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故或飲漿水過量或多行婬欲或饒疾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懷愁惱或時倒地或被打拍由是等縁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壯熱由身熱故胎亦燒然由燒然故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由有苦故便即動轉由動轉故或身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不能得出有善解女人以酥油塗手內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中緩緩觸胎令安本處手觸著時胎子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受大苦惱難陀譬如幼小男女人以利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削破皮肉散灰於上由斯便有大苦惱生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楚毒亦復如是雖受此痛由利根故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難陀此胎如是住母腹中受如斯苦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產時辛苦而出由彼業風令手交合支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拳縮受大劇苦欲出母胎身體青瘀猶如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腫難可觸著飢渴逼迫心懸熱惱由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風推出旣出胎已被外風觸如割塗炭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觸時皆受極苦雖受此苦由上利根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亂於母腹中知入住出悉皆是苦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當樂入如是胎中難陀誰是於母腹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住不正念出難陀如有一類凡夫有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持戒修習善品常爲勝事作諸福行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直不爲放逸少有智慧臨終無悔或是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預流或是家家或是一來或是一間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修善行臨命終時雖苦來逼受諸痛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亂復還正念入母胎中了知諸法由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皆從因縁而得生起廣說如上乃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雖受如是諸極苦楚由是中利根故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不正念出廣說如上乃至誰當樂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胎中難陀誰是正念入胎不正住出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一類凡夫有情性樂持戒修習善品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勝事作諸福行廣說如上乃至臨終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是七生預流等臨命終時衆苦來逼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惱心不散亂復還正念入母胎中由是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根故入胎時知住出不知廣說如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當樂入如是胎中難陀誰是入住出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如有一類凡夫有情樂毀淨戒不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常爲惡事作諸惡行心不質直多行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智慧貪財慳悋手常拳縮不能舒展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惠於人恒有希望心不調順見行顚倒臨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恨諸不善業皆悉現前當死之時猛利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痛惱逼切其心散亂由諸苦惱不自憶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何人從何而來今何處去難陀是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皆無正念廣說如上難陀此諸有情生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雖有如是無量苦惱然是勝處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俱胝劫中人身難得若生天上常畏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有愛別離苦命欲終時餘天告言願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世間善趣云何世間善趣謂是人天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遠離難處更復是難云何惡趣謂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地獄趣者常受苦切極不如意猛利楚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譬喻餓鬼趣者性多瞋恚無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心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殺害以血塗手無有慈悲形容醜陋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設近於人受飢渴苦恒被障礙傍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量無邊作無義行無福行無法行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淳質行互相食噉強者凌弱有諸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長若死皆在暗中不淨糞尿垢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或時暫明所謂蜂蝶蚊蟻蚤虱蛆蟲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餘復有無量無邊生長常暗由彼先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不聽經法恣身語意貪著五欲造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事生此類中受愚迷苦難陀復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傍生有情生長及死皆在水中所謂魚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黿鼉鱓蛭蚌蛤蝦蟇之類由先世業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如上廣說難陀復有無量無邊傍生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聞屎尿香速徃其處以爲食飲所謂猪羊</w:t>
      </w:r>
      <w:r>
        <w:rPr>
          <w:rFonts w:ascii="Arial" w:hAnsi="Arial" w:cs="Arial" w:eastAsia="DFKai-SB"/>
          <w:color w:val="000000"/>
          <w:sz w:val="28"/>
          <w:szCs w:val="28"/>
        </w:rPr>
        <w:t>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犬狐狢鵰鷲烏蠅蜣蜋禽獸之類皆由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業所招受如是報難陀復有無量無邊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類常以草木及諸不淨充其飲食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駝牛驢騾之屬乃至命終由先惡業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報復次難陀生死有海苦哉痛哉猛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然極大炎熱無一衆生不被燒煑斯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眼耳鼻舌身意熾盛猛火貪求前境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難陀云何名爲熾盛猛火謂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火生老病死火憂悲苦惱毒害之火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燒然無一得免難陀懈怠之人多受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嬰纏作不善法輪迴不息生死無終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策之人多受安樂發勇猛心斷除煩惱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不捨善軛無休息時是故汝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應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皮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骨血脉及髓不久散壞常當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爲懈怠未證得者勤求證悟如是應學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我不共世間作諸諍論然而世間於我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諍論所以者何諸知法者不與他諍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共誰爲論由無見解起妄執故我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作如是語我於諸法無不了知難陀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有差異不難陀言不也世尊如來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差異佛言善哉善哉難陀如來所說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差異如來是眞語者實語者如語者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者不誑語者欲令世間長夜安樂獲大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是知道者是識道者是說道者是開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導師如來應正等覺明行足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士調御丈夫天人師佛世尊世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知無信常與諸根而爲奴僕唯見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大利易事不修難者恒作難陀且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智慧境界汝今應以肉眼所見而觀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所見者皆是虚妄即名解脫難陀汝莫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莫隨我欲莫依我語莫觀我相莫隨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見解莫於沙門而生恭敬莫作是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喬答摩是我大師然而但可於我自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之法獨在靜處思量觀察常多修習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心所觀之法即於彼法觀想成就正念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爲洲渚自爲歸處法爲洲渚法爲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洲渚無別歸處難陀云何苾芻自爲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渚自爲歸處法爲洲渚法爲歸處無別洲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歸處如是難陀若有苾芻於自內身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而住勤勇繫念得正解了於諸世間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惱常思調伏是謂隨觀內身是苦若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及內外身亦復如是難陀次於集法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觀滅而住復於集滅二法觀身而住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身能爲正念或但有智或但有見或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念無依而住於此世間知無可取如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是謂苾芻於自內身隨觀而住外身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觀亦爾次觀內受外受及內外受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心外心及內外心而住觀內法外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法而住勤勇繫念得正解了於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恚惱常思調伏觀集法住觀滅法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集滅二法觀法而住即於此身能爲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但有智或但有見或但有念於此世間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可取如是難陀是謂苾芻自爲洲渚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處法爲洲渚法爲歸處無別洲渚無別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難陀若有丈夫</w:t>
      </w:r>
      <w:r>
        <w:rPr>
          <w:rFonts w:ascii="Arial" w:hAnsi="Arial" w:cs="Arial" w:eastAsia="DFKai-SB"/>
          <w:color w:val="00000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z w:val="28"/>
          <w:szCs w:val="28"/>
        </w:rPr>
        <w:t>性質直遠離諂誑於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時來至我所我以善法隨機教示彼至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自陳所得暮以法教旦陳所得難陀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現得證悟能除熱惱善應時機易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是自覺法善爲覆護親對我前聞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於寂靜能趣菩提是我所知是故汝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利見有他利及二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利如是等法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於出家法謹慎行之勿令空過當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爲安樂受他供給衣食卧具病藥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施主獲大福利得勝果報尊貴廣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難陀應當修學復次難陀未有一色是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能於後時不變壞者無有是處不起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不生煩惱者亦無是處難陀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色是常爲是無常大德體是無常難陀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無常爲是苦不大德是苦若無常苦即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法我諸多聞聖弟子衆計色是我我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屬於我我在色中不白言不也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受想行識是常無常大德皆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難陀體旣無常爲是苦不大德是苦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苦即變壞法我諸多聞聖弟子衆計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我有受等受等屬我我在受等中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是故應知凡是諸色若過去若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現在若內若外若麤若細若勝若劣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近所有諸色皆非是我我不有色色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不在色中如是應以正念正慧而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受想行識若過去若未來若現在若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麤若細若勝若劣若遠若近此等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我亦非有此等我亦非在此中如是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正念正慧而審觀察若我多聞聖弟子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察於色猒患復於受想行識亦生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若猒患已即不染著旣無染著即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解脫已自知解脫作如是言我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立所作已辦不受後有爾時世尊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時具壽難陀遠塵離垢得法眼淨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於諸有漏心得解脫爾時世尊重說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告難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無定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無清淨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斷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汝勤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常修妙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蘊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悉欣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友共交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相愛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名著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陀汝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親近在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於出家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超生死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盡苦邊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從羯羅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次生於肉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疱生閉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閉尸生健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健南暫轉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頭及四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骨聚成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從業因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骨合九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頷車兩骨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齒有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根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耳根及頸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齶骨并鼻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胷臆與咽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緫有十二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匡</w:t>
      </w:r>
      <w:r>
        <w:rPr>
          <w:rFonts w:ascii="Arial" w:hAnsi="Arial" w:cs="Arial" w:eastAsia="DFKai-SB"/>
          <w:color w:val="000000"/>
          <w:sz w:val="28"/>
          <w:szCs w:val="28"/>
        </w:rPr>
        <w:t>有四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偶亦兩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臂及指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緫有五十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項後有八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脊梁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各有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亦四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右脅邊肋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連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脇相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有十三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諸骨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三相續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二相鈎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餘不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右兩腿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有五十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緫三百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柱於身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骨節相鈎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成衆生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者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覺之所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足至於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穢不堅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此共成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脆危如葦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梢唯骨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血肉遍塗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機關木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幻化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觀於此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脉更纏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濕皮相裹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九處有瘡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周遍常流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屎尿諸不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倉與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盛諸穀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雜穢滿其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運動骨機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危脆非堅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常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洟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汗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常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膿血恒充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黃脂雜乳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腦滿髑髏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胷鬲痰癊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有生熟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肪膏與皮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藏諸</w:t>
      </w:r>
      <w:r>
        <w:rPr>
          <w:rFonts w:ascii="Arial" w:hAnsi="Arial" w:cs="Arial" w:eastAsia="DFKai-SB"/>
          <w:color w:val="000000"/>
          <w:sz w:val="28"/>
          <w:szCs w:val="28"/>
        </w:rPr>
        <w:t>腸</w:t>
      </w:r>
      <w:r>
        <w:rPr>
          <w:rFonts w:ascii="Arial" w:hAnsi="Arial" w:cs="Arial" w:eastAsia="DFKai-SB"/>
          <w:color w:val="000000"/>
          <w:sz w:val="28"/>
          <w:szCs w:val="28"/>
        </w:rPr>
        <w:t>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臭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不淨同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罪身深可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即是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識躭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常保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臭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朽城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夜煩惱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遷流無暫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城骨牆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血肉作塗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畫彩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處而莊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惡骨身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血肉相連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被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外苦相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陀汝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常繫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思於欲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遠離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作如是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求解脫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超生死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是入胎經已具壽難陀及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皆大歡喜信受奉行難陀苾芻越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險難之處能至安隱究竟涅槃獲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說自慶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心奉澡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水及塗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修諸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斯殊勝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大衆聞是說已咸皆有疑爲斷疑故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曰大德難陀苾芻先作何業由彼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之身具三十相以自嚴飾望世尊身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四指於婬欲境極生愛著大師哀愍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海強拔令出方便安置究竟涅槃惟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告諸大衆難陀苾芻先所作業果報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皆悉現前廣說如餘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經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作業不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縁會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還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諦聽過去世時九十一劫人壽八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毗鉢尸佛如來應供正等覺明行足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解無上士調御丈夫天人師佛世尊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與六萬二千苾芻遊行人間至親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王所都處徃親慧林即於此住時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母弟於婬欲境極生愛著其毗鉢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於生死海勸令出家方便安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涅槃時彼國王名曰有親以法化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熾盛豐樂安隱無諸詐僞賊盜疾疫牛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稻蔗在處充滿王異母弟極躭婬染王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住親慧林將諸王子親侍大臣及內宮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翊從徃詣佛所頂禮佛足退坐一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爲彼王衆宣揚妙法示教利喜得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解其弟躭欲不肯出門時大臣子及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撫塵之類詣而告曰善友知不王及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內宮大臣人衆徃毗鉢尸佛所躬行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聽受妙法獲殊勝解人身難得汝已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今時躭著婬欲不肯出門彼聞責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愧恥俛仰相隨同行而去時佛弟苾芻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徒侶共行而去問曰何故君等將此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伴而去時彼同伴具以事白苾芻曰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弟昔在家時於諸欲境極生躭著幸蒙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強牽令出安隱將趣究竟涅槃更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之輩與我相似仁等慈悲強共將去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善今可徃詣無上大師得至佛所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信時彼同伴共至佛所佛觀彼類稱根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而爲說法旣得聞已深起信心從座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合掌向佛白言世尊惟願大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聖衆明至我家入溫室澡浴佛默然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受已禮佛雙足奉辭而去遂至王所申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已白言大王我詣佛所聞法生信於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起猒離心奉請佛僧明至我家入溫室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大師慈悲爲受佛是人天所應供養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宜可灑掃街衢嚴飾城郭王作是念佛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城我當嚴飾然我之弟躭欲難諫佛今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實誠希有答言甚善汝今可去營辦澡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之物我當隨力嚴飾城隍弟生大喜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而去王告諸臣曰當可唱令普告諸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世尊將入城內諸舊住者及遠方來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咸當隨力嚴飾城郭灑掃街衢持諸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迎大師入臣奉王教普告令知具宣王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人衆於彼城中除去瓦礫遍灑香水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妙香懸衆幡蓋散華供養如天帝釋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園時彼王弟辦諸香湯及香油等莊嚴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敷置牀座毗鉢尸佛漸欲至城王及諸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后妃宮人婇女及諸人衆咸出奉迎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隨從入城時彼王弟引佛世尊入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內授香水等以充澡浴見佛世尊身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三十二相八十種好周遍莊嚴見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深信心洗浴旣竟著衣服已即便頂禮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雙足發是願言我今幸遇最上福田微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願此善因於未來世身得金色與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如世尊弟於欲境中深生躭著強拔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趣安隱究竟涅槃願我當來得爲佛弟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身亦復如是我於欲境生躭著時強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出愛染深河得趣涅槃安隱之處汝等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勿生異念彼親慧王躭欲之弟即難陀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芻是由於昔時請毗鉢尸佛入浴室中香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澡浴淨心發願彼之善因今爲佛弟身作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我於躭著婬欲之境強拔令出捨俗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涅槃至安隱處時諸大衆更復有疑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曰大德難陀苾芻曾作何業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身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大丈夫相佛告諸大衆彼所作業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乃徃過去於聚落中有一長者大富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資生無乏有一苑園華果茂盛流泉浴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木森</w:t>
      </w:r>
      <w:r>
        <w:rPr>
          <w:rFonts w:ascii="Arial" w:hAnsi="Arial" w:cs="Arial" w:eastAsia="DFKai-SB"/>
          <w:color w:val="000000"/>
          <w:sz w:val="28"/>
          <w:szCs w:val="28"/>
        </w:rPr>
        <w:t>聳</w:t>
      </w:r>
      <w:r>
        <w:rPr>
          <w:rFonts w:ascii="Arial" w:hAnsi="Arial" w:cs="Arial" w:eastAsia="DFKai-SB"/>
          <w:color w:val="000000"/>
          <w:sz w:val="28"/>
          <w:szCs w:val="28"/>
        </w:rPr>
        <w:t>堪出家人棲隱之處時有獨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哀愍衆生處於閑靜世間無佛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于時有一獨覺尊者遊行人間至斯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周旋觀察屆彼園中其守園人旣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言善來爲解勞倦尊者住此即於中夜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光定園人見已作如是念此之大德成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行即便夜起徃就家尊告言大家宜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生慶喜心於苑園中有一大德來投我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妙行具足神通放大光明遍照園內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聞已疾徃園中禮雙足已作如是言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爲求食我爲福</w:t>
      </w:r>
      <w:r>
        <w:rPr>
          <w:rFonts w:ascii="Arial" w:hAnsi="Arial" w:cs="Arial" w:eastAsia="DFKai-SB"/>
          <w:color w:val="000000"/>
          <w:sz w:val="28"/>
          <w:szCs w:val="28"/>
        </w:rPr>
        <w:t>田</w:t>
      </w:r>
      <w:r>
        <w:rPr>
          <w:rFonts w:ascii="Arial" w:hAnsi="Arial" w:cs="Arial" w:eastAsia="DFKai-SB"/>
          <w:color w:val="000000"/>
          <w:sz w:val="28"/>
          <w:szCs w:val="28"/>
        </w:rPr>
        <w:t>幸住此園我常施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慇懃即便爲受住此園內入勝妙定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樂復作是念我此臭身輪迴生死所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并已獲得宜入圓寂永證無生作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昇虚空入火光定現諸神變放大光明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燭紅輝下流清水捨此身已神識不生永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妙涅槃界時彼長者取其屍骸焚以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復持乳汁而滅其火</w:t>
      </w:r>
      <w:r>
        <w:rPr>
          <w:rFonts w:ascii="Arial" w:hAnsi="Arial" w:cs="Arial" w:eastAsia="DFKai-SB"/>
          <w:color w:val="000000"/>
          <w:sz w:val="28"/>
          <w:szCs w:val="28"/>
        </w:rPr>
        <w:t>収</w:t>
      </w:r>
      <w:r>
        <w:rPr>
          <w:rFonts w:ascii="Arial" w:hAnsi="Arial" w:cs="Arial" w:eastAsia="DFKai-SB"/>
          <w:color w:val="000000"/>
          <w:sz w:val="28"/>
          <w:szCs w:val="28"/>
        </w:rPr>
        <w:t>餘身骨置新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窣堵波懸諸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蓋深生敬信灑三十種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水并發大願求諸相好汝等諦聽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念徃時長者即難陀是由以勝妙供養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業故今受果報感得三十殊妙勝相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更有疑念重請世尊大德難陀苾芻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業若不出家棄塵俗者必當紹繼力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位佛告諸苾芻難陀先世所造之業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時必當自受廣如上說過去世時此賢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人壽二萬歲有迦葉波佛出現世間十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在婆羅痆斯仙人墮處施鹿林中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時彼城中王名訖栗枳以法化世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廣如上說王有三子謂大中小彼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佛施化事畢猶如火盡入大涅槃其王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取佛遺身以諸香木栴檀沉水海岸牛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木香等焚燒旣訖滅以香乳收其舍利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寳瓶造大窣堵波皆用四寳縱廣正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踰繕那高半踰繕那安相輪時王之中子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中蓋汝等苾芻勿生異念時王中子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是由於昔時敬心供養安置中蓋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於二千五百生中常爲力輪王化一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今此生中若不出家者還作力輪王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時諸大衆更復有疑請問世尊大德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苾芻曾作何業於佛弟子善護根門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佛言此由願力難陀苾芻於迦葉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捨俗出家其親教師彼佛法中善護根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爲第一盡其形壽梵行自持然於現身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證悟於命終時便發誓願我於佛所盡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梵行自持然於現身竟無所證願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修行善根此佛世尊記未來世有摩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正覺號釋迦牟尼我於彼佛教法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離俗斷諸煩惱獲阿羅漢如親教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佛所善護根門最爲第一我亦如是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中守護根門最爲第一由彼願力今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諸弟子中善護根門最爲第一如是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純黑業得純黑報若純白業得純白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業者當受雜報是故汝等離純黑雜業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白業如是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于闐三藏實叉難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師利授記會第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一千人俱菩薩八萬四千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觀世音菩薩得大勢菩薩而爲上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七十二億諸天衆俱悉皆趣向菩薩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與四天大王釋提桓因梵天王等及其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各有五萬二千衆俱亦皆趣於菩薩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阿修羅王各與眷屬無量衆俱復與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二千大龍王俱其名曰難陀龍王優波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龍王婆留那龍王娑竭羅龍王持大地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無熱惱龍王高勝龍王伏魔龍王最勝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月上龍王如是等而爲上首復與無量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王俱其名曰金毗羅夜叉王阿吒薄拘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王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支路摩夜叉王妙意夜叉王妙慧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王妙相夜叉王普色夜叉王不動夜叉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夜叉王大力夜叉王如是等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王舍城國王大臣及諸四衆天龍夜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等各以衣服飲食卧具醫藥種種資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恭敬尊重而爲供養爾時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晨朝時著衣持鉢與諸比丘及於天人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衆前後圍遶向王舍城阿闍世宮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放百千種妙色光明百千音樂同時俱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衆妙華優鉢羅華鉢曇摩華拘勿頭華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利華繽紛而下是時如來以神通力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處涌出寳蓮大如車輪白銀爲莖眞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毗瑠璃寳以爲其鬚於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中有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跏趺坐是諸菩薩與寳蓮具遶王舍城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七帀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種應供大商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樂含識令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大威德寂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依怙當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遠離老死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樂遊戲於天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欲破諸魔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近妙辯人中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聞名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出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百千劫修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悲心遊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之尊當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行無量無邊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男女妻室及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耳鼻并手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衣服飲食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修無量施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於無上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施調心固其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淨無缺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量忍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恒恬怕當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劫行勝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衆生苦忘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無量無比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梵音者當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量無倫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若虚空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人尊戒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備修衆行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壞魔軍能濟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住無憂不動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法王轉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釋師子當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成佛出興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二相以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發無等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如來所興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永捨貪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遠離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當親近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作種種諸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成釋梵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千眷屬常隨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受天宮諸快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應親近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爲四洲</w:t>
      </w:r>
      <w:r>
        <w:rPr>
          <w:rFonts w:ascii="Arial" w:hAnsi="Arial" w:cs="Arial" w:eastAsia="DFKai-SB"/>
          <w:color w:val="00000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z w:val="28"/>
          <w:szCs w:val="28"/>
        </w:rPr>
        <w:t>輪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願七寳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千子咸勇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供養彼勝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爲長者邑中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資財增廣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色相悉超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應供養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解脫及當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聞佛寂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值遇彼勝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聽甘露無憂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王舍城中男女長幼無量衆生聞此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皆開悟各齎香華寳蓋幢旛無量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如來所一心瞻仰踊躍歡喜恭敬供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將欲入城足蹈門閫城中之地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雨衆妙華及諸音樂城中衆生盲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聾者得聞狂者得心</w:t>
      </w:r>
      <w:r>
        <w:rPr>
          <w:rFonts w:ascii="Arial" w:hAnsi="Arial" w:cs="Arial" w:eastAsia="DFKai-SB"/>
          <w:color w:val="000000"/>
          <w:sz w:val="28"/>
          <w:szCs w:val="28"/>
        </w:rPr>
        <w:t>倮</w:t>
      </w:r>
      <w:r>
        <w:rPr>
          <w:rFonts w:ascii="Arial" w:hAnsi="Arial" w:cs="Arial" w:eastAsia="DFKai-SB"/>
          <w:color w:val="000000"/>
          <w:sz w:val="28"/>
          <w:szCs w:val="28"/>
        </w:rPr>
        <w:t>者得服飢者得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者得財時彼衆生亦復不爲貪欲瞋恚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憍慢之所逼惱慈心相向猶如父子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中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大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人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物入都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生獲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盲瞽得見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聾聵得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狂復本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倮露蒙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飢渴遇珍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窶得資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於虚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百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爲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競奏諸樂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德十力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入此城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城中六種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遍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怖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獲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今此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貪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慳嫉之所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悅充遍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念而相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速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諸群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入城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咸奏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悅暢於心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奇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無有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阿修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不皆瞻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王舍城有菩薩長者之子名摧過咎於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巷中遙覩世尊相好奇特端嚴澄睟諸根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觀者無猒住奢摩他最上調伏防護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善調象正念不亂如淨淵池三十二相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其體彼菩薩旣見是已生極尊重淨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便徃佛所稽首雙足右遶三帀却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無量百千衆生同詣佛所無數諸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合掌恭敬尊重頂禮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摧過咎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白佛言世尊菩薩成就幾法速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隨其所願嚴淨佛剎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欲調伏諸衆生故爲欲哀愍摧過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廛肆於大衆中而告之言善男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一法速得阿耨多羅三藐三菩提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嚴淨佛剎善男子何謂一法此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行大悲故以勝志樂發菩提心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爲以勝志樂發菩提心應作是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發菩提心者乃至微惡終更不作何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謂貪瞋癡及以在家威儀調戲悉皆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家已不復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名利恭敬安住出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法云何出家所修行法謂如實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云何所悟一切諸法謂蘊界處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云何悟入謂觀察五蘊寂滅如幻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如是悟時不見悟入無覺無思一切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悉皆寂滅若於諸蘊如是悟入即爲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是名出家所修行法菩薩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行時亦不捨離一切衆生何以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所觀爲衆生說而亦不著法及衆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是爲菩薩成就一法速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亦令佛剎具足圓滿說此法時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咎菩薩得無生忍歡喜踊躍上昇虚空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多羅樹於彼衆中二千衆生發菩提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諸天及人遠塵離垢於諸法中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淨於是世尊</w:t>
      </w:r>
      <w:r>
        <w:rPr>
          <w:rFonts w:ascii="Arial" w:hAnsi="Arial" w:cs="Arial" w:eastAsia="DFKai-SB"/>
          <w:color w:val="000000"/>
          <w:sz w:val="28"/>
          <w:szCs w:val="28"/>
        </w:rPr>
        <w:t>熈</w:t>
      </w:r>
      <w:r>
        <w:rPr>
          <w:rFonts w:ascii="Arial" w:hAnsi="Arial" w:cs="Arial" w:eastAsia="DFKai-SB"/>
          <w:color w:val="000000"/>
          <w:sz w:val="28"/>
          <w:szCs w:val="28"/>
        </w:rPr>
        <w:t>怡微笑從其面門放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光照無量世界照已還來遶佛三帀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入是時阿難即從座起整理衣服偏袒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右膝著地於世尊前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力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諸法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人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逝十力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諸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悉明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衆生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中下差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想無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那由諸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來頂禮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發微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濟諸渴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定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錯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故來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掌皆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奏種種音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於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決衆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汝今見此摧過咎菩薩昇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白言唯然已見佛言善男子此摧過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後過於六萬二千阿僧祇劫於此世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佛號寂靜調伏音聲劫名離熱惱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功德莊嚴及以聲聞菩薩之衆亦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如來妙喜世界等無差別是時世尊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到阿闍世王宮已各隨次第敷座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王即以種種飲食手自斟酌供養世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僧悉令充足復以上妙衣服奉獻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佛前踞卑牀座而白佛言世尊忿恨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從何而生愚癡無智由何而滅佛告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恨瞋惱我我所生若不能知功德過失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名爲無智若如實知彼我我所此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智非非智也大王當知一切諸行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去無所至若無來去則無生滅若無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智無智亦復皆無何以故無有少法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生與非生若離能知是爲知也時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王白佛言世尊希有如來應正等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說我今寧可聞法中夭不願徒生壽命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爾時世尊爲阿闍世勸發開曉令歡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而去詣耆闍崛山洗足已敷座而坐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三昧是時如來爲法施故於晡時間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起諸大菩薩及聲聞衆皆從定出於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與四萬二千趣菩薩乗諸天子俱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與五千菩薩衆俱勇猛雷音菩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菩薩衆俱如是一切菩薩及諸聲聞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世王各將眷屬前後圍遶詣如來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退坐一面時王舍城復有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共徃詣耆闍崛山到如來所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退坐一面於是舍利弗承佛威神從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偏袒右肩右膝著地合掌恭敬而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前已於王舍城廛肆之內爲摧過咎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摩訶薩功德莊嚴清淨佛剎善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唯願廣說如諸菩薩行不退轉菩提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諸煩惱嚴淨佛剎圓滿大願具足修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遠離聲聞辟支佛地履踐如來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跡降伏衆魔制諸外道具一切智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如是菩薩乃至未得一切種智而能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無量衆生世尊今此會中爲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善男子善女人聞是法已歡喜修行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作是思惟今我所說非但爲此現前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是故宜應示現神變作是念已放百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光明一一光明普照十方百千億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土所有日月天龍摩尼電火光明映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現而彼一切大小圍山須彌山王及餘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叢林樹木爲佛光明之所鑒徹無能現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如來復現威德謦欬之聲其聲遍聞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爾時東方去此八十四恒河沙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有世界名普光明彼現有佛號集吉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佛剎無有聲聞辟支佛名唯是菩薩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其土一一菩薩各有百億不退菩薩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時彼衆中有一菩薩名曰法上以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法上謂彼菩薩於衆會前聞說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昇虚空高七多羅樹自隱其身說菩薩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名陀羅尼金剛句時彼會衆咸作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但有其聲何以故即如法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身相但聞其聲此聲無體如彼身相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見聞則爲法性說此法時會中無量得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遙見彼土法上菩薩又見此剎佛放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及聞其聲暨乎彼界彼諸菩薩即時共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吉祥王如來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所頂禮佛足却住一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薩白佛言世尊以何因縁而現此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也佛言善男子西方去此過八十四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佛剎有世界名娑婆彼現有佛號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爲欲召集十方世界諸菩薩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孔放此光明及謦欬聲法上菩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欲徃娑婆世界禮覲供養釋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諸菩薩并欲聽法佛言可徃今正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上菩薩即作是念今我以何神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禮覲釋迦如來作是念已即入一切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三昧由是三昧威神力故令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滿中妙華積至於膝百千音樂同時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寳幢旛蓋種種莊嚴復以妙香普熏此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他化自在天宮是時法上菩薩現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與六十三億大菩薩衆前後圍遶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壯士屈伸臂頃從彼土没現此界中到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頭面禮足右遶三帀隨所來方以願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現蓮華而坐其上爾時南方去此過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億那由他佛剎有世界名離塵彼現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師子勇猛奮迅而爲無量大菩薩衆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於彼衆中有一菩薩名曰寳掌以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寳掌謂彼菩薩於諸佛土化衆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以右手遍捫若干諸佛世界即隨所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辦從其手出佛法僧聲施戒忍進禪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喜捨之聲出如是等百千億那由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之聲爾時寳掌菩薩見大光明聞謦欬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彼佛所白言世尊以何因縁而有此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北方去此過九十六億那由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有世界名娑婆佛號釋迦牟尼爲欲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功德莊嚴法門集諸菩薩令聞此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功德故現斯瑞寳掌菩薩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欲徃娑婆世界禮覲供養釋迦如來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并欲聽法佛言善男子寧用去爲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娑婆世界具足三毒苦惱衆生之所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寳掌菩薩白佛言世尊彼釋迦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見何義利捨嚴淨剎現穢土中佛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彼佛如來昔於長夜作如是言願我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就大悲常於弊惡衆生之中成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妙法輪寳掌菩薩復白佛言世尊彼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乃能徃昔發是大悲難發之願現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惡世界中如是慈尊甚爲難遇我今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覲供養佛言可爾今正是時然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彼土應當謹察無自毀傷所以者何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菩薩等雖爲難遇其餘衆生心行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詖難可調伏寳掌白言彼土雖有忿恨怨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傷於我假使一切衆生盡未來際瞋恨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乃至刀杖瓦石打擲悉能受之終不加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師子勇猛奮迅如來謂彼一切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善男子汝等若能如寳掌者可與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時於彼會中有七萬二千菩薩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我等共徃娑婆世界寳掌菩薩即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今我以何神變徃彼禮覲釋迦如來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無量衆生作是念已即以右手覆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雨諸飲食衣服車乗金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珂貝珊瑚璧玉隨諸衆生心所希望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充滿樂聞法者即令得聞復使無量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證得眞實亦令無數病苦衆生受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是時寳掌菩薩現神變已與諸菩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頃從彼土没現此界中到如來所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右遶三帀隨所來方以願力故化現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坐其上爾時西方去此過七十二億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百千佛剎有世界名摩尼藏彼現有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積王其佛剎土清淨瑠璃之所成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聞及辟支佛唯是清淨大菩薩衆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立於瑠璃地咸見如來分明顯現如明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覩其面像是諸菩薩於彼地中見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見已請法佛便爲說徃昔大願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聞法得忍爾時如來於眉間毫相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寳中放大光明遍照彼剎其中所有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映蔽不現以華開合而爲晝夜於彼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一菩薩名勝智願遇斯光已便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以何因縁而有此瑞佛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東方去此過七十二億那由他百千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界名娑婆佛號釋迦牟尼爲欲召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故而現斯瑞時勝智願聞是語已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等欲徃娑婆世界禮覲供養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及諸菩薩并欲聽法佛言可徃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時勝智願作是念言今我以何神變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覲釋迦如來作是念已即入三昧令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三惡道苦悉皆消滅得無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比丘得諸禪定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一切諸天世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非人不爲貪恚愚癡諸見我慢忿恨怒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嫉憍諂覆藏之所逼惱皆發慈心爾時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願菩薩現神變已與四萬二千菩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頃從彼土没現此界中到如來所頭面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隨所來方以願力故化現蓮華而坐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北方去此過六萬三千佛剎有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莊嚴彼現有佛號娑羅起王其佛剎土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聞女人之稱一切皆是蓮華化生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體時佛爲彼諸菩薩衆說佛種性印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名爲佛種性印所謂最初發菩提心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即爲具菩薩戒入菩薩藏得陀羅尼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亂不離於捨證入空性正修無相無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性離貪染於蘊界處而能證入所作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求佛慧於無生性眞實了知證於諸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具足正見斷於妄念是故名爲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印時彼衆中有一菩薩名相莊嚴星宿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本願殊勝若有衆生見其身者必定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時彼菩薩遇佛光明及聞其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頂禮雙足右遶三帀白佛言世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而有此瑞佛言善男子於此南方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萬三千佛剎有世界名娑婆佛號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爲欲召集諸菩薩故而現此瑞彼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名爲娑婆世界佛言彼界堪忍貪恚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及諸苦惱是故名爲娑婆世界彼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婆世界諸衆生等皆能忍受惡罵捶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亂耶佛言善男子彼界衆生少能成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功德而多隨順貪恚愚癡怨恨纏縛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若如是者彼界不應名娑婆也佛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星宿聚王彼佛剎土亦有行菩薩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及善女人已曾供養無量諸佛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將護衆生善自調伏若有衆生以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而來加害悉能含忍終不放逸貪恚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由有如此諸善丈夫是故彼界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婆又彼界中亦有衆生具足衆惡少能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其心麤猛而無愧</w:t>
      </w: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不敬佛不重法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當墮地獄畜生餓鬼彼釋迦如來於此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衆生之中悉能忍受罵辱嫌恨誹謗惱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言恐愶心如大地不可搖動無所違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供養及以不得心無高下亦無憎愛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界名曰娑婆爾時相莊嚴星宿聚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等今者得大善利不生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惡下劣衆生之中佛言善男子莫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東北方有世界名妙莊嚴忍彼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號大自在王其土衆生皆悉具足一向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譬如比丘入於滅定彼之安樂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於彼佛土億百千歲修諸梵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於此娑婆世界一彈指頃於諸衆生起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所獲功德尚多於彼何況能於一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住清淨心爾時相莊嚴星宿聚王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等欲徃娑婆世界禮覲承事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及諸菩薩并欲聽法佛言可徃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爾時相莊嚴星宿聚王菩薩即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以何神通之力徃彼禮覲釋迦如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已於虚空中化成寳蓋覆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百千萬億珠纓寳旛周帀垂布於其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雨種種華百千音樂自然而奏復令此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優婆塞優婆夷天龍夜叉</w:t>
      </w:r>
      <w:r>
        <w:rPr>
          <w:rFonts w:ascii="Arial" w:hAnsi="Arial" w:cs="Arial" w:eastAsia="DFKai-SB"/>
          <w:color w:val="00000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z w:val="28"/>
          <w:szCs w:val="28"/>
        </w:rPr>
        <w:t>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阿修羅迦樓羅緊那羅摩睺羅伽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各自見身具三十二相現寳蓋中爾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星宿聚王菩薩現神變已與十億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念頃從彼土没現此界中到如來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雙足右遶三帀隨所來方以願力故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而坐其上如是乃至遍於十方各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佛剎中無量阿僧祇百千億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大光明聞謦欬聲問彼世尊而來此土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各坐一面亦復如是又此界中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世大威德天諸龍夜叉</w:t>
      </w:r>
      <w:r>
        <w:rPr>
          <w:rFonts w:ascii="Arial" w:hAnsi="Arial" w:cs="Arial" w:eastAsia="DFKai-SB"/>
          <w:color w:val="00000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z w:val="28"/>
          <w:szCs w:val="28"/>
        </w:rPr>
        <w:t>闥婆阿修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緊那羅摩睺羅伽等皆見光明咸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頂禮雙足却坐一面爾時世尊現神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百千億那由他佛剎所有菩薩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者皆見此土功德莊嚴并佛身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及受用具與自本剎悉皆同等然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剎無雜亂爾時彌勒菩薩即從座起整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偏袒右肩右膝著地合掌向佛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振十方智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大光明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共度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測人尊勝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億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法故咸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皆信樂諸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演說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戒定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普聞十方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法無畏猶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遍虚空如日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龍與羅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諸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衆優婆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掌樂聞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及現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於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勝解力拔群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決疑惑令開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智慧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嚴淨佛剎令光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願速成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請如來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無慳戒無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忍罵辱諸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修行無懈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無量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心樂入三昧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止清淨禪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利益而無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蓮華不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智慧出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闡甚深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一切諸魔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能具足奢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于闐三藏實叉難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師利授記會第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彌勒菩薩摩訶薩言汝今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辦法座我當昇已說徃昔志樂所修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出生諸佛剎土功德莊嚴趣向眞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爾時彌勒菩薩即作是念今者世尊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令我嚴座不使阿難大目連等如何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彼諸聲聞將非唯爲諸菩薩說或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辟支佛於此法門而非器故以是世尊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敷座爾時彌勒菩薩即爲如來以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衆寳師子之座高四萬由旬周帀嚴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天衣以敷其上從其座出種種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爾時如來昇其座已令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六種震動爾時世尊告長老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四法能令所願皆得滿足何等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發勝志樂二者於諸衆生起悲愍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發起精進四者承事善知識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一法令願不退嚴淨佛剎何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菩薩應當樂學不動如來爲菩薩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行立弘誓願我當所在生處初生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出家則爲欺誑十方諸佛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應隨順學若佛出世若不出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生處皆悉決定捨家出家何以故而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最勝利益所謂出家舍利弗樂出家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取十種功德何等爲十一者不著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樂阿蘭若三者行佛所行四者離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五者不著妻子及以財產六者離惡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修善趣法八者宿世善根皆不損減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恒爲諸天之所歎羨十者一切鬼神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若菩薩常樂出家獲得如是十種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弗菩薩志求菩提欲度衆生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是名菩薩成就一法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二法令願不退嚴淨佛剎何等爲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不樂聲聞地不求聲聞乗不愛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處不親近聲聞乗者不學聲聞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宣說共聲聞乗相應之法亦不勸他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於縁覺乗亦復如是唯爲佛法勸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成就最上阿耨多羅三藐三菩提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舍利弗若有勸他趣入佛乗此菩薩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十種功德何等爲十一者得清淨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聞及辟支佛二者得純一清淨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三者諸佛世尊之所護念四者常爲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名讃歎而爲說法五者所發之心皆悉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六者若生天上當作帝釋或梵天王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人中作轉輪王八者常見諸佛九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之所愛樂十者攝取無量無邊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功德何以故舍利弗若有能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所有衆生一切皆得阿羅漢果或復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縁覺之地若復有能置一衆生於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功德甚多於彼何以故舍利弗不由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出現佛種不斷世若無佛則無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辟支佛舍利弗以佛出現令佛種不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出生聲聞縁覺是故舍利弗菩薩令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乗中得如是等十種功德得清淨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成就三法令願不退攝受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莊嚴何等爲三一者尊重愛樂住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二者無所染著而行法施三者堅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律儀舍利弗菩薩堅住戒律得十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十一者入聚落無畏二者衆中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三者飲食無畏四者出聚落無畏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寺無畏六者大衆中食無畏七者教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八者親近和上阿闍梨無畏九者於自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慈心教誨無畏十者受用衣服飲食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無畏住戒律者所有言說令他信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爲菩薩十種無畏舍利弗菩薩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著則能攝受十種功德何等爲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生惡欲二者不求他人識知三者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聞心四者於檀越家心不繫著五者不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他家六者於極下劣四事供養而生喜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說法令他信受八者善神守護九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邪覺十者起念佛心是名爲十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尊敬愛樂住阿蘭若成就十種功德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十一者遠離世俗言論二者專習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三者心縁定境四者捨諸營務五者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六者恒受禪定喜樂七者修梵行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障礙八者少用功力而得三昧九者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法未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忘失十者所聞法義皆悉了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十復次舍利弗菩薩成就四法令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嚴淨佛剎何等爲四一者如說能行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說二者常自謙下三者遠離慳嫉四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得利心生歡喜是名爲四舍利弗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行能說有四種利益何等爲四一者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出青蓮華香二者語業清淨言無錯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世間所共信受四者攝受諸佛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是名爲四舍利弗菩薩謙下有四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何等爲四一者遠離惡趣畜生等身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妙快樂三者潜謀暴賊俱不能害四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人天恭敬禮拜是名爲四舍利弗菩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慳嫉有四種利益何等爲四一者不忘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二者於飢饉時作大施主三者見持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承迎引納四者若受他施及施於他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而生嫉妬是名爲四舍利弗菩薩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生歡喜心有四種利益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是心我攝衆生應與利樂彼旣自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二者所有財物王難水火劫賊怨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侵奪三者隨所生處財寳諸子皆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王不嫉忌何況餘人四者</w:t>
      </w:r>
      <w:r>
        <w:rPr>
          <w:rFonts w:ascii="Arial" w:hAnsi="Arial" w:cs="Arial" w:eastAsia="DFKai-SB"/>
          <w:color w:val="000000"/>
          <w:sz w:val="28"/>
          <w:szCs w:val="28"/>
        </w:rPr>
        <w:t>蓄</w:t>
      </w:r>
      <w:r>
        <w:rPr>
          <w:rFonts w:ascii="Arial" w:hAnsi="Arial" w:cs="Arial" w:eastAsia="DFKai-SB"/>
          <w:color w:val="000000"/>
          <w:sz w:val="28"/>
          <w:szCs w:val="28"/>
        </w:rPr>
        <w:t>用資財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盡是名爲四舍利弗是菩薩成就四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成就五法令願不退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何等爲五一者彼菩薩詣說法者而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修何等行能得佛剎清淨莊嚴若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行二者菩薩清淨持戒及願力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中生彼國已觀察彼土種種莊嚴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及諸聲聞菩薩大衆諸相微妙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恭敬尊重白言世尊菩薩修何等行得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佛剎清淨莊嚴而彼如來知此菩薩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即爲宣說如是功德成就佛剎彼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如法修行三者菩薩有智有行應淨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進其行云何淨智謂於能縁及所縁法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聞縁覺智故云何進行謂如所聞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離不行故四者菩薩善知有因及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言有因者謂不正思惟是四顚倒之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爲生死因故言出離者謂正修行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起分別爲出離故五者菩薩了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及剎土性俱但有名名亦寂滅如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起知想是名爲五復次舍利弗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六法速得阿耨多羅三藐三菩提亦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一切世界最上佛剎何等爲六一者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大施主所有珍玩可愛樂物歡喜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悋著又作是念我行大施圓滿大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求阿耨多羅三藐三菩提時一切悉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具足成就菩提資</w:t>
      </w:r>
      <w:r>
        <w:rPr>
          <w:rFonts w:ascii="Arial" w:hAnsi="Arial" w:cs="Arial" w:eastAsia="DFKai-SB"/>
          <w:color w:val="00000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z w:val="28"/>
          <w:szCs w:val="28"/>
        </w:rPr>
        <w:t>捨自身命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悔何況財產及妻子等舍利弗何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一切智謂行菩薩行時於自所有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以是義故得菩提已名一切智二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在家出家寧捨身命終不破戒以此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諸衆生迴向阿耨多羅三藐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自覺歡喜樂修梵行晝夜安樂益加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正修行猒怖三界希求出離雖見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顧念衆生如我所苦彼亦皆然我當荷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擔攝取衆生置於涅槃安樂之處如是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覺喜時獲大悲心乃至未得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精進如救頭然三者菩薩被忍辱鎧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慢得大忍力若遇罵辱及捶打時忍心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不生瞋恨假使有棒如須彌山有人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億劫中常見打罵而亦不生怨恨之心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彼諸衆生未隨佛學而我方將隨佛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故於彼所得打罵便能增長爾所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爲諸衆生被弘誓鎧攝取衆生令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入於涅槃是故我今不應瞋恨菩薩正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忍時則得成就十種具足何等爲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種姓二者財產三者眷屬四者色相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捨六者善友七者得聞正法八者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九者臨命終時得見諸佛十者旣見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淨信心是爲十種功德具足四者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就善法堅固自課發起精進又爲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盡未來際於生死中次第修行諸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不疲倦以自課業及此大悲爲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爾所時流轉生死不捨衆生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十方各如恒沙世界滿中七寳於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中奉上如來如是相續盡未來際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大悲心被精進鎧而此功德復多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具此精進得十種勝志樂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十一者離凡愚行二者攝受佛行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生死過四者住大悲心五者不退本願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少諸疾病七者順諸佛教八者薄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隨文了義十者修行成就是名爲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作是思惟諸佛如來心常在定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念我應隨佛所行若心散亂終不能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處是故應當捨離一切心所取著亦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利養恭敬聚落城邑飲食資生及諸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爲欲利益諸衆生故不捨衆生樂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寂靜處獨行無侶如犀一角住靜處已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心初遍一方漸至十方普遍衆生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已得入禪定舍利弗若有在家菩薩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樂具於恒沙劫供養一切恒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諸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若有出家菩薩行於七步向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之處而此福德甚多於彼以能速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故舍利弗菩薩樂住寂靜入禪定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功德利益何等爲十一者得念二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三者修行四者迅辯五者得陀羅尼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法生七者善知法滅八者戒聚無犯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天供養十者不貪他好是名爲十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知智慧等流謂作是念智慧以戒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白法增長以慧爲首是故菩薩應學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有難作難成一切工巧一切醫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遍學而此智慧不能證入離欲寂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趣向菩提非向沙門非婆羅門非向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是故我今應更遍求法藥工巧以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得彼究竟寂滅彼菩薩求諸法本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法能起於法以不見故住於寂滅住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無熱惱無熱惱故了知生死爲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受彼生令諸衆生除滅苦故是名爲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成就七法令願不退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何等爲七一者自捨一切而施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戒不缺犯不計著戒故三者忍辱柔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衆生不可得故四者發起精進身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五者成就禪定不住禪故六者智慧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無分別故七者隨念諸佛遠離相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七復次舍利弗菩薩成就八法令願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佛剎何等爲八一者不樂涅槃二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具三者其心廣大四者尊敬法師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邪名六者平等惠施七者不自矜高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凌懱他是名爲八復次舍利弗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九法令願不退嚴淨佛剎何等爲九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身律儀二者具語律儀三者具意律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滅諸貪欲五者滅諸瞋恚六者滅諸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不行欺誑八者爲堅固友九者不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是名爲九復次舍利弗菩薩成就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願不退嚴淨佛剎何等爲十一者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苦但起大悲不生怖畏二者聞畜生苦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悲不生怖畏三者聞餓鬼苦但起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怖畏四者聞諸天衰惱但起大悲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五者聞人中飢饉賊盜怨敵殺害但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不生怖畏六者菩薩作如是念我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起精進乃至未得清淨佛剎終不懈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令我剎中飲食衣服隨念即得八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諸衆生等壽命無量九者我佛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等無彼我心十者我佛剎中所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決定趣向無上菩提是名爲十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若菩薩執持妙華詣如來所或佛塔所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時作是願言如此妙華色香殊勝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悅我成佛時令我剎中如是種種妙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及衆寳樹周帀莊嚴乃至末香塗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寳蓋幢旛金銀瑠璃眞珠等寳用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應如是迴向佛剎功德莊嚴以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戒律故隨心所願皆得成就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求自樂喜他得樂是故菩薩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佛剎中所有衆生悉皆具足一向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常應普皆攝取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以迴向一切種智是故菩薩得菩提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所有衆生初生即具十善業道及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智復次舍利弗菩薩隨所至方勸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令趣無上菩提唯讃佛乗不說二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共法是故菩薩得菩提時彼佛剎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決定當得無上菩提永離聲聞及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量菩薩充滿其國復次舍利弗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利養終不遮斷見他得利常生歡喜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菩提時彼佛剎中所有衆生受用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恒無斷絶具足獲得大法光明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若見比丘比丘尼有過犯者終不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揚但自安住正法之中是故菩薩得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中一切無有過失之名何以故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皆得清淨無過失法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法求法不生熱惱如所聞法正住修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得菩提時彼佛剎中衆生生者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法皆無熱惱如所聞法隨順修行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絃歌</w:t>
      </w:r>
      <w:r>
        <w:rPr>
          <w:rFonts w:ascii="Arial" w:hAnsi="Arial" w:cs="Arial" w:eastAsia="DFKai-SB"/>
          <w:color w:val="000000"/>
          <w:sz w:val="28"/>
          <w:szCs w:val="28"/>
        </w:rPr>
        <w:t>皷</w:t>
      </w:r>
      <w:r>
        <w:rPr>
          <w:rFonts w:ascii="Arial" w:hAnsi="Arial" w:cs="Arial" w:eastAsia="DFKai-SB"/>
          <w:color w:val="000000"/>
          <w:sz w:val="28"/>
          <w:szCs w:val="28"/>
        </w:rPr>
        <w:t>吹種種音樂供養佛塔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根迴向佛剎功德莊嚴是故菩薩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彼佛剎中百千音樂不皷自鳴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若見失念衆生令得正念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菩提時令諸弟子得禪悅食舍利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剎功德具足如來辯才或一劫或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說不能盡舍利弗然我今者隨諸菩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樂欲如是略說勝志樂者聞已趣向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佛剎功德舍利弗菩薩成就三法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所求佛剎皆得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一者大願殊勝二者住不放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所聞法起正修行是名爲三爾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世尊如來希有善說此法世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放逸故得菩提分法住修行故得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勝願故成就佛剎功德莊嚴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如汝所說如我徃昔以大願力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佛剎不放逸故得成菩提舍利弗若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住於放逸而不修行彼尚不能至聲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能得阿耨多羅三藐三菩提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自知是眞菩薩如菩薩所學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四萬菩薩從座而起合掌向佛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白言如佛所說菩薩學處我當隨學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修行成就滿足大願嚴淨佛剎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熈怡微笑時舍利弗白佛言世尊以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現此微笑佛告舍利弗汝見此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不舍利弗言唯然已見佛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善男子過百千劫各於異剎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同號願莊嚴亦如當來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等其土清淨如無量壽國唯除壽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彼諸如來壽量幾何佛言彼一一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十劫爾時師子勇猛雷音菩薩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合掌向佛白言是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眞菩薩諸佛世尊常所稱歎久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所得佛剎當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佛言善男子汝當自問文殊師利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問文殊師利言仁者何時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答言善男子何不問我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而乃問我成菩提耶何以故我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趣向何況當得問言文殊師利仁者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利衆生故趣菩提耶答言不也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可得故若衆生是有可爲利益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而衆生壽命及福伽羅皆無所有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趣菩提亦不退轉師子勇猛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仁者趣向諸佛法不答言不也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趣向佛法何以故諸法無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無形無相爲趣向佛如趣向佛諸法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而汝所問趣向佛法我今問汝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答於意云何爲色求菩提耶爲色本性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如求爲色自體求爲色空求爲色離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法性求菩提耶善男子於意云何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耶乃至爲色法性得菩提耶答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文殊師利色不求菩提乃至色法性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色不得菩提乃至色法性亦不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於意云何受想行識求菩提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識法性求菩提耶識得菩提乃至識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耶答言不也文殊師利受想行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提乃至識法性不求菩提識不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識法性不得菩提文殊師利言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離於五蘊有我我所耶答言不也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如是如是善男子更以何法而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得菩提師子勇猛言文殊師利仁者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皆誠信而今乃說不求菩提不得菩提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菩薩聞此所說必生驚怖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一切諸法無有驚怖於實際中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怖如來爲於無驚怖者而演說法若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即生猒若生猒者彼則離欲若離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解脫若解脫者則無菩提若無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住彼若無住是即無去若無有去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則無願求若無願求則不退轉若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則爲退轉退轉何法所謂執我衆生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福伽羅若斷若常取相分別悉皆退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退轉則不退轉不退何法謂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及諸佛法皆不退轉何謂佛法謂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及無所縁無入無出無有所行亦無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但有其名空無有生無去無來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塵離塵無我無分別無和合無執取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違是爲佛法善男子此諸佛法非法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以故以諸佛法無生處故彼新發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此說已若生驚怖速得菩提若起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而今我等所成菩提隨有發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證乃得菩提若不發心終不能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皆不生故菩提及心俱不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無分別若無分別則無現證何以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所因不可得故善男子於意云何虚空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耶答言不也又言善男子如來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說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法同虚空耶答言如是如是又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男子如虚空菩提亦爾如菩提虚空亦然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提無二無別若菩薩知此平等則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亦無不知亦無不見說此法時一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盡諸有漏心得解脫十二那由他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塵離垢於諸法中得法眼淨九萬六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菩提心五萬二千菩薩得無生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勇猛雷音菩薩白文殊師利言仁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來爲幾時耶文殊師利言止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生妄念若有於無生法中說如是言我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我行菩提行爲大邪見善男子我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心發向菩提以不見心及菩提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發師子勇猛言文殊師利都不見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句義文殊師利言善男子是都不見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又問云何說爲平等答言善男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以種種性皆無所有彼彼諸法一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味說者所謂離故無染無淨不斷不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無我無受不取不捨如是說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說亦無分別善男子於此平等法中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修行是名平等復次善男子若菩薩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都不見有種種界若一若多於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平等於相違中不見相違以彼本來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爾時師子勇猛雷音菩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文殊師利不肯自說發心久近此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皆樂欲聞佛言善男子文殊師利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者於甚深忍中菩提及心皆不可得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是故不說然善男子我今當說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發心久近善男子過去久遠過七十萬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恒河沙劫有佛名雷音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于世在於東方去此過七十二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有世界名無生彼雷音如來於中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衆有八十四億那由他諸菩薩衆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過前善男子彼時有王名曰普覆七寳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王四天下正法理化爲法輪王而於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歲中以衣服飲食宮殿臺觀僮僕給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殊妙恭敬供養雷音如來及諸菩薩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大衆其王親族中宮婇女王子大臣唯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餘無所作雖經多歲初無疲倦過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其王獨在靜處思惟我今已集廣大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猶未定所迴向處爲求帝釋大梵天王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王耶爲求聲聞辟支佛耶作是念已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告言大王勿起如是狹劣之心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之所集福德甚多當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善男子時普覆王聞是語已歡喜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今於此決定不退何以故天知我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告我善男子爾時彼王與諸大衆八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百千衆生徃詣雷音佛所頂禮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繞七帀曲躬恭敬合掌向佛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當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所依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已廣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決定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知迴向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修廣大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所迴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梵天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帝釋轉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於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辟支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發此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天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汝勿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狹劣迴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興廣大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請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自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之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菩提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如牟尼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我具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雷音如來爲普覆王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汝諦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次第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因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根欲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其所有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如是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於徃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當作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我所作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昔所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退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願速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應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諸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得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普覆王聞佛所說歡喜踊躍得未曾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前大師子吼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對一切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大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一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盡未來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無量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修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諸衆生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今若違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於貪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慳嫉怨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誑十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我從今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成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於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淨戒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過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我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願速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盡未來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利諸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嚴淨諸佛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令我名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聞十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自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當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樂勝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固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淨三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令起諸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以此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此心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當六種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語誠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虚妄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使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樂自然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我無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怨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眞實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雨曼陀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普覆王說此頌已心誠實故十方億剎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震動於虚空中奏諸音樂雨曼陀羅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億衆生隨從王者皆大歡喜而自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當得最上菩提即學彼王發菩提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大衆爾時普覆王者豈異人乎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是也彼於徃昔過七十萬阿僧祇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劫初發菩提之心次過六十四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得無生法忍能具足菩薩十地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諸法悉皆圓滿而未曾起一念之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佛善男子爾時二十億衆生隨逐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雷音佛所發菩提心者皆由文殊師利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令入布施持戒忍辱精進禪定智慧今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阿耨多羅三藐三菩提轉大法輪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而般涅槃文殊師利皆悉供養彼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皆護持彼諸佛法唯有一佛號地持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此下方過四十恒河沙剎土其佛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地持亦有無數諸聲聞衆佛壽無量于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說此文殊師利宿縁之時衆中七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五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于闐三藏實叉難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師利授記會第十五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師子勇猛雷音菩薩白文殊師利言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已滿足十地及如來十力一切佛法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何故不成阿耨多羅三藐三菩提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善男子無有圓滿諸佛法已更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已圓滿故不應更證師子勇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圓滿諸佛法耶答言佛法圓滿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眞如圓滿如虚空圓滿如是佛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亦無有二善男子如汝所言云何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者如色圓滿乃至識圓滿佛法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師子勇猛言何者是色等圓滿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善男子於意云何汝所見色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是無常耶答言不也文殊師利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非常非無常彼有增減耶答言不也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善男子若法不增不減是名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圓滿若於諸法不能了知則生分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則無分別若無分別則無增減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此則平等是故善男子若見色平等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圓滿受想行識及一切法圓滿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爾時師子勇猛雷音菩薩白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得法忍來無一念心願成正覺而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勸餘人令向菩提文殊師利言我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勸一衆生令趣菩提何以故衆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衆生性自離故若衆生可得則令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可得故無所勸何以故平等無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以平等而求平等亦無所起是故常說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行來無所從去無所至是名平等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於性空中而無所求善男子如汝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忍已來無一念心當得菩提者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心耶而以此心得菩提耶師子勇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文殊師利何以故以心非色不可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爾但是名想若心名若菩提名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文殊師利言善男子如汝說我不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得菩提者是密意說何以故以心本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故是故無生旣無有生何得何證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問言云何名爲平等證入答言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繫著者名平等證言證入者彼微細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滅與眞如無異無可分別是名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正見修行者於平等中無一法可得離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亦不著一是名證入若以身證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明了彼相所謂無相而於身心亦不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圓滿證入師子勇猛問言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文殊師利言善男子以世間言說名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聖所得非言能說何以故法無依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故復次善男子以無得爲得亦非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說名爲得爾時師子勇猛雷音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善哉願說文殊師利所得佛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汝當自問文殊師利時彼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言仁者當得何等佛剎功德莊嚴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善男子若我求菩提汝可問其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師子勇猛言仁者豈不求菩提耶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不也何以故若有所求則有染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染則有貪愛若有所愛彼則有生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是則有愛若有所愛終不於中而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善男子我爲是故不求菩提何以故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以不可得是故不求善男子然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我何等佛剎仁當得者我不能說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於如來一切智者說自佛剎功德莊嚴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自讃己德佛告文殊師利汝可自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等願莊嚴佛剎令諸菩薩聞已決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此願時文殊師利受如來教即從座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肩右膝著地合掌白佛言世尊我今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當爲宣說諸有欲求大菩提者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若聞此願當如實學令得圓滿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當以右膝著地之時十方各恒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土六種震動時文殊師利復白佛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徃昔百千億那由他阿僧祇劫已來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我以無礙天眼所見十方無量無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一切如來若非是我勸發決定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教授教誡令修布施持戒忍辱精進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智慧乃至令得阿耨多羅三藐三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提終不應證而我要當滿此所願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證無上菩提時彼衆中諸菩薩等咸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文殊師利無礙天眼見幾如來是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菩薩心之所念即告師子勇猛雷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善男子譬如以此三千大千世界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塵於意云何此諸微塵可以算計知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答言不也世尊佛言善男子文殊師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天眼見於東方無量諸佛復過是數南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四維上下亦復如是時文殊師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有是願以恒河沙等諸佛世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無量妙寳間錯莊嚴若不爾者我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證無上菩提復次世尊我復有願令我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提樹其量正等十大千界彼樹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此佛剎復次世尊我復有願我坐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證得阿耨多羅三藐三菩提乃至涅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間不起此座但以變化遍於十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諸佛剎土爲諸衆生而演說法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復有願令我剎中無女人名純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煩惱垢具淨梵行初生之時袈裟隨體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忽然而現如是菩薩遍滿其剎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名唯除如來之所變化徃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爲諸衆生說三乗法爾時師子勇猛雷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白佛言世尊文殊師利當來成佛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佛言善男子此文殊師利成佛之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普見以何義故而名普見以彼如來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量百千億那由他諸佛剎中普皆令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衆生見彼佛者必定當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普見如來雖未成佛若我現在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後有聞其名亦皆必定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唯除已入離生之位及狹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文殊師利又白佛言世尊我復有願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剎以法喜爲食而我剎中菩薩初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食念時即便百味盈滿於鉢在右手中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若未供養十方諸佛及施貧窮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餓鬼等類令其飽足而我決定不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作此念時得五神通乗空無礙徃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諸佛剎中以食供養諸佛如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衆又於貧苦諸衆生類亦皆周給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令離渴愛於一念頃還至本處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復有願於我剎中諸菩薩等初生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衣服於其手中隨意皆出種種衣寳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潔稱體應沙門服便作是念若未供養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應自用於一念中徃詣十方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以此衣寳獻諸佛已還至本處方自受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我復有願我佛剎中諸菩薩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財寳及諸資具要先分施諸佛聲聞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已然後受用又我剎中遠離八難及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旣無過咎亦無禁戒無有苦惱諸不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師子勇猛白佛言世尊而彼佛剎名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佛言彼剎名隨願積集清淨圓滿師子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言世尊彼佛世界在何方所佛言在於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此娑婆世界亦當在彼佛剎之中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又白佛言我復有願我佛剎中積集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寳所成復以無量摩尼妙寳間錯莊嚴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寳於十方界所未曾有甚爲難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名俱胝歲中說不能盡隨諸菩薩樂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金爲體者即見爲金樂見銀體即見爲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於見金未曾損減樂見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z w:val="28"/>
          <w:szCs w:val="28"/>
        </w:rPr>
        <w:t>碼</w:t>
      </w:r>
      <w:r>
        <w:rPr>
          <w:rFonts w:ascii="Arial" w:hAnsi="Arial" w:cs="Arial" w:eastAsia="DFKai-SB"/>
          <w:color w:val="000000"/>
          <w:sz w:val="28"/>
          <w:szCs w:val="28"/>
        </w:rPr>
        <w:t>碯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等無量諸寳各隨所見皆不相礙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檀香體阿伽羅香乃至赤栴檀等各隨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復如是又彼剎中不以日月摩尼星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光之所照見彼諸菩薩皆以自身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千億那由他剎又彼剎中以華開爲晝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隨諸菩薩所樂時節即皆應之然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寒暑及老病死若諸菩薩隨其所樂欲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即徃餘剎於兠率天壽盡降生而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剎中無有涅槃百千種樂於虚空中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現相而聞其音此樂不出順貪愛聲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佛法僧聲及菩薩藏法門之聲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所解妙法皆悉得聞又諸菩薩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隨所詣處經行坐立應念即覩普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坐菩提樹若諸菩薩於法有疑但見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待解釋疑網皆斷解了法義爾時會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億那由他諸菩薩衆同聲說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普見佛名彼人便得最上善利何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土者若有得聞此文殊師利授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及聞文殊師利名者是則名爲面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佛告諸菩薩言如是如是如汝所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有受持百千億諸佛名號若復有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薩名者福多於彼何況稱於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名何以故彼百千億那由他佛利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及文殊師利於一劫中所作饒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無量百千億那由他天龍夜叉</w:t>
      </w:r>
      <w:r>
        <w:rPr>
          <w:rFonts w:ascii="Arial" w:hAnsi="Arial" w:cs="Arial" w:eastAsia="DFKai-SB"/>
          <w:color w:val="00000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z w:val="28"/>
          <w:szCs w:val="28"/>
        </w:rPr>
        <w:t>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修羅迦樓羅緊那羅摩睺羅伽人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聲唱言南無文殊師利童眞菩薩南無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應正等覺說此語已八萬四千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衆生發阿耨多羅三藐三菩提心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善根成熟於三乗中得不退轉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又白佛言我復有願如我所見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億那由他諸佛世尊而彼諸佛所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功德莊嚴如是一切皆令置我一佛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二乗及五濁等世尊若我自說佛剎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種種莊嚴過恒沙劫亦不能盡如我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能知佛言如是文殊師利如來知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中無有限礙爾時衆中有諸菩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文殊師利所得佛剎功德莊嚴與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剎爲等不耶爾時世尊知彼菩薩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即告師子勇猛言善男子譬如有人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毛爲百分以一分毛於大海中取一滴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一滴水喻阿彌陀佛剎莊嚴彼大海水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見如來佛剎莊嚴復過於此何以故普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佛剎莊嚴不思議故爾時師子勇猛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如是等類佛剎莊嚴於三世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更有不佛言有善男子東方去此過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世界有佛剎名住最上願彼中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普光常多功德海王彼佛壽命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菩薩而演說法善男子彼佛剎土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與普見佛剎等無有異善男子有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被不思議弘誓之鎧而於此願決定成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得此佛剎莊嚴如普見如來時師子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言願佛說彼菩薩名號及其住處復願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普光常多功德海王如來佛剎令此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利益何以故此諸菩薩若見聞已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當得成滿佛言善男子汝等諦聽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說善男子彼一菩薩名光明幢在於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德佛剎次名智上在於南方智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次名諸根寂靜在於西方慧積如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次名願慧在於北方那羅延如來佛剎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以神通力現普光常多功德海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佛剎令此大會見彼如來及菩薩衆并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功德莊嚴昔所未見亦未曾聞而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不思議無量百千億那由他寳間錯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於一劫中說彼功德亦不能盡衆皆明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觀掌中菴摩勒果彼菩薩身長四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佛身長八萬四千由旬光明洞照如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檀金山成就廣大功德莊嚴坐大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諸菩薩衆恭敬圍繞現百千億諸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十方諸世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諸衆生而演說法是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告諸菩薩言善男子汝等見彼如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莊嚴菩薩衆耶時諸大衆同聲白言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見我等當學此菩薩行如文殊師利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我等亦當成就如此莊嚴佛剎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熈怡微笑從其面門放種種色光照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世界照已還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三帀從其頂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世尊以何因縁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佛告彌勒此大衆中八萬四千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莊嚴之事雖皆發心當欲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然於其中有十六善大丈夫具勝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發大心彼能成滿如文殊師利所起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諸菩薩亦速當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佛剎功德莊嚴如阿彌陀佛剎彌勒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菩薩等志樂旣勝所成亦大志樂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成就如文殊師利莊嚴佛土其餘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以信心亦作是語以此語業猶能棄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百千那由他劫生死流轉亦得圓滿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爾時彌勒菩薩見於四方光明幢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菩薩各坐瑠璃光明樓閣有百千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圍繞雨華奏樂現大神變震動大地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時彌勒菩薩即白世尊請問其事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此四菩薩爲見我故四方如來各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時彼菩薩旣到佛所頂禮佛足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退坐一面彼四菩薩光明遍照此之大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諸菩薩言善男子此四善大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志願所趣皆不思議應當尊重請其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所願於諸菩薩最爲殊勝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得見之者必定當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棄捨二十億劫生死流轉具足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若有女人聞此菩薩名者速得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女人之身於是世尊即攝神力而彼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忽然不現文殊師利白佛言世尊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如幻何以故譬如幻師幻爲隱現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亦復如是而此生滅即無生滅以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是則平等菩薩修此平等便能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智上菩薩白文殊師利言於此菩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證得文殊師利言此菩提者非是可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可壞非可住著智上白言而此菩提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得非不住得何以故以彼法性本來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曾有非當有亦非可壞是故無得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謂智上等諸菩薩曰云何名爲說一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彌勒菩薩曰若有不見蘊界處亦非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分別亦不見集散是名說一相法門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勇猛雷音菩薩曰若不作種種分別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法此是二乗法此則不違法性入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是名說一相法門樂見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修眞如行而亦不作眞如之想於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無所分別是名說一相法門無礙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若能究竟盡於諸法亦以此法爲他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說一相法門善思菩薩曰若以思議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此不思議亦不可得是名說一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妙離塵菩薩曰若有不染一切相亦非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染無違無順亦無迷惑非一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亦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不取不捨是名說一相法門娑竭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曰若有能入如海難入甚深之法而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分別雖爲他說而無說想是名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門月上菩薩曰若於一切衆生心行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猶如滿月無衆生想是名說一相法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闇菩薩曰云何拔衆生憂箭謂我我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憂根若能住我我所平等是名說一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所縁菩薩曰若不攀縁欲界色界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聲聞法縁覺法及諸佛法是名說一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普見菩薩曰若說法時應說平等法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平等亦無空想及平等想是名說一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淨三輪菩薩曰若說法時應淨三輪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我不可得亦不分別自爲法師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而無住著如是說法是名說一相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行菩薩曰若有能說於一切法修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知如實非文字說以一切法離言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說一相法門深行菩薩曰若有能說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一切甚深之法亦不見彼能說所說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是名說一相法門如是無量諸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以辯才演說一相法門說此法門時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億菩薩得無生法忍八萬四千那由他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衆生發阿耨多羅三藐三菩提心七千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受諸法盡諸有漏心得解脫九十六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諸天及人於諸法中得法眼淨爾時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勇猛雷音菩薩白佛言世尊此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如當得阿耨多羅三藐三菩提彼佛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衆其數幾何佛言善男子汝當自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時師子勇猛白文殊師利言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如當得菩提文殊師利言善男子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爲色身時我乃當得無上菩提若幻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我乃當得若漏盡阿羅漢即是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當得若夢響光影及以化人得菩提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當得若月照爲晝日照爲夜我乃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善男子汝之所問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彼求菩提者師子勇猛言仁者豈不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耶答言不也何以故文殊師利即是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即是文殊師利所以者何文殊師利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菩提亦但有名此名亦離無作故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空性即是菩提爾時佛告師子勇猛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見聞阿彌陀如來聲聞菩薩諸衆會耶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聞見佛言其數幾何答言非算數思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及佛言善男子如摩竭國量一斛油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取一粒喻阿彌陀佛國聲聞菩薩餘不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喻文殊師利得菩提時菩薩衆會復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善男子如以三千大千世界微塵數劫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見如來壽量劫數百分千分百千億分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算數譬喻所不能及應知彼普見如來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無有算數亦無限量如有一人以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碎爲微塵第二第三人亦碎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以爲微塵復有一人取彼微塵從此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爾所微塵數世界乃下一塵又過爾所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數世界復下一塵如是次第盡諸微塵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第二人亦持爾所微塵從此南行如前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次第展轉乃至塵盡西方北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一人所下塵數亦復如是善男子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可知數不答言不也佛言善男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於彼十方所經世界若著微塵及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盡末爲塵於意云何是諸微塵可以算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數不答言不也世尊若有計量心則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不能了知佛言善男子諸佛如來悉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微塵數設過於此如來亦知時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白佛言世尊諸菩薩等爲求如是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大地獄無量億劫受諸極苦終不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智佛言彌勒如是如是如汝所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此大智慧中不生欲樂唯除下劣及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者說此智時一萬衆生發菩提心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師子勇猛言善男子於意云何如彼十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十方界盡爲微塵文殊師利當於爾所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數劫行菩薩道何以故文殊師利大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趣向亦不可思議得菩提已壽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菩薩衆會亦不可思議爾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白佛言世尊文殊師利發趣甚大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亦復廣大乃於爾所微塵數劫不生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文殊師利言如是如是善男子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虚空界有如是念度於晝夜時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月劫數等耶答言不也文殊師利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若有覺一切法等於虚空彼微細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分別亦無是念度於晝夜時節歲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數等何以故彼於諸法無想念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界無有疲倦及熱惱想何以故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劫而虚空界亦無生起亦無燒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破壞何以故以虚空界無所有故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菩薩了一切法無所有已亦無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疲倦等善男子彼虚空名亦無燒滅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倦亦不動搖不生不老不來不去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名號亦爾無有熱惱及疲倦等何以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性離故說此法時四大天王釋提桓因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等及餘大威德諸天子等同聲唱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聞此法門獲大善利何況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彼等所成善根極爲廣大世尊我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受持讀誦廣宣流布爲欲護持此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爾時師子勇猛白佛言世尊若有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法門受持讀誦思惟及發如此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佛剎之心得幾所福佛言善男子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佛眼所見諸佛及彼剎土若有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七寳滿彼諸剎奉施供養一一如來各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際令此菩薩安住淨戒於一切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心若有菩薩於此莊嚴功德佛剎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復能發心隨文殊師利所學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步此二功德比前七寳布施功德百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乃至算數譬喻所不能及爾時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白佛言世尊當何名此法門我等云何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佛言此法門名爲諸佛遊戲亦名諸願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亦名文殊師利功德莊嚴佛土亦名令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菩薩歡喜亦名文殊師利授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爾時十方諸來菩薩爲欲供養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雨衆華讃言希有世尊希有世尊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得聞是不思議文殊師利師子吼莊嚴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時諸菩薩說是語已各還本土說此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菩薩得不退轉無量衆生善根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爾時文殊師利即入菩薩出生光明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三昧入三昧已令此衆會普見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諸佛剎中一切如來一一佛前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說自佛剎功德莊嚴衆會見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殊勝大願生希有心佛說是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菩薩及諸比丘比丘尼優婆塞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天龍夜叉</w:t>
      </w:r>
      <w:r>
        <w:rPr>
          <w:rFonts w:ascii="Arial" w:hAnsi="Arial" w:cs="Arial" w:eastAsia="DFKai-SB"/>
          <w:color w:val="00000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z w:val="28"/>
          <w:szCs w:val="28"/>
        </w:rPr>
        <w:t>闥婆阿修羅迦樓羅緊那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睺羅伽人非人等聞佛所說皆大歡喜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序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迦毗羅國尼居陀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千二百五十人俱其名曰優樓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螺迦葉伽耶迦葉那提迦葉摩訶迦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一切皆是大阿羅漢諸漏已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煩惱其心自在心善解脫慧善解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龍象所作已辦皆棄重擔逮得己利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結於正教中心得善解於一切法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到於彼岸自得解脫解脫眷屬自得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眷屬自得寂定寂定眷屬自得度脫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眷屬已到彼岸彼岸眷屬已到陸地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自得安隱安隱眷屬自得寂滅寂滅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自破煩惱破煩惱眷屬自得沙門沙門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自得息惡息惡眷屬自婆羅門婆羅門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自除惡法除惡法眷屬自了知諸法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眷屬自能得度能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度眷屬自具諸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諸德眷屬自無煩惱無煩惱眷屬自離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離五支眷屬自得離障離障眷屬自得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靜意眷屬自具六通具六通眷屬自離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解脫離憎愛解脫眷屬自守護一心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眷屬自念門具足念門具足眷屬自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依四依眷屬自離種種諸見離種種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自棄諸希望棄諸希望眷屬自得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行眷屬自得事訖事訖眷屬自修自修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自無濁念無濁念眷屬自斷有覺斷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自倚身行倚身行眷屬自得樂不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眷屬自心善解脫心善解脫眷屬自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脫慧善解脫眷屬自得賢聖賢聖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比得離枝葉除去皮膚唯有心實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而住爾時世尊於其後夜露地而坐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四面圍繞爾時世尊默然而住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告諸比丘汝等諸人訪覓一人堪能徃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飯王者爾時慧命阿若憍陳如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合掌向佛即便作禮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當徃化淨飯王耶佛言汝止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陳如汝今具足大師之德不應徃彼時有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婆</w:t>
      </w: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摸及大名耶輸陀優樓毗螺迦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迦葉舍利弗大目連等各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堪能徃化淨飯王也佛告摩訶目連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止汝等皆悉具足大師尊重之法不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爾時大德摩訶目連即作是念世尊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誰徃化淨飯王耶爾時目連即入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以三昧力莊嚴其心即得見佛意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在於慧命迦盧陀夷欲令徃化淨飯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重閣樓牎之中日從東入光照西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目連見世尊心專在迦盧陀夷欲令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爾時慧命目連即從定起徃迦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所到已白言世尊心念知汝堪能徃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飯王迦盧陀夷汝今應當發大勇猛速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王目連作是語已時慧命迦盧陀夷白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言凡庶難化何況國王何以故剎利種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灌頂大王有自在力難可化故大目連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積衆柴若二若三乃至千載如此柴聚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年歲甚大乾燥于時有人放火燒之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聚於意云何此之火聚寧爲大不目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大若復有人更以無量酥油漑灌此火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不大目連言轉熾倍盛於意云何此火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不目連言難可得近如是大目連剎利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灌頂大王難可教化不可得近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連譬如狂象之牙可觸以不目連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觸也如是大目連灌頂剎利難可教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時慧命目連復白優陀夷言世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知汝堪能徃化淨飯王也優陀夷復白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言世尊實垂顧念謂我堪能徃化淨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目連答言世尊實誠念汝謂汝堪能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爾時世尊自告優陀夷言優陀夷汝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城教化父王何以故唯我與汝堪能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飯王耳優陀夷我諸聲聞弟子之中汝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諸邑聚落最爲第一爾時世尊即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告優陀夷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優陀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能善教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令釋種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化最勝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今受悟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兼利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速徃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種淨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懷恨亂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念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不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墜高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戀惜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高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心盡迷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商失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追念生大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天墜宮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追戀五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知佛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悲哀大惱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念失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人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此聖王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出非法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時悲亂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覺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及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奪精魂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持於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在鷄羅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惱恨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見不復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睡眠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心不自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憂恨迷惑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不識自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婦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悲淚生憂</w:t>
      </w:r>
      <w:r>
        <w:rPr>
          <w:rFonts w:ascii="Arial" w:hAnsi="Arial" w:cs="Arial" w:eastAsia="DFKai-SB"/>
          <w:color w:val="000000"/>
          <w:sz w:val="28"/>
          <w:szCs w:val="28"/>
        </w:rPr>
        <w:t>惱　</w:t>
      </w:r>
      <w:r>
        <w:rPr>
          <w:rFonts w:ascii="Arial" w:hAnsi="Arial" w:cs="Arial" w:eastAsia="DFKai-SB"/>
          <w:color w:val="000000"/>
          <w:sz w:val="28"/>
          <w:szCs w:val="28"/>
        </w:rPr>
        <w:t>王今癡惱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戀生大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具巧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化淨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倒邪慢</w:t>
      </w:r>
      <w:r>
        <w:rPr>
          <w:rFonts w:ascii="Arial" w:hAnsi="Arial" w:cs="Arial" w:eastAsia="DFKai-SB"/>
          <w:color w:val="000000"/>
          <w:sz w:val="28"/>
          <w:szCs w:val="28"/>
        </w:rPr>
        <w:t>幢　</w:t>
      </w:r>
      <w:r>
        <w:rPr>
          <w:rFonts w:ascii="Arial" w:hAnsi="Arial" w:cs="Arial" w:eastAsia="DFKai-SB"/>
          <w:color w:val="000000"/>
          <w:sz w:val="28"/>
          <w:szCs w:val="28"/>
        </w:rPr>
        <w:t>當建正法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無有能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飯大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汝優陀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曾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有大國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曰增長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名震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作國</w:t>
      </w:r>
      <w:r>
        <w:rPr>
          <w:rFonts w:ascii="Arial" w:hAnsi="Arial" w:cs="Arial" w:eastAsia="DFKai-SB"/>
          <w:color w:val="000000"/>
          <w:sz w:val="28"/>
          <w:szCs w:val="28"/>
        </w:rPr>
        <w:t>王　</w:t>
      </w:r>
      <w:r>
        <w:rPr>
          <w:rFonts w:ascii="Arial" w:hAnsi="Arial" w:cs="Arial" w:eastAsia="DFKai-SB"/>
          <w:color w:val="000000"/>
          <w:sz w:val="28"/>
          <w:szCs w:val="28"/>
        </w:rPr>
        <w:t>一切皆歸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正法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領四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城邑悉滿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果香園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諸賢聖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雜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芳林甚稠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淨無棘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饒淨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池莊嚴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民廣</w:t>
      </w:r>
      <w:r>
        <w:rPr>
          <w:rFonts w:ascii="Arial" w:hAnsi="Arial" w:cs="Arial" w:eastAsia="DFKai-SB"/>
          <w:color w:val="000000"/>
          <w:sz w:val="28"/>
          <w:szCs w:val="28"/>
        </w:rPr>
        <w:t>熾</w:t>
      </w:r>
      <w:r>
        <w:rPr>
          <w:rFonts w:ascii="Arial" w:hAnsi="Arial" w:cs="Arial" w:eastAsia="DFKai-SB"/>
          <w:color w:val="000000"/>
          <w:sz w:val="28"/>
          <w:szCs w:val="28"/>
        </w:rPr>
        <w:t>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惡常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諸惡趣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昇妙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王昔有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廣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備修諸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妙堅</w:t>
      </w:r>
      <w:r>
        <w:rPr>
          <w:rFonts w:ascii="Arial" w:hAnsi="Arial" w:cs="Arial" w:eastAsia="DFKai-SB"/>
          <w:color w:val="000000"/>
          <w:sz w:val="28"/>
          <w:szCs w:val="28"/>
        </w:rPr>
        <w:t>慧　</w:t>
      </w:r>
      <w:r>
        <w:rPr>
          <w:rFonts w:ascii="Arial" w:hAnsi="Arial" w:cs="Arial" w:eastAsia="DFKai-SB"/>
          <w:color w:val="000000"/>
          <w:sz w:val="28"/>
          <w:szCs w:val="28"/>
        </w:rPr>
        <w:t>億衆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見色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家樂閑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王勑子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可受五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自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觀寳宮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爲汝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玩</w:t>
      </w:r>
      <w:r>
        <w:rPr>
          <w:rFonts w:ascii="Arial" w:hAnsi="Arial" w:cs="Arial" w:eastAsia="DFKai-SB"/>
          <w:color w:val="000000"/>
          <w:sz w:val="28"/>
          <w:szCs w:val="28"/>
        </w:rPr>
        <w:t>弄無乏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說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趣善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寳宅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女寳常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境甚可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仙處閑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捨退還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色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況汝無乏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婇女衆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臣皆隨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臺</w:t>
      </w:r>
      <w:r>
        <w:rPr>
          <w:rFonts w:ascii="Arial" w:hAnsi="Arial" w:cs="Arial" w:eastAsia="DFKai-SB"/>
          <w:color w:val="000000"/>
          <w:sz w:val="28"/>
          <w:szCs w:val="28"/>
        </w:rPr>
        <w:t>舘</w:t>
      </w:r>
      <w:r>
        <w:rPr>
          <w:rFonts w:ascii="Arial" w:hAnsi="Arial" w:cs="Arial" w:eastAsia="DFKai-SB"/>
          <w:color w:val="000000"/>
          <w:sz w:val="28"/>
          <w:szCs w:val="28"/>
        </w:rPr>
        <w:t>若天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受五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女甚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美麗若天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奏歌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自娛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目如優波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脣赤若含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滿廣黛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平額姝咽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平缺骨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如象王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掌如蓮華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指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纎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薄廣紅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美言若甘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齒素利齊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z w:val="28"/>
          <w:szCs w:val="28"/>
        </w:rPr>
        <w:t>纓</w:t>
      </w:r>
      <w:r>
        <w:rPr>
          <w:rFonts w:ascii="Arial" w:hAnsi="Arial" w:cs="Arial" w:eastAsia="DFKai-SB"/>
          <w:color w:val="000000"/>
          <w:sz w:val="28"/>
          <w:szCs w:val="28"/>
        </w:rPr>
        <w:t>寳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深腹不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脊如金剛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髀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圓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伊尼鹿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步如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各瞻視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盛年甚可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能存後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及衆麗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春華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盛年色未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速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慧白父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言非正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如法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勑不敢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聽我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善眞實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於夢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起婬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今此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所不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者樂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人常所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明目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羨盲瞽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有岸上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樂沉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解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樂牢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豈有安樂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欽羨衆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意觀父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盲溺獄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受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欲所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王如盲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目見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爲欲所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甚猒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如毒藥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毒蛇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利刀劔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大猛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臣勸化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慧悉不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捐親及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欲而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蛇脫故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棄涕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過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絶望永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慧捨俗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子隨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人名月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欲隨堅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出家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及大臣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四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五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見五塵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絶於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正妙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直生梵天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童子出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起嫌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月施詣王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化令王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昔時堅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即我身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優陀夷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時增實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爲異人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飯王是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優陀夷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我出家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月施汝身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曾化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優陀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應化父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有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曾教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優陀夷受佛教已默然許可時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過夜曉已至於食時著衣持鉢入迦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時有釋種一千餘人集在王門皆有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淨飯王聞佛如來到迦毗城在尼居林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嫌恨意此兒出家退我種族富貴大樂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應紹金輪王四天下如法統領民無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七寳具足其七者何一曰輪寳二曰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馬寳四曰摩尼寳五稱女寳六曰主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寳七稱導師寳具足千子勇健難當顏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妙能摧強敵護四天下不以刀杖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理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如法治正自然泰平我得輪王自在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應尊重供養於我以兒出家故所應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墜落作是念已勑諸釋種一切不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兒所敬信聽法若有犯者當斬其首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種名曰喜面不在衆中不聞王教見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即徃其所稽首白言善來尊者得平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安樂少病少惱起居輕利在路不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饌不乏也時優陀夷報喜面言如來安樂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少惱起居輕利在路不疲飲食無乏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種名曰善覺見喜面共優陀夷在屏處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詣其所白言大德自遠而來比康吉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起居安樂少病少惱在路不疲供饌無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優陀夷答言如來聖御安樂在路不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乏少爾時復有二釋種一名無憂二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見喜面善覺共優陀夷在於屏處亦復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徃詣其所白優陀夷言善來至此氣力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起居安樂耶遠涉途路得無疲耶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報言如來聖御安樂涉路不疲時二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重白言如來途路何故無乏也優陀夷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以四天王及天帝釋諸梵天王常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所乏時諸釋種俱白優陀夷言我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詣佛至世尊所供養聽法恐不獲遂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淨飯大王向有勑旨勑諸釋種悉皆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所供養聽法如有犯者當斬其首慮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憲故不得禮拜供養聽受正法時優陀夷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語已知其父王有大怨恨我今作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王所也作是念已我當舉高七多羅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結跏趺坐至於王所爾時慧命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即入如實三昧以其三昧莊嚴其心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舉高七多羅樹於虚空中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坐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徃詣淨飯王所時王遙見優陀夷以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虚空中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來從座而起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優陀夷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服大師從何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威儀難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所須願速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誠心必奉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優陀夷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大王子之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即是我祖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如來行乞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食奉送大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今日獲善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兒人天最尊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光明照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秋月日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處空離雲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晃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普皆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最勝王聖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德光顯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秋日初出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蔽諸螢火光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最勝王聖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伏諸外道獨顯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日中盛隆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陵於星辰故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最勝王聖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外道自光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日中陵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月失光明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王聖子伏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日盛明月隱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禽獸聞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水陸空行散還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奔逃走迷諸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師子聲難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如來震吼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外道聞無我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無知至有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此無我皆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冥愚癡人天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目如來示明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明燈除愚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興舉無上智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邪正等不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導世間道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失路者示其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淤泥置岸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興雲蔭覆枯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注雨充足原隰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仙聖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興建法雨潤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沾地及山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諸百卉叢林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草條莖及枝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華蓊蔚遍山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十力四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十八不共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果華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仙聖子微妙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彌山處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嚴好不動天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善逝大王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沙門海中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天主舍脂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天衆中奇特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世尊大王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沙門衆中最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說祕奧甚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悲鬘電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龍王降法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處池水細注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威德如日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三昧力除惱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光滅煩惱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牟尼日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念處摩尼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定船栰渡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禪浩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復求畢叉入佛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戒根堅難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昧樹葉念處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覺華空堅樹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我堅固成佛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林中行大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昧調伏德山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解脫門爲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十力牙是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無著牟尼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降強敵勝牛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種種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大王子無畏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德藏妙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定寂滅無量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智牟尼解脫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施財物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惡集諸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諸煩惱善慧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施天人修羅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晃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王聖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雲空慧以爲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支</w:t>
      </w:r>
      <w:r>
        <w:rPr>
          <w:rFonts w:ascii="Arial" w:hAnsi="Arial" w:cs="Arial" w:eastAsia="DFKai-SB"/>
          <w:color w:val="000000"/>
          <w:sz w:val="28"/>
          <w:szCs w:val="28"/>
        </w:rPr>
        <w:t>綢</w:t>
      </w:r>
      <w:r>
        <w:rPr>
          <w:rFonts w:ascii="Arial" w:hAnsi="Arial" w:cs="Arial" w:eastAsia="DFKai-SB"/>
          <w:color w:val="000000"/>
          <w:sz w:val="28"/>
          <w:szCs w:val="28"/>
        </w:rPr>
        <w:t>雨能潤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能與勝苗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子猶如大龍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士得來安樂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於飲食無乏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疲勞牀卧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華在岸不蔫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境界具神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心安樂遍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神慮依寂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金蓮不枯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以旌皷自</w:t>
      </w:r>
      <w:r>
        <w:rPr>
          <w:rFonts w:ascii="Arial" w:hAnsi="Arial" w:cs="Arial" w:eastAsia="DFKai-SB"/>
          <w:color w:val="000000"/>
          <w:sz w:val="28"/>
          <w:szCs w:val="28"/>
        </w:rPr>
        <w:t>警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美音箏笛及簫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好妓女以自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獨林中不苦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寂定爲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巧能修學三昧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坐卧依諸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喜樂無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價寳牀常安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眠時美女衆在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圍廣設明燈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何闇卧不悒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眠時卧聖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爲氈褥悲樂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住喜心常怡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三有趣不悒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健釋種常圍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博達多聞以爲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舍天宮中長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何今日樂林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生子恒現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修寂止在其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好閑林修諸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畏導師樂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昔日在宮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天浴池而澡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用香澤塗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在林中誰爲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池水戒善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自浴并浴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及諸子浮不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度以訖及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種種香常熏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線眞珠以嚴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著天子妙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在林間用何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鬘嚴戒香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定瓔珞慚愧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明解脫自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威德耀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以刀劔弓箭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健士執持常防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用寳蓋恒覆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獨林中誰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以偈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忍辱自防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弟子眷屬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功德法定無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雄猛四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大王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說我子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修善法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進食訖將飯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亦徃詣牟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優陀夷復白王言大王婆伽婆是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善御群生是大仙人能善安住沙門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中王光明普照譬如十五日夜淨月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衆星圍繞光明甚盛照耀一切世尊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沙門衆中光明照耀亦復如是譬如秋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空中無諸雲翳彼婆伽婆亦復如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光明照耀亦復如是譬如帝釋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王坐善法堂諸天之中光明顯赫彼婆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在於衆中光明晃耀亦復如是譬如須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兜兠率陀天王化樂天王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在天衆中光明顯耀威德獨尊彼婆伽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沙門衆中威德顯赫亦復如是猶如娑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主大梵天王與百億梵衆之所圍繞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晃耀威德獨尊彼婆伽婆在沙門衆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顯赫威德尊勝亦復如是爾時淨飯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婆伽婆道德已心作是念此乃世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猶有如是大神通大威力大功德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復念太子本生之時大地六種十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動遍動等遍動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等遍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吼遍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吼震遍震等遍震起遍起等遍起覺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遍覺放大光明無人扶持行於七步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道流水注下洗浴其身自然而有眞金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於虚空中化成天蓋諸天禮拜乃至未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時不爲五欲之所迷惑凡有所作決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隨說能作一切時中堅固大力不作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違信行本作是言我成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度己訖復當度王時王念佛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本誓願故說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初生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智言不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說事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初生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親說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作天人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不能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聚如雪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於貪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於夢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作虚妄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說如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刀劔之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惱令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忿怒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亦不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智慧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妙五</w:t>
      </w:r>
      <w:r>
        <w:rPr>
          <w:rFonts w:ascii="Arial" w:hAnsi="Arial" w:cs="Arial" w:eastAsia="DFKai-SB"/>
          <w:color w:val="000000"/>
          <w:sz w:val="28"/>
          <w:szCs w:val="28"/>
        </w:rPr>
        <w:t>欲　</w:t>
      </w:r>
      <w:r>
        <w:rPr>
          <w:rFonts w:ascii="Arial" w:hAnsi="Arial" w:cs="Arial" w:eastAsia="DFKai-SB"/>
          <w:color w:val="000000"/>
          <w:sz w:val="28"/>
          <w:szCs w:val="28"/>
        </w:rPr>
        <w:t>及以種種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希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衆妙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諸美妙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人善巧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惑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順義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欲決定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不能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諸軍駕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種種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出於妙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妙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甘露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望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年修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無能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年麤少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安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年爲魔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求短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得其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五欲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求於他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利益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從他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定難可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天自勸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求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請而演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憐愍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到尼俱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度諸釋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自度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我於有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本誓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正得利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佛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憐愍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誰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徃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人導師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是思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省是人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久思量已白慧命優陀夷言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汝今至此更何所須時優陀夷以偈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爲利益大王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乗通來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十力起一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男女皆得趣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功德無邊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仙爲諸釋種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欣之事今方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主應當發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名稱必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滿三千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子旣是人王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十力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十方心無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華在水不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度四流諸有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度人天四</w:t>
      </w:r>
      <w:r>
        <w:rPr>
          <w:rFonts w:ascii="Arial" w:hAnsi="Arial" w:cs="Arial" w:eastAsia="DFKai-SB"/>
          <w:color w:val="000000"/>
          <w:sz w:val="28"/>
          <w:szCs w:val="28"/>
        </w:rPr>
        <w:t>瀑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置無畏洲岸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應當信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去四流三毒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群生勝醫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醫中最尊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應當深敬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降伏諸軍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王眷屬惡親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於寂滅妙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應當深敬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天王咸勸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度衆生說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演無上甘露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牛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蔽一切外道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過稱量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度無量億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人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厚覆黑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眼清淨復淨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能除諸盲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人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畏逼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除老病不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世間衆昇善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人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所燒世間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地洞然以水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八正聖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牛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斷三穢吐諸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離世間三垢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十方甚奇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牛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父愛子愍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大慈心普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悲愍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牛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調能調婆伽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應度者今悉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熾然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大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墮於三有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船舫能濟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刀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大悲救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猛牛王應當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功德端正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悲遊行化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久濁心得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大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摩尼寳澄清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行世間淨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斷群迷競亂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大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摩尼珠性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智者心歡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惡心皎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明人欣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間最起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使天人離苦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諸有趣得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大王應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聚中說少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在虚空鳥一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功德岸我不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應當深敬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聞慧命優陀夷善說世尊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時所修功德即自念知如來本誓我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必當度王如是念已深生敬信復白慧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言比丘汝今即是我子之子汝可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速還佛所將食奉佛我今亦當徃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優陀夷知淨飯王得於敬信飯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訖即持餚饌奉上如來爾時佛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優陀夷教化淨飯王得於正信諸比丘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諸天世人大得利益爾時世尊讃歎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言善哉善哉汝於今日得大福德以淨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得敬信故爾時佛告諸比丘言迦盧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淨飯王所得功德若是色者十方世界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佛剎所不容受以功德聚廣大無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飯王詣佛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飯食澡手洗鉢器已現其瑞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毗沙門天王以無量那由他百千億衆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圍繞譬如壯士屈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臂頃一念之中從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没佛前而現頭面禮足住立北方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夜叉大衆前後圍繞合掌恭敬佛及衆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頭賴吒天王以無量百千那由他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前後圍繞亦如壯士屈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臂頃從天宮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前頭面禮足住在東方於虚空中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世尊及比丘衆爾時毗樓勒叉天王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那由他鳩槃茶衆之所圍繞亦如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屈伸臂頃從天宮没在於佛前頭面禮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南方在虚空中合掌恭敬如來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爾時西方毗樓博叉天王以無量百千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諸龍前後圍繞亦如壯士屈伸臂頃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宮没於如來前頭面禮足住在西方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合掌恭敬如來及比丘衆釋提桓因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亦復如是無量那由他百千圍繞從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没住於佛前頭面禮足於虚空中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及比丘衆夜摩天王兜率陀天王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他化自在天王娑婆世界主大梵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音天王遍淨天王廣果天王淨居天王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百千那由他天衆之所圍繞於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住於佛前頭面禮足在虚空中恭敬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比丘衆亦復如是爾時毗摩質多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與六十那由他眷屬前後圍繞猶如壯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屈伸臂頃於自宮没住於佛前頭面禮足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相却住一面金翅鳥王亦與八萬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樓羅衆眷屬圍繞於自宮没住於佛前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禮足及諸外道其有八億從諸方來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虚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五夜滿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獨顯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如淨月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闇除三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超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空中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秋日千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諸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出明月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布蓮華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過於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大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能開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蓮華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主憍尸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在善法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過諸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剛杵光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功德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尊勝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釋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夜摩天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衆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在天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赫坐寳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無邊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惡道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光明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說八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兜率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宮衆圍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宿善而</w:t>
      </w:r>
      <w:r>
        <w:rPr>
          <w:rFonts w:ascii="Arial" w:hAnsi="Arial" w:cs="Arial" w:eastAsia="DFKai-SB"/>
          <w:color w:val="000000"/>
          <w:sz w:val="28"/>
          <w:szCs w:val="28"/>
        </w:rPr>
        <w:t>晃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人天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部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顯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化樂天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於天宮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獨光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超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濁出三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調未調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十力光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在天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居天宮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善而晃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佛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十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天人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善功德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大梵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諸梵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耀說甜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於八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勝梵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沙門衆中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照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四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見衆集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龍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勝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吐宣八正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可度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可瓶量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彌山可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德難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白釋種言諸人者如日欲出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瑞相所謂明星出時當知日出不久迦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亦復如是於佛如來一切種智先現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比丘所說如來功德即是一切智相諸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速辦好乗我當徃詣至如來所時釋種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大王今正是時所須之具今悉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王勑諸臣言從迦毗羅城乃至尼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林於其中間精治道路以好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沙遍布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散種種華懸諸繒綵作唱妓樂種種歌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王乗好車乗出迦毗羅城詣尼俱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乗後有八萬白象以種種寳間錯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象上各立七寳殿堂甚奇微妙於其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各嚴八萬寳馬於其馬上各有金幢其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幢各以七寳莊嚴微妙第一是時城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人嚴飾車乗諸所服飾青馬青車青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執持青刀衣服皆青鞍韉鞦轡悉亦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各持青幢一一車後百青衣人之所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釋種等各各嚴飾種種好車青黃白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色莊嚴雜色車馬雜色嚴飾一一車馬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百人雜色莊嚴亦復如是爾時世尊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來告諸比丘汝若欲見三十三天遊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觀釋種出迦毗羅城何以故釋種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天無異故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迦毗羅妙城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飯大王及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人王今方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諦聽諦聽我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車乗過百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莊嚴甚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迦毗羅而引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王寳藏及諸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馬青車青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從衣服悉青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靴帽刀拂咸亦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青鞭青轡青鈴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衣人持青幢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馬皆青甚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馬黃車黃莊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從衣服悉黃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靴帽刀拂皆亦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黃鞭黃轡黃鈴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衣人持黃幢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馬皆黃甚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馬赤車赤莊</w:t>
      </w:r>
      <w:r>
        <w:rPr>
          <w:rFonts w:ascii="Arial" w:hAnsi="Arial" w:cs="Arial" w:eastAsia="DFKai-SB"/>
          <w:color w:val="000000"/>
          <w:sz w:val="28"/>
          <w:szCs w:val="28"/>
        </w:rPr>
        <w:t>嚴　</w:t>
      </w:r>
      <w:r>
        <w:rPr>
          <w:rFonts w:ascii="Arial" w:hAnsi="Arial" w:cs="Arial" w:eastAsia="DFKai-SB"/>
          <w:color w:val="000000"/>
          <w:sz w:val="28"/>
          <w:szCs w:val="28"/>
        </w:rPr>
        <w:t>將從衣服悉赤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靴帽刀拂皆亦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赤鞭赤轡赤鈴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衣人持赤幢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馬皆赤甚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馬白車白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從衣服悉白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靴帽刀拂皆亦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鞭白轡白鈴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衣人持白幢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馬皆白甚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色車馬雜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從衣服悉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靴帽刀拂皆亦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雜色鞭轡雜鈴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色衣人持幢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馬皆雜甚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車後莊嚴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足滿八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鞍金韉金莊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象背皆有七寳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莊</w:t>
      </w:r>
      <w:r>
        <w:rPr>
          <w:rFonts w:ascii="Arial" w:hAnsi="Arial" w:cs="Arial" w:eastAsia="DFKai-SB"/>
          <w:color w:val="00000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z w:val="28"/>
          <w:szCs w:val="28"/>
        </w:rPr>
        <w:t>妙龍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亦滿八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莊嚴甚奇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妙服飾從車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妙華散御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五種香熏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懸諸瓶香并繒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壯士戲人歌舞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莊嚴遍其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諸音樂從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及諸侍從至尼俱樹園下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步衆導從前後圍繞爾時世尊知父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怨恨爲度王故過於人上在虚空中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遊行如來行時娑婆世界主大梵天王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右釋提桓因在如來左須夜摩天王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率陀天王化樂天王他化自在天王各各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種種天蓋供養如來爾時毗沙門王提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吒天王在佛東面偏袒右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向佛現恭敬相毗樓勒叉王毗樓博叉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西面亦偏袒右肩右膝著地合掌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恭敬相爾時四天王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兜率陀天化樂天他化自在諸天子等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雨天優鉢羅華栴檀末香曼陀羅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妓樂及以歌舞復於虚空中雨諸香水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以來未曾見聞優鉢羅華旃檀香末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爾時世尊示現神通以通力故令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差別之相時淨飯王見諸天子供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希有心復見嚴飾七寳重閣滿虚空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作是說言如來本昔作童子時不以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轉輪聖王生於顧戀何以故今在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中爲大法王統領天人富貴自在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世尊爲正法王我今於此爲人圍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有天人侍衛爾時淨飯王偏袒右肩右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地頭面禮足合掌向佛而作是言世尊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時無人扶持而行七步觀察十方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我於世間最尊最勝當得度脫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我於爾時頭面禮世尊足復於後時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田村閻浮樹下坐於清涼日雖西移影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復有六天童子合掌作禮在如來前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頭面作禮大牟尼足我今第三復亦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禮世尊足爾時淨飯王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世尊初生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人扶持行七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說我於世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我禮明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踰城至田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閻浮樹影蔭不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童子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時復禮世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是第三稽首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憐愍世間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受人天微妙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無如佛何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本號悉達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字爲父母所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知如來名稱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願滿足獲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欲界諸天與世尊敷師子座以天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在座上及尼俱園復以天劫波樹衣彌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爾時世尊從空而下在師子座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時淨飯王及諸眷屬頭面禮足退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色二界諸天子等亦頭面禮足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坐一面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飯大王及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詣世尊設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迦毗羅妙城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尼俱陀可樂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與無量衆圍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及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王金翅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乾闥婆王并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叉大王鬼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緊那羅王悉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天王并天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生欣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欲諸天旣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輔梵身梵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z w:val="28"/>
          <w:szCs w:val="28"/>
        </w:rPr>
        <w:t>諸天并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廣果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大衆婆羅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僧佉衛世尼乾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一切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種種異術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諸方皆來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示現自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淨飯王及釋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信心欣喜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普爲一切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微妙語善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意在淨飯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化種種勝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本不許佛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師本昔相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必作轉輪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億衆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聖王七種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具有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正治護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四天下剎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菩薩發是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昔無量那由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時常實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諦聽我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昔來於我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自初無信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以輪王令我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四天下生戀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本昔有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海水潮在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海潮水迴還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龜便墜墮深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井中舊鼈問海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本何處今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智海龜答井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遇海潮墜此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海潮水還源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行遲遲遂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斯我今失時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此小井共汝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井鼈復問海龜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海多少井中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復寬廣於此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大爲小願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智海龜答井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住人穿鑿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大海水中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彼經歷多年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尚不知海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況復了達其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都不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之神通威德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以輪王四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z w:val="28"/>
          <w:szCs w:val="28"/>
        </w:rPr>
        <w:t>豪</w:t>
      </w:r>
      <w:r>
        <w:rPr>
          <w:rFonts w:ascii="Arial" w:hAnsi="Arial" w:cs="Arial" w:eastAsia="DFKai-SB"/>
          <w:color w:val="000000"/>
          <w:sz w:val="28"/>
          <w:szCs w:val="28"/>
        </w:rPr>
        <w:t>貴戀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現作法輪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統領三千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正治離刀</w:t>
      </w:r>
      <w:r>
        <w:rPr>
          <w:rFonts w:ascii="Arial" w:hAnsi="Arial" w:cs="Arial" w:eastAsia="DFKai-SB"/>
          <w:color w:val="000000"/>
          <w:sz w:val="28"/>
          <w:szCs w:val="28"/>
        </w:rPr>
        <w:t>杖　</w:t>
      </w:r>
      <w:r>
        <w:rPr>
          <w:rFonts w:ascii="Arial" w:hAnsi="Arial" w:cs="Arial" w:eastAsia="DFKai-SB"/>
          <w:color w:val="000000"/>
          <w:sz w:val="28"/>
          <w:szCs w:val="28"/>
        </w:rPr>
        <w:t>得於八部最勝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稱頌昔日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來應現此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神通力修其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慈悲念召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有皆雲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不爲王得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羅王授記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現其瑞相以是相故時毗摩質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作是念言我今最初供養世尊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摩質多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與其徒衆六十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眷屬亦六十那由他以其海中無價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及餘海中所無悉採供養爾時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六十那由他七寳車一一寳車復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那由他調順之馬一一調馬復化七寳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莊飾馬上復化眞金鈴釧以飾馬脚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亦復化作七寳纏髻騣尾一一調馬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金鞦轡彼諸調馬皆以七寳爲角彼諸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車上七寳莊嚴軒蓋皆用七寳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車行住一一軒蓋皆懸七寳</w:t>
      </w:r>
      <w:r>
        <w:rPr>
          <w:rFonts w:ascii="Arial" w:hAnsi="Arial" w:cs="Arial" w:eastAsia="DFKai-SB"/>
          <w:color w:val="000000"/>
          <w:sz w:val="28"/>
          <w:szCs w:val="28"/>
        </w:rPr>
        <w:t>流蘇</w:t>
      </w:r>
      <w:r>
        <w:rPr>
          <w:rFonts w:ascii="Arial" w:hAnsi="Arial" w:cs="Arial" w:eastAsia="DFKai-SB"/>
          <w:color w:val="000000"/>
          <w:sz w:val="28"/>
          <w:szCs w:val="28"/>
        </w:rPr>
        <w:t>鈴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軒蓋皆化寳網彌覆其上彼諸車馬軒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鈴網爲風所吹出微妙音奪人視聽猶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擊百妓音樂出種種聲令人喜樂奪人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寳車在虚空中去地六十由旬一一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作諸音樂一一車上皆有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女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在其車上是諸女等或有立舞或有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舞或有唱歌或身動轉或散栴檀末香或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鉢羅末或雨沉水末或雨多摩羅</w:t>
      </w:r>
      <w:r>
        <w:rPr>
          <w:rFonts w:ascii="Arial" w:hAnsi="Arial" w:cs="Arial" w:eastAsia="DFKai-SB"/>
          <w:color w:val="000000"/>
          <w:sz w:val="28"/>
          <w:szCs w:val="28"/>
        </w:rPr>
        <w:t>跋香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天諸末香或散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香末或雨金末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曼陀羅華摩訶曼陀羅華曼殊沙華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殊沙華波盧沙迦華摩訶波盧沙迦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婆華摩訶迦迦羅婆華波吒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華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吒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華質多羅波吒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華摩訶質多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華悉皆化作用供養佛或散金華銀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瑠璃華</w:t>
      </w:r>
      <w:r>
        <w:rPr>
          <w:rFonts w:ascii="Arial" w:hAnsi="Arial" w:cs="Arial" w:eastAsia="DFKai-SB"/>
          <w:color w:val="000000"/>
          <w:sz w:val="28"/>
          <w:szCs w:val="28"/>
        </w:rPr>
        <w:t>玻璃</w:t>
      </w:r>
      <w:r>
        <w:rPr>
          <w:rFonts w:ascii="Arial" w:hAnsi="Arial" w:cs="Arial" w:eastAsia="DFKai-SB"/>
          <w:color w:val="000000"/>
          <w:sz w:val="28"/>
          <w:szCs w:val="28"/>
        </w:rPr>
        <w:t>華赤眞珠華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持七寳以散世尊有散衣服或以手環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脚</w:t>
      </w:r>
      <w:r>
        <w:rPr>
          <w:rFonts w:ascii="Arial" w:hAnsi="Arial" w:cs="Arial" w:eastAsia="DFKai-SB"/>
          <w:color w:val="00000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z w:val="28"/>
          <w:szCs w:val="28"/>
        </w:rPr>
        <w:t>釧寳冠寳鬘莊嚴之具金鎻銀鎻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繩貫或長或短或有七寳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巾及諸瓔珞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耳璫或以七寳盛髮之</w:t>
      </w:r>
      <w:r>
        <w:rPr>
          <w:rFonts w:ascii="Arial" w:hAnsi="Arial" w:cs="Arial" w:eastAsia="DFKai-SB"/>
          <w:color w:val="000000"/>
          <w:sz w:val="28"/>
          <w:szCs w:val="28"/>
        </w:rPr>
        <w:t>袋</w:t>
      </w:r>
      <w:r>
        <w:rPr>
          <w:rFonts w:ascii="Arial" w:hAnsi="Arial" w:cs="Arial" w:eastAsia="DFKai-SB"/>
          <w:color w:val="000000"/>
          <w:sz w:val="28"/>
          <w:szCs w:val="28"/>
        </w:rPr>
        <w:t>以散於佛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鬘在臂鈴釧動搖發聲或以七寳填鬘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莊嚴或以金填七寳莊嚴有執金網有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</w:t>
      </w:r>
      <w:r>
        <w:rPr>
          <w:rFonts w:ascii="Arial" w:hAnsi="Arial" w:cs="Arial" w:eastAsia="DFKai-SB"/>
          <w:color w:val="000000"/>
          <w:sz w:val="28"/>
          <w:szCs w:val="28"/>
        </w:rPr>
        <w:t>流蘇</w:t>
      </w:r>
      <w:r>
        <w:rPr>
          <w:rFonts w:ascii="Arial" w:hAnsi="Arial" w:cs="Arial" w:eastAsia="DFKai-SB"/>
          <w:color w:val="000000"/>
          <w:sz w:val="28"/>
          <w:szCs w:val="28"/>
        </w:rPr>
        <w:t>有持摩尼</w:t>
      </w:r>
      <w:r>
        <w:rPr>
          <w:rFonts w:ascii="Arial" w:hAnsi="Arial" w:cs="Arial" w:eastAsia="DFKai-SB"/>
          <w:color w:val="000000"/>
          <w:sz w:val="28"/>
          <w:szCs w:val="28"/>
        </w:rPr>
        <w:t>流蘇</w:t>
      </w:r>
      <w:r>
        <w:rPr>
          <w:rFonts w:ascii="Arial" w:hAnsi="Arial" w:cs="Arial" w:eastAsia="DFKai-SB"/>
          <w:color w:val="000000"/>
          <w:sz w:val="28"/>
          <w:szCs w:val="28"/>
        </w:rPr>
        <w:t>有持眞珠</w:t>
      </w:r>
      <w:r>
        <w:rPr>
          <w:rFonts w:ascii="Arial" w:hAnsi="Arial" w:cs="Arial" w:eastAsia="DFKai-SB"/>
          <w:color w:val="000000"/>
          <w:sz w:val="28"/>
          <w:szCs w:val="28"/>
        </w:rPr>
        <w:t>流蘇</w:t>
      </w:r>
      <w:r>
        <w:rPr>
          <w:rFonts w:ascii="Arial" w:hAnsi="Arial" w:cs="Arial" w:eastAsia="DFKai-SB"/>
          <w:color w:val="000000"/>
          <w:sz w:val="28"/>
          <w:szCs w:val="28"/>
        </w:rPr>
        <w:t>或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蓋銀蓋或持毗瑠璃蓋有持七寳蓋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種種寳幢或持種種色旛或雨香水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供養佛故或有合掌說偈讃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丈夫調御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丈夫最勝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丈夫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丈夫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明照世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最上大智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具足功德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最勝微妙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具足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滅除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修諸淨行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淨行無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無依不怯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無懈無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決定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決定滿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亦復化作六十那由他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帳幕甚奇微妙雜色莊嚴一一帳幕</w:t>
      </w:r>
      <w:r>
        <w:rPr>
          <w:rFonts w:ascii="Arial" w:hAnsi="Arial" w:cs="Arial" w:eastAsia="DFKai-SB"/>
          <w:color w:val="00000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z w:val="28"/>
          <w:szCs w:val="28"/>
        </w:rPr>
        <w:t>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亦復化作六十那由他七寳大地彼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亦復化作六十那由他樓櫓却敵七寳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微妙第一一一却敵亦復化作六十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重閣殿堂七寳莊嚴一一堂殿復有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門戶牎牖七寳莊飾一一門戶金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扇雜寳</w:t>
      </w:r>
      <w:r>
        <w:rPr>
          <w:rFonts w:ascii="Arial" w:hAnsi="Arial" w:cs="Arial" w:eastAsia="DFKai-SB"/>
          <w:color w:val="000000"/>
          <w:sz w:val="28"/>
          <w:szCs w:val="28"/>
        </w:rPr>
        <w:t>雕</w:t>
      </w:r>
      <w:r>
        <w:rPr>
          <w:rFonts w:ascii="Arial" w:hAnsi="Arial" w:cs="Arial" w:eastAsia="DFKai-SB"/>
          <w:color w:val="000000"/>
          <w:sz w:val="28"/>
          <w:szCs w:val="28"/>
        </w:rPr>
        <w:t>飾其諸門閫一一皆用毗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一一門樞皆用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復以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爲柱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柱上以赤眞珠以爲櫨栱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爲地其銀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用金扇毗瑠璃爲閫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雕</w:t>
      </w:r>
      <w:r>
        <w:rPr>
          <w:rFonts w:ascii="Arial" w:hAnsi="Arial" w:cs="Arial" w:eastAsia="DFKai-SB"/>
          <w:color w:val="000000"/>
          <w:sz w:val="28"/>
          <w:szCs w:val="28"/>
        </w:rPr>
        <w:t>鏤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樞赤珠爲柱白玉爲栱</w:t>
      </w:r>
      <w:r>
        <w:rPr>
          <w:rFonts w:ascii="Arial" w:hAnsi="Arial" w:cs="Arial" w:eastAsia="DFKai-SB"/>
          <w:color w:val="000000"/>
          <w:sz w:val="28"/>
          <w:szCs w:val="28"/>
        </w:rPr>
        <w:t>玻璃</w:t>
      </w:r>
      <w:r>
        <w:rPr>
          <w:rFonts w:ascii="Arial" w:hAnsi="Arial" w:cs="Arial" w:eastAsia="DFKai-SB"/>
          <w:color w:val="000000"/>
          <w:sz w:val="28"/>
          <w:szCs w:val="28"/>
        </w:rPr>
        <w:t>爲地毗瑠璃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戶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爲扇金爲門閫銀爲戶樞白玉爲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爲栱赤眞珠地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門戶毗瑠璃爲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爲閫赤珠爲樞以金爲柱銀爲枅栱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爲地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門戶白玉莊飾赤眞珠寳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閫扇銀爲戶樞瑠璃爲柱金爲枅栱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赤眞珠戶</w:t>
      </w:r>
      <w:r>
        <w:rPr>
          <w:rFonts w:ascii="Arial" w:hAnsi="Arial" w:cs="Arial" w:eastAsia="DFKai-SB"/>
          <w:color w:val="000000"/>
          <w:sz w:val="28"/>
          <w:szCs w:val="28"/>
        </w:rPr>
        <w:t>瑪</w:t>
      </w:r>
      <w:r>
        <w:rPr>
          <w:rFonts w:ascii="Arial" w:hAnsi="Arial" w:cs="Arial" w:eastAsia="DFKai-SB"/>
          <w:color w:val="000000"/>
          <w:sz w:val="28"/>
          <w:szCs w:val="28"/>
        </w:rPr>
        <w:t>瑙莊飾白玉閫扇銀爲戶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毗瑠璃柱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枅栱黃金爲地白玉門戶</w:t>
      </w:r>
      <w:r>
        <w:rPr>
          <w:rFonts w:ascii="Arial" w:hAnsi="Arial" w:cs="Arial" w:eastAsia="DFKai-SB"/>
          <w:color w:val="000000"/>
          <w:sz w:val="28"/>
          <w:szCs w:val="28"/>
        </w:rPr>
        <w:t>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瑙莊飾金爲閫扇毗瑠璃樞白銀爲柱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地赤眞珠寳以爲枅栱彼諸門戶一一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化作六十那由他師子之座七寳合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衣彌覆其上或敷迦旃陵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或敷憍奢耶衣其座兩頭置朱色枕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前有七寳几一一几上有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六億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種種衣服所謂諸天樹衣芻摩羅衣憍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衣迦尸迦衣一一師子座上各各皆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女衆寳莊嚴一一女人皆持七寳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葉以爲其扇一一座中皆有化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座上兩女俠侍持七寳扇彼諸門戶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六十那由他七寳幢蓋於金門戶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幢黃柄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間錯於銀門戶化作黃幢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柄白銀間錯於毗瑠璃門化作赤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黃金爲柄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交錯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門戶化作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黃金爲柄白銀交錯青幢黃頭黃幢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赤幢白頭白幢赤頭雜色幢者七寳爲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寳幕及諸殿堂於虚空中繞佛三帀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三十三天伊羅婆那龍象在空遊行俱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陀羅婆樹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耶多羅樹供養諸天彼諸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幕於虚空中右繞三帀亦復如是彼諸寳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敵之中及以地上重閣殿堂有諸門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之座莊嚴寳蓋寳幢旛華雨天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末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優波羅末香沉水末香復雨曼陀羅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曼陀羅華曼殊沙華摩訶曼殊沙華迦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婆華摩訶迦迦羅婆華波吒棃華摩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棃華質多羅波吒棃華摩訶質多羅波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華金華銀華毗瑠璃華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華一切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雨金雨銀雨天樹衣彼諸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子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持如是寳珠以珠力故隨意所須皆能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爾時迦毗羅城四門之外各各縱廣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以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威神之力放光遍照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上照六萬由旬周圍遍滿供養之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浮遊帳幕繞佛而住時迦毗羅城中積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華舉高七丈天上香水成泥以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香氣遍滿三千大千世界於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中所有住大乗者彼諸衆生聞其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乃至初發阿耨多羅三藐三菩提心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況復久修時毗摩質多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乗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車繞佛三帀以妙天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末以散佛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歸依婆伽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施天人無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最勝不可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望無上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歸依婆伽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喜不墮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今歸依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求無譬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歸依婆伽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除生死大苦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曠野離惱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能引導衆生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歸依婆伽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歸依不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所逼大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爲諸天人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毗摩質多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以偈歎佛右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時彼諸馬瓔珞莊嚴彼諸車莊嚴彼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女莊嚴彼諸旛幢寳蓋鈴網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風所吹出深妙聲稱心奪聽譬如具足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音樂善巧奏擊出深妙音稱意音聲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採奪人耳目如是諸馬莊嚴瓔珞乃至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爲風所吹出微妙音如巧奏擊百種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可愛樂爾時毗摩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繞佛三帀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末香優鉢羅末沉水末香多摩羅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z w:val="28"/>
          <w:szCs w:val="28"/>
        </w:rPr>
        <w:t>種種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香末從空而下雨天曼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摩訶曼陀羅華曼殊沙華摩訶曼殊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盧沙迦華摩訶波盧沙迦華迦迦羅婆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迦羅婆華波吒</w:t>
      </w: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華摩訶波吒棃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多羅波吒棃華摩訶質多羅波吒棃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種種化華雨金華銀華毗瑠璃華乃至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衆華從空而下雨天香水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香水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下以香水故迦毗羅城內外縱廣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悉成香泥以其泥香遍滿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有菩薩聞其香者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得不退轉爾時毗摩質多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帀以佛神力於虚空中作天妓樂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音聲彼諸音樂以佛神力其音遍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皆悉聞知所有住大乗者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已悉於阿耨多羅三藐三菩提得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女或歌或舞或奏音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動轉又散天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檀末優鉢羅末沉水末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羅拔香曼陀羅華摩訶曼陀羅華曼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摩訶曼殊沙華波盧沙華摩訶波盧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迦羅婆華摩訶迦迦羅婆華波吒棃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波吒棃華質多羅樹華摩訶質多羅樹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華銀華毗瑠璃華衆寳雜華又雨化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佛上又散諸天衣服臂脚鈴釧以散佛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腰瓔珞手臂瓔珞指環項巾七寳之鬘金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鎻眞珠之貫摩尼瓔珞半月珠瓔於兩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上七寳衣瓔種種寳瓔兩耳璫</w:t>
      </w:r>
      <w:r>
        <w:rPr>
          <w:rFonts w:ascii="Arial" w:hAnsi="Arial" w:cs="Arial" w:eastAsia="DFKai-SB"/>
          <w:color w:val="000000"/>
          <w:sz w:val="28"/>
          <w:szCs w:val="28"/>
        </w:rPr>
        <w:t>璖</w:t>
      </w:r>
      <w:r>
        <w:rPr>
          <w:rFonts w:ascii="Arial" w:hAnsi="Arial" w:cs="Arial" w:eastAsia="DFKai-SB"/>
          <w:color w:val="000000"/>
          <w:sz w:val="28"/>
          <w:szCs w:val="28"/>
        </w:rPr>
        <w:t>盛髮寳</w:t>
      </w:r>
      <w:r>
        <w:rPr>
          <w:rFonts w:ascii="Arial" w:hAnsi="Arial" w:cs="Arial" w:eastAsia="DFKai-SB"/>
          <w:color w:val="000000"/>
          <w:sz w:val="28"/>
          <w:szCs w:val="28"/>
        </w:rPr>
        <w:t>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頂冠種種流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種種香流蘇種種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蘇種種摩尼流蘇或雨天種種寳蓋金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水又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女手把赤眞珠以散佛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捉寳散者又捉種種珠散者皆爲供養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摩質多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與其眷屬皆悉相順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如是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值遇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依如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常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波羅陀阿脩羅王所設供養亦如毗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多阿脩羅王等無有異乗七寳車右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以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得實十力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禮離怖無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得於不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導引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斷除結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禮出離生死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到岸住陸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導貧乏衆生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深智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衆和合不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趣中心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蓮華不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本修諸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諸</w:t>
      </w:r>
      <w:r>
        <w:rPr>
          <w:rFonts w:ascii="Arial" w:hAnsi="Arial" w:cs="Arial" w:eastAsia="DFKai-SB"/>
          <w:color w:val="000000"/>
          <w:sz w:val="28"/>
          <w:szCs w:val="28"/>
        </w:rPr>
        <w:t>簡</w:t>
      </w:r>
      <w:r>
        <w:rPr>
          <w:rFonts w:ascii="Arial" w:hAnsi="Arial" w:cs="Arial" w:eastAsia="DFKai-SB"/>
          <w:color w:val="000000"/>
          <w:sz w:val="28"/>
          <w:szCs w:val="28"/>
        </w:rPr>
        <w:t>擇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處無所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禮如空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臂阿脩羅王所設供養廣大無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摩阿脩羅王等無有異乗衆寳輦右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散諸金粟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牟尼尊無等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上天下亦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衆生如陽</w:t>
      </w:r>
      <w:r>
        <w:rPr>
          <w:rFonts w:ascii="Arial" w:hAnsi="Arial" w:cs="Arial" w:eastAsia="DFKai-SB"/>
          <w:color w:val="000000"/>
          <w:sz w:val="28"/>
          <w:szCs w:val="28"/>
        </w:rPr>
        <w:t>焰　</w:t>
      </w:r>
      <w:r>
        <w:rPr>
          <w:rFonts w:ascii="Arial" w:hAnsi="Arial" w:cs="Arial" w:eastAsia="DFKai-SB"/>
          <w:color w:val="000000"/>
          <w:sz w:val="28"/>
          <w:szCs w:val="28"/>
        </w:rPr>
        <w:t>非眞實有唯想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無作無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士夫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所作無體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於一切寂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逝法得信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一切法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得作導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順佛言教如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讃歎所得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智解能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福德悉無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迴施衆生皆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跋墀毗盧遮那阿脩羅王所設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亦如毗摩質多阿脩羅王等無有異乗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車繞佛三帀散以銀華說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禮佛妙好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生死海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身得度復度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置彼岸無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大慧知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倒見叢林無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惑焰水計爲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等悲心皆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妙人見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幻陽焰如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如法生善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有中行不染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自在人知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法性彼此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如夢受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知已修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羅睺羅阿脩羅王所設供養亦如毗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多阿脩羅所設供養乗七寳車繞佛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質多羅波吒棃華以散佛上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如來神妙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一切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如須彌比芥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似大海譬牛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顏容甚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相莊嚴第一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一切色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日出現螢息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量威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一切威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威德不能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日出時螢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世尊智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遍覆三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諸外道令不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日盛明月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睒婆利阿脩羅王所設供養亦如毗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多阿脩羅王修供養已乗七寳車繞佛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用摩訶波吒棃華以散於佛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奢摩他智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除三毒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導衆生出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甘雨滅塵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熾然正法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酥投大盛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煩惱疑網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火燒大</w:t>
      </w:r>
      <w:r>
        <w:rPr>
          <w:rFonts w:ascii="Arial" w:hAnsi="Arial" w:cs="Arial" w:eastAsia="DFKai-SB"/>
          <w:color w:val="000000"/>
          <w:sz w:val="28"/>
          <w:szCs w:val="28"/>
        </w:rPr>
        <w:t>曠</w:t>
      </w:r>
      <w:r>
        <w:rPr>
          <w:rFonts w:ascii="Arial" w:hAnsi="Arial" w:cs="Arial" w:eastAsia="DFKai-SB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容端正甚微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相莊嚴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一切諸妙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日出時螢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秉持諸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億萬那由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煩惱及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食甘露去身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除一切無明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夜明炬照黑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示現正法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珠師顯寳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戰阿脩羅王所設供養亦如毗摩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阿脩羅王設供養已乗七寳車繞佛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衆寳華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調惡心佛能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勇健士降勝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柔輭心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禮心調無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調諸根離怨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畏無畏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煩惱不更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消伏毒害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力善修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愛憎中心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諸衆生</w:t>
      </w:r>
      <w:r>
        <w:rPr>
          <w:rFonts w:ascii="Arial" w:hAnsi="Arial" w:cs="Arial" w:eastAsia="DFKai-SB"/>
          <w:color w:val="000000"/>
          <w:sz w:val="28"/>
          <w:szCs w:val="28"/>
        </w:rPr>
        <w:t>想　</w:t>
      </w:r>
      <w:r>
        <w:rPr>
          <w:rFonts w:ascii="Arial" w:hAnsi="Arial" w:cs="Arial" w:eastAsia="DFKai-SB"/>
          <w:color w:val="000000"/>
          <w:sz w:val="28"/>
          <w:szCs w:val="28"/>
        </w:rPr>
        <w:t>不爲六道之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想心竭有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智慧光破諸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中心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超過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目阿脩羅王所設供養亦如毗摩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阿脩羅王修供養已乗七寳車繞佛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衆寳藏以獻於佛說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久已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眞實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法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和合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此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唯是假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名名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亦無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離三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解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無可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者說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者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牟尼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伏三界阿脩羅王所設供養亦如毗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多阿脩羅王修供養已乗七寳車繞佛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用眞珠瓔珞以奉如來說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歎佛離怨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容端正戒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無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比身伏讐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力光明照三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諸善業得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布施力得其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十種好悉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持戒力無能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人思量所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持戒心清淨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師子所作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智力更無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怖畏勝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師子王衆中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一切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毗盧遮那阿脩羅王所設供養亦如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質多阿脩羅王設供養已乗七寳車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帀手執衆寳以散如來復以偈頌而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皆集牟尼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心瞻仰如來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現前覩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則如來不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一音演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隨心各皆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應衆生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則如來不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一音演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隨類各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意所欲知其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則如來不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一音演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有修進或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獲得無學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則如來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目眞隣陀阿脩羅王所設供養亦如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質多阿脩羅王修供養已乗七寳車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帀手執赤眞珠以散佛上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喜淨心敬信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於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z w:val="28"/>
          <w:szCs w:val="28"/>
        </w:rPr>
        <w:t>慢無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佛阿含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修行無比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行欲悉皆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隨想起非實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知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秋時雲水中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無智愚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惑著明智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樂佛法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人最妙不錯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中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法悉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如實妙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毗摩質多阿脩羅王等有六十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設供養已皆各合掌作禮而住欣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情意充滿喜樂稱心菩提之心流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爾時世尊知彼諸阿脩羅信心供養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示現微笑相從其面門放無量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黃赤白紅紫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亦如金銀及以雜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出已繞佛三帀還從頂入爾時慧命馬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偏袒右肩右膝著地合掌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佛作禮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雄猛牟尼現瑞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世間者非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勝願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仙所現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世間現瑞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諸脩羅勝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授脩羅決定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等輩得欣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有勝心無有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衆中有發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知其信根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師子現此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日誰發清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於人中生勝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知其信根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此最妙之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大衆皆有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見如來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復朝日降魔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此瑞相爲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降怨大仙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斷大衆心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尊速說勿踟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此大衆之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馬勝比丘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比丘所問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所現瑞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果報無有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今一心善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阿脩羅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心意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手在空不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供養世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脩羅衆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皆捨脩羅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人天中久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於其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值遇恒沙人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名劫得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皆號爲善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滿六十那由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振十方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依無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能度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天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土甚嚴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知世間離五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三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足六十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無諸三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欣喜心土田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雄猛除諸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無上大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諸佛得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世六十那由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所依止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導師皆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滅度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智者盡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六十那由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正法住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各各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恒河沙衆生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等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土壽法住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善逝能成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那由衆生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安住大乗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各紹繼三寳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授記爲脩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世間者大仙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聞斯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心踊躍得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本事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摩訶迦葉見諸阿脩羅王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希有心作是思惟世尊本修菩薩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善根得是果報時迦葉即入如實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其三昧嚴心力故憶念過去阿僧祇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劫如來所修一切功德於彼彼道彼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修善根皆爲滿足無上菩提以此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住不退轉地彼諸善根皆得念知爾時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憶念如來大善根時作如是心如佛所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廣大如來一一發心善根如十方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剎土其中衆生皆得人身得人身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恒沙劫供養善逝亦如脩羅一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沙劫供養如來已不能報如來一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爾時慧命摩訶迦葉從三昧起以偈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如來牟尼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廣大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脩羅等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迦羅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應供人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須彌山栴檀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中勝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度功德彼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師子應受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諸恒河沙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大海滿中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香水和合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功德應受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於恒河沙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滿華聚而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斫迦婆羅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大士應受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須彌山燈明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以爲香油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燈供養諸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受供養大威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於恒河沙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立塔廟而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度功德彼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堅固應受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諸廣大勝寳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蓋遍覆三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那由他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世間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功德應受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寳幢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滿十方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思議億劫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廣大旛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恒河沙諸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無量億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如來人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於分別作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論師中師子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諦聽諦聽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及諸來在此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如恒河沙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十方世界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當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十力人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頭數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皆有恒沙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一頭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皆有恒沙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一一無量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無量沙數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舌讃歎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說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彼岸不可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不可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度功德彼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諸比丘言善哉善哉諸比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端直而住有智有法亦如梵天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我功德海中何以故如來具足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不思議功德諸比丘如來功德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諸比丘如來功德聚若是色者一一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得功德如恒河沙等世界中所不容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比丘如來一一發心功德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攀縁處如洹沙等諸佛如恒沙等劫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量說不可盡何以故如來本修菩薩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發心不爲利益一切衆生衆生所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發心不爲一切衆生衆生界無邊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亦無邊際所有衆生界無邊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發心功德亦無邊際何以故如衆生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際如衆生界不可量如來一一發心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聚不可窮盡皆爲憐愍利益安樂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是故發心假使一切衆生供養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如來一發心功德何以故彼諸衆生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皆爲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雜食世報故菩薩本發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雜食求世報心爲利益安樂衆生故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背於生死趣向涅槃如來本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爲利益安樂衆生離於雜食不求世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諸比丘於過去世無量無邊流轉生死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不可思議無始世界不可說劫中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因陀幢王出現於世如來應供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佛婆伽婆彼佛如來以一一發心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中曾爲衆生作利益安樂思量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彼因陀幢如來作佛時恒河沙世界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其因陀幢如來應供正遍知國土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離於惡趣及以八難是因陀幢如來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遍知其國土中所有衆生住正定聚其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衆生增上慢衆生一向皆無不淨身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口業不淨意業一切皆無亦無惡趣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惡趣業何以故因陀幢如來教是衆生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發心止一切惡以其善法授令修學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幢如來國土中曾得五種樂所謂一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二得出家樂三得禪樂四得三摩跋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得無上菩提樂彼諸衆生雖受其樂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譬如蜜蜂但取其味不取華色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復如是雖受其樂而不取著譬如飛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而行不著其空如是衆生雖受其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著亦復如是是因陀幢如來應供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佛土中所有衆生無有憂苦唯有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不苦不樂受愚癡無故唯有稱心之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彼諸衆生本修善故由彼因陀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本修菩薩行時現諸相好令彼衆生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惡安置衆生修習善法彼等次第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安於善處彼等於一切種不善業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其所作業得果報時心不欣樂生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不作惡業不受苦果故愚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苦不樂受亦無彼因陀幢如來佛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時恒無惡風暴雨亦無毒熱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節變易苦一切皆無彼因陀幢如來本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時彼佛土中其諸衆生一切身業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首智順轉演說開示正顯如是一切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上首智順轉演說開示正顯如是一切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智上首智順轉演說開示正顯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從彼菩薩聞已彼諸衆生一切身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口業一切意業智上首智順轉迴向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故愚癡報不生以其愚癡故受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彼諸衆生於彼佛土中苦受不苦不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皆無以離愚癡故彼諸衆生生彼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其因陀幢如來教化已於法敬重若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思量於法愛欲於法染著於法彼等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染著於法遊行時無有苦受行住坐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寤乃至無有威儀之苦彼諸衆生在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惡可順以無惡故無苦可生於善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彼諸衆生善順無故變易苦無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不生貪著是故壞苦不生亦無怨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苦何以故由彼衆生於一切衆生中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心現前是故無有怨憎會苦亦無愛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苦何以故由彼衆生於一切法不著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別離苦從愛而生是故無有愛別離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無何以故於樂受不生著故唯有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常苦何以故彼佛唯說第一義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住世經恒沙劫於彼佛剎無一衆生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競論者來生其國何以故由彼如來本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時成熟衆生故佛告諸比丘於意云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下善根少善根不善習善根不善相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非大精進善根非善趣善根非善發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迴向善根可能利益如是等衆生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除苦耶可能淨如是廣大國土成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衆生耶諸比丘言不也世尊佛復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言於意云何可以下心怯弱不善根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非精進心非善</w:t>
      </w:r>
      <w:r>
        <w:rPr>
          <w:rFonts w:ascii="Arial" w:hAnsi="Arial" w:cs="Arial" w:eastAsia="DFKai-SB"/>
          <w:color w:val="000000"/>
          <w:sz w:val="28"/>
          <w:szCs w:val="28"/>
        </w:rPr>
        <w:t>習善</w:t>
      </w:r>
      <w:r>
        <w:rPr>
          <w:rFonts w:ascii="Arial" w:hAnsi="Arial" w:cs="Arial" w:eastAsia="DFKai-SB"/>
          <w:color w:val="000000"/>
          <w:sz w:val="28"/>
          <w:szCs w:val="28"/>
        </w:rPr>
        <w:t>根心非善趣心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善根心非善迴向心可能利益如是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思惟與樂能除苦耶可能嚴淨如是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成熟如是多衆生耶諸比丘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復告諸比丘言於意云何可以下信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羸信怯弱信不善相應信非精進信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善根信非善趣信非善發善根信非善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信能利益如是等衆生除苦與樂耶能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如是廣大佛剎成熟如是多衆生耶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言不也世尊佛復告諸比丘於意云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下戒少戒羸戒非精進戒非善集善根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趣戒非善發善根戒非善迴向戒能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如是等衆生除苦與樂耶能嚴淨如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佛剎成熟如是多衆生耶諸比丘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復告諸比丘言於意云何頗以下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少精進羸精進怯弱精進非相應精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精進非善集善根精進非善趣精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發善根精進非善迴向精進能利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衆生除苦與樂耶及能嚴淨如是廣大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成熟如是多衆生耶諸比丘言不也婆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佛復告諸比丘於汝意云何頗以下念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羸念怯弱念非相應善根念非精進念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集善根念非善趣念非善發善根念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念能利益衆生及思惟與樂耶及能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如是廣大佛剎成熟多衆生耶諸比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復告諸比丘言於汝意云何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下定少定羸定怯弱定非相應善根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定非善集善根定非善趣定非善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定非善迴向定能利益衆生思惟與樂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嚴淨如是廣大佛剎及能成熟如是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耶諸比丘言不也世尊佛復告諸比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頗以下慧少慧羸慧怯弱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善根慧非精進慧非善集善根慧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慧非善發善根慧非善迴向慧能利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思惟與樂耶能嚴淨如是廣大佛剎及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如是多衆生耶諸比丘言不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諸比丘言諸比丘實如是不以少善根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少信少精進少念少定少慧能利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思惟與樂離苦耶能嚴淨廣大佛剎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多衆生耶佛告諸比丘於意云何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陀幢如來汝知誰也如來問已諸比丘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答當於爾時東方過如恒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世界名曰月光莊嚴彼土有佛號高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王如來應供正遍知今現住世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衆中即知釋迦牟尼心念已即白高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王佛言今釋迦如來在娑婆世界說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今徃彼見釋迦如來禮拜聽法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作是請已時高威德王如來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意而去今正是時爾時文殊師利童子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而起偏袒右肩右膝著地頭面禮高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來右繞三帀譬如壯士屈伸臂頃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在彼月光莊嚴世界中没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出頭面接足敬禮如來却坐一面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昔時因陀幢如來者今即世尊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由是世尊具足不可思議諸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熟衆生淨佛國土恒不疲倦亦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安置衆生住菩薩乗亦無猒足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人作正語者勝中之勝勝中之妙勝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首最勝中最勝言佛如是者當知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佛眞實無異時文殊師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雄猛巧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大威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於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作八億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自有神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心取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一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淺識不知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初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彼處處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樓羅王授記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八億六千萬金翅鳥王見諸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供養世尊及得授記已於如來所生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信踊躍欣喜爲供養故化作八億六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堂純以諸天七寳莊飾甚奇微妙一一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七重构欄四寳所成微妙第一所謂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金构欄者金爲尋梁及作衆柱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曲櫺銀构欄者銀爲尋梁及作衆柱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曲櫺毗瑠璃构欄以毗瑠璃而爲梁柱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櫺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构欄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梁柱毗瑠璃櫺彼諸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堂周帀四面垂七寳鈴所謂金銀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其寳精奇微妙第一是諸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復以七寳羅網覆上所謂金網銀網毗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網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寳網赤眞珠網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之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微妙第一復更化作八億六千萬七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微妙奇特所謂金銀乃至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復更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億六千萬七寳妙幢所謂金銀乃至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幢黃頭黃幢青頭赤幢白頭白幢赤頭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之幢純色爲頭純色之幢雜色爲頭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八億六千萬七寳妙旛有種種色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復更化作八億六千萬七寳之帳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乃至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寳線織成微妙第一爾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翅鳥王持是八億六千萬七寳殿堂八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千萬七寳之蓋八億六千萬七寳之幢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六千萬七寳之旛八億六千萬七寳之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以奉獻如來世尊旣奉獻已彼諸鳥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具於虚空中繞佛三帀譬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婆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王於三十三天頂戴諸天乗空而遊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質多羅樹彼諸鳥王持是殿堂蓋幢旛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騰虚空繞佛三帀亦復如是爾時彼諸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敬繞佛已却住一面曲躬合掌衆共一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出離生死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救度生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無等堅固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無上無等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得堅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二相自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八十隨形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願我等如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圓光具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形顏功德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第一佛威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他心淨證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具持戒三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得諸佛上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悉作佛度群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今作世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願具十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到十八不共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智慧過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如來上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衆生無體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幻如夢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如響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今日爲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諸鳥王得敬信已現微笑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馬勝比丘見佛微笑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無上勝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無事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世間者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此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鳥王已供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殿幢旛空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此天人生希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兩足尊說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合掌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心清淨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聞金翅未來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兩足尊說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勝若說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大衆皆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離疑得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智能令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欣喜得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諸過惡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樂聞如來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弟子受師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斷大衆心所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攝受令欣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欣喜皆來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金翅當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眞實超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z w:val="28"/>
          <w:szCs w:val="28"/>
        </w:rPr>
        <w:t>梵聲悉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諸根爲馬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於金翅未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問是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現微笑愍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彼報以悅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當欣喜除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王於我設妙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智力四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彼法故成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求十八不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金翅供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求堅固不壞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二相八十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淨戒三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境界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淨土度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翅求此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信心供我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能離畜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必得生於天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惡道最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後如恒沙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生人中及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量諸佛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作佛伏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國土無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身相離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同名普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劫名曰須彌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億四千萬歲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世間故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一切諸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壽佛事皆悉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離熱度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諸佛八十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會中八億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於憍慢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本有金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力常懷憍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成佛時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憍慢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過去已曾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極苦行仙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八億六千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所修行爲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仙人得通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歎己苦行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禁戒具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居住林中生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慢故生金翅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通心故具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清淨故得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慢故忘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授菩提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說金翅本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聞已皆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喜已皆成菩提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龍女授記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九億六千萬龍女見諸阿脩羅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世尊及授記已心生欣喜彼得欣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稱心於世尊所起心供養化作九億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蓋皆七寳成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瑠璃網以覆其上赤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以爲網縁金爲蓋莖毗瑠璃寳以爲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有百千雜寳流蘇垂下四面化作九億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馬青馬青色青形青光諸莊嚴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青毗瑠璃寳以爲繮鞚於上虚空中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德摩尼寳車於其車上復有寳殿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六十由旬其殿遍覆諸來大衆其殿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化作九億六千萬衆寳流蘇周遍垂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微妙其諸光彩奪人心目化作寳網彌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上復有寳鈴懸殿四廂化作七寳鶬鴰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鴿以次飛行繞殿四面又復化作九億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種諸龍音樂時諸龍女乗彼青馬各擲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於虚空中自然遊行是諸龍女各取樂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奏諸音聲繞佛三帀以天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末天沉水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摩羅葉末天眞金末及諸龍華并復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之華而散佛上復以優波羅華流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雜色衆華流蘇種種無量雜香流蘇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雜色之衣種種無量雜色瓔珞以用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廣設供養亦如彼諸阿脩羅王爾時九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千萬龍女作音樂時以佛神力其聲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佛之世界其中衆生聞是聲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得不退轉於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殿中及寳流蘇衆鳥行間諸寳鈴網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擊出妙音聲其聲和雅甚可愛樂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伎音樂善巧</w:t>
      </w:r>
      <w:r>
        <w:rPr>
          <w:rFonts w:ascii="Arial" w:hAnsi="Arial" w:cs="Arial" w:eastAsia="DFKai-SB"/>
          <w:color w:val="00000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z w:val="28"/>
          <w:szCs w:val="28"/>
        </w:rPr>
        <w:t>人之所擊作所出音聲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雅可愛於彼大威德殿乃至鈴網所出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此聲亦遍三千大千佛之世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若聞聲者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退轉爾時彼諸龍女復更雨於種種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種種天香與水俱下其香華氣順風逆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順不逆皆悉能去以香水故於迦毗羅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正等六十由旬皆成香泥其香泥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三千大千世界其中衆生聞是香氣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得不退轉爾時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女供養佛已及九億六千萬蓋九億六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萬馬九億六千萬音樂一切衆寳莊嚴</w:t>
      </w:r>
      <w:r>
        <w:rPr>
          <w:rFonts w:ascii="Arial" w:hAnsi="Arial" w:cs="Arial" w:eastAsia="DFKai-SB"/>
          <w:color w:val="000000"/>
          <w:sz w:val="28"/>
          <w:szCs w:val="28"/>
        </w:rPr>
        <w:t>其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頭面禮佛右繞三帀却住一面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躬合掌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龍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等有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意踊悅生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釋迦牟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求安隱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九億六千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蓋及與妙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善逝善調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離一切諸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化九億六千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馬及與莊</w:t>
      </w:r>
      <w:r>
        <w:rPr>
          <w:rFonts w:ascii="Arial" w:hAnsi="Arial" w:cs="Arial" w:eastAsia="DFKai-SB"/>
          <w:color w:val="00000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與莊嚴皆青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更有青色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馬一切空中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詣於佛所作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咸有信敬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頭面頂禮如來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龍宮中化音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供養故而持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已奉上釋迦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受供養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令彼音樂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滿三千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得聞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不退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龍女於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作一大衆寳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由旬有六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覆十方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名威德熾然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十方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龍女大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心欣喜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踊悅無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安隱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令我等當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願於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度諸煩惱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十力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救苦惱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如幻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水沫不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注雨所起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諸法無有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像亦如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觀察世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我等爲衆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性眞如及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無過善見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僞妄相誑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莊嚴無有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能惑亂諸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法迷無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諸法如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已見彼</w:t>
      </w:r>
      <w:r>
        <w:rPr>
          <w:rFonts w:ascii="Arial" w:hAnsi="Arial" w:cs="Arial" w:eastAsia="DFKai-SB"/>
          <w:color w:val="000000"/>
          <w:sz w:val="28"/>
          <w:szCs w:val="28"/>
        </w:rPr>
        <w:t>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能令他衆生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興雲遍覆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彼空雲猶如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體實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如影無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無體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能誑惑諸根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如是見有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能誑惑無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尊重以此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智慧人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示現無體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衆生眞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以實法悅預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泥中作橋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實法非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於著聲不求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無</w:t>
      </w:r>
      <w:r>
        <w:rPr>
          <w:rFonts w:ascii="Arial" w:hAnsi="Arial" w:cs="Arial" w:eastAsia="DFKai-SB"/>
          <w:color w:val="00000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z w:val="28"/>
          <w:szCs w:val="28"/>
        </w:rPr>
        <w:t>我歸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示現眞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與愚夫作親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趣舍宅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求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供養尊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作佛覺寤他</w:t>
      </w:r>
      <w:r>
        <w:rPr>
          <w:rFonts w:ascii="Arial" w:hAnsi="Arial" w:cs="Arial" w:eastAsia="DFKai-SB"/>
          <w:color w:val="000000"/>
          <w:sz w:val="28"/>
          <w:szCs w:val="28"/>
        </w:rPr>
        <w:t>　利</w:t>
      </w:r>
      <w:r>
        <w:rPr>
          <w:rFonts w:ascii="Arial" w:hAnsi="Arial" w:cs="Arial" w:eastAsia="DFKai-SB"/>
          <w:color w:val="000000"/>
          <w:sz w:val="28"/>
          <w:szCs w:val="28"/>
        </w:rPr>
        <w:t>益世間猶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諸龍女得深信已現微笑相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馬勝比丘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智中勝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導師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堅固德如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現微笑非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上勝尊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說此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龍鬼若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皆生大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導師於世</w:t>
      </w:r>
      <w:r>
        <w:rPr>
          <w:rFonts w:ascii="Arial" w:hAnsi="Arial" w:cs="Arial" w:eastAsia="DFKai-SB"/>
          <w:color w:val="000000"/>
          <w:sz w:val="28"/>
          <w:szCs w:val="28"/>
        </w:rPr>
        <w:t>間　</w:t>
      </w:r>
      <w:r>
        <w:rPr>
          <w:rFonts w:ascii="Arial" w:hAnsi="Arial" w:cs="Arial" w:eastAsia="DFKai-SB"/>
          <w:color w:val="000000"/>
          <w:sz w:val="28"/>
          <w:szCs w:val="28"/>
        </w:rPr>
        <w:t>常知一切因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一法佛不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縁種類佛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善逝見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所知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若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生欣喜除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妙法有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大衆必當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若得寂定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味妙法利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力令斷分別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樂菩提聽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聞於笑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必成就於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法情有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掉動生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今此會大衆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微笑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堪能斷疑網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導師令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爲衆說度我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何因縁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今日心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於今日降魔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佛所生敬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於今日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導師大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誰有如是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已生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喜心已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大衆咸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有疑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笑因生喜故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世尊斷衆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天人得聞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衆當得無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聞於如來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當得欣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慧馬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問如來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龍女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愍世間故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汝說彼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諸過惡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所爲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馬勝等聽我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龍女心無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大菩提修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慧修世間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安住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無作無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生者養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諸法無餘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法亦妄如焰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恩故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以智慧知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佛解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能見空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此空善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設供養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勝菩提所發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彼菩提亦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以無等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觀衆生空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離龍道惡趣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彼帝釋天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忉利天極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彼天子壽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毀訾彼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得生彼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止夜摩天宮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受彼天勝妙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子等住彼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盡彼天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佛子具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彼夜摩天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徃生兜率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彼處天同其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天女常圍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受彼天勝妙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著住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蓮華水不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能以大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一切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畫石字不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念不失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子居彼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受彼中勝妙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善道盡壽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更徃生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善名無能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天女勝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住天宮心無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盡彼天壽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化樂天宮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受彼天勝樂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智慧者命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切法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他化自在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大商主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彼天中心無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住時愛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居彼天宮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彼極妙五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愚癡者住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盡彼限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受天欲見其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求寂定及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獲得禪定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命終即生梵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梵宮中善知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彼禪果寂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等住一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求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彼梵宮一劫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住威儀求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以利益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作無邊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住梵宮樂在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禪不著而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著禪樂亦是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寂定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處心信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得安住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禪定虚誑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求寂滅大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子於彼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安隱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梵宮心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利世間善調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梵天等自然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說梵教非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諸佛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能得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當時生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安住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梵天自然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究竟出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逝法彼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於世間說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法眼所說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彼聞者速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住彼梵宮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諸利益世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無量那由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衆安住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無量那由</w:t>
      </w:r>
      <w:r>
        <w:rPr>
          <w:rFonts w:ascii="Arial" w:hAnsi="Arial" w:cs="Arial" w:eastAsia="DFKai-SB"/>
          <w:color w:val="000000"/>
          <w:sz w:val="28"/>
          <w:szCs w:val="28"/>
        </w:rPr>
        <w:t>他　</w:t>
      </w:r>
      <w:r>
        <w:rPr>
          <w:rFonts w:ascii="Arial" w:hAnsi="Arial" w:cs="Arial" w:eastAsia="DFKai-SB"/>
          <w:color w:val="000000"/>
          <w:sz w:val="28"/>
          <w:szCs w:val="28"/>
        </w:rPr>
        <w:t>當得供養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於未來星宿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寂靜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龍阿脩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翅夜叉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鳩槃茶鬼緊那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大衆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一切佛教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中得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欣喜合指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頂禮於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龍王授記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難陀優波難陀龍王等九億諸龍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女設妙供養及聞龍女得授記已生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未曾有心作是思惟乃至如來世尊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知希有未有以是如來知諸衆生機根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如來無有少分不見不聞不證如來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善說能令大衆聞已現知無有時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機授法必令得果令諸智者現得證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動轉輕躁智慧淺短猶得解佛所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況餘智者善能安住如來法中諸弟子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女人欲心增上瞋心增上癡心增上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知如來所說是故難陀優波難陀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龍等於如來所生希有心生未有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故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閻浮提諸山大海興雲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普雨香水以成香泥彼香泥氣充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佛剎其中衆生聞香氣者皆不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於迦毗羅城縱廣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六十由旬雨赤眞珠徧覆其地復以無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衆寳周帀徧覆尼拘陀園復以龍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妙堂縱廣正等六十由旬椽柱梁壁皆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復更化作無量樂器爲供養故擊出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於彼龍華微妙堂中化作九億種種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華流蘇懸於堂上以毗瑠璃網覆諸寳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價寳徧布堂下其寳柔軟譬如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般籌緘婆羅石其石之色如毗瑠璃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軟如迦遮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提迦衣微妙可樂繫人眼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天人愛戀繫念彼諸寳等亦復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種種摩尼寳中或有出於涼冷光焰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水有出赤水有出白水有出黃水或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雜色之水或復有出涼樂之風或有寳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諸衆生所須之事皆悉出之或復有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腴澤或有摩尼堪爲明鏡一切大衆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於迦毗羅大城之中所出人民隨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皆現寳中一切大衆皆悉覩見佛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種種神通變化以彼摩尼寳神力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中出於種種雜色寳蓋及以種種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亦有種種雜色寳旛復出種種雜華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蘇亦有種種雜香流蘇復有種種雜寳流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出種種眞珠流蘇復出種種雜色龍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種種衆寳鈴網復出種種雜色良馬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者皆是龍力爾時難陀優波難陀龍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億龍驅彼良馬隨而步行右繞三帀以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遮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提迦柔軟之寳而散世尊於彼堂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中所出種種衆寳上昇虚空雨於如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上復以諸龍無量樂器於虚空中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好微妙音聲供養於佛爾時九億諸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帀已在於佛前合掌默然念佛功德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如來目不暫捨樂佛功德深心安住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故彼等少時合掌默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功德已偏袒右肩右膝著地合掌向佛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投地爲佛作禮衆共一音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修威儀百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悲心離垢行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無盡衆寳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出於迦毗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年中修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不得甘露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意猶不退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其久修智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是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世間故修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人聞已尚不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況復能以目親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過去捨頭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聖所集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是不生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聞如來苦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本作忍辱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迦利王截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劓耳鼻不生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聞是不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以身上</w:t>
      </w:r>
      <w:r>
        <w:rPr>
          <w:rFonts w:ascii="Arial" w:hAnsi="Arial" w:cs="Arial" w:eastAsia="DFKai-SB"/>
          <w:color w:val="000000"/>
          <w:sz w:val="28"/>
          <w:szCs w:val="28"/>
        </w:rPr>
        <w:t>稱槃　</w:t>
      </w:r>
      <w:r>
        <w:rPr>
          <w:rFonts w:ascii="Arial" w:hAnsi="Arial" w:cs="Arial" w:eastAsia="DFKai-SB"/>
          <w:color w:val="000000"/>
          <w:sz w:val="28"/>
          <w:szCs w:val="28"/>
        </w:rPr>
        <w:t>爲鳥歸投不捨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已亦不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過去甚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我等心不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世尊行極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作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惡道時佛復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聖慧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能行不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道行無瘡疣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佛說安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龍衆已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善逝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說悉能行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速說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龍衆甚渴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求不死不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如來安隱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此衆生易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見諸龍衆設其供養及聞發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信已佛於爾時現微笑相諸佛法爾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即於面門放種種色無量光明其光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上至梵天照已還來從佛頂入爾時慧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比丘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沙門大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無因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導師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等善慧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瞻仰求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無量功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笑生疑心不樂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法王斷衆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釋迦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生敬信心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令今日魔波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意迷亂不欣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今日能恭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法父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作第一勝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釋師子上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大衆合指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對佛瞻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導師除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演說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聞已生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世尊正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世尊令衆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正教善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廣智慧大衆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時梵音具八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其心離穢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諦聽我說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龍王敬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我設供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爲求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一切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增上觀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導師云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云何得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熟衆生不疲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樂寂定具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乗安樂乗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無相及無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劫來久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平等觀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所得智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喜心皆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令世間安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悲心憐愍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作佛稱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觀察世間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成導師號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當得甘露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魔怨亦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演說無我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向無有世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具大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衆生入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善逝說法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衆生皆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世世修道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熟衆生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成熟聞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解脫證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聞法者悉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衆生皆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皆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諸如來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鬼神及畜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不解彼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得念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解如來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衆生聞佛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時不生愛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彼佛所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悉得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所有受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解脫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解脫死憂悲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說已心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釋迦牟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諸龍意答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堅智心中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得無等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授彼諸龍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衆聞已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喜已歸依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悉心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鳩槃茶授記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諸鳩槃茶一億八千萬見諸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伽樓羅龍女龍王等供養如來聞授記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其心意踊躍欣喜生希有心得未曾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尊功德智慧微妙殊勝得如是等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不怪不喜以佛智慧於諸智慧最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譬如大海不增不減何以故以深廣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得勝供養心無增減亦復如是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一切法無所疑故爾時一億八千萬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茶等爲供養故化作一億八千萬蓋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之所成就金線寳蓋銀線寳蓋毗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線衆寳之蓋玻瓈珠線衆寳之蓋赤眞珠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之蓋碼碯珠線衆寳之蓋硨磲珠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之蓋彼諸鳩槃茶於衆寳蓋懸寳流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色金線寳蓋銀線流蘇銀線寳蓋金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蘇毗瑠璃蓋玻瓈流蘇玻瓈寳蓋毗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線以爲流蘇赤眞珠蓋硨磲流蘇硨磲寳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眞珠線以爲流蘇碼碯寳蓋玻瓈流蘇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化作一億八千萬衆寳之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亦種種色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奇微妙所謂金銀瑠璃玻瓈眞珠硨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車上復更化作一億八千萬衆寳之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車相連一一寳蓋皆有百子其諸蓋莖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金銀及以玻瓈毗瑠璃等於彼寳蓋復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寳華流蘇嚴飾其蓋所謂金華流蘇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流蘇毗瑠璃華以爲流蘇玻瓈流蘇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蘇龍珠流蘇赤眞珠華以爲流蘇復以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網彌覆其上又復化作鳩槃茶樂出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聲而用樂佛復更化作一億八千萬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馬調伏駿疾以駕其車爾時鳩槃茶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寳車繞佛三帀以七寳華而散佛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鳩槃茶等從車而下來至佛前頭面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復繞三帀曲躬合掌住立一面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減大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須彌諸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無上供養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以得無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衆生但有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但有用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以修寂滅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智者無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知世猶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夢中受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似水月春時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觀察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乾城無有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十方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城無實但有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見世法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天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車寳蓋及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華流蘇合掌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觀知如影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設是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當來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願我知世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已說法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見諸苦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老病死之所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知無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令聞者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無智衆生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得菩提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有垢濁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道衆中爲作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諸鳩槃茶等深生信已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爾時慧命馬勝比丘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非無因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怪一切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怪而現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願聞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人皆有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佛口中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斷除諸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世尊微笑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正法得深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能如法見慈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佛所讃行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勝者我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誰於有爲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其過患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誰能住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心者我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降魔及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能令佛心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得深有爲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願得聞斷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合掌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聞如來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斷一切衆生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尊者說彼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問是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於世間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汝問笑因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諦聽馬勝我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鳩槃茶衆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寂滅法心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見我不驚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生希有起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今日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簡擇寂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深心信起大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失道者能作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衆生故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失道者起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賢智作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捨鬼身生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主恒以慈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天數數教導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諸法得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爲帝釋親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無量恒沙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國土行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大弘誓堅固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具大正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無量諸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無疲倦令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大衆作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作佛號不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諸國行行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國人必知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方便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度衆生無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無上安隱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諸國土都不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作事心無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大菩提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笑因我已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疑心皆得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離疑得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定得知彼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乾闥婆授記品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三億六千萬乾闥婆衆見諸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迦樓羅龍女龍王鳩槃茶等供養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已稱其心意欣喜踊悅生希有心得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歎言希有未曾有事乃至如來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有變異而示有作善根增長雖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示作業彼乾闥婆等於此法中如是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所心生尊重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彼欣喜已爲供佛故化作三億六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婆那大龍象王皆有六牙一一牙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七池一一池中化七蓮華一一蓮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千葉一一葉上化七玉女一一葉間化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女以天諸寳爲莊嚴具而用莊飾復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而用供養復於一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婆那象王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三億六千萬蓋七寳流蘇懸蓋四邊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羅網以覆蓋上復於一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婆那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上化作三億六千萬帳皆是諸天妙香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繒綵流蘇懸帳四邊化作三億六千萬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婆那大象王已彼乾闥婆等各乗其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z w:val="28"/>
          <w:szCs w:val="28"/>
        </w:rPr>
        <w:t>天音樂於虚空中旋繞如來三十六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末天沉水末天多摩羅葉末天眞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曼陀羅華摩訶曼陀羅華曼殊沙華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殊沙華波樓沙華摩訶波樓沙華迦迦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華摩訶迦迦羅婆華又復化作七寳之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散佛上彼乾闥婆等散香華時是香華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風順風縱橫皆去復雨種種天妙香水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水時於迦毗羅城縱廣正等六十由旬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香泥其香泥氣充滿三千大千世界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香氣者皆悉不退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奏音樂時其諸音聲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滿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其中衆生聞此聲者亦得不退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如是一一諸乾闥婆各於三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千萬象王頭上設其供養令諸玉女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者有作歌者有作舞者彼諸玉女作歌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令諸大衆一心觀望復有玉女動身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檀末者散沉水末者廣作供養如阿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所設之事等無異也爾時乾闥婆等各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婆那大象王頭於虚空中繞佛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已各從象下復繞三帀頭面禮佛曲躬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在一面住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勝慧出有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旣出已復度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無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好光顏極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妙無邊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現世間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一法性相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令衆生住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變異眞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有言說無餘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用事及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然佛化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不去亦不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演說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說諸法體性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雄而令修習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一法能自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明者說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各各不覺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示現一切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車多集衆分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支不知自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車功用現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諸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各各不相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迭互相覺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亦復不相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本不生亦不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世諦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諦諸法不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諦法體性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已爲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說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悲所作甚奇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體性不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方便說其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願作無邊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百福相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利益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作世親如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願於闇障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貪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z w:val="28"/>
          <w:szCs w:val="28"/>
        </w:rPr>
        <w:t>欲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愛所纏百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濟度脫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願於衆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見彼岸魔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如猨猴輕躁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濟度脫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願於盲冥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趣徃來疲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己自壞業果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濟度脫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彼三億六千萬乾闥婆衆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已現微笑相爾時慧命馬勝比丘以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威德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如是非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速說此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衆生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見世尊微笑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衆皆悉爲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願聞微笑義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大悲斷衆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佛法生敬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離於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衆生深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天勝者故現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有智慧能隨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所說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念慧解行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大衆中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無異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欲樂聞雄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十指掌在首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瞻仰如來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穢濁無憂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眼現在故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除一切心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大悲說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現笑爲世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汝問正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善根當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我微笑授記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諦聽我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所現此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正說彼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應欣喜聽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王敬信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清淨生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實法入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正法生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寂滅安不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大衆趣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乾闥城如是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於我無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法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亦復不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思惟如幻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能解了生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法方便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以眞實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入我正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乗大龍象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菩提無生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乾闥婆王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愍愚迷衆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求大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發願當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愚迷失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眞實法安住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使得不死寂滅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作是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鬼身心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得徃生天宮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與帝釋相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值多億那由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無垢諸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佛剎至一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佛所得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修淨佛行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得佛土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無量衆發道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增長佛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世間性空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以此法教導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安住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世無量那由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同號無邊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諸佛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無量那由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佛道令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釋迦牟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乾闥婆供養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其授記令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馬勝所問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聞已皆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彼佛記甚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無等佛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歸依釋迦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夜叉授記品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八億夜叉見諸阿脩羅伽樓羅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龍王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乾闥婆等供養如來聞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欣喜踊悅皆得稱心生希有心得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佛世尊智慧無盡最尊最勝無所罣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復更得聞法門次第於佛世尊作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想復於佛所作無盡慧想彼諸夜叉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有盡已於佛正法生愛樂心彼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甚愛樂已爲供養故發勤精進亦以偈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讃利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佛智力具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無量如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人師子身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可得知輕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可得知廣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有智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不能得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衆生敬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皆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度者知所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無比亦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所修善惡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生處受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根信所應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無比亦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惡行瞋恚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癡行佛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嫉妬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無比亦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此多所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善知彼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知彼甚捷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無比亦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善見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方面所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語言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見彼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道中幾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彼多少所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所受種種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一切悉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煩惱力所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作方便及與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業所受種種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一切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求解脫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中已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聖道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諸煩惱佛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中有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得出家不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明人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亦復善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誹謗正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業行所得衆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地獄久近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亦能具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深得敬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受持正法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諸法皆悉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一切諸有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願一切諸趣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此身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音聲亦如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住道者佛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無等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所得福德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福德願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願衆生成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夜叉衆深心信已現微笑相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馬勝比丘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師子所現笑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說其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非無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現微笑人中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大衆皆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見導師微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除其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令此衆得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佛所得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知微妙正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堅固不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宣說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大衆皆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瞻仰如來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當有何等事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世尊斷彼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誰現大神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誰發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佛共誰親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大衆願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牟尼愍世間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斷除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大衆若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必當大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汝所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當大利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汝能問笑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歎汝善解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盡當答彼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一心專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夜叉心意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世間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叉諸衆心敬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知菩提寂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佛眞實功德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趣向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知諸法空寂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遣一切所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趣中願捨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趣向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禪定力知諸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是世諦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諸有如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趣向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有中障礙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見空故不爲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佛菩提無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能修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生老死皆悉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即無上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自性空寂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安隱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隂自性空寂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菩提性亦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菩提行亦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智能知非凡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觀智慧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觀境界皆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亦空知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能修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空亦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願亦復無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能如是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能修眞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大衆聞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生欣喜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於佛敬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住菩提寂靜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殊勝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夜叉之衆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智者捨鬼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善趣中久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未來多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神通力一念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多佛土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於佛所獲得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世界不起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能以神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此世間猶如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遊行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勇猛供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無上淨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中當度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當成世間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同號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聞十方壽千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滅智慧壽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所有聲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靜夜諸星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悉易得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有苦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大衆聞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於菩提心踊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堅固發精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精進力持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緊那羅授記品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八億緊那羅衆大樹緊那羅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上首見諸阿脩羅伽樓羅龍女龍王鳩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乾闥婆夜叉等供養如來及聞授記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希有未曾有心作是思量此實希有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事以其衆生不可得故無命者故無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有人故無摩那婆故無養育故無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有我故亦無我所故以諸隂故名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切諸隂亦不可得以其界故名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界亦不可得以有入故名爲衆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入亦不可得以有業故得有果報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業亦不可得無上菩提亦不可得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不可得一切諸佛亦不可得世尊雖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與諸菩薩授記以何義故如來與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授記示其名號顯現業報說其當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復顯諸佛神通之力又復說於正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復顯現莊嚴佛土宣說衆生有業有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說於清淨佛剎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顯菩薩遊諸佛國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土至一佛土復演菩薩徃彼供養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殊勝神變又列供具微妙希有又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經若干劫當得作佛其佛住世經若干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當有若干聲聞彼佛滅後正法住世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劫何故如來捨諸衆生入般涅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樹緊那羅王生此疑已與八億緊那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而起偏袒右肩右膝著地合掌向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佛所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生疑惑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說授記復言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二說不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說空寂離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界平等無變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如來受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事云何衆中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旣說於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復說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智二種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言祕密我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言滅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人師子說有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如實爲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我疑令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說猶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復顯示生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釋師子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祕密教我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諸法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復說依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世尊祕密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實不解人中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說於無所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教衆生修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怨敵天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祕密之說我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說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觀空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於此不能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無邊智斷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說事盡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說諸法性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無等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顯此等祕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端正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伽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諸法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愚癡人毀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死必墮於大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恒說諸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復說於諸餘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言此等由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道無有作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勝者所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差別不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於此生疑惑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世尊見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言善業無可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說修行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法王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我等不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說法不可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言謗者罪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智慧願開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是中大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旣說眞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顚倒及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翳淨眼滅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義惟願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無有能爲我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釋如是所疑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如來能斷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敬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聞大樹緊那羅王等問諸疑已</w:t>
      </w:r>
      <w:r>
        <w:rPr>
          <w:rFonts w:eastAsia="DFKai-SB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說空復授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二事不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若是不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不爲其說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因縁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若有體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常住不可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應不減亦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體性本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平正清淨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現一切諸色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當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無有變異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於一切供養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諸分當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等分中而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常住無變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應當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凡夫人悉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慧故不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佛說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說發心爲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今當一心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所說祕密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没溺生死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繫心著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懷於想顚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受生死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本已來未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若爲彼定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愚人於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復增長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聞菩提勝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專注於彼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又復生味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勝智無能</w:t>
      </w:r>
      <w:r>
        <w:rPr>
          <w:rFonts w:ascii="Arial" w:hAnsi="Arial" w:cs="Arial" w:eastAsia="DFKai-SB"/>
          <w:color w:val="000000"/>
          <w:sz w:val="28"/>
          <w:szCs w:val="28"/>
        </w:rPr>
        <w:t>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無滅復有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二我今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一心應諦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爲汝眞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計常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如來說於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見諸有皆衰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一法是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諸法猶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生天懷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人凡夫善趣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法不定故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言無有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依止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棄捨依止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友爲說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畢竟無堪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有作我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車爲衆分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觀車有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著於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取於我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是等說無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復如是非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一切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疑觀空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愚癡無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了知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妄想分別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妄攀縁故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化如是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逝說於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事盡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性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惑無智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分別故生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渴者見陽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憶想故增長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復爲虚妄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所有起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者妄生見水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陽焰之處水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所害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不淨起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愛所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穢惡中性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陽焰似水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中體性實無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身中無淨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色亦復性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顚倒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作淨想而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說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說謗者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聞之生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雖聞心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體性自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無智起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若聞性空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怖畏不得更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毀謗妙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計著我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繫縛於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無智人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所說諸善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爲世間說餘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作業而不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奪其執有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趣猶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汝說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無有去來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顚倒見者著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旣演說有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推求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猛風吹諸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樹相觸則火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風及樹不作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謂我等能出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如是而火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有業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福德無積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云善得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眞實爲汝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專諦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世人得長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命至於百餘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彼歲數無聚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縁集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諸法無有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我說業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法者無有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世法故業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雖說有實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顚倒亦非實際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愚癡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了知眞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王當諦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具智慧勤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相皆一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無相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解入於一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智者說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無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說阿字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之相我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能入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阿字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阿字門令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緊那羅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阿字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此法門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王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阿字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阿字門令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緊那羅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阿字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阿字門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王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阿字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盡法我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說一切法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十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說無盡緫持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物無有故現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即是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能入阿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不可思議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依實能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緊那羅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阿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所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智者說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即是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阿字門應當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修者則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阿字門應當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假名皆當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推其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阿字門應當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推其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陀羅尼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自性無故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阿字門應當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緊那羅應當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離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陀羅尼善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已顯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無實故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入阿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障諸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阿字門我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當知唯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法無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是法無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生本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其緫持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阿字門應當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無實無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覩見不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無有能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有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一相無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虚空無有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增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一非二非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是冷復非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非有故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曲相及直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無有明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見聞諸相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無所有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諂曲非正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卷舒諸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瞋恚及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無起作與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入相及出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進無退無來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無眠及無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覺知相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其眼復非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見及暗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開相及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調伏非不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掉動及止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非世間非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眞實非虚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當知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調伏世間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汝疑我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中無人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一切他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樹緊那羅王聞佛說於緫持之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欣喜旣欣喜已發勇猛心即時化作八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閣此諸重閣或在樹上或蓮華上或在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皆是七寳之所莊嚴彼諸重閣皆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之蓋種種寳幢而用莊嚴復以種種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流蘇種種雜色繒綵流蘇而爲莊飾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樹緊那羅王并及八億緊那羅衆持香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有水陸一切諸華以散佛上旣散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各昇七寳重閣繞佛三帀復以水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華重散如來復繞三帀爾時大樹緊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及與八億緊那羅衆從重閣下復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頂禮佛足一心合掌瞻仰世尊目不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住一面思念如來過去現在無量功德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知大樹緊那羅王及八億衆深心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現微笑相爾時慧命馬勝比丘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非是無縁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所供如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覩佛笑悉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見最勝如初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世尊誰今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二法起勝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今日懷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人尊除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佛法得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由彼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如來爲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說中勝斷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一切諸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聞佛說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除彼等諸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所教皆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最勝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疑惑爲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緊那羅王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爲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復以偈頌答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知時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爲汝分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汝問故我顯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人當得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清淨專一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聽希有事勿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善逝最勝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障礙大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王設疑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說彼當來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諦聽我當斷汝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緊那羅八億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及臣民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於我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此命終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已後九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轉在於人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修習五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智自在心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那由他佛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師子</w:t>
      </w:r>
      <w:r>
        <w:rPr>
          <w:rFonts w:ascii="Arial" w:hAnsi="Arial" w:cs="Arial" w:eastAsia="DFKai-SB"/>
          <w:color w:val="000000"/>
          <w:sz w:val="28"/>
          <w:szCs w:val="28"/>
        </w:rPr>
        <w:t>遣</w:t>
      </w:r>
      <w:r>
        <w:rPr>
          <w:rFonts w:ascii="Arial" w:hAnsi="Arial" w:cs="Arial" w:eastAsia="DFKai-SB"/>
          <w:color w:val="000000"/>
          <w:sz w:val="28"/>
          <w:szCs w:val="28"/>
        </w:rPr>
        <w:t>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處天宮而不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受禪悅安隱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九十千萬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於人天流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自於佛剎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得成於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劫號曰常照</w:t>
      </w:r>
      <w:r>
        <w:rPr>
          <w:rFonts w:ascii="Arial" w:hAnsi="Arial" w:cs="Arial" w:eastAsia="DFKai-SB"/>
          <w:color w:val="000000"/>
          <w:sz w:val="28"/>
          <w:szCs w:val="28"/>
        </w:rPr>
        <w:t>曜　</w:t>
      </w:r>
      <w:r>
        <w:rPr>
          <w:rFonts w:ascii="Arial" w:hAnsi="Arial" w:cs="Arial" w:eastAsia="DFKai-SB"/>
          <w:color w:val="000000"/>
          <w:sz w:val="28"/>
          <w:szCs w:val="28"/>
        </w:rPr>
        <w:t>於彼劫中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皆一生補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智慧者當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國土無一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修行成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一生補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求聲聞二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是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明者悉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是一生補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當皆得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諸大菩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弘誓大願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無量諸佛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修治令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願甚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長夜中善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其清淨信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自修治已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土妙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一切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遍有諸宮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一切諸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過及八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國土悉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修清淨佛剎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便即易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天中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緊那羅說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一切諸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心皆大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虚空行天授記品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八萬虚空行天見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伽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龍女龍王鳩槃茶乾闥婆夜叉緊陀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如來并聞授記皆大欣喜踊躍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中深心愛樂爲供養佛故起勇猛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行天於迦毗羅城外周遍八</w:t>
      </w:r>
      <w:r>
        <w:rPr>
          <w:rFonts w:ascii="Arial" w:hAnsi="Arial" w:cs="Arial" w:eastAsia="DFKai-SB"/>
          <w:color w:val="00000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z w:val="28"/>
          <w:szCs w:val="28"/>
        </w:rPr>
        <w:t>六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雨曼陀羅華遍布其地至於人膝雨曼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華遍布地已持供養佛繞佛三帀即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而讃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寂靜微笑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護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具足大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爲世尊人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大衆皆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中及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世尊勝妙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頭面而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十五日月盛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人皆禮星中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佛笑面咸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無量大福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成就智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無量大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頂禮世間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十力功德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諦無畏離三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十八不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見無疑說中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三十二種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十種好而自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勝上如帝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頂禮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能究竟持戒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力決定不傾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持最上智慧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勇健降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智慧力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御聲聞心無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寂靜遊諸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一切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人中勝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於最上寂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然十力願我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當得此勝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亦當天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世間所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世尊等無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衆生心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得利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憐愍心大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生死海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皆能得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於諸天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作無上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解脫諸有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百苦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虚空行天深心信樂已即便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時馬勝比丘即以偈頌而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牟尼王非無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照明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十力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何衆生現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如來最勝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微笑相令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皆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聞佛說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大導師速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因縁利益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除斷衆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沙門中王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能令佛現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z w:val="28"/>
          <w:szCs w:val="28"/>
        </w:rPr>
        <w:t>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於佛所上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誰能達生死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人師子除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今日動魔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魔狂亂心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今日令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欣喜大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爲我速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一切世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若得聞佛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悉大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頌答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汝今請問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行天受記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問我大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世間諸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師子若無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爲說佛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今日問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利一切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行天於我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欣喜心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於阿僧祇劫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除煩惱得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此間終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即生於天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億諸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香華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所發道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增進菩提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無量勝妙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人師子自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當於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無邊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勝香華而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以妙偈而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身菩薩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讃歎諸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當來世欣喜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成最勝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號曰華幢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普聞無譏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八萬天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同一劫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中無地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餓鬼及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亦無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一切八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空行天成佛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土一切諸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壽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果報猶如忉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不聞惡道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而有作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衆生皆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是調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度人無量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過於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無依無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度脫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入般涅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布舍利起佛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一一諸舍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中皆現佛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無毀諸身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衆生示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億數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如是智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空行天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聞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欣喜大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天王授記品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九萬四天王天見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伽樓羅龍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王鳩槃茶乾闥婆夜叉緊陀羅等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并聞授空行天記皆大欣喜踊躍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中深心信樂譬如有人乗於瓦船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中心作是念如此瓦船不久當壞未没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速度岸以免水難如是九萬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覩佛威神爲得佛法故起深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勇猛心供養如來爾時四天王天并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變化九萬七寳妙帳雜色種種端妙希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嚴麗其中多有赤眞珠帳火珠寳帳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寳帳天金色帳金剛珠帳化作如是九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帳已於虚空中繞佛三帀又復化作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天樂於虚空中亦復旋轉繞佛三帀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曼陀羅華摩訶曼陀羅華曼殊沙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曼殊沙華迦迦羅婆華摩訶迦迦羅婆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化華而散佛上復繞三帀即以偈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有九</w:t>
      </w:r>
      <w:r>
        <w:rPr>
          <w:rFonts w:ascii="Arial" w:hAnsi="Arial" w:cs="Arial" w:eastAsia="DFKai-SB"/>
          <w:color w:val="000000"/>
          <w:sz w:val="28"/>
          <w:szCs w:val="28"/>
        </w:rPr>
        <w:t>萬　</w:t>
      </w:r>
      <w:r>
        <w:rPr>
          <w:rFonts w:ascii="Arial" w:hAnsi="Arial" w:cs="Arial" w:eastAsia="DFKai-SB"/>
          <w:color w:val="000000"/>
          <w:sz w:val="28"/>
          <w:szCs w:val="28"/>
        </w:rPr>
        <w:t>悉於導師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一心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樂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掉亦無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貪亦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舉亦無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禮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諸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滅無明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拔除煩惱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摧我慢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善拔毒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滅諸瘡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修不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圓滿無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除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一切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諸結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離諸憒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及無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有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無願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斷渴愛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無明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四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能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知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無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聞生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鹿怖獵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身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不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明所覆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著世間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見眞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世猶空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顯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彼獲淨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諸隂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色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體非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入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法及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名字而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名字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悉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大幻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作種種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衆生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命亦無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隂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十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幻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作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善畫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作白象身</w:t>
      </w:r>
      <w:r>
        <w:rPr>
          <w:rFonts w:ascii="Arial" w:hAnsi="Arial" w:cs="Arial" w:eastAsia="DFKai-SB"/>
          <w:color w:val="000000"/>
          <w:sz w:val="28"/>
          <w:szCs w:val="28"/>
        </w:rPr>
        <w:t>　肢</w:t>
      </w:r>
      <w:r>
        <w:rPr>
          <w:rFonts w:ascii="Arial" w:hAnsi="Arial" w:cs="Arial" w:eastAsia="DFKai-SB"/>
          <w:color w:val="000000"/>
          <w:sz w:val="28"/>
          <w:szCs w:val="28"/>
        </w:rPr>
        <w:t>節皆相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高下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高下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惑愚者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法界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者自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皆爲顯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掌菴羅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不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學諸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智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於妙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化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願開覺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於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今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失道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說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彼四天王天深心所念即便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其佛口中出於種種五色光明爾時馬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偈頌問如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非無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現微笑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說笑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佛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懷大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尊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今壞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今得除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於法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人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今得供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奉佛教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衆皆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導師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尊說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若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除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導師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種智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逮得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說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復以偈答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汝馬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故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微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爲汝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愍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一心專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滿九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住我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清淨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曾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以偈讃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諸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得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我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八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於當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億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彼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量億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供養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菩提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坐取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當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成於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名曰大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間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諸世間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有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衆會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見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成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八億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無量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億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遠塵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住最後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滅度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功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彼佛剎</w:t>
      </w:r>
      <w:r>
        <w:rPr>
          <w:rFonts w:ascii="Arial" w:hAnsi="Arial" w:cs="Arial" w:eastAsia="DFKai-SB"/>
          <w:color w:val="000000"/>
          <w:sz w:val="28"/>
          <w:szCs w:val="28"/>
        </w:rPr>
        <w:t>　造</w:t>
      </w:r>
      <w:r>
        <w:rPr>
          <w:rFonts w:ascii="Arial" w:hAnsi="Arial" w:cs="Arial" w:eastAsia="DFKai-SB"/>
          <w:color w:val="000000"/>
          <w:sz w:val="28"/>
          <w:szCs w:val="28"/>
        </w:rPr>
        <w:t>作無量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無量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百那由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彼塔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有證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滅度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久住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八億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法王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持護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天王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益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熟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得聞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皆大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踊躍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順如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十三天授記品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八億忉利諸天其天帝釋最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見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伽樓羅龍女龍王鳩槃茶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夜叉緊那羅虚空行天乃至四天王天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如來及聞授記皆大欣喜踊躍無量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深心信樂深信樂已爾時帝釋及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起勇猛心供養如來即便化作八億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閣種種雜色端嚴殊特精妙希奇皆悉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赤珠瓔珞瑠璃瓔珞雜</w:t>
      </w:r>
      <w:r>
        <w:rPr>
          <w:rFonts w:ascii="Arial" w:hAnsi="Arial" w:cs="Arial" w:eastAsia="DFKai-SB"/>
          <w:color w:val="00000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z w:val="28"/>
          <w:szCs w:val="28"/>
        </w:rPr>
        <w:t>瓔珞火珠寳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一一重閣皆有百級莊嚴幢門一一級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復有四小重閣莊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及師子座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帳蓋寳鈴羅網有天童女端嚴第一侍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閣所及師子座擊諸天樂又復化作八億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馬車天莊嚴具而嚴飾之所謂寳幢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音樂於一切迦毗羅大城周遍縱廣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由旬散曼陀羅華摩訶曼陀羅華曼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摩訶曼殊沙華迦迦羅婆華摩訶迦迦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華波盧使迦華摩訶波盧使迦華遍布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至於人膝爾時帝釋又復化作八億伊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象一一龍象有八億頭一一象頭各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牙一一牙上有七華池一一池中有七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蓮華皆有千葉一一葉中有七天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天女有七侍女種種莊嚴於重閣間安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象寳車隨後供養如來天重閣上雨天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末天沉水末天眞金末雨天曼陀羅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曼陀羅華曼殊沙華摩訶曼殊沙華波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華摩訶波盧沙華迦迦羅婆華摩訶迦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華金華銀華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瑠璃華種種雜色波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z w:val="28"/>
          <w:szCs w:val="28"/>
        </w:rPr>
        <w:t>華如是化作一切種種勝妙寳華而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彼天童女或作音樂或歌或舞或動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阿脩羅中廣說又復化作八億善調馬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莊嚴而乗其上復以種種天諸供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佛上復有八億諸天音樂在虚空中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復於八億寳車之上一一各有一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彼八億天女或歌或舞或作音樂或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脩羅中廣說彼伊羅龍王頭中所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悉作音樂如阿脩羅供養中廣說爾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天女悉供養佛爾時彼八億天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化天女供養如來一切諸法亦復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彼知一切法如幻化已於諸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疑網彼諸法中得無疑已繞佛三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却住一面彼於諸法知如幻已亦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同於幻化知彼供養及以如來亦同於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法亦復如是於諸幻法得無疑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頌而讃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化人設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諸人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天等及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導師亦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衆從法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所說悉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解如來所說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尊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凡夫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諸法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皆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學人及無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弟子衆調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亦復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此法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人樂寂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一無惱如</w:t>
      </w:r>
      <w:r>
        <w:rPr>
          <w:rFonts w:ascii="Arial" w:hAnsi="Arial" w:cs="Arial" w:eastAsia="DFKai-SB"/>
          <w:color w:val="000000"/>
          <w:sz w:val="28"/>
          <w:szCs w:val="28"/>
        </w:rPr>
        <w:t>麒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一切悉同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此法亦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佛行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衆生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是菩薩如來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導師自然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力大悲智無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自在世間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如是亦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世尊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涼寂靜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涅槃法及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亦復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如法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猶如幻化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佛法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於中悉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常願得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一切法亦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行此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得成佛無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八億三十三天深心信樂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微笑爾時慧命馬勝即以偈頌請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無比具諸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現笑非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今日爲何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爲說除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見如來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已衆皆懷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除彼衆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衆勿懷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衆皆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歎如來及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現笑今爲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爲說令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德清淨猶如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供養者願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彼若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欣喜得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諸天大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一切法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修學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十力說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若除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欣喜心修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增上欲不下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聞即發勇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頌答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汝今問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合時機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天衆欣喜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現笑縁今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爲天衆問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大利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汝說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清淨心善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天大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一切法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礙智見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來離闇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流轉生死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供諸佛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所數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復於我設勝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知諸法同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於佛法深信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來之世必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佛法所作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失壞及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於我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知諸法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近住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成最勝說中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勝福者皆同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因陀羅幢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宣說如幻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無量億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汝等捨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一切法應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逸者我所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滿菩提分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由如救頭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求寂滅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夜摩天授記品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復有四億夜摩天衆見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女龍王鳩槃茶乾闥婆夜叉緊那羅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天四天王天忉利天等供養如來并聞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皆大欣喜踊躍無量爾時夜摩天衆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無礙智授彼記已即於佛法起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起信樂已即作是念如是佛法甚奇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證佛法者無有不知無有不見無不簡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不證於已生未生現生或已滅當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若業及報皆如實知甚奇如來能知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第一義善知此二更無有餘彼佛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空法善能知見善知簡擇善證相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波若何謂世諦一切世俗生死所行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悉能曉知第一義者無有言說無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心所行以無知故無能說者無顯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開說者無有聞者以無說故亦無知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示無有見者無有施設無有取著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覺知無有能到亦無所到無能親近無能</w:t>
      </w:r>
      <w:r>
        <w:rPr>
          <w:rFonts w:ascii="Arial" w:hAnsi="Arial" w:cs="Arial" w:eastAsia="DFKai-SB"/>
          <w:color w:val="000000"/>
          <w:sz w:val="28"/>
          <w:szCs w:val="28"/>
        </w:rPr>
        <w:t>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有建立無有棄捨無有所作亦無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譽無毀無利無衰無稱無譏無苦無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非色非數非非數非明非非明非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非離煩惱非世間非涅槃非覺非觀非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退無動無作無有戲論過諸戲論所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可得受想行識亦不可得眼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諸相亦復如是色相不可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相不可得眼識相不可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亦不可得眼觸相不可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及意觸相亦復如是眼觸生受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生受亦復如是色思覺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乃至法思覺相亦復如是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地界水界火界風界識界亦不可得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可得色界相不可得無色界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相不可得無爲相不可得如是等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言說無能說者如是如是法名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也佛法最勝無聞愚癡凡夫衆生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聞已驚怖彼於佛法心生怖畏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便即退失諸天世人應當憐愍如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處生死恒爲苦切爾時夜摩天觀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衆生已爲得佛法故爲供養如來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心所設供具過忉利天而供養佛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頂禮佛足右繞三帀却住一面爾時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即以偈頌而歎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諸隂皆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界入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聚積皆離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如實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智者於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從他聞自然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世諦及眞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此更無第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悲愍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世間說俗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宣說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衆生顯六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畜生及餓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天之道及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之家及勝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貧家及富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僕之屬及婢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男女等類及二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世間諸六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無比身悉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於世諦諸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爲利世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樂著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離於世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利衰及毀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稱譏及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便即生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利心即生瞋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如所說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皆隨此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俗諦中說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顚倒慧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樂中說樂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我中說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法中說爲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此相中而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如來所說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恐怖誹謗不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如來實教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墜墮極苦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愚貪求世樂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受無邊百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其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實觀察不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諸有入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蛇脫其故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體性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無有相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此法生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無上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實說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天衆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發無上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度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天衆發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欣喜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最勝佛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諸天衆皆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彼四億夜摩天衆深心信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微笑爾時馬勝即以偈頌問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世間故現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時衆皆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世尊說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此衆會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諸天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悉大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慧者發勇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中如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如來諸勝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有佛功德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宣說美妙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攝如是大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功德心喜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諸大衆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如來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當勤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人尊說中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疑惑衆二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世尊速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衆一心樂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夜摩天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勝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人師子速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大衆皆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頌答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世間故現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馬勝合時善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無量諸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如來功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著貪瞋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功德無樂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愚癡所惑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没生死大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佛法深信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於先佛已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悲心相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能得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見彼衰惱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人於彼起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聞佛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受佛教如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諸衆會大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先佛所曾修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如來功德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受猶如婆師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衆先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修持戒除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離煩惱心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穢衆生起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佛曾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猶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曾修習無量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没煩惱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苦衆生起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人師子利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問諸法門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導師爲彼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者悉得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衆生煩惱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說最上勝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勝丈夫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衆生說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聞諸佛所說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了知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空無諸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無自性無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安住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勝妙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各自受記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來世星宿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得成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來無增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滿足四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同號淨智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悟無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降伏諸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答於馬勝所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夜摩天所願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衆天人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寳積經卷第六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兜率陀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授記品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八億兜率陀天見諸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伽樓羅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夜摩天等供養如來聞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記已欣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於何等法世尊與授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記爲色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受想行識得授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記耶彼等諸天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與色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亦復非與受想行識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何以故色旣不生菩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云何無生色能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無生菩提如是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云何無生識能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無生菩提色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菩提亦不滅云何不滅色能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不滅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乃至識亦不滅云何不滅識能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色無分別菩提亦無分別云何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能悟無分別菩提如是乃至識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無分別識能悟無分別菩提色旣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無二云何無二色能悟無二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識亦無二云何無二識能悟無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旣無作菩提亦無作云何無作色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菩提如是乃至識亦無作云何無作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覺無作菩提色旣不可得菩提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可得色能覺不可得菩提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隂不可得菩提亦不可得云何不可得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覺不可得菩提如是於彼不可得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是佛何者是菩提何者是菩薩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記色隂空受想行識亦復皆空何以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空故如是佛空菩提空菩薩空授記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自體空故如是性空一切法中所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但名但用是世諦但是言說但是施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色隂受想行識亦但名用世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</w:rPr>
        <w:t>言說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智者於此不應取著譬如有人於其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五欲樂彼人寤已不見彼樂憶念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樂故便生苦惱如是住於菩薩乗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取著不會菩提不證菩提故不得其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味故心生苦惱何以故如是諸法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彼法義別愚癡凡夫取解各異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如是知何法是佛何法是菩薩何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彼諸佛法皆不可得凡夫不可得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可得聲聞不可得聲聞法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不可得辟支佛法亦不可得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菩薩法亦不可得佛不可得佛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菩提不可得涅槃亦不可得我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之中解了無疑爾時兜率陀天於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旣無疑慮於世尊所樂修供養所作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夜摩天頂禮佛足右繞三帀却住一面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頌讃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住佛功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爲其說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三種解脫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等境界中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亦無受想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其受者亦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則無礙智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離欲隂人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智慧妙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取發於菩提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隂已獲勝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功德無疑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願無上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於菩提離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內心無憂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爲佛子修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佛見法悉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於法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於此世間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佛功德起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簡擇色相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一切有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三有不起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諸有悉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五隂各不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授記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等亦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是說者非愚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功德及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諸佛法悉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者人中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眞實如來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知是隂不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界入及以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與菩提及授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等諸法皆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菩提修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彼亦是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世間不滅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求菩提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界入與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及菩薩皆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了知爲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能持佛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界諸入皆無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與佛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授記悉無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者爲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界入性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與菩提及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子修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等亦皆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界諸入悉虚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世尊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授記亦虚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了知爲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依止非不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非有法非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有爲非無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了知爲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見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如是知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勝妙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一切賢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讃佛所得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世尊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斯功德施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皆成佛具衆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聞彼兜率諸天讃已及知深信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天衆而現微笑爾時慧命馬勝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勢力無上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其因力現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說是微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衆得聞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見如來微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諸大衆悉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慇懃普瞻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一心欲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世間有病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思醫師及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衆於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樂欲聞說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皆有深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菩提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恭敬悉瞻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希如來爲記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此起大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佛智力斷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大衆得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願求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今正授記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除滅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久已離怨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斷衆邪外道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啓請如來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問其微笑正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世間故致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饒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天衆心樂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現是微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佛法勝妙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我便作上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皆如實見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聖教得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到三種解脫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諸世間所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已供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曾問是深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所久修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故於斯顯空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今者於此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得值遇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讃歎無上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一切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世間悉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菩提及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修行菩提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一切亦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悉同有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已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曾學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此義能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間亦不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諸天衆善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智照了悉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彼天皆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必得無依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不取離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皆無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斯義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體離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衆心淨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及與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空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兜率諸天堅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安住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菩提不爲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速成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未來星宿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度脫無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一切皆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號名曰擇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此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其心樂爲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人聞說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踊躍稱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化樂天授記品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化樂天王爲首與其眷屬七億化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等見諸阿脩羅伽樓羅乃至見諸兠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等供養如來聞授記已欣喜踊躍咸皆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住實際於眞如中無有疑惑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頭面作禮向佛合掌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同音而白佛言世尊如我解佛所說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是眞實際無邊際無礙際無住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際不二際非際實際世尊所言實際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故無邊際者無限量故無礙際者離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故無住際者離自性故無盡際者無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二際者謂一味故言非際者是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彼實際者遍一切處無有一法而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世尊謂菩提者亦是實際世尊何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是菩提離自性故乃至五無間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菩提何以故菩提無自性五無間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是故無間業亦是菩提世尊言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無餘涅槃性亦如無間業性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即是無餘涅槃性亦是無間業性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涅槃界即是菩提世尊若有衆生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可求涅槃於實際中無住生死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實際無二故世尊我等於此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若於此法無疑慮者當知是人已曾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於諸佛所得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聞化樂天王及諸七億化樂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授記已欲令大衆心喜悅故而現微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馬勝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世者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說其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導師非無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此奇特微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見世尊笑光已</w:t>
      </w:r>
      <w:r>
        <w:rPr>
          <w:rFonts w:ascii="Arial" w:hAnsi="Arial" w:cs="Arial" w:eastAsia="DFKai-SB"/>
          <w:color w:val="000000"/>
          <w:sz w:val="28"/>
          <w:szCs w:val="28"/>
        </w:rPr>
        <w:t>　令</w:t>
      </w:r>
      <w:r>
        <w:rPr>
          <w:rFonts w:ascii="Arial" w:hAnsi="Arial" w:cs="Arial" w:eastAsia="DFKai-SB"/>
          <w:color w:val="000000"/>
          <w:sz w:val="28"/>
          <w:szCs w:val="28"/>
        </w:rPr>
        <w:t>諸大衆悉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說其微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一切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若蒙如來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咸生希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衆會淨眞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菩提作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疑慮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難得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大智斷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勤速證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此諸大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菩提離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諸天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當成大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世尊願憐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斷一切疑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此諸天菩提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大衆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世間故現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馬勝汝今問我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悉與彼天授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咸各淨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化樂天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授記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旣作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壞外道諸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空中雨衆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墮大地無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子離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知定當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日没至夜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日出必不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子備衆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知必當具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日在正中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諸色像皆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子具衆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知必得薩婆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喻若日光至没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人咸知日不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子皆自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當得最勝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衆流趣其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當知歸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子具明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知必得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以石擲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墮地無疑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子悉自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久當得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法爾有此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知法故不致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分有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定近於自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諸魔那由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佛言汝不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沮壞其心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自善解眞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於彼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各自說得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斯諸天授記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悉生隨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天所修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自了知不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自說成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於此皆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馬勝若有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無上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此法應勤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獲最勝安隱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成正覺悟斯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義如實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供養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證菩提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千劫修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皮膏血肉無戀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解了斯義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福廣大勝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所有一切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來憐愍衆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現在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依此法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天於我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善知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過去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悟斯義理當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有勝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現在所住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深得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本先世久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化樂天子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三昧無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法旣善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於佛道現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於理生信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正勤求離苦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親近多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妙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樂諸天衆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欣喜除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注趣向大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他化自在天授記品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他化自在天王爲首與其眷屬八十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諸天衆等見諸阿脩羅伽樓羅龍女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鳩槃茶乾闥婆夜叉緊那羅訶羅伽闍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忉利天夜摩天兜率陀天化樂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如來聞授記已欣喜踊悅皆得稱心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同聲而白佛言世尊化樂諸天所說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等尚不見實況復見際何以故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實者可言見際何以故是人行於二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乗者若善男子善女人應爲彼說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此二法者非眞境界世尊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於不二法不信不入雖復如是此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望得菩提當知是人行於非徑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提非道行故世尊若有衆生求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不見一法可覺何以故無有少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悟阿耨多羅三藐三菩提故世尊彼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非未來非現在非有爲非無爲非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非可識非可知非可捨非可修非可證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者彼法非與餘法作對治餘法亦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作對治何以故彼法非雜煩惱非離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法體不可得性自離故此法不與彼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治彼法亦不與此法作對治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離諸相故是故彼法非可知非可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捨非可修非可證世尊色生者離生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非可知乃至非可證受想行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色滅者離色相故彼亦非可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可證受想行識亦復如是世尊過去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相故彼亦非可知乃至非可證未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未來相故彼亦非可知乃至非可證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離現在相故彼亦非可知乃至非可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有爲者離有爲相故彼亦非可知乃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證無爲者離無爲相故彼亦非可知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非可捨非可修非可證世尊如是等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隂所攝或過去所攝現在所攝未來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爲所攝無爲所攝此等諸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得故是故彼法非可知非可識非可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可修非可證世尊若有如是爲求菩提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行善男子善女人彼皆名爲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他化自在諸天咸各說已所知法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善說盡有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不暫受六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智畏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欲度生死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隂體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隂性相本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皆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法離對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體即空無有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可知及修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非是可證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說有即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求菩提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助道諸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心求佛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相求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著諸相愚癡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望得悟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境界取相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非行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佛境界離衆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爲智者如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相及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離於空及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能悟解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外道非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聲聞所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非縁覺之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解脫淨無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羅漢於法相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一切辟支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彼智慧之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句非爲相心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修少空亦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解空說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說諸法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受佛教無毀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善修空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悟難悟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於彼眞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佛二足最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獲無量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施一切諸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覺悟未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彼八十那由他他化自在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王等得深信已欲令大衆增益善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微笑爾時慧命馬勝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足世尊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知他化深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演說笑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如來爲解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今者非無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是希有微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開顯因縁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除大衆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見世尊微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此衆會悉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一切世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敷演分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咸皆背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掌恭敬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靡不懷猶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礙說者願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正信善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得開解離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有淨信尊重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牟尼願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精進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疑網登聖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遊此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願除大衆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慧命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爲憐愍大衆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偈問我正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辯才有巧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能問此微笑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問如來現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利益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一切衆會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得住於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他化深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現是微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隨順如來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修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世法離諸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見陽焰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者見焰謂是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求菩提勿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貪樂凡夫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常怖於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執相捨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相能獲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思量虚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分別即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觀相悉皆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上寂滅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相凡愚住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皆無智歸六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迴逼迫受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都由愚癡住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相衆生見諸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與菩提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離相見空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相之類增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觀無相得除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結者即是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結無相即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分別求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於道爲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雖復行於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欲即爲無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體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諸法說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分別得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即菩提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善逝說是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衆除疑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受牟尼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智頂戴瞻蔔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諸天衆獲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我設供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諸法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作世間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諸梵天等授記品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六千萬諸梵衆天見諸阿脩羅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他化自在天等供養如來聞授記已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皆得稱心彼於世諦禪以喜悅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於佛法中得智慧明宿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善根故已曾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供養諸佛故及深信清淨故於甚深法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忍彼諸天等知諸法無作非無作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生非有非不有非起非不起非滅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非依非不依非清非濁非憎非愛非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非知非不知非見非不見非受非不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惻非不惻非無非非無非物非非物非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可得非去非來非趣非不趣非空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相非不相非願非不願彼諸梵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心無所著亦無所住於非用中不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想於非不用中亦不作非不用想於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語言想於非語言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亦無非語言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中無其作想於無作中亦無無作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不作凡夫想於非凡夫亦不作非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凡夫法不作凡夫法想於非凡夫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非凡夫法想於聲聞不作聲聞想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亦不作非聲聞想於聲聞法不作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想於非聲聞法亦不作非聲聞法想於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不作縁覺想於非縁覺亦不作非縁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縁覺法不作縁覺法想於非縁覺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縁覺法想於菩薩不作菩薩想於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不作非菩薩想於菩薩法不作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非菩薩法亦不作非菩薩法想於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想於非佛亦不作非佛想於佛法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想於非佛法亦不作非佛法想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涅槃想於非涅槃亦不作非涅槃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作生死想於非生死亦不作非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彼天一切皆悉離諸分別定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旣得清淨心故以寂滅法說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甚深寂滅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寂滅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寂滅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自常行寂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寂滅善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法牟尼之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寂滅勝甘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今得盡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說寂滅微妙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彼智者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正之路滅惱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拔濟一切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寂滅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是先佛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彼能到安隱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諸佛所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修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如是化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能行有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無學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趣向寂滅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寂靜久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爲佛世間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那羅延力度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寂滅甘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盡一切諸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眞實如來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滅能除世間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所設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上希有最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寂滅盡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無相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寂滅離諸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寂滅即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輪轉受諸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寂滅取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諸法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是菩提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度淤泥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於此無疑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離隂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大乗不願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菩提思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五隂生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淨心求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如是簡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取相凡夫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謂如來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寂滅即是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不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其五隂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存執取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能利益釋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喜樂無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獲無名安隱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得菩提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魔諍論滅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得成就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讃歎無上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獲寂滅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大智能了</w:t>
      </w:r>
      <w:r>
        <w:rPr>
          <w:rFonts w:ascii="Arial" w:hAnsi="Arial" w:cs="Arial" w:eastAsia="DFKai-SB"/>
          <w:color w:val="000000"/>
          <w:sz w:val="28"/>
          <w:szCs w:val="28"/>
        </w:rPr>
        <w:t>智　</w:t>
      </w:r>
      <w:r>
        <w:rPr>
          <w:rFonts w:ascii="Arial" w:hAnsi="Arial" w:cs="Arial" w:eastAsia="DFKai-SB"/>
          <w:color w:val="000000"/>
          <w:sz w:val="28"/>
          <w:szCs w:val="28"/>
        </w:rPr>
        <w:t>迴施衆生願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娑婆世界主大梵天王知諸梵天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對佛正立以實功德而讃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已知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實虚誑如空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秋雲及電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大聖離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夢中飢餓人</w:t>
      </w:r>
      <w:r>
        <w:rPr>
          <w:rFonts w:ascii="Arial" w:hAnsi="Arial" w:cs="Arial" w:eastAsia="DFKai-SB"/>
          <w:color w:val="000000"/>
          <w:sz w:val="28"/>
          <w:szCs w:val="28"/>
        </w:rPr>
        <w:t>　餐</w:t>
      </w:r>
      <w:r>
        <w:rPr>
          <w:rFonts w:ascii="Arial" w:hAnsi="Arial" w:cs="Arial" w:eastAsia="DFKai-SB"/>
          <w:color w:val="000000"/>
          <w:sz w:val="28"/>
          <w:szCs w:val="28"/>
        </w:rPr>
        <w:t>食百味甘美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人飢食皆不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見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夢中</w:t>
      </w:r>
      <w:r>
        <w:rPr>
          <w:rFonts w:ascii="Arial" w:hAnsi="Arial" w:cs="Arial" w:eastAsia="DFKai-SB"/>
          <w:color w:val="00000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z w:val="28"/>
          <w:szCs w:val="28"/>
        </w:rPr>
        <w:t>渴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飲清淨涼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渴飲水皆虚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見諸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受無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其作業及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得受果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於此無疑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美言得人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彼語言無可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言說及聽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聖了知皆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聞箜篌美妙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聲亦無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見諸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隂無體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摩尼性自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繫之衣上隨色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體本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妄分別增倒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無垢鮮白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受染色種種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是性自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分別而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有人聞貝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尋其貝聲從何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聲非自非他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仙見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思美餚饍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食衆縁所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食各各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見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衆縁號爲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推其城體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縁皆悉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王見法亦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若有人擊</w:t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能令人心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及衆縁皆悉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聖見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有人打</w:t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聲不從十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滅亦不向諸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見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人擊鼓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鼓不生憎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分別衆縁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見諸法皆若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彼人打妙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不作心生他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衆縁皆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見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擊彼妙鼓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鼓亦不生苦樂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觀察衆縁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見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有人擊妙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不即縁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彼伎縁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見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諸梵天大梵王等深心敬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滅讃頌佛已又見大衆欲生善根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爾時慧命馬勝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見如來口中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垢清淨微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大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咸生希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見世尊微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來大衆普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瞻仰如來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慇懃願樂欲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開示笑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蕩除大衆疑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牟尼非無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現希有微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現微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爲利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爲誰現此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敷演分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得聞必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知微笑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諸大衆皆合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瞻仰樂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願佛爲解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斷滅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爲彼諸來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垂演說微笑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若聞必喜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得洗除疑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心堅固皆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念希仰如來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瞻仰世尊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覩見初生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八妙聲如梵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渴仰願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衆等聞佛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除疑住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音演說義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甚深出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善巧能悅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令大衆增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心淨離疑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樂如來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勇猛有力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能志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導師愍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解說令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世尊平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大衆增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心不動求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答慧命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一切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現是微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諦聽說彼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義甚深微妙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衆會若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勤精進修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利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妙法起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諸梵衆皆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法中悉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劫久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恒河沙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境界悉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如虚空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樂常修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速取菩提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復於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億劫恒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清淨無垢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大勢力住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當成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大法王有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功德盡諸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諸世間悉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如本久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限量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諸善逝住世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於苦惱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國土無倫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嚴淨甚滋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那由劫數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演說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剎土嚴淨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佛說亦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同號大智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土皆悉名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演說不動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思議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世界衆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修治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衆生受後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之中重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當時有一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世間便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畏諸行皆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衆生起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國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老病死諸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依於一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猒無常修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生當爾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耳更不聞餘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聞不淨無常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我寂滅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涅槃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隱清涼無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如是勝妙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數數而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更無餘聲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樹若壁及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空中及寺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聞如是微妙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一切皆得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於生死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如來神力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八功德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有雜毒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離欲及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愚癡出惡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麤言逼惱來經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猒背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涅槃大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一切悉當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及衆生皆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是彼佛大神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弘志願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過去那由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修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所有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悉皆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梵天發廣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觀察寂滅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得證知甚深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了如來吉祥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修學皆通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世間爲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能觀察衆生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疲倦懈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入諸法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集菩薩勝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寳積經卷第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光音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記品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五十八千萬光音諸天見諸阿脩羅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乃至梵天等供養如來聞授記已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皆得稱心偏袒右肩右膝著地向佛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恭敬作禮白佛言世尊有三昧名照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若菩薩摩訶薩學是三昧一切法中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光明得入菩薩法門菩薩摩訶薩解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無邊辯無礙辯相續辯種種辯美妙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善辯相應辯解脫辯微細辯不共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乃至得於如來之辯世尊何者名爲照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三昧菩薩入此諸法門故念諸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無覺離覺是無覺法遍一切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法能覺察者何以故性自離故若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云何能覺知一切法無其覺已入阿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上辯才彼菩薩入阿字門已得無邊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邊阿字非普遍阿字無作阿字非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字非成就阿字非事阿字無所依阿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轉阿字非略阿字非廣阿字非分別阿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衆事成阿字不可穿阿字非色阿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阿字不可觀阿字無有能見者阿字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阿字不定住阿字非可知阿字非能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非可測阿字不能自示現阿字亦不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阿字非思議阿字不去阿字不來阿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阿字非遠阿字非言說阿字亦非可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字非名阿字非用阿字非現前阿字非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阿字非移轉阿字非可改阿字非差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二阿字非生阿字非虚妄阿字非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字不可說阿字非生滅阿字非清淨阿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可淨法阿字非執持阿字非攝他阿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棄捨阿字不爲他法作阿字亦不作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字不生阿字不滅阿字不能生他法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滅諸法阿字非生非不生阿字不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作生因亦復不作不生縁阿字非依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阿字非假非不假阿字非却非不却阿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許非不許阿字非可得亦非不可得阿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空非不空阿字非分別非不分別阿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非不相阿字非願非不願世尊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是相所謂無相一切諸法皆同一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實皆同一趣所謂無趣皆同一入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入皆同一假所謂無假皆同一用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一切諸法皆同一說所謂無說世尊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起不可得故諸法非有以無有故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不生故諸法無滅以不滅故無爲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故世尊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同一如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尊是諸不生法彼法事用云何得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譬如有人夢中所作當知諸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夢所作事不生不起亦非有故夢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非無假名說有夢作一切諸法皆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譬如響聲唯有假名諸法但假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喻若幻人但是假名當知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世尊譬如陽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但假名字諸法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世尊如鏡中像但有名用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復如是世尊爲悅豫凡愚說有夢事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作皆非眞實響幻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影亦復如是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皆無實作世尊我等如是解知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義爾時光音諸天以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善知此法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餘種種無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有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父資財常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少智莫能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常計著我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求我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體本來性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陽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非實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見彼作水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由無智生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妄顚倒計我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癡愚惑如來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解深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心識如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了知諸隂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樂生死著苦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z w:val="28"/>
          <w:szCs w:val="28"/>
        </w:rPr>
        <w:t>流所漂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畢竟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癡覆蔽妄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皆失智心迷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苦中生樂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顚倒順三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煩惱甚可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瞋恚及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諸結使常隨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樂受故生渴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不識故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隨順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人癡負怨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空教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空反畏失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怯人執持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得安隱反生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世尊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是微妙阿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眞實勝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平地生大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諸魔怨那由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悟安隱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八正大船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有海度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有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如來勝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滅煩惱諸怨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證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自解脫離毒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餘毒者施智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到究竟彼岸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大安樂無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悉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餘外論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人棄惡就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本來久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著即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體性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能如是了知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大力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繫縛及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性空皆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寂滅及非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垢穢亦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無相亦無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其本來性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能知眞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當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證解脫復度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不生亦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皆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春禽獸見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分別起渴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想見男女受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業種種生諸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心作故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業有報及以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業無有能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如是解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如來妙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如來心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寂靜能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法得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無垢盡諸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衆德離闇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能施三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讃佛所獲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有出世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足世尊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我等所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微妙勝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迴施一切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彼當於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得成就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光音天深信心已及知修行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具足欲令大衆功德善根當復漸漸勝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故是時如來即現微笑爾時慧命馬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偈頌問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善逝非無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現希有微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利世間無上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覺智慧超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世尊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衆生願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誰而現此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殊勝光顯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若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意決定大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善業證佛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離生死到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諸世間天人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苦惱之所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度群生於有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八正大船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得聞大仙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八功德最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於是生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修諸善願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精進有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心清淨離諸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傳如來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佛眞子順聖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衆會無餘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瞻仰大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敷演授記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決斷疑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恭敬正意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願樂欲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願說甘露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渴法當得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一切諸會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淨愛樂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仰如來最勝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嬰兒觀母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慧願授此天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現微笑因縁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如來授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當獲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牟尼增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發願得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剋獲微妙功德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樂聞彼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必生欣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所說授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當具念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得修行三昧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所問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辯才應機正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即如來神通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汝今生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世間故增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汝今能致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彼說授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諸根一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勝慧光音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已供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世間孤無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安住欲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治眞實微妙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定當成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佛道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迷失徑教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得聞世尊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聲最勝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佛功德智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究竟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智力知善</w:t>
      </w:r>
      <w:r>
        <w:rPr>
          <w:rFonts w:ascii="Arial" w:hAnsi="Arial" w:cs="Arial" w:eastAsia="DFKai-SB"/>
          <w:color w:val="000000"/>
          <w:sz w:val="28"/>
          <w:szCs w:val="28"/>
        </w:rPr>
        <w:t>根　</w:t>
      </w:r>
      <w:r>
        <w:rPr>
          <w:rFonts w:ascii="Arial" w:hAnsi="Arial" w:cs="Arial" w:eastAsia="DFKai-SB"/>
          <w:color w:val="000000"/>
          <w:sz w:val="28"/>
          <w:szCs w:val="28"/>
        </w:rPr>
        <w:t>決定當獲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喜已發菩提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婦生男稱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天爲求菩提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其出世眞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可說那由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菩薩勝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衆生過衆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置於佛菩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具足世間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成就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妙土不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寬廣有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妙剎甚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種種勝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國土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三惡趣及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各得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國土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無有小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悉皆求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得進趣不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剎土衆生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壽命悉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於十億恒沙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值遇諸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教那由剎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得入於小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化一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男或女入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福比此功德聚</w:t>
      </w:r>
      <w:r>
        <w:rPr>
          <w:rFonts w:ascii="Arial" w:hAnsi="Arial" w:cs="Arial" w:eastAsia="DFKai-SB"/>
          <w:color w:val="000000"/>
          <w:sz w:val="28"/>
          <w:szCs w:val="28"/>
        </w:rPr>
        <w:t>　筭</w:t>
      </w:r>
      <w:r>
        <w:rPr>
          <w:rFonts w:ascii="Arial" w:hAnsi="Arial" w:cs="Arial" w:eastAsia="DFKai-SB"/>
          <w:color w:val="000000"/>
          <w:sz w:val="28"/>
          <w:szCs w:val="28"/>
        </w:rPr>
        <w:t>數譬喻不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若住大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轉化於餘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以是因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出世甚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優曇極難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大智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巧深智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解方便示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上勝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求者應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佛口聞如是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微妙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皆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踊躍充滿稱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諸天住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散天衣旋轉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喜讃聲滿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無比大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妙智度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滅衆生煩惱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甘露滅三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阿伽陀消衆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智慧斷諸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迷惑多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有趣當得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佛得聞勝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遍淨天授記品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十二那由他遍淨諸天等見諸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樓羅乃至光音天等供養如來聞授記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喜踊躍皆得稱心自現威力而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有三昧名超過一切法菩薩摩訶薩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已於諸攀縁及一切事皆生樂受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受假使於其地獄事中受諸苦惱皆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或復於其畜生道中受畜生報亦生樂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餓鬼道中受飢餓苦亦生樂想或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阿脩羅道中亦生樂想或復人中所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起樂想不生苦想假使截手及以截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割耳劓鼻或復鞭打杖刺入身或復牢獄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或復倒懸或復裁割猶如衣帛或復裹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束縛或復切膾或復鎚搗猶如甘蔗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蹉</w:t>
      </w:r>
      <w:r>
        <w:rPr>
          <w:rFonts w:ascii="Arial" w:hAnsi="Arial" w:cs="Arial" w:eastAsia="DFKai-SB"/>
          <w:color w:val="000000"/>
          <w:sz w:val="28"/>
          <w:szCs w:val="28"/>
        </w:rPr>
        <w:t>蹋</w:t>
      </w:r>
      <w:r>
        <w:rPr>
          <w:rFonts w:ascii="Arial" w:hAnsi="Arial" w:cs="Arial" w:eastAsia="DFKai-SB"/>
          <w:color w:val="000000"/>
          <w:sz w:val="28"/>
          <w:szCs w:val="28"/>
        </w:rPr>
        <w:t>破如蘆葦或復火燒如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油炷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身喻若明炬或與師子虎狼爲食或復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醋及以辛汁澆灌口鼻或復蒸煑及以火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與狂象踐</w:t>
      </w:r>
      <w:r>
        <w:rPr>
          <w:rFonts w:ascii="Arial" w:hAnsi="Arial" w:cs="Arial" w:eastAsia="DFKai-SB"/>
          <w:color w:val="000000"/>
          <w:sz w:val="28"/>
          <w:szCs w:val="28"/>
        </w:rPr>
        <w:t>蹋</w:t>
      </w:r>
      <w:r>
        <w:rPr>
          <w:rFonts w:ascii="Arial" w:hAnsi="Arial" w:cs="Arial" w:eastAsia="DFKai-SB"/>
          <w:color w:val="000000"/>
          <w:sz w:val="28"/>
          <w:szCs w:val="28"/>
        </w:rPr>
        <w:t>其身或復挑目或以鉾矟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高舉假使瞋怒來截其首如是一切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想何以故由彼菩薩於其長夜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發如是願若有衆生施我食者願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涅槃樂若有與我洗浴身體禮拜奉迎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供養若有衆生罵辱於我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復有人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若有衆生鞭打斫刺奪我身命願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得涅槃樂乃至覺悟無上菩提彼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心具足如是業亦復具足如是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皆起樂想常能修集無間不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業報故得一切法樂善</w:t>
      </w:r>
      <w:r>
        <w:rPr>
          <w:rFonts w:ascii="Arial" w:hAnsi="Arial" w:cs="Arial" w:eastAsia="DFKai-SB"/>
          <w:color w:val="00000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z w:val="28"/>
          <w:szCs w:val="28"/>
        </w:rPr>
        <w:t>三昧彼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昧時不爲衆魔之所動壞亦不爲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繫縛當知是菩薩得五種自在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一者壽命自在二者生自在三者業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覺觀自在五者衆具果報自在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欲過一生證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以彼三昧力故即便能得若不樂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能住無量阿僧祇劫度脫衆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當知彼菩薩住於大乗與諸菩薩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攝受一切諸餘菩薩是大菩薩猒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爲衆生故亦復生於一切趣中究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學爲般若波羅蜜之所攝受具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巧方便力知諸魔業得法究竟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威神於一切法皆得盡知爾時遍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即以偈頌讃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一切遍淨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佛法皆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歸敬天人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寂靜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諸義智所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生死牟尼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讃歎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善導他非他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性相非究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無有依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知妄想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幻師知幻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解了語言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喻若深谷諸響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善知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世間天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衆生及以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無人無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觀察一切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達衆想悉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足世尊慈無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行慈不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諸天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測知如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演說縁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慈心是善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一切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衆生及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此無垢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清淨離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於佛勝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受供者令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十方世界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苦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上天中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於衆生起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即是其世尊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得解亦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於世間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得供養應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無衆生亦無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無有可救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遣除心憂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獲欣喜大踊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教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已得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今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得如來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諸趣不見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涅槃亦復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棄捨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饒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苦無趣無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涅槃而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得知佛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等今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具慈悲及喜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爲世間常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不見有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住於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其放逸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不見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佛教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供養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離身無上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身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然亦非不說</w:t>
      </w:r>
      <w:r>
        <w:rPr>
          <w:rFonts w:ascii="Arial" w:hAnsi="Arial" w:cs="Arial" w:eastAsia="DFKai-SB"/>
          <w:color w:val="000000"/>
          <w:sz w:val="28"/>
          <w:szCs w:val="28"/>
        </w:rPr>
        <w:t>念　</w:t>
      </w:r>
      <w:r>
        <w:rPr>
          <w:rFonts w:ascii="Arial" w:hAnsi="Arial" w:cs="Arial" w:eastAsia="DFKai-SB"/>
          <w:color w:val="000000"/>
          <w:sz w:val="28"/>
          <w:szCs w:val="28"/>
        </w:rPr>
        <w:t>而說有念失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常說修學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觀身正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如是知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得供養救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觀受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受無有體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觀察於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無其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觀彼修念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亦復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如是知佛</w:t>
      </w:r>
      <w:r>
        <w:rPr>
          <w:rFonts w:ascii="Arial" w:hAnsi="Arial" w:cs="Arial" w:eastAsia="DFKai-SB"/>
          <w:color w:val="00000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z w:val="28"/>
          <w:szCs w:val="28"/>
        </w:rPr>
        <w:t>今得供養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心及以心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無體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見有修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正住念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念與心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求解脫應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如是知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得供養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見有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不見修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所說修習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念亦復性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說念與法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求解脫應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如是知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得供養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一尚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而復有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於彼念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諸念處皆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眞求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無受苦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如是知聖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得供養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所說四正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比丘專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即能爲解脫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出於生死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解脫無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佛無教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復不壞假名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今供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四種如意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妙安隱解脫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諸根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此道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及足修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觀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非斷絶示有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境界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教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於此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清淨無垢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得遠離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斯即爲上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堪受勝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妙智無倫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悉得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解者說五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世能趣解脫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莫放逸常勤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趣向涅槃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根及以修根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解脫及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此悉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得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所說五種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邪能趣涅槃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能盡滅煩惱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縛者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力體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煩惱及佛皆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此無疑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得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所說七種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分法最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一切衆生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涅槃大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繫縛及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受縛得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斯無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得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此八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一切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煩惱苦之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學聖道能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二法離對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聖路及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於此悉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今供養應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奢摩他及舍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道能盡諸苦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受諸苦習氣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曠劫已蕩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奢摩他及舍那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一切皆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於此離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等今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不淨治貪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對治於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婆舍那癡對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顯示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皆無作無暫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無垢亦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是悉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樂供養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十不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等名之爲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生偷盜及邪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語兩舌與惡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綺語貪欲及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後第十名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等爲不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衆生惡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無衆生亦無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餘九業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對治諸善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彼自性空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復非無十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其不壞法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佛慧亦不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供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修此如來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即爲眞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處處皆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遠離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逝勝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隱引導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此離疑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悉供養應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遍淨諸天偈讃佛已咸皆默然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爾時世尊見彼天衆默然而住及知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信心已而現微笑爾時慧命馬勝以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佛世尊最勝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世間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世雄超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化伏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諸法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現微笑非無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乏世間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解說微笑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大衆皆一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其亂想住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瞻仰功德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樂聽聞恭敬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自在大論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聞說必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諸法決定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作佛導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於佛生淨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成大智世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知微妙甘露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能觀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未來世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作佛愍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言辭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說彼令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聖雄沙門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其敬信尊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住正法生信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魔不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生信得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是佛子從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世尊演說</w:t>
      </w:r>
      <w:r>
        <w:rPr>
          <w:rFonts w:ascii="Arial" w:hAnsi="Arial" w:cs="Arial" w:eastAsia="DFKai-SB"/>
          <w:color w:val="00000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z w:val="28"/>
          <w:szCs w:val="28"/>
        </w:rPr>
        <w:t>以是大衆得除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其衆生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普覆遍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堅固當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得安住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福莊嚴無上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開演除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欲受持世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爲其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聞佛善巧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八功德微妙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自得趣於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能引導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逝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得住於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種不斷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久住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答慧命馬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汝今問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利益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獲福德稱其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福無量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士乃能應時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大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及一切大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欣喜一心聽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遍淨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我法中悉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欣喜淨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偈讃頌我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天曾於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千億那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於彼佛問斯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中得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彼徃昔因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以偈頌讃歎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淨心當讃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賢劫一切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優波羅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大力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不思那由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引導入於涅槃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大仙成佛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得名稱甚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汝說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寂靜善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其劫中悉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曰法幢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皆救度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那由他衆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滅度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焚身廣布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舍利皆起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滿佛剎如散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一切佛舍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各皆悉廣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一一涅槃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饒益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那由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彼佛舍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甘露妙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諸佛之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稱彼諸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獲微妙勝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成就有學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值佛轉獲殊勝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無量難思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於我所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喜信樂清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值遇彌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佛聲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佛復至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值佛入衆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供養彼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如斯佛語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大衆生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功德有威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淨諸天清信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大衆普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流注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知如來大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各頂禮世尊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廣果天授記品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八億廣果諸天見諸阿脩羅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樓羅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龍女鳩槃茶乾闥婆夜叉緊那羅摩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訶羅伽闍天四天王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兜率陀天化樂天他化自在天梵摩天光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淨天等供養如來聞授記已欣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稱心入一一法門從一一法門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於一切法門得無量辯不斷辯相應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辯無著辯無礙辯微細辯甚深辯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美妙辯相續辯於諸辯才皆悉知已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敬信尊重而作是言世尊有陀羅尼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若有菩薩修集是陀羅尼者當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斷辯等於一切境界中心不迷惑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無有一法非陀羅尼是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陀羅尼時於諸法中悉得陀羅尼解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若菩薩住是無量法門陀羅尼時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入十二入入十八界入於諸根入四諦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入於衆生入及非衆生入於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入於取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入非取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入於依入非依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入於我入於相入非相入於願入非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有爲入無爲入如是一切處得不壞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是菩薩於隂入中得陀羅尼所謂色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成就何以故無有少色法得成就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地界性非成就如是水火風界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何以故地性離故若法無體性是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水火風性自離故以法無體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非成就如是色非成就以非成就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過去現在及以未來何以故色非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故不可得若色不生者即是不滅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故即不可說復有如是說所有過去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未來色此等和合名爲色隂其色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何有過去現在未來是故色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可說受想行識亦復如是是故隂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入以陀羅尼入故隂不可得以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陀羅尼亦不可得以陀羅尼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唯是但名但用但假但是世俗但是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是施設非隂非色亦非色入亦非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可得何以故所謂隂等非是作法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法故無有積聚以積聚故得名爲隂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多物積聚假名城屋舍宅殿堂重閣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欄楯城壁女牆却敵寮孔周廻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之爲城彼色性即不可得無有積聚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故即便無色亦無色隂受想行識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性不可得無有積聚以無積聚故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識亦無識隂彼諸隂入應如是知彼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誰入謂苦入何者是眼謂清淨四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色名爲眼何等是四大謂清淨地界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界彼淨地界性自離故以法體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成就如是清淨水火風界體性自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體不可得彼即非成就如是眼入非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可說言過去現在未來何以故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物以非物故不生不滅若不生滅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如是眼不生滅入亦不生滅以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即是不可說應當如是知唯是但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但假但是世俗但是言說彼名名體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何以故無有一法得名爲眼名爲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苦以名不可得是故眼入亦不可得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即是陀羅尼入是陀羅尼入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以故性自離故但名但用但假施設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言說如是以眼入入得陀羅尼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得辯才當知耳鼻舌身意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皆如是於彼界入得陀羅尼眼眼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界體不可得何以故眼離眼性故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故以法體不可得彼即非物以非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成就非成就者不生不滅以不生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即非過去非現在非未來但名但用但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世俗但言說但施設彼名離名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亦離施設自性若法無自性不可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非物以非物故即非成就非成就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生滅以不生滅故彼即非過去非現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若於三世所不攝者彼名即非相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用非假非有爲非可說非來非去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說非可顯示非可知非可識非黑非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窟宅離窟宅故非至非可至故非得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非證非可證故非凡夫亦非凡夫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亦非聲聞地非縁覺亦非縁覺地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非菩薩地非佛亦非佛地非地亦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此即是眞如不異如非非如寂滅無相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但假謂如來者但世俗故說名如來非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有如來也何以故彼法不可得故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彼界入應當入如是眼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如是一切餘界亦應知應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廣入法界世尊彼法界說言隂時而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界本性說言入時說言界時說言四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說言十二因縁時亦不壞本法界體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隨所說處一切諸法建立名字皆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界體性世尊譬如地界隨其所在作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而不壞彼本地界性世尊如是法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在作異名字亦復不壞法界本性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界亦復如是世尊譬如虚空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差別異用而不壞彼虚空體性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隨其所在差別名用而不壞彼法界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世尊入諸根時即是入法界言諸根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眼根耳根鼻根舌根身根意根男根女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根樂根苦根喜根憂根捨根信根精進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根定根慧根未知欲知根知根知己根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眼體不可得根根體不可得何以故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自性故以法無體性彼即非物以非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即非成就非成就者彼即不生若不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不滅以不生滅故不可說言彼是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未來若於三世中不生滅者彼即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眼根云何有用應如是知世尊譬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拳虚誑無物但有名字乃至言說於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空拳亦無如是眼及眼根猶如空拳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實而現虚相誑惑凡夫但有名字乃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第一義眼及眼根俱不可得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智已爲度衆生故說名爲根彼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於第一義性自離故根體皆空其法體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用亦虚妄非有非實誑惑凡愚離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不生滅者不得說言彼是過去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未來若於三世中無者彼即無名無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非可爲他說非生非可生非已知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非已聞非當聞非識非可識非已證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非已得非當得非已見非當見非已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到何以故彼非有故世尊譬如有人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受樂喜笑囈語遊戲是人爾時從寐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憶念夢中受樂遊戲念已求之不見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彼人夢中受樂喜笑囈語遊戲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何況寤時若見若得無有是處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根猶如夢中受樂遊戲實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體性亦不可得以不可得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彼是過去現在未來若於三世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彼即不可說一切諸根當如是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法界即入一切法入一切法即是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世尊入四諦法即是入法界何等爲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世尊亦說一切諸法皆悉是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非命非</w:t>
      </w:r>
      <w:r>
        <w:rPr>
          <w:rFonts w:ascii="Arial" w:hAnsi="Arial" w:cs="Arial" w:eastAsia="DFKai-SB"/>
          <w:color w:val="000000"/>
          <w:sz w:val="28"/>
          <w:szCs w:val="28"/>
        </w:rPr>
        <w:t>補特</w:t>
      </w:r>
      <w:r>
        <w:rPr>
          <w:rFonts w:ascii="Arial" w:hAnsi="Arial" w:cs="Arial" w:eastAsia="DFKai-SB"/>
          <w:color w:val="000000"/>
          <w:sz w:val="28"/>
          <w:szCs w:val="28"/>
        </w:rPr>
        <w:t>伽羅非想非相我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無有疑慮世尊以無衆生故亦復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衆生無處苦諦亦無以無苦故集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何以故無如是因而無果者世尊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故滅諦亦無何以故無集諦故亦無斷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滅故道諦亦無何以故無有是道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者世尊道果者謂是滅諦彼煩惱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煩惱滅亦不可得以滅不可得故道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有如是道而無其果此四聖諦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虚妄非有以非有故不可說言過去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及以未來若於三世中不可得者彼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非滅非相非想非設非可設非示非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顯非可顯非語言非可語言非言辭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非說非可說非見非可見非知非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識非可識非測非可測非達非可達非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可到非得非可得非聞非可聞非見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對非可對非證非可證非白非黑非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暗非去非來非淺非深非清非濁非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非縛非解非憎非愛非煩惱非清淨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非智非路非非路非壞非非壞非攝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攝受非生死非非生死非可得非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衆生非非衆生非命非非命非壽者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者非我非非我非物非非物非空非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非非相非願非不願非依非不依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無爲非斷非常非邪非正非實非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非非妄想非處非非處非宅非非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非不知非捨非修非生死非涅槃非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非凡夫境界非聲聞境界非縁覺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境界非佛境界非境界非非境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不作如是入諦即是入法界入法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陀羅尼得陀羅尼已即得辯才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即是入法界無明縁行行縁識識縁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名色縁六入六入縁觸觸縁受受縁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愛縁取取縁有有縁生生縁老死憂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是衆苦大聚如是無明滅則行滅乃至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苦惱滅衆苦大聚滅世尊彼無明無明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以故性自離故若法無體性彼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物以非物故即非成就非成就者非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非生滅者即非過去非現在非未來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中不可得者無名無形無相無想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唯是但名但假但用但世俗但言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一切凡夫衆生故彼無明於第一義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得者即非差別用亦不可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是但名乃至但施設彼即非實唯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言說分別覺觀非定但是戲論彼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者云何能生行無明無故行亦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生故彼即不老不病不死不流轉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若不生者云何有老以無老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生若不生不死者即是一切過現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菩提但世俗名字非第一義所言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菩提當知諸有支亦復如是如是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當知即是入於法界世尊如來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亦不生是故一切法即是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滅一切諸法亦不滅是故一切法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尊如來無相一切諸法亦無相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即是如來略而言之如是無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垢非淨非愛非憎法界不可識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知世尊眞如者即是如來一切諸法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故一切法即是如來世尊實際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一切諸法即是實際是故一切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世尊隨所法中即有如來於其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有一切法是故一切法即是如來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言如來得阿耨多羅三藐三菩提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是計著見何以故如來不二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不二者不能覺悟於不二世尊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如是言如來轉於無上法輪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執著見何以故如來非進退世尊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如是言如來滅度無量衆生彼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執見何以故一切諸法實無衆生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得滅度者世尊若復有人作如是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利益無量衆生彼等一切是取著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不爲利益衆生亦復不爲不利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於世世尊若復有人於未來世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來捨壽彼諸衆生皆是執見何以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攝受亦無捨故世尊若復有人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來入於無餘涅槃界彼諸衆生是計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何以故法界非生死亦非涅槃世尊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於我所說法能決定知者彼諸衆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皆不退轉世尊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有其變異是諸善男子善女人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者必定當覺無上菩提無有變退爾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廣果諸天於世尊所演說自己所證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禮足右繞三帀却住一面合掌而立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同聲以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善逝知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那羅延力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一切勝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示現於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自了知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實顯示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無量功德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最勝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眞實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說相應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等大醫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衆生法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演八種眞聖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得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敬無量功德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最勝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菩提正直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定趣向大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無等勝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滅安隱最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多億那由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輪迴生死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無量功德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最勝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五隂悉空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隂體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隂即體離諸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誑愚惑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於此悉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獼猴膠所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於斯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行無礙如空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界即體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人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空亦空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求之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於此皆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都由不知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觀察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三界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入無體自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人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空拳虚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誑惑愚癡衆生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妄起取著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於法生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墜落生死皆喪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商人没巨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諸根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推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鏡中現面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像無實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愚無智於此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由不知眞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衆鳥入羅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淵中所釣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體離生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眞求之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壁上彩畫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無實衆生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無智而取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不知眞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觀彼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卵生出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法悉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空寂離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夢中所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實誑惑癡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無智慧爲彼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不思量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觀察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飛鳥出籠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功德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相如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體寂滅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依如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三界不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所有成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得知此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怖如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起自身及他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難思如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能知導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分別如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凡夫心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妙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大聖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無智作是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證無等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作是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已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作是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逝已度那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悉爲見之所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不知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謂佛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殺害行隂及與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言十力入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無量衆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一切皆執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於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之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解知眞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不知故不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知是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皆能知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獲無上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憐愍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即眞如無變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離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無上最勝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已知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廣果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於法得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佛導師自演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己內心淨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欣喜無疑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自見已當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如來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即自受導師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廣果諸天深信具足於佛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無疑欲令大衆種善根故而現微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馬勝以偈問世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導師功德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是無因而現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善逝親自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現笑必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示此微笑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衆皆受清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脩羅大導師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願演說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見如來從面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現微笑甚清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衆會悉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瞻仰如來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最勝人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希有微笑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得從佛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必除疑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彼等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演說自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功德獲何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成佛神通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微妙梵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普斷諸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衆聞佛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踊悅甚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合掌皆一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信瞻仰恭敬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天衆各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求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衆會有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如來爲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當得力知是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成就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如來八種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衆靡不皆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護持如來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正法如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知彼天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大智願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大衆生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中得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導師願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衆過去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蒙如來解說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願皆悉得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果諸天如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成就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度世間諸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眞如法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以偈答慧命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汝知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者問我正是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廣果諸天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大衆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爲汝分別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皆一心共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現微笑因縁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及大衆悉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因縁有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足德聚正觀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現微笑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住於涅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少智微淺願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樂住默然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辟支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樂求世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大力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彼等深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樂欲而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聲聞示現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是其最下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知我中品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辟支而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當知此上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天衆授佛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此三解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最下及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世間勝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作微笑現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衆生欲三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樂求證於聖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聲聞現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光明從足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辟支所示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笑光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受無上十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光從佛頂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汝今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因縁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向所現微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光於我頂上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所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爲無上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更爲汝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復有三種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及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靜意俱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現微笑爲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光即從頂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少時住身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臾没者爲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現微笑放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暫時在於足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光隨乗而變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此爲聲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復更說微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馬勝諦聽有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所放諸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已圍繞於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旣出皆踈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復速聚繞身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漸轉復更增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還右繞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初停後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漸漸右繞於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光悉遍世尊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身俱等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光莊嚴佛身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暉赫猶如眞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所放微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此光記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出已猶如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上遍覆世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如華空中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光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於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光一切皆右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帀圍繞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此光記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世大智現斯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三種微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逝隨根差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汝今應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三種微笑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導師所現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知衆生深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如來教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聞此得除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廣果天衆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滿足有八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微妙正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於異剎得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具足無有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由多劫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如來現斯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大光明五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天衆於過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有六僧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值遇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承供養習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經於三十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僧祇劫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大士住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如來未曾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救度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勤修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世尊應其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求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衆未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作佛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妙牟尼功德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劫號曰勝金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各自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莊嚴國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同號日光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無量功德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如來各住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無量那由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善逝所集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無邊不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導師成佛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聲聞弟子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住經那由劫</w:t>
      </w:r>
      <w:r>
        <w:rPr>
          <w:rFonts w:ascii="Arial" w:hAnsi="Arial" w:cs="Arial" w:eastAsia="DFKai-SB"/>
          <w:color w:val="000000"/>
          <w:sz w:val="28"/>
          <w:szCs w:val="28"/>
        </w:rPr>
        <w:t>　筭</w:t>
      </w:r>
      <w:r>
        <w:rPr>
          <w:rFonts w:ascii="Arial" w:hAnsi="Arial" w:cs="Arial" w:eastAsia="DFKai-SB"/>
          <w:color w:val="000000"/>
          <w:sz w:val="28"/>
          <w:szCs w:val="28"/>
        </w:rPr>
        <w:t>數彼衆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師悉共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彼衆不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時所有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倍多於彼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發心住佛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得當成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清淨國土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當成佛具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所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如本師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滅度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興顯久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於十二那由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佛子所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佛法熾盛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過於恒河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勤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善逝滅度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一切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衆皆悉得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於大海諸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諸佛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興顯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無量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教如法大興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聞佛所說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大衆皆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當得成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能利益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衆會悉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頭面禮拜如來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恭敬於善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供養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踊躍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有人救頭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親近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見實勝進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比丘應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無上二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如山利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六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居天子讃偈品第二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居諸天子知無量衆生得住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中無有疑慮已稱意踊悅各以妙偈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功德爾時信施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妻子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捨所重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王位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檀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持戒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本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果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戒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忍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昔修忍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受解支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無悔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忍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精進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勇健</w:t>
      </w:r>
      <w:r>
        <w:rPr>
          <w:rFonts w:ascii="Arial" w:hAnsi="Arial" w:cs="Arial" w:eastAsia="DFKai-SB"/>
          <w:color w:val="000000"/>
          <w:sz w:val="28"/>
          <w:szCs w:val="28"/>
        </w:rPr>
        <w:t>者　</w:t>
      </w:r>
      <w:r>
        <w:rPr>
          <w:rFonts w:ascii="Arial" w:hAnsi="Arial" w:cs="Arial" w:eastAsia="DFKai-SB"/>
          <w:color w:val="000000"/>
          <w:sz w:val="28"/>
          <w:szCs w:val="28"/>
        </w:rPr>
        <w:t>精進有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得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進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禪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修禪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所不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際得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禪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威德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於般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續而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無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智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界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及愛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與同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慈悲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長夜常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濟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大船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度無諍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心大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調未調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調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心柔軟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調及諸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悉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正念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堅慧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達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覺覺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莊嚴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久心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淨佛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淨群生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淨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勝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無能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魔怨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足諸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</w:t>
      </w:r>
      <w:r>
        <w:rPr>
          <w:rFonts w:ascii="Arial" w:hAnsi="Arial" w:cs="Arial" w:eastAsia="DFKai-SB"/>
          <w:color w:val="00000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z w:val="28"/>
          <w:szCs w:val="28"/>
        </w:rPr>
        <w:t>諸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速營事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速知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疾淨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見難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速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堅精進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悉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癡無諸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彼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堅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威儀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無諸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闇得漏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勝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應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住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道安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堅固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風所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譽常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今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平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色殊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三十二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大深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端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深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身大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眞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說於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等礙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同不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能伏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疑於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法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喜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意本勇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學皆通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此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蛇脫故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定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闇室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油盡故明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如是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聞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普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欲所結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斷彼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執智劔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多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心及定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威儀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滅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伏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畏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佛舍摩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得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定導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定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定食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所演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彼大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成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常觀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觀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隨如來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持德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智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修學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世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無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造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不思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獲無垢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世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智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善方便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成妙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所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觸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所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覺於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依眞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宅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窟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如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取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依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彼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顯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掌菴羅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虚空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亦不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見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離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積聚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求亦無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覺無不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眞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見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z w:val="28"/>
          <w:szCs w:val="28"/>
        </w:rPr>
        <w:t>工</w:t>
      </w:r>
      <w:r>
        <w:rPr>
          <w:rFonts w:ascii="Arial" w:hAnsi="Arial" w:cs="Arial" w:eastAsia="DFKai-SB"/>
          <w:color w:val="000000"/>
          <w:sz w:val="28"/>
          <w:szCs w:val="28"/>
        </w:rPr>
        <w:t>幻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作種種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實而見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喜悟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鏡中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見非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如是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迷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除疑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呼聲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聞俱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見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礙辯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正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辯才深妙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久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具足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障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眞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除闇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憂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亦無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靜無嬈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行具足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亦無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眞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勝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亦無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愚亦非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依如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無礙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明亦非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色非非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縛非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慧如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勇目天子以偈讃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非局亦非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有亦非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夢受五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法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瞬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住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迷彼無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見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非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非用非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說故有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眞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無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用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皆悉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法性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法空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不起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假設有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昧流注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有解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煩惱本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毀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棄一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集諸功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佛無毀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毀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電雲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雷電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降雨充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注正法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足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唐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辭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轉正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達深法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智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亦無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自性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善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轉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師子吼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空法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外道皆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獸畏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業無放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無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修成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逸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無放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益佛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及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放逸生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於無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助道得生</w:t>
      </w:r>
      <w:r>
        <w:rPr>
          <w:rFonts w:ascii="Arial" w:hAnsi="Arial" w:cs="Arial" w:eastAsia="DFKai-SB"/>
          <w:color w:val="000000"/>
          <w:sz w:val="28"/>
          <w:szCs w:val="28"/>
        </w:rPr>
        <w:t>天　</w:t>
      </w:r>
      <w:r>
        <w:rPr>
          <w:rFonts w:ascii="Arial" w:hAnsi="Arial" w:cs="Arial" w:eastAsia="DFKai-SB"/>
          <w:color w:val="000000"/>
          <w:sz w:val="28"/>
          <w:szCs w:val="28"/>
        </w:rPr>
        <w:t>以此濟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成無放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逸得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依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逸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不放逸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取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觀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逸護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修菩提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守護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得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莊嚴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不放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揀擇一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大勇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父遺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不放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樂不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破煩惱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以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滅高慢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堅持不放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無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昔求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僧祇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摩他現前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寂自性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依彼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趣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依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依舍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而不取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煩惱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雨淹諸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住舍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動如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魔不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寂故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摩他調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摩所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無譏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魔不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如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昔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舍摩他定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知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何得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摩他上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轉正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奮得舍摩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法悉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留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舍摩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心籠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墮迷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教降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摩他境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妙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舍摩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此得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滿足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禪充滿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更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能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重舍摩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餘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在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欣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依毗舍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視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隨順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自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生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智彼岸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大醫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四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毗舍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毗婆舍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實知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盡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以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勝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識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依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如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獲無等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號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勤習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智慧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立諸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成難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邪道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法相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彼法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調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長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勝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成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殊勝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修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濟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渡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z w:val="28"/>
          <w:szCs w:val="28"/>
        </w:rPr>
        <w:t>流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毗婆舍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生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生尼拘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持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受勝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上菩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度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遊戲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於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佛無所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怯亦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智大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隨順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於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會毗舍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即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毗婆舍那堅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智堅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無所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見群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起大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毗婆舍那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趣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智能善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悟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壞諸牢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度結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解空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見於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縁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是爲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空境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於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濟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信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離臭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怖畏亦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著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風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樂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即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成無上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空建立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得建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空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世間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向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無一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是涅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趣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空成就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空寂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得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空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趣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歸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智非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斷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滿足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得滿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難降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修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利益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空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修空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諸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動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無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憘樂於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著有相中</w:t>
      </w:r>
      <w:r>
        <w:rPr>
          <w:rFonts w:ascii="Arial" w:hAnsi="Arial" w:cs="Arial" w:eastAsia="DFKai-SB"/>
          <w:color w:val="000000"/>
          <w:sz w:val="28"/>
          <w:szCs w:val="28"/>
        </w:rPr>
        <w:t>　簡</w:t>
      </w:r>
      <w:r>
        <w:rPr>
          <w:rFonts w:ascii="Arial" w:hAnsi="Arial" w:cs="Arial" w:eastAsia="DFKai-SB"/>
          <w:color w:val="000000"/>
          <w:sz w:val="28"/>
          <w:szCs w:val="28"/>
        </w:rPr>
        <w:t>擇諸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相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無相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寂滅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相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不知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相境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於中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難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定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渴樂無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一切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渴樂無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求父資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無相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常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及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佛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相解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住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量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所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相遊戲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現遊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依無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熟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佛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相成就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離相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能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子恭敬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久樂無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愛佛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是衆生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棄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住於師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相道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諸所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道得濟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寂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信無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無相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滅離諸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禮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度度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趣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有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之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離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不起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寂滅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渴愛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離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願生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大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有離愛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如來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禮自己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從無願生天子以偈讃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彼等不起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有而壞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能斷愛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離譏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願解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求離諸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捨不起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持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出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憂曠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拔斷愛染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禮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除飢渴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必定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有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知世樂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是彼等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爲導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向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見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得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禮善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有調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超無願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度有曠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住安隱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禮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伏煩惱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被無願鎧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戰勝破怨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強難伏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諸魔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不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願力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力於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斷諸魔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佛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魔如</w:t>
      </w:r>
      <w:r>
        <w:rPr>
          <w:rFonts w:ascii="Arial" w:hAnsi="Arial" w:cs="Arial" w:eastAsia="DFKai-SB"/>
          <w:color w:val="000000"/>
          <w:sz w:val="28"/>
          <w:szCs w:val="28"/>
        </w:rPr>
        <w:t>細</w:t>
      </w:r>
      <w:r>
        <w:rPr>
          <w:rFonts w:ascii="Arial" w:hAnsi="Arial" w:cs="Arial" w:eastAsia="DFKai-SB"/>
          <w:color w:val="000000"/>
          <w:sz w:val="28"/>
          <w:szCs w:val="28"/>
        </w:rPr>
        <w:t>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觀此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樂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身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隨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念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念此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惡不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知身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猒患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念於內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見不淨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離身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故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捨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此膿血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蛇脫故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於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猒惡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惡膿血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淨甚臭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此不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敬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患身疲勞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患爛壞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求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得悉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正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怖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知此四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惡毒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超度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見身過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見身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得智慧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照此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依佛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樂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樂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依法相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於諸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禮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有起怨想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如怨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觀壞諸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生悟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壞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見過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滅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勤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父遺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棄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棄諸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住大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淨離衆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斷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有根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達三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諸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悉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度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度於有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濟拔孤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三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不在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破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修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破於三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是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化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有解脫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流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住後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斷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滅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有根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有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斷於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後際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後際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滅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未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有住後際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後際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彼三有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見有諸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能不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滅有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有空寂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解三有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不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平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度有到彼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有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拔除有根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度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受無惱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受無貢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思亦無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事悉知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如水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諸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來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所著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受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觀諸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取於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未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離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及所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見無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即爲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知甚深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決定知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但世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義中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說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斷世間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解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善知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空中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迷無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佛能實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通達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達諸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受到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受無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最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度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已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難三受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惡汙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號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斷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於諸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出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離汙染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思受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念諸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受苦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煩惱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伏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降諸魔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眞無所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號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識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久識心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巧幻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作種種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號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心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已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斷心所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劫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攝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躁動難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體而住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斷速疾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受勝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簡</w:t>
      </w:r>
      <w:r>
        <w:rPr>
          <w:rFonts w:ascii="Arial" w:hAnsi="Arial" w:cs="Arial" w:eastAsia="DFKai-SB"/>
          <w:color w:val="000000"/>
          <w:sz w:val="28"/>
          <w:szCs w:val="28"/>
        </w:rPr>
        <w:t>擇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</w:t>
      </w:r>
      <w:r>
        <w:rPr>
          <w:rFonts w:ascii="Arial" w:hAnsi="Arial" w:cs="Arial" w:eastAsia="DFKai-SB"/>
          <w:color w:val="000000"/>
          <w:sz w:val="28"/>
          <w:szCs w:val="28"/>
        </w:rPr>
        <w:t>簡</w:t>
      </w:r>
      <w:r>
        <w:rPr>
          <w:rFonts w:ascii="Arial" w:hAnsi="Arial" w:cs="Arial" w:eastAsia="DFKai-SB"/>
          <w:color w:val="000000"/>
          <w:sz w:val="28"/>
          <w:szCs w:val="28"/>
        </w:rPr>
        <w:t>擇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爲心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眞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師教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心境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心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決定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受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彼愚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心自在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作業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無分別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見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心勇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心勇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破魔軍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心見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心不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建立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觀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建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心能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眞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定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伏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行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離諸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魔所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柔輭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柔輭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伏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樂佛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於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心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心樂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審思而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正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於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向法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樂不退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是眞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到調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思惟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於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境界無非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建立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所建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大慈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住一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是眞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境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諸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士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智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生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所出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智難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疑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諸根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入法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深法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法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力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諸妙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無畏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無畏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住安隱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辯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與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解法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解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達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現法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掌菴羅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法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住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法眞實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依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復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行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境界大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慈悲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歸法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種種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說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彼法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亦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精進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於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修精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智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界充滿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以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充飽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法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住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徹法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徹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能觀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界悉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智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人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智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界及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是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智所行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作一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知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作一相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諸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出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取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謂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法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智所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習法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菩提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達自然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成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非處學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非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樂如來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億衆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迷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非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知非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得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修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魔不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深密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學深智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住正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乗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車駕調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非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處善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習學於一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魔能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處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及非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現愚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自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取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因所取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昔所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因修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業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及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亦知因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因爲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當來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當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所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因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佛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思現在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及十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業與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及因業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境界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若與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所及出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無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稱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力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業及處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果報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有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主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業所作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報因及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所性自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無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吉祥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業所作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因縁世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受用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彼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悅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業所作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俗諦因縁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自悉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遊戲天子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所作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因縁世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由自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從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居天子讃偈品第二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因縁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所得果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體性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隨順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業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諸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尊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佛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順行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還獲是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起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如是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知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觀手五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值如是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相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丈夫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加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持於彼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能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於諸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悉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決定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界彼要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友彼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決定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除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正定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界彼相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住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行及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人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諸界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智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智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智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乗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彼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機時住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無比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隨順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彼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得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因及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共界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修習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所向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智所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修習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所向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知衆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學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行無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定及邪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不定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三聚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決定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乗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正定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趣涅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爲世間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智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脫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不定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於諸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說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期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但假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智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四無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隨言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見實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及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餘智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佛法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是得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在隨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是諸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無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諦及眞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此二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眞諦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尊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言說各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相亦復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言說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行精進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處不定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向於異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定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牟尼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信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彼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起信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貪以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淨乗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貪欲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則行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慈乗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妄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瞋恚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則乗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乗因縁道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妄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愚癡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則乗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乗捨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活畏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嫉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彼則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習近善知識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於善惡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增彼惡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成於彼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識堅固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轉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修習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信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行堅固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轉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如是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信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信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修習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根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了知諸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方便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攀縁及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入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乗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苦所逼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貪著渴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滅諸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佛智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根境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下根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色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利者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根勝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根住空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滅於貪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觀於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尊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根決定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先起愛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觀無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無知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勝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離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忿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離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z w:val="28"/>
          <w:szCs w:val="28"/>
        </w:rPr>
        <w:t>對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下根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衆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信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慈除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起衆生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滅恚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求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z w:val="28"/>
          <w:szCs w:val="28"/>
        </w:rPr>
        <w:t>無過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行性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穢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根順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邪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他說邪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惑重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起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嗔恚癡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取著於前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違彼得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名稱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離智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嗔及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明闇中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尊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持威德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得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得智多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成智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求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知於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師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一向樂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及時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法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煩惱穢及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根欲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上中下差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縛解及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無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根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上中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煩惱智及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伏不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悉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根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解脫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受三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清淨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速疾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禪寂滅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及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說於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如實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著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邪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生於四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業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無比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清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對治於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宣說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佛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禪解脫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摩提正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煩惱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說虚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解脫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昧及正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從不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此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力增長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於此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於禪等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入捨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風行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數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諸有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有過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勝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數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曾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見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奉施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種種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悉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前際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流轉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學如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見無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深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王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昔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邊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禮知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本方便具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諸佛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勝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佛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本方便決定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億劫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無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說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思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曾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於處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解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簡擇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處非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於業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界根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能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前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曾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智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大雄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前際境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本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一切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行不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治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前際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觀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樂及與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治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信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信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思議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本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悉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信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數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佛昔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男子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盡如來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後際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佛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十方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生及與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業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後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因及以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趣向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悉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識生死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衆生以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熏習造諸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及業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了知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生死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如是朋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如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所須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於所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如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作業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事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如是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能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事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執著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有所造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了諸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知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智及與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知彼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彼如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作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執著造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於煩惱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能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世間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趣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趣如造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業得彼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縁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攀縁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於所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縁業成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趣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知無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習氣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惡業習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業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過去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趣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業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三種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未及過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於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於中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報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作得多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作得少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知多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於中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於現報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知生報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後報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悉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現法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現世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則受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不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生報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異生得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大智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後報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多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得受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復過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業不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造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業縁未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得於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業未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觀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業相應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能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知業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業若成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與當來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彼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業熟決定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了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輕業及以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衆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爲我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業輕重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惡道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業如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業若輕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衆生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輕重諸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雄猛隨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衆生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於衆生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說於業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器恒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鹽於一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於思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業究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學無學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仙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佛智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勝眼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中愚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業受於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微細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說業盡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衆生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了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禮智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所得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業及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各趣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報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尊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求煩惱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嗔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尊悉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夢渴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於清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離分別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分別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嗔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夢中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勝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滅分別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於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名盡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見雲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顯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漏盡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見天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漏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能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漏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見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漏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能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迷惑生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如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見天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起諸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能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迷生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如自性知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女夢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已還復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喜亦生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觀世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思量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見斬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漏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解亦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禮悉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習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能解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遇愛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彼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如來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空法自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中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曉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欣喜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者能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天人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於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鏡中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決定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如來法</w:t>
      </w:r>
      <w:r>
        <w:rPr>
          <w:rFonts w:ascii="Arial" w:hAnsi="Arial" w:cs="Arial" w:eastAsia="DFKai-SB"/>
          <w:color w:val="000000"/>
          <w:sz w:val="28"/>
          <w:szCs w:val="28"/>
        </w:rPr>
        <w:t>　猶</w:t>
      </w:r>
      <w:r>
        <w:rPr>
          <w:rFonts w:ascii="Arial" w:hAnsi="Arial" w:cs="Arial" w:eastAsia="DFKai-SB"/>
          <w:color w:val="000000"/>
          <w:sz w:val="28"/>
          <w:szCs w:val="28"/>
        </w:rPr>
        <w:t>如箜篌音</w:t>
      </w:r>
      <w:r>
        <w:rPr>
          <w:rFonts w:ascii="Arial" w:hAnsi="Arial" w:cs="Arial" w:eastAsia="DFKai-SB"/>
          <w:color w:val="000000"/>
          <w:sz w:val="28"/>
          <w:szCs w:val="28"/>
        </w:rPr>
        <w:t>　度</w:t>
      </w:r>
      <w:r>
        <w:rPr>
          <w:rFonts w:ascii="Arial" w:hAnsi="Arial" w:cs="Arial" w:eastAsia="DFKai-SB"/>
          <w:color w:val="000000"/>
          <w:sz w:val="28"/>
          <w:szCs w:val="28"/>
        </w:rPr>
        <w:t>人天疑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禮人中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幻喜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作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於愚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終不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幻不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除相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於一切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夢作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中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聞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幻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師作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於幻不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知幻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觀世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妄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生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導師悉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精進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即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滅妄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事能生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妄想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實妄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識解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深谷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響無有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說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聲無有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於中聽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尊宣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拔諸凡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如說行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別義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異妄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行者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除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順義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義及法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了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說亦無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假名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垢漏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想妄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汙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假名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分別善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但名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煩惱漏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汙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依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界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惡眞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心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下劣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色非非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欲非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心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猶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欲天子說偈讃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離於欲界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色無色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於貪</w:t>
      </w:r>
      <w:r>
        <w:rPr>
          <w:rFonts w:ascii="Arial" w:hAnsi="Arial" w:cs="Arial" w:eastAsia="DFKai-SB"/>
          <w:color w:val="00000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愛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遠離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無有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永斷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三界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牟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障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蔽於三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於丈夫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解脫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救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脫渴愛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結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後盡生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心皆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無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自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解自</w:t>
      </w:r>
      <w:r>
        <w:rPr>
          <w:rFonts w:ascii="Arial" w:hAnsi="Arial" w:cs="Arial" w:eastAsia="DFKai-SB"/>
          <w:color w:val="000000"/>
          <w:sz w:val="28"/>
          <w:szCs w:val="28"/>
        </w:rPr>
        <w:t>性　</w:t>
      </w:r>
      <w:r>
        <w:rPr>
          <w:rFonts w:ascii="Arial" w:hAnsi="Arial" w:cs="Arial" w:eastAsia="DFKai-SB"/>
          <w:color w:val="000000"/>
          <w:sz w:val="28"/>
          <w:szCs w:val="28"/>
        </w:rPr>
        <w:t>知法中無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縛亦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見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出</w:t>
      </w:r>
      <w:r>
        <w:rPr>
          <w:rFonts w:ascii="Arial" w:hAnsi="Arial" w:cs="Arial" w:eastAsia="DFKai-SB"/>
          <w:color w:val="000000"/>
          <w:sz w:val="28"/>
          <w:szCs w:val="28"/>
        </w:rPr>
        <w:t>淤</w:t>
      </w:r>
      <w:r>
        <w:rPr>
          <w:rFonts w:ascii="Arial" w:hAnsi="Arial" w:cs="Arial" w:eastAsia="DFKai-SB"/>
          <w:color w:val="000000"/>
          <w:sz w:val="28"/>
          <w:szCs w:val="28"/>
        </w:rPr>
        <w:t>泥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愛欲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離於諸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取亦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盡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吐棄資縁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垢及資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罪亦遠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離於諸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棄欲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利不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行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離於魔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無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利益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自及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惱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見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無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名稱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智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說如觀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能除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解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當對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師子吼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海吼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一切處無所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度一切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毒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不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最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所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天乾闥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魔及與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有難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師子遊步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法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曉了諸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礙故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難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怖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山林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怖亦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伏諸禽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中而大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如是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驚怖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乾闥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見敵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一切處超勝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界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都無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敵於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我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師子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見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稱順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是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無能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能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悉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持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顯諸法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梵聞說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順威儀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得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順佛威儀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菩提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作勝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順樂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世大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佛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成妙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佛說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無與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億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勝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清淨流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王於長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學善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相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漏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得盡漏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作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上智慧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難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順衆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中悉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及脩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佛漏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具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盡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勝沙門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盡無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無能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是我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常精進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人王能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有餘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自在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寂滅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斷貪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及習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滅惡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寂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方便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方便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盡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滿足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方便解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巧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於中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彼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方便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照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巧慧無有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斷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習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修寂滅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煩惱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習氣悉無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佛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道理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斷煩惱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滅諸習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明如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更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斷使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斷諸習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腥臭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佛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最勝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住邊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今最後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斷生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盡諸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親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量智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斷種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焚燒苦惱</w:t>
      </w:r>
      <w:r>
        <w:rPr>
          <w:rFonts w:ascii="Arial" w:hAnsi="Arial" w:cs="Arial" w:eastAsia="DFKai-SB"/>
          <w:color w:val="000000"/>
          <w:sz w:val="28"/>
          <w:szCs w:val="28"/>
        </w:rPr>
        <w:t>芽　</w:t>
      </w:r>
      <w:r>
        <w:rPr>
          <w:rFonts w:ascii="Arial" w:hAnsi="Arial" w:cs="Arial" w:eastAsia="DFKai-SB"/>
          <w:color w:val="000000"/>
          <w:sz w:val="28"/>
          <w:szCs w:val="28"/>
        </w:rPr>
        <w:t>枯涸憂枝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離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出坑澗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離無明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行已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度有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度於有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所作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捨於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利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入涅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得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破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少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親皆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建正法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折憍慢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已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與諸</w:t>
      </w:r>
      <w:r>
        <w:rPr>
          <w:rFonts w:ascii="Arial" w:hAnsi="Arial" w:cs="Arial" w:eastAsia="DFKai-SB"/>
          <w:color w:val="00000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達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友於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最勝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充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樂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得無所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諸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求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諸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得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見佛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渴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樂佛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億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無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發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起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說法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建立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布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持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深難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悋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及餘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無悋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求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異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說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思無有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無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持律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異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王吼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趣於異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近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子得聞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得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近辯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世尊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辯才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妙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喜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得辯才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吼無畏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說不可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樂心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退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常喜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吼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時</w:t>
      </w: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調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怯弱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喜不怯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求勝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聞佛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礙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求佛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有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欣喜微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善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知無邊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修正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法黨不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知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猒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說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黑法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退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知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法性無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法體性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穢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不汙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彼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相應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法及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異不相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於彼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是我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知善不善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皆悉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不雜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想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法中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如說行滿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煩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生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白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必退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樂解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解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於黑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彼有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樂解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知煩惱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說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應受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見煩惱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煩惱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識煩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不知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言行諸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退善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解脫非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調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及憒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離嗔癡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如是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煩惱及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不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彼非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仙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勤修解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對治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除煩惱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彼不盡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向解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斷煩惱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修不滅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方便相應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是說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聲聞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修不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趣解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欲斷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滅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畏功德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滅煩惱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不淨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盡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發心必修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能斷嗔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慈若不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擊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目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能修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除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彼不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滅覺觀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覺對治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於安般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彼不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重無相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斷吾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空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彼不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無能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斷我慢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斷憍慢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無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修不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能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信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煩惱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彼不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擊難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深解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治及朋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煩惱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難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初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用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但名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彼盡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問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但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調伏身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善解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業得流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悉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業甚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雄悉無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羣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禮世間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身業簡擇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簡擇身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衆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世而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勝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見身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業得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悉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z w:val="28"/>
          <w:szCs w:val="28"/>
        </w:rPr>
        <w:t>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觀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觀得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業得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羣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丈夫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成就語言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甘美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於綺</w:t>
      </w: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相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親而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時語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時義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無益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言無不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悉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成就智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惱愍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相應不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壞於因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相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爲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有妄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無有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實語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行實語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世瞻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心樂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從實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以實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漸備成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眞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實精進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有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性眞實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眞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簡擇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己及與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身口意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其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佛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意業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王心意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思量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悲念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禮愍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覺觀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心縁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心皆調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悲念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禮愍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方便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心所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業所起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智慧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悉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解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是佛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觀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無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知過去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所行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忍精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悉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過去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過去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多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勝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本行具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本行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劫阿僧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心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本行天子說偈讃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僧祇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悉曾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生三昧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成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本行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三昧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問亦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本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中多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供非應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已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於盲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猒過去世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此相食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曾相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迭互相殺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知未來境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未來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有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信業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趣佛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從本行來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過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業三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趣知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巧知未來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未來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死及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業報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離有法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王三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中說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智常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有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用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業行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受果報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但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現在天子說偈讃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尊王現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終不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數佛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現在無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正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悉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惑凡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智無所住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如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無所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依於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教三世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及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隂生必敗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事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所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意無著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無堅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幻亦如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猶如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世自在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勤增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行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欲到彼岸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於其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證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勤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今不退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欲作精進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燈所有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不有退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諸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樂精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建立欲作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從欲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水中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世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蓮處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欲解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及世間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二名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二無二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皆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精進生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精進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尅證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是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捨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念具足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一切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皆隨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善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念不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攝心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親常攝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衆生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其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其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敬重般若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智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邊際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億僧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學解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不損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及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求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解脫智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解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解脫知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眞實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觀察身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然燈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眞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業無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歎號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深行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如餘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自性不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一切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念不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念常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油滿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心不散亂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少許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念終不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得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悉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解智慧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思量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逝無此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超一切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三界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其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難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堅持天子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堅固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無所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同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覺未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十六之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遮羅迦波利婆羅闍迦外道品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遮羅迦波利婆羅闍迦外道八千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阿脩羅迦樓羅龍女及諸龍鳩槃茶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夜叉緊那羅摩睺羅伽空行諸天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三十三天夜摩天兠率陀天化樂天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梵天光音天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淨天廣果天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供養世尊及聞讃歎生希有心聞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疑慮聞未曾法彼外道等白佛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聞此昔未聞法聞已不樂遮羅迦波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闍迦外道亦不樂在家我於此法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慮不生敬信都由昔來未聞此法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瞿曇沙門所亦有因縁何以故以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作如是神通變化作如是神通變化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變化故我等見此諸天等得微妙身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歸伏瞿曇者至多以知瞿曇善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於瞿曇所復生微信瞿曇復爲廣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法言一切法是如來者我等於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疑慮云何一切法名爲如來我等於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如是生信惟有瞿曇知我等意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等說令使我等解此所說義得離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作是請已世尊如是答於彼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我今還問汝等隨汝意答外道白佛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瞿曇問我我今當說佛即問彼汝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云何胎入母腹如是問已外道答佛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諸論中聞說三種因縁和合胎入母腹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相近生於貪染思量欲事思故行欲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入如是成胎佛言汝等外道於意云何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思時彼貪爲從母心起耶外道言不也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佛言可從於母思量起耶外道言不也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佛言彼貪可從父心起耶外道言不也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佛言爲從於父思量起耶外道言不也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佛言於意云何彼父貪欲可入母腹耶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言不也瞿曇佛言於意云何父心入母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外道言不也瞿曇佛言於意云何父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母腹耶外道言不也瞿曇佛言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胎從天終已來入母腹耶外道言不知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佛言於意云何彼胎爲從地獄終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母腹耶外道言不知也瞿曇佛言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彼胎爲從畜生終已來入母腹耶外道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也瞿曇佛言於意云何彼胎爲從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已來入母腹耶外道言不知也瞿曇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彼胎爲從阿脩羅終已來入母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外道言不知也瞿曇佛言於意云何彼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非色來入母腹耶外道言不知也瞿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意云何彼胎爲是色來入母腹耶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知也瞿曇佛言於意云何受想行識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母腹耶外道言不知也瞿曇作是答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外道作如是言外道此法甚深寂滅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難測非思量境界難可顯示非汝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外道異見異忍異種樂欲於非正處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修行於異見中決定趣向佛言外道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遇如是善知識於甚深法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眼目外道譬如有人患其眼根得遇良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眼目以其淨眼現身能覩昔未見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外道若有善男子善女人不具信等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善知識慧眼得淨以淨慧眼得見深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汝等諸外道輩本昔長夜邪論誑惑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見於其非法取善法相於非解脫取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於非出處生其出相汝師自壞亦壞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如人自盲復語餘盲我將汝去智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等二人於其非路必有墜落遭其辛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如是若沙門若婆羅門實非導師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實非正覺言我正覺實不能知出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言我能知實不能見出世之道言我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能知淺度之處言我能知實非教師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師彼所教者是爲邪教自非正覺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者亦是邪覺實不解出言我能解彼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者是爲邪出實不知道言我知道其所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是邪道實不知淺處言我知處其所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反令困厄外道譬如牧牛人不知淺處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入水於深處而</w:t>
      </w:r>
      <w:r>
        <w:rPr>
          <w:rFonts w:ascii="Arial" w:hAnsi="Arial" w:cs="Arial" w:eastAsia="DFKai-SB"/>
          <w:color w:val="00000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z w:val="28"/>
          <w:szCs w:val="28"/>
        </w:rPr>
        <w:t>彼牛捨此未到彼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流而受困厄無有救護何以故由牧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知淺處外道如是汝等實非導師作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想其所化者反受困厄外道我是導師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化導其所化者正化彼等我是正覺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不虚我所悟者令其正悟我是能出所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所教出者令其正出我見道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復能示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導者示其正路我知淺處所言不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我所度者令其正度我知教化法是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他我知佛法能覺悟他我知出法令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由我正見故復能正示他我知可度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度於他所將度者令得好道汝等外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者我是導師今在現前汝等應來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悟具解出法善見出道能作淺度處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諦聽善思悉生樂願正念現前心當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注發勤精進爲未證法令得證故未逮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獲得故昔未行道令進路故昔未到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到故爲未伏魔令降伏故昔未求伴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伴侶故爲未得法方便令得方便故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所說三法和合而得受胎我今當說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外道一心諦聽當爲汝等說受胎法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我言母者是其過去作業之縁我言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過去作業之因我言乾闥婆者謂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招識外道我言迦羅</w:t>
      </w:r>
      <w:r>
        <w:rPr>
          <w:rFonts w:ascii="Arial" w:hAnsi="Arial" w:cs="Arial" w:eastAsia="DFKai-SB"/>
          <w:color w:val="00000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z w:val="28"/>
          <w:szCs w:val="28"/>
        </w:rPr>
        <w:t>者謂是業安置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言母腹者業安識依處所識住腹已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漸漸廣闊外道譬如藥草叢林依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而得增長漸漸廣闊外道如是彼識入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已增長廣闊亦復如是彼母腹中嬰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方得產生生已漸增旣得長大行宿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終來處彼過所行此現習起彼是智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能了共住交友常恒觀察方知其性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彼人若從地獄終來生人中者當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者應知其聲嘶破騾聲怱急聲怖畏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聲淺聲小心常怖數數戰悚其毛數竪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多見大火熾然或見山走或見火聚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釜鑊沸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或見有人執杖而走或見己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鉾矟所刺或見羅剎女或見羣狗或見羣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逐己身或見己身馳走四方而無歸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少信無有親友外道有如是等無量衆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略說如是等相是名從地獄終來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此智所知非愚能</w:t>
      </w:r>
      <w:r>
        <w:rPr>
          <w:rFonts w:ascii="Arial" w:hAnsi="Arial" w:cs="Arial" w:eastAsia="DFKai-SB"/>
          <w:color w:val="000000"/>
          <w:sz w:val="28"/>
          <w:szCs w:val="28"/>
        </w:rPr>
        <w:t>測</w:t>
      </w:r>
      <w:r>
        <w:rPr>
          <w:rFonts w:ascii="Arial" w:hAnsi="Arial" w:cs="Arial" w:eastAsia="DFKai-SB"/>
          <w:color w:val="000000"/>
          <w:sz w:val="28"/>
          <w:szCs w:val="28"/>
        </w:rPr>
        <w:t>外道諦聽彼人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終來生人中者當有是相智者應知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少智懈怠多食樂食泥土其性怯弱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辯樂與癡人而爲知友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黑闇處愛樂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喜嚙草木喜以脚指剜掘於地喜樂動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驅遣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常喜昂頭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空噍常喜踡脚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卧地不避穢汙常喜空嗅喜樂</w:t>
      </w:r>
      <w:r>
        <w:rPr>
          <w:rFonts w:ascii="Arial" w:hAnsi="Arial" w:cs="Arial" w:eastAsia="DFKai-SB"/>
          <w:color w:val="00000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z w:val="28"/>
          <w:szCs w:val="28"/>
        </w:rPr>
        <w:t>形常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詐異言異作多喜綺語夢泥塗身或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身於田野食草或夢見己身爲衆</w:t>
      </w:r>
      <w:r>
        <w:rPr>
          <w:rFonts w:ascii="Arial" w:hAnsi="Arial" w:cs="Arial" w:eastAsia="DFKai-SB"/>
          <w:color w:val="00000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z w:val="28"/>
          <w:szCs w:val="28"/>
        </w:rPr>
        <w:t>纏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夢見己身入於山谷叢林之中外道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無量衆相我今略說如是等相是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終來生人間智者能知非愚能測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彼人若從餓鬼終來生人中者當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者應知其頭髮黃怒目直視常喜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貪嫉妬喜</w:t>
      </w:r>
      <w:r>
        <w:rPr>
          <w:rFonts w:ascii="Arial" w:hAnsi="Arial" w:cs="Arial" w:eastAsia="DFKai-SB"/>
          <w:color w:val="000000"/>
          <w:sz w:val="28"/>
          <w:szCs w:val="28"/>
        </w:rPr>
        <w:t>饞</w:t>
      </w:r>
      <w:r>
        <w:rPr>
          <w:rFonts w:ascii="Arial" w:hAnsi="Arial" w:cs="Arial" w:eastAsia="DFKai-SB"/>
          <w:color w:val="000000"/>
          <w:sz w:val="28"/>
          <w:szCs w:val="28"/>
        </w:rPr>
        <w:t>飲食喜背說人身體饒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光赤多思衆食貪樂積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不欲割捨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善人所見財物其心欲盜乃至得其少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即便欣喜常求財利樂不淨食見他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產便生嫉妬復於他財生己有想見他受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悋惜聞說好食心生不樂乃至巷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遺落果及以五穀便生貪心採取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外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等無量衆相我今略說如是等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從餓鬼中終來生人間智者能知非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外道諦聽若從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終生人中者當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智者應知高心我慢常喜忿怒好樂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挾怨不忘起增上慢其身洪壯眼白如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長多露勇健大力常樂戰陣亦喜兩舌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他人踈齒高心輕懱他人所造書論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知語巧微密亦有智力及煩惱力樂自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外道有如是等無量衆相我今略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是名從阿脩羅終來生人間智者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愚所測外道諦聽若從人終還生人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是相智者應知其人賢直親近善人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呰惡人好惜門望篤厚守信樂好名聞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譽愛樂工巧敬重智慧具慙羞</w:t>
      </w: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心性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識知恩養於善友所心順無違好喜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人高下善觀前人有益無益善能答對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言義善能和合亦能乖離善能作使宣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於種種語能善通達憶持不忘亦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處非處外道有如是等無量衆相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如是等相是名從人中終還生人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知非愚能測外道諦聽若從天中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間者當有是相智者應知爲人端正樂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喜著華鬘及以香熏樂香塗身常喜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所樂五欲簡擇好者不喜於惡喜樂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歌舞純與上人而爲交友不與下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朋黨好喜樓閣高堂寢室樂慈爲道含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嗔吐言柔美言語善巧令人喜悅喜樂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及好衣服嚴身之具常樂出入行來暢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精勤終不懈怠外道有如是等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我今略說如是等相是名從天中終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間此智能知非愚能測外道若善男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欲超此相應近善知識順彼人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者即隨作之彼善知識令彼超度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外道從地獄終生人間者地獄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時造諸過惡起嗔恚故便作殺害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業牽墮地獄彼在地獄受種種苦後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猶有習氣是人旣知如是相已必須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地獄來生人間是人爲捨地獄因縁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善知識遇知識已彼善知識爲除嗔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慈悲亦說慈悲相應助道以此等行能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餘殘習氣地獄因縁彼善知識或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慈悲相應尸波羅蜜斷除彼人嗔恚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是人修慈悲時六波羅蜜當得滿足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外道從畜生終來生人間者畜生已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人身時修行積習愚癡之法以習癡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惡業由作彼業生畜生中彼人本受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時與諸畜生久居住故行畜生儀式彼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終已由有習氣畜生行法是人得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聞如是法見己身行應當自知我本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中終來生人間是人爲捨畜生行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知識彼善知識爲除是人愚癡業故說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以是法故愚癡得除彼善知識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說般若波羅蜜旣聞般若波羅蜜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愚癡體性自離作是觀時便生智慧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餓鬼終生人間者餓鬼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前作人身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積習慳貪之法是人修行慳貪法故堅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彼業力故生餓鬼中與諸餓鬼久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餓鬼業彼從餓鬼終已由有習氣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是人得人身已聞如是法見己身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知我本必從餓鬼中終來生人間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捨餓鬼行故應求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知識彼善知識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慳貪業故爲說布施以是法故慳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彼善知識或爲彼說與施相應助菩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慳貪悉得斷除彼善知識或爲彼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是人修行檀波羅蜜故六度得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善知識或爲彼人說一切法皆悉平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修法平等故般若波羅蜜得滿以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故流注趣向一切智處外道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中終生人間者阿脩羅已前作人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善根行於憍慢彼以慢故而作諸業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積習憍慢業已彼業力故生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中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脩羅久居住故行阿脩羅業從脩羅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有習氣脩羅行法是人得人身已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見己身行當須自知我本必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中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人間是人爲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行故應求知識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爲除彼人憍慢業故爲說聖住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故令彼得除憍慢之業或爲彼人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以是空法令其彼人慢業得除亦除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無我解或爲彼說因縁和合故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和合故而有所作若無和合亦無所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已慢使及業悉得除斷或爲彼人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相修行彼故般若波羅蜜得滿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滿已速證一切智終不退轉外道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終生人間者彼人昔作人身之時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習十善業道作彼業已數數修行以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還生人中昔作人時與人久居行人儀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得人由有習氣是人得聞如是法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知我本必從人中終已還生人中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超彼習氣故應求知識彼善知識爲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無常想以無常想令除習氣彼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是人說生死過涅槃至樂聞此法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得猒生死過欣涅槃樂彼善知識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說六波羅蜜旣得聞已能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彼善知識或爲是人說善方便是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方便故即能堅持六波羅蜜速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終不退轉外道從天中終生人間者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前作人身時所修梵行布施持戒皆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是人如是修行積習作業久訖以是業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天上得生天已與天久居行天儀式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終已由有習氣諸天行法是人得人身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法見己身行應當自知我本必從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終來生人間彼人爲超天中習氣應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彼善知識教其彼人修持梵行不期來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求報是其過惡但爲顯說修淨梵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著得福無量教行布施不期來報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報是其過惡但爲顯說行於布施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得福無量教行持戒不期來報說於求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過惡但爲顯說受持禁戒無所依著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無量彼善知識或爲彼說善巧方便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善方便故能行六波羅蜜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六波羅蜜漸得滿足速證一切智終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外道從地獄終得人身者彼應依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知識已應聽三世佛平等法聞平等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發勤精進依城邑聚落與大衆共居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處更互相於論量佛法學問難答三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得現在前解一切法無有自性修此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煩惱漸除外道從畜生中終生人間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依善知識親近多聞以近多聞斷除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雖復求多聞人及諸經論作非有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觀察非有想已自然解證無自性法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三世法平等自然現前速證一切智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外道從餓鬼終生人間者彼應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修行布施除其慳貪作諸功德以修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不積聚是人以此三世法平等自然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作一相解所言一相即是無相是人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故速證一切智終不退轉外道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終生人間者彼應依善知識與煩惱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戰何者是煩惱魔所謂憍慢是時彼人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何者是慢是其誰慢誰受是慢誰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起煩惱使誰捨此慢是人如是推求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慢可得亦不見有人攝受慢者彼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義故無慢可得無起慢者與慢相應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可得亦不見有人能捨慢者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無一法可得復作是觀以惡攝受自誑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他亦如是作是觀時能見諸法悉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見諸法無自性故見法非有以非有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不成就故知即不生若不生者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若不生不滅者彼非可說若解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非過去非現在非未來三世不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三世不可得者當知未曾有得有失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此是一切法平等以此一切法平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是眞如不變不異如來亦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不異以一切法即是眞如是故觀慢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從人中終得生人間以有憍慢習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從彼地獄中終得生人間以慢習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知此相若無慢習不可得說此從人來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從地獄中來外道此名離慢智慧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以具巧方便乃能得知又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持此人方乃得知爾時八千諸外道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法得無生法忍彼等得住無生忍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頂禮佛足却住一面彼諸外道却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已異口同音說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智力所建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道趣不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衆生遊諸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見掌中菴羅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諸見趣濁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雲霧障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羣愚常流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衆盲失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爲常爲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有常亦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言非常非不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盲象入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有邊復無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言亦有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言非邊非無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流轉如籠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言即身是神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言離身有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分別所纏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鳥被網心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言自在天所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言非因之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見取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雲霧障於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如籠中卵生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孔中常欲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取衆生如是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不解脫如籠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禮梵王及世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禮童子并圍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禮方海毗沙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賊被捉求諸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貧人遇債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與債主立保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間著見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求天希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衆生依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見手掌五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趣中受百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羣賊入牢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彼生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諸道行知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已說出獄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王生子放大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世不思僧祇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諸苦行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取所壞愚癡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令彼等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善逝人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中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見取失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於見取拔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世尊具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無畏無怨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大吼如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亦願得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能動於三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以彼法普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授記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願我等值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知彼諸外道等得其深信如作微笑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光明爾時慧命馬勝比丘以偈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愍世間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見此等外道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如來說彼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現微笑有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因者非無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現微笑瑞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能現微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衆悉皆瞻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大衆悉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見善逝現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猶如觀滿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瞻佛願說微笑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今日設勝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於今日悅慈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今得住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大智願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聞之必</w:t>
      </w: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外道得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導師普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何乗中如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牟尼除心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疑者斷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大衆得</w:t>
      </w: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向趣佛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馬勝巧知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問如來降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世間作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問導師自然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說彼現笑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諦聽所作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宜欣喜聽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說笑義所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外道皆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諸惡見住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是世間見取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起悲心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見取悉得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知不濁正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我得聞無礙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樂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佛所得記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大慈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二億諸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求無上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行檀亦不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淨持戒修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修智慧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羣生修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習六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簡擇智慧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勝請問降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樂求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苦惱由惡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止有惡見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今見勝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諸惡見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眞解如來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佛法起深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當來多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供養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未來星宿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得作佛同一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普聞高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大智度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國土甚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莊嚴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離惡見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純求菩提賢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衆生離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時亦無一切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諸佛得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同壽八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彼佛名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不退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女聞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女皆悉得男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降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諸外道所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人聞記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不欣喜生敬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六界差別品第二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飯王及諸眷屬見阿脩羅迦樓羅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龍女鳩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乾闥婆夜叉緊那羅摩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竭闍天四天王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陀天化樂天他化自在天梵摩天光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淨天乃至廣果天見彼供養及聞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聞淨居諸天說偈讃佛復聞外道亦得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淨飯王作是思惟是事希有不可思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是善說一切世間聞已咸皆欣喜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飯王以愛戀子故情意慇懃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言我所說法初善中善後善其義深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味亦善淳淨無雜清白無染顯說梵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梵行所謂分別六界法門王今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之當爲王說王言善哉我今諦聽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佛言大王何者爲分別六界法門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六界者即是丈夫六觸入亦是丈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意識境界亦是丈夫大王我所言六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丈夫者我何故如是說大王何者是六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地界水界火界風界空界識界大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六界所言六界是丈夫者所謂此也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觸入名爲丈夫何故如是說大王所言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何者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謂眼觸入見諸色故如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亦如是意觸入爲知法故我言六觸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者謂此也我言十八意識境界是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故如是說大王此十八意識境界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眼見可意色以憶想分別而生思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意色已亦憶想分別而生思覺見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已亦憶想分別而生思覺耳鼻舌身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知法可意處法知已思想分別不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知已亦思想分別捨處法知已亦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大王我言十八意識境界是丈夫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也大王地界有二種有內有外大王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內地界謂自身內所有彼彼身內所有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取堅者強者所謂髮毛爪齒塵垢皮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髓脾腎肝</w:t>
      </w:r>
      <w:r>
        <w:rPr>
          <w:rFonts w:ascii="Arial" w:hAnsi="Arial" w:cs="Arial" w:eastAsia="DFKai-SB"/>
          <w:color w:val="000000"/>
          <w:sz w:val="28"/>
          <w:szCs w:val="28"/>
        </w:rPr>
        <w:t>肺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腸</w:t>
      </w:r>
      <w:r>
        <w:rPr>
          <w:rFonts w:ascii="Arial" w:hAnsi="Arial" w:cs="Arial" w:eastAsia="DFKai-SB"/>
          <w:color w:val="00000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z w:val="28"/>
          <w:szCs w:val="28"/>
        </w:rPr>
        <w:t>腸</w:t>
      </w:r>
      <w:r>
        <w:rPr>
          <w:rFonts w:ascii="Arial" w:hAnsi="Arial" w:cs="Arial" w:eastAsia="DFKai-SB"/>
          <w:color w:val="000000"/>
          <w:sz w:val="28"/>
          <w:szCs w:val="28"/>
        </w:rPr>
        <w:t>大便脬膜腦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是等名爲身內地界大王何者是身外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謂身外所有不得不取堅者強者大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身外地界大王身內地界生時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無所去大王有時女人自分別我是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自分別我是女人已見外丈夫復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是丈夫是女人分別彼是丈夫已即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生欲想已樂欲和合於彼男子而生染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男子亦作是分別我是男子自分別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已見外女人復生分別彼是女人此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作是分別已於彼女人而生染愛是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俱生染愛已而便和合以和合故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羅邏大王彼丈夫分別及所分別事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女人女人性亦不可得男子男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以是不相續而生分別彼分別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不可得如分別自性不可得如是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性亦不可得如和合和合性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歌羅邏歌羅邏性不可得若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云何能生堅強大王當知因分別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堅者強者彼堅強生時無所從來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時此身終爲塚間死屍彼死屍堅強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時不向東方亦不向南西北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是當知爲內身地界大王有時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處悉皆空虚復生梵天七寳宮殿彼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強相生時無所從來如是他化自在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宮殿堅強生時無所從來如是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陀天夜摩天三十三天四天王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宮殿堅相生時無所從來鐵圍山大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山堅固牢實同一金剛堅強生時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是須彌山尼民達山育乾達山伊沙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佉提羅迦山鞞達略山毗那多迦山阿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竭那山鐵圍山大鐵圍山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達舍那山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達舍那山優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</w:rPr>
        <w:t>伽羅山雪山香山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山及三千大千世界若成時彼一切堅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時無所從來此大地厚一百六十萬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已而住大王彼堅強生時無所從來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時此世界壞是世界欲壞時此大地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所燒或爲水所漂或爲風所吹悉皆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地爲火燒時乃至煙灰都無所見大王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酥油爲火所燒無有遺餘大王如是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燒已灰燼不現後爲水所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遺餘可見大王譬如以鹽投水消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大王如是如是三千大千世界爲水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遺餘大王如是三千大千世界風吹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有遺餘大王譬如毗嵐猛風吹諸飛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鳥散滅無有遺餘大王如是如是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爲毗嵐猛風之所吹壞一切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遺餘大王彼地界成時無所從來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去大王如是如是內身地界生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滅時亦無所去大王彼地界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住時亦空生住二時體性俱空大王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有二種有內有外大王是內身水界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身內所有及餘彼身內所得所攝若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性若水體若潤若潤性若潤體所謂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汗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洟唾膿血瘡</w:t>
      </w:r>
      <w:r>
        <w:rPr>
          <w:rFonts w:ascii="Arial" w:hAnsi="Arial" w:cs="Arial" w:eastAsia="DFKai-SB"/>
          <w:color w:val="000000"/>
          <w:sz w:val="28"/>
          <w:szCs w:val="28"/>
        </w:rPr>
        <w:t>汁</w:t>
      </w:r>
      <w:r>
        <w:rPr>
          <w:rFonts w:ascii="Arial" w:hAnsi="Arial" w:cs="Arial" w:eastAsia="DFKai-SB"/>
          <w:color w:val="000000"/>
          <w:sz w:val="28"/>
          <w:szCs w:val="28"/>
        </w:rPr>
        <w:t>肪膏髓乳</w:t>
      </w:r>
      <w:r>
        <w:rPr>
          <w:rFonts w:ascii="Arial" w:hAnsi="Arial" w:cs="Arial" w:eastAsia="DFKai-SB"/>
          <w:color w:val="00000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z w:val="28"/>
          <w:szCs w:val="28"/>
        </w:rPr>
        <w:t>小便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是等物名身內水界大王何者是身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界身所不得不攝者水及水性水體潤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性潤體大王此名身外水界大王彼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界生時無所從來滅時無所去大王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愛人眼中流淚苦惱所逼亦復流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敬信亦復流淚若遇風寒亦復流淚眼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時亦復流淚大王彼淚出時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所去大王又時身內水界增長增長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彼水界能滅身內火界彼火界滅時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大王彼身內外界生時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去大王彼身內外界生時亦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空其水界性自是空大王有時彼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增盛增盛已能竭身內水界彼水界燒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去無所至大王彼身內水界生時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滅時亦無所去大王彼身內水界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滅時亦空體性自空大王又時此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大王此世界欲壞時於虚空中興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雲而住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興三十二重雲住已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覆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覆三千大千世界已經五中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降大雨流注不絶如象王尿其後復經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劫降麤大雨當於爾時其水積滿上至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大王彼大水界初生之時無所從來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時此世界居處壞時此世界中第二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日出時小河泉源悉皆枯盡大王又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第三日出第三日出時大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江河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枯竭大王又時此世界第四日出第四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四大河本源亦悉枯盡大王世界又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日出第五日出已大海中水一由旬二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三由旬四五乃至十由旬悉皆枯盡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四十五十由旬海水枯盡一百由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由旬三百乃至千由旬亦皆枯盡二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四千乃至一萬由旬悉亦枯盡二萬三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四萬四千由旬大海水盡皆枯涸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時大海之中餘殘之水四萬由旬餘殘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三萬二萬一萬由旬餘殘水在後復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千八千乃至一千由旬九百八百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由旬餘殘水在九十由旬八十七十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十四十三十二十乃至十由旬九由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乃至一由旬餘殘水在五里下至十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樹九多羅乃至一多羅十人乃至一人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殘水在於一人身齊咽至腋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至腰至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至踝餘殘水在乃至牛跡水在大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之時大海之中惟有少濕相如麤雨時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濕乍乾大王譬如麤雨渧渧如有濕未周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之水亦復如是大王又時大海之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濕處惟潤一指面大王彼水界漸滅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無所至亦不詣於東西南北四維上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彼水界生時亦空住時亦空滅時亦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王彼水界性不可得惟有但用然彼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非男非女大王火界亦二種一內二外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何者是內火界大王身內所有及他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所取火火體火相熱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體熱相所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飲食者身中所有溫</w:t>
      </w:r>
      <w:r>
        <w:rPr>
          <w:rFonts w:ascii="Arial" w:hAnsi="Arial" w:cs="Arial" w:eastAsia="DFKai-SB"/>
          <w:color w:val="00000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z w:val="28"/>
          <w:szCs w:val="28"/>
        </w:rPr>
        <w:t>蒸熱入於熱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此名身內火界大王何者爲身外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外所有不取不受者所謂火火體火相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暖蒸熱大王此名身外火界大王又時</w:t>
      </w:r>
      <w:r>
        <w:rPr>
          <w:rFonts w:ascii="Arial" w:hAnsi="Arial" w:cs="Arial" w:eastAsia="DFKai-SB"/>
          <w:color w:val="00000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邏胞胎中身內火界增盛水界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故</w:t>
      </w:r>
      <w:r>
        <w:rPr>
          <w:rFonts w:ascii="Arial" w:hAnsi="Arial" w:cs="Arial" w:eastAsia="DFKai-SB"/>
          <w:color w:val="000000"/>
          <w:sz w:val="28"/>
          <w:szCs w:val="28"/>
        </w:rPr>
        <w:t>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邏漸稠漸堅大王譬如鐵器煎</w:t>
      </w:r>
      <w:r>
        <w:rPr>
          <w:rFonts w:ascii="Arial" w:hAnsi="Arial" w:cs="Arial" w:eastAsia="DFKai-SB"/>
          <w:color w:val="000000"/>
          <w:sz w:val="28"/>
          <w:szCs w:val="28"/>
        </w:rPr>
        <w:t>煮</w:t>
      </w:r>
      <w:r>
        <w:rPr>
          <w:rFonts w:ascii="Arial" w:hAnsi="Arial" w:cs="Arial" w:eastAsia="DFKai-SB"/>
          <w:color w:val="000000"/>
          <w:sz w:val="28"/>
          <w:szCs w:val="28"/>
        </w:rPr>
        <w:t>餳餔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力故漸漸稠強大王如是如是以火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z w:val="28"/>
          <w:szCs w:val="28"/>
        </w:rPr>
        <w:t>羅邏漸稠漸堅</w:t>
      </w:r>
      <w:r>
        <w:rPr>
          <w:rFonts w:ascii="Arial" w:hAnsi="Arial" w:cs="Arial" w:eastAsia="DFKai-SB"/>
          <w:color w:val="00000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z w:val="28"/>
          <w:szCs w:val="28"/>
        </w:rPr>
        <w:t>羅邏漸稠漸堅故名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陀遏浮陀以火力成故名爲卑尸迦卑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以火力成故名爲堅固堅固爲火成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支如是如是大王彼水界爲火界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彼水界漸稠漸堅故成於肉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彼火界生時無所從來而能燒滅於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大王又時當有病人身內火界悉皆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病人身內火界旣滅盡已所食之物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化其彼病人不能消故於後不復更能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不能食故身內火界悉皆滅盡以彼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進食身內火滅故必當命終大王火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至東方南西北方四維上下大王彼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生時亦空滅時亦空而彼火界從本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自空大王有時世界壞世界壞時身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界增盛洞一洞一已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燒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身外火界生時無所從來大王又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大火聚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燒三千大千世界已還復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火滅時不至東方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大王彼身外火界生時亦空滅時亦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火界體性自空非有不可得惟是但用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但用非男非女大王風界亦二種一內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大王何者是身內風界自己身內及他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所有風界所受所取風風體風名速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體速疾名所謂住身四支者是風住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風行五體者是風行諸子支者亦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行大小支者亦是風出入息者亦是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而言之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身行悉皆是風大王此名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界大王又時身內風界增盛集合彼增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合時能枯燥水界亦能損減火界于時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燥水界損減火界已令人身無潤澤亦無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暖心腹皷脹四支</w:t>
      </w:r>
      <w:r>
        <w:rPr>
          <w:rFonts w:ascii="Arial" w:hAnsi="Arial" w:cs="Arial" w:eastAsia="DFKai-SB"/>
          <w:color w:val="000000"/>
          <w:sz w:val="28"/>
          <w:szCs w:val="28"/>
        </w:rPr>
        <w:t>倔</w:t>
      </w:r>
      <w:r>
        <w:rPr>
          <w:rFonts w:ascii="Arial" w:hAnsi="Arial" w:cs="Arial" w:eastAsia="DFKai-SB"/>
          <w:color w:val="000000"/>
          <w:sz w:val="28"/>
          <w:szCs w:val="28"/>
        </w:rPr>
        <w:t>強諸脉洪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節拘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爾時受大苦惱或復命終大王彼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界生時無所從來大王又時彼病人遇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醫醫觀彼病人已應病處藥隨病與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病除愈大王彼風界滅時亦無所去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身內風界生時亦空滅時亦空身內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自空大王何者是身外風界身外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所不取不受者風風體風名速疾速疾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名大王此是外風界大王又時彼外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增盛增盛故風界集合集合時落葉折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條折樹拔根崩摧山峯倒壞大山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分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次散壞乃至微塵而此三千大千世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所吹周迴旋轉大王譬如陶師以杖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爲風所轉亦復如是如少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麨爲風所吹碎末爲塵難可得見如是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爲風所吹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作末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微塵成微塵已亦不可見大王譬如大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輪起以一把土隨風散之乃至微塵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如是大王此三千大千世界爲風所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作末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作末已乃至無一餘殘微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大王彼外風界生時無所從來大王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夏初彼外風界皆悉隱滅隱滅故暑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於草木上無露以無露故一切草木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濕潤大王彼外風界滅時亦無所去大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界生時亦空滅時亦空彼風界體性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內風界及外風界二俱皆空體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相亦自離性亦不可得滅相亦離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風界非作無作者故大王何者是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亦二種有內有外大王何者是內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若自身內若他身內所受所取所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虚空體虚空名此身內所生入於隂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入數亦入界數所有空孔竅大王此名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內虚空界大王何者外虚空界外所有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至無有如毛等虚空處名爲虚空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名外虚空界大王又時由業因縁故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彼入等生已圍繞空界是時得名入內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數大王如是一一法中推求無一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惟有但用大王何以故空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地界清淨空故如是水火風界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所從來大王又時一切諸色悉皆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虚空何以故虚空界無盡故大王惟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安住不動大王譬如無爲涅槃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動當知如是虚空界徧一切處大王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於空澤曠野掘作泉池陂井大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彼諸虚空從何而來王言世尊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佛言大王若使彼人還以土填大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彼虚空界去何所至王言無所去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世尊彼虚空界無來無去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虚空界非男女故佛言大王外虚空界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性無變易虚空界空非是有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非男非女故大王何者是識界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主攀縁於色對色知故眼識生或能知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赤白雜色亦知長短麤細如是一切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等物眼識所能覩者名爲眼識界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聲若知香若知味若知觸若知法或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所縁所知是名意識界大王又此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諸根亦不依界何以故大王非地淨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入非水火風淨爲眼入何以故非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及諸餘法以爲眼入及具眼入者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非水火風界清淨色及諸餘法以爲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眼入者何以故諸法無知故無了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能故非初非中非後故非內非外亦非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大王如此識界了前事已即便謝滅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生彼識生時無所從來及其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大王何謂爲眼入謂四大所成清淨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諸法體性自空何者是清何者是濁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無有淨穢云何於中而見淨穢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是故當知眼入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體性畢竟空寂前際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皆不可得何以故未來未至故不可得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已滅故不可得未來未來事不可得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可得自性離故若體性不可得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男女性可得旣無男女性何有我我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若有我我所者是魔境界無我我所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諸佛如來境界何以故一切諸法離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故大王如實了知眼入空眼入自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此眼入相不可得是故此眼入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此空離於眼入相是名無相於相無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願大王是名於眼入中三空解脫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大王何者是耳入界乃至身入大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對三解脫門現前決定趣法界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虚空不可名不可說不可用不可示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論無有語言不可測量大王以眼對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顚倒如是略說耳聲鼻香舌味身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故諸法說名意境界大王眼入對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矚取著此眼三種礙照矚順境生於愛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睹</w:t>
      </w:r>
      <w:r>
        <w:rPr>
          <w:rFonts w:ascii="Arial" w:hAnsi="Arial" w:cs="Arial" w:eastAsia="DFKai-SB"/>
          <w:color w:val="000000"/>
          <w:sz w:val="28"/>
          <w:szCs w:val="28"/>
        </w:rPr>
        <w:t>違境生於恚想矚中</w:t>
      </w:r>
      <w:r>
        <w:rPr>
          <w:rFonts w:ascii="Arial" w:hAnsi="Arial" w:cs="Arial" w:eastAsia="DFKai-SB"/>
          <w:color w:val="000000"/>
          <w:sz w:val="28"/>
          <w:szCs w:val="28"/>
        </w:rPr>
        <w:t>庸</w:t>
      </w:r>
      <w:r>
        <w:rPr>
          <w:rFonts w:ascii="Arial" w:hAnsi="Arial" w:cs="Arial" w:eastAsia="DFKai-SB"/>
          <w:color w:val="000000"/>
          <w:sz w:val="28"/>
          <w:szCs w:val="28"/>
        </w:rPr>
        <w:t>境生於捨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餘耳鼻舌身皆亦如是其意矚法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縁順境生於愛心縁於違境則生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於中</w:t>
      </w:r>
      <w:r>
        <w:rPr>
          <w:rFonts w:ascii="Arial" w:hAnsi="Arial" w:cs="Arial" w:eastAsia="DFKai-SB"/>
          <w:color w:val="000000"/>
          <w:sz w:val="28"/>
          <w:szCs w:val="28"/>
        </w:rPr>
        <w:t>庸</w:t>
      </w:r>
      <w:r>
        <w:rPr>
          <w:rFonts w:ascii="Arial" w:hAnsi="Arial" w:cs="Arial" w:eastAsia="DFKai-SB"/>
          <w:color w:val="000000"/>
          <w:sz w:val="28"/>
          <w:szCs w:val="28"/>
        </w:rPr>
        <w:t>境生愚惑心如是境界是意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徧行故名意境界大王彼意行於順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貪欲行於違色則起恚怒行中</w:t>
      </w:r>
      <w:r>
        <w:rPr>
          <w:rFonts w:ascii="Arial" w:hAnsi="Arial" w:cs="Arial" w:eastAsia="DFKai-SB"/>
          <w:color w:val="000000"/>
          <w:sz w:val="28"/>
          <w:szCs w:val="28"/>
        </w:rPr>
        <w:t>庸</w:t>
      </w:r>
      <w:r>
        <w:rPr>
          <w:rFonts w:ascii="Arial" w:hAnsi="Arial" w:cs="Arial" w:eastAsia="DFKai-SB"/>
          <w:color w:val="000000"/>
          <w:sz w:val="28"/>
          <w:szCs w:val="28"/>
        </w:rPr>
        <w:t>色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如是聲香味觸意所縁法亦行三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嗔癡謂意縁順境意法生於貪欲意縁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意法生於嗔恚意縁中</w:t>
      </w:r>
      <w:r>
        <w:rPr>
          <w:rFonts w:ascii="Arial" w:hAnsi="Arial" w:cs="Arial" w:eastAsia="DFKai-SB"/>
          <w:color w:val="000000"/>
          <w:sz w:val="28"/>
          <w:szCs w:val="28"/>
        </w:rPr>
        <w:t>庸</w:t>
      </w:r>
      <w:r>
        <w:rPr>
          <w:rFonts w:ascii="Arial" w:hAnsi="Arial" w:cs="Arial" w:eastAsia="DFKai-SB"/>
          <w:color w:val="000000"/>
          <w:sz w:val="28"/>
          <w:szCs w:val="28"/>
        </w:rPr>
        <w:t>境意法生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起於愚癡大王應當如是知於諸根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知彼境界其猶如夢大王如人夢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婇女及衆人等共相娛樂是人覺已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衆人婇女大王於意云何夢中所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有不王言不也大王於意云何是人所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謂爲實是爲智不王言不也世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所見衆人婇女畢竟是無亦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共相娛樂是人但自疲勞都無有實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是愚癡無聞凡夫見可意色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心生執著生執著已起於愛重起愛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染著心生染著已作染著業所謂身三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三種業造彼業已即便謝滅是業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東方而住亦復不依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而住如是之業乃至臨死之時最後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先所作心想中現大王是人自分業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現前大王如似夢覺念夢中事如是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後識爲主彼業因縁故以此二縁生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識心初起或生地獄或生畜生或生閻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界或生阿脩羅或生天人中前識旣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識生生分相續心種類不絶大王無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從於此世至於他世而有生滅見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受果報皆不失壞無有作業者亦無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王彼後識滅時名爲死數若初識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生數大王彼後識起時無所從來及其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其縁生時亦無所從來滅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其業生時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死時亦無所從來滅時亦無所至初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從來滅時亦無所至其生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滅時亦無所至何以故自性離故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後識體性空縁縁體性空業業體性空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體性空初識初識體性空受受體性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世間體性空涅槃涅槃體性空起起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壞壞體性空大王如是作業果報皆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有作業者無有受報者但隨世俗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第一義大王當知一切諸法皆悉空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空者是空解脫門空無空相名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無於相則無願求名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一切法皆具三解脫門與空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先道遠離於相遠離願求究竟涅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如法界周徧虚空際大王當知諸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境界如夢一切譬喻當如是知大王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夢中與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共闘是人覺已憶念夢中而共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於意云何夢中所見是實有不王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於意云何是人所夢執謂爲實是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王言不也世尊何以故夢中畢竟無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闘戰是人徒自疲勞都無有實佛言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愚癡無聞凡夫眼見不愛之色心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於不喜樂而生執著生執著已便生嗔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嗔恚已其心濁亂造作嗔業所謂身三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三種業造彼業已即便謝滅是業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東方而住亦復不依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而住如是之業乃至臨死之時最後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先所作心想中現大王是人見已心生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自分業盡異業現前大王如似夢覺念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如是大王最後識爲主彼業因縁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縁生分之中識心初起或生地獄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或生閻魔羅界或生阿脩羅處或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前識旣滅生分識生生分相續心種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絶大王無有一法從於今世至於後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滅見所作業及受果報皆不失壞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者亦無受報者大王彼後識滅時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數若初識生名爲生數大王彼後識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及其滅時亦無所至其縁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其業生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滅時亦無所至死時亦無所從來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初識生時亦無所從來滅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其生亦無所從來滅時亦無所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性離故彼後識後識體性空縁縁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業業體性空死死體性空初識初識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受受體性空世間世間體性空涅槃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起起體性空壞壞體性空大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果報皆不失壞無有作業者無有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但隨世俗故有非第一義大王當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悉空寂一切諸法空者是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空相名無相解脫門若無相者則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名無願解脫門如是大王一切法皆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與空共行涅槃先道遠離諸相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求究竟涅槃界決定如法界周徧虚空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當知諸根如幻境界如夢一切譬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大王猶如有人於其夢中爲鬼所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恐怖是人覺已憶念夢中所夢之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夢中所見是實有不王言不也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人所夢執謂爲實是爲智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何以故夢中所見畢竟無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怖也是人但自疲勞都無有實佛言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愚癡無聞凡夫眼覩色已於捨處色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執著生執著已作執著業所謂身三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三種業造彼業已即便謝滅是業滅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東方而住亦復不依南西北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如是之業乃至命根欲盡臨死之時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識滅見先所作心想中現大王是人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怖懼自分業盡異業現前大王如似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念夢中事如是大王最後識爲主彼業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以此二縁生分之中識心初起或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或生畜生或生閻魔羅界或生阿脩羅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天人中前識旣滅分生識生生分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種類不絶大王無有一法從於今世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而有生滅見所作業及受果報皆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有作業者亦無受報者大王彼後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名爲死數若初識生名爲生數大王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起時無所從來及其滅時亦無所至其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時亦無所從來滅時亦無所至其業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從來滅時亦無所至死時亦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滅時亦無所至初識生時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其生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何以故自性離故彼後識後識體性空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體性空業業體性空死死體性空初識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體性空受受體性空世間世間體性空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涅槃體性空起起體性空大王如是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皆不失壞無有作業者無有受報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世俗故有非第一義大王當知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空寂一切諸法空者是空解脫門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名無相解脫門若無相者則無願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如是大王一切法皆具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與空共行涅槃先道遠離於相遠離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涅槃界決定如法界周徧虚空際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諸根如幻境界如夢一切譬喻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六界差別品第二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人夢中見於國中第一端正最勝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彼女邊得聞微妙可愛音樂彼人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樂音而自娛樂受五欲樂是人覺已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夢中可愛音樂於意云何夢中所見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王言不也大王於意云何是人所夢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實是爲智不王言不也世尊何以故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見最勝女人可愛音樂畢竟是無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是人但自疲勞都無有實佛言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愚癡無聞凡夫見最勝女人及以音樂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其意心生執著生執著已起於愛樂旣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已生染著心生染著已作染著業所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口四意三種業造彼業已即便謝滅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已不依東方而住亦復不依南西北方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上下而住如是之業乃至臨死之時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滅見先所作心想中現大王是人見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忙怖自分業盡異業現前大王如似夢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夢中事如是大王最後識爲主彼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此二縁生分之中識心初起或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畜生或生閻魔羅界或生阿脩羅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人中前識旣滅生分識生生分相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類不絶大王無有一法從於此世至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而有生滅見所作業及受果報皆不失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業者亦無受報者大王彼後識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死數若初識生名爲生數大王彼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時無所從來及其滅時亦無所至其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從來滅時亦無所至其業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死時亦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亦無所至初識生時亦無所從來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其生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自性離故彼後識後識體性空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業業體性空死死體性空初識初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受受體性空世間世間體性空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體性空起起體性空壞壞體性空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作業果報皆不失壞無有作業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報者但隨世俗故有非第一義大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悉空寂一切諸法空者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無空相是無相解脫門若無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求名無願解脫門如是大王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三解脫門與空共行涅槃先道遠離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願求究竟涅槃界決定如法界周徧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際大王當知諸根如幻境界如夢一切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當如是知大王耳聞惡聲生於惡心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夢中親愛別離生大苦惱悲號啼哭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父母妻子所愛眷屬是人覺已憶念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愛別離悲哭等事於意云何夢中所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有不王言不也佛言大王於意云何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夢執謂爲實是爲智不王言不也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夢中所見親愛別離畢竟是無何況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泣是人徒自疲勞都無有實佛言大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無聞凡夫見聞惡聲而生執著生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起不愛心以不愛故生於嗔心生嗔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作嗔業所謂身三口四意三種業造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便謝滅是業滅已不依東方而住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南西北方四維上下而住如是之業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臨死之時最後識滅見先所作心想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是人見已心生憂怖自分業盡異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大王如似夢覺念夢中事如是大王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爲主彼業因縁故以此二縁生分之中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初起或生地獄或生畜生或生閻魔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阿脩羅或生天人中前識旣滅受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生生分相續心種類不絶大王無有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今世至於後世而有生滅見所作業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果報皆不失壞無有作業者亦無受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後識滅時名爲死數若初識生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數大王彼後識起時無所從來及其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其縁生時亦無所從來滅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其業生時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時亦無所從來滅時亦無所至初識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從來滅時亦無所至其生亦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滅時亦無所至何以故自性離故彼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識體性空縁縁體性空業業體性空死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初識初識體性空受受體性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體性空涅槃涅槃體性空起起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壞體性空大王如是作業果報皆不失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業者無有受報者但隨世俗故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大王當知一切諸法皆悉空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者是空解脫門空無空相名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無相者則無願求名無願解脫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王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具三解脫門與空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先道遠離於相遠離願求究竟涅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如法界周徧虚空際大王當知諸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境界如夢一切譬喻當如是知大王耳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聲起於捨相大王如人夢中聞不了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是人覺已憶念夢中所聞之聲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聞聲是實有不王言不也大王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人所夢執謂爲實是爲智不王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以故夢中畢竟無有音聲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了義及不了義句是人空自疲勞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佛言大王如是愚癡無聞凡夫聞於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而生執著生執著已而生迷惑生迷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作癡業所謂身三口四意三種業造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即謝滅是業滅已不依東方而住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南西北方四維上下而住如是之業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臨死之時最後識滅見先所作心想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見已心生執著自分業盡異業現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似夢覺念彼夢中不了句義之聲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最後識爲主彼業因縁故以此二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之中識心初起或生地獄或生畜生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魔羅界或生阿脩羅或生天人中前識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生分識生生分相續心種類不絶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一法從於今世至於後世而有生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業及受果報皆不失壞無有作業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報者大王彼後識滅時名爲死數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生名爲生數大王彼後識起時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滅時亦無所至其縁生時亦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亦無所至其業生時亦無所從來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死時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識生時亦無所從來滅時亦無所至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從來滅時亦無所至何以故自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後識後識體性空縁縁體性空業業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死死體性空初識初識體性空受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體性空世間世間體性空涅槃涅槃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起起體性空壞壞體性空大王如是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皆不失壞無有作業者無有受報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世俗故有非第一義大王當知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空寂一切諸法空者是空解脫門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名無相解脫門若無相者則無願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如是大王一切諸法皆具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與空共行涅槃先道遠離於相遠離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究竟涅槃界決定如法界周徧虚空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諸根如幻境界如夢一切譬喻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大王如人夢中以栴檀香或多摩羅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及諸種種餘香用塗己身是人覺已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栴檀之香及多摩羅葉香并餘香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如夢中所見是實有不王言不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於意云何是人所夢執謂爲實是爲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言不也世尊何以故夢中畢竟無有諸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塗其身是人徒自疲勞都無有實佛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是愚癡無聞凡夫觸聞妙香便生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愛著已復更深樂生深樂已起染著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已作染著業所謂身三口四意三種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彼業已即便謝滅是業滅已不依東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復不依南西北方四維上下而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乃至臨死之時最後識滅見先所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中現大王如似夢覺憶念夢中所聞諸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最後識爲主彼業因縁故以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分之中識心初起或生地獄或生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閻魔羅界或生阿脩羅或生天人中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旣滅受生分識生生分相續心種類不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無有一法從於今世至於後世而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見所作業及受果報皆不失壞無有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受報者大王彼後識滅時名爲死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初識生名爲生數大王彼後識起時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及其滅時亦無所至其縁生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滅時亦無所至其業生時亦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亦無所至死時亦無所從來滅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初識生時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生亦無所從來滅時亦無所至何以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故彼後識後識體性空縁縁體性空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體性空死死體性空初識初識體性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生體性空世間世間體性空涅槃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起起體性空壞壞體性空大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果報皆不失壞無有作業者無有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但隨世俗故有非第一義也大王當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皆悉空寂一切諸法空者是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無空相名無相解脫門若無相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求名無願解脫門如是大王一切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三解脫門與空共行涅槃先道遠離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願求究竟涅槃界決定如法界周徧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際大王當知諸根如幻境界如夢一切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當如是知大王如人夢中夢見死蛇死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人等</w:t>
      </w:r>
      <w:r>
        <w:rPr>
          <w:rFonts w:ascii="Arial" w:hAnsi="Arial" w:cs="Arial" w:eastAsia="DFKai-SB"/>
          <w:color w:val="00000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z w:val="28"/>
          <w:szCs w:val="28"/>
        </w:rPr>
        <w:t>繫著於頸是人覺已憶念夢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死蛇死狗死人之屍心生怖畏大王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是夢中或以一屍繫著於頸是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王言不也世尊佛言是人執於夢中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屍寧爲智不王言不也世尊何以故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無有死蛇死狗死人之屍況將繫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徒自疲勞都無有實佛言大王如是無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旣見臭惡而生執著生執著已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心以不愛故生於嗔心生嗔心故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業所謂身三口四意三種業造彼業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謝滅是業滅已不依東方而住亦復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西北方四維上下而住如是之業乃至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之時最後識滅見先所作心想中現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見已心生猒惡自分業盡異業現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似夢覺念夢中事如是大王最後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彼業因縁故以此二縁生分之中識心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或生地獄或生畜生或生閻魔羅界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或生天人中前識旣滅受生分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相續心種類不絶大王無有一法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至於後世而有生滅見所作業及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皆不失壞無有作業者亦無受報者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後識滅時名爲死數若初識生名爲生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後識起時無所從來及其滅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其縁生時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業生時亦無所從來滅時亦無所至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從來滅時亦無所至初識生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滅時亦無所至其生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何以故自性離故彼後識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縁縁體性空業業體性空死死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初識初識體性空受生受生體性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體性空涅槃涅槃體性空起起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壞體性空大王如是作業果報皆不失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業者無有受報者但隨世俗故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也大王當知一切諸法皆悉空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空者是空解脫門空無空相名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無相者則無願求名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具三解脫門與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涅槃先道遠離於相遠離願求究竟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決定如法界周徧虚空際大王當知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境界如夢一切譬喻當如是知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夢中夢鼻根壞是人覺已憶念夢中所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根於意云何夢中所見是實有不王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大王於意云何是人所夢執謂爲實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王言不也世尊何以故夢中畢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根況復壞也是人徒自疲勞都無有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王如是愚癡無聞凡夫見鼻根壞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生執著已起於恐懼旣恐懼已生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染著已作染著業所謂身三口四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業造彼業已即便謝滅是業滅已不依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而住亦復不依南西北方四維上下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業乃至臨死之時最後識滅見先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心想中現大王是人見已心生忙怖自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盡異業現前大王如似夢覺念夢中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王最後識爲主彼業因縁故以此二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之中識心初起或生地獄或生畜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閻魔羅界或生阿脩羅或生天人中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滅受生分識生生分相續心種類不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無有一法從於今世至於後世而有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作業及受果報皆不失壞無有作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受報者大王彼後識滅時名入死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識生名入生數大王彼後識起時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滅時亦無所至其業生時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死時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初識生時亦無所從來滅時亦無所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無所從來滅時亦無所至何以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彼後識後識體性空縁縁體性空業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死死體性空初識初識體性空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體性空世間世間體性空涅槃涅槃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起起體性空壞壞體性空大王如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果報皆不失壞無有作業者無有受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隨世俗故有非第一義大王當知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悉空寂一切諸法空者是空解脫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相名無相解脫門若無相者則無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願解脫門如是大王一切諸法皆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與空共行涅槃先道遠離於相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求究竟涅槃界決定如法界周徧虚空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當知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根如幻境界如夢一切譬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大王如人夢中自身飢渴得百味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意而食是人覺已憶念夢中百味飲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人所夢是眞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不王言不也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於意云何是人所夢執謂爲實是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王言不也世尊何以故夢中畢竟無有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況復食也是人徒自疲勞都無有實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是愚癡無聞凡夫見百種食已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生執著已起貪樂心旣貪樂已心生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生染著已作染著業所謂身三口四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業造彼業已即便謝滅是業滅已不依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而住亦復不依南西北方四維上下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業乃至臨死之時最後識滅見先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心想中現大王是人見已心生貪樂自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盡異業現前大王如彼夢覺念夢中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王最後識爲主彼業因縁故以此二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之中識心初起或生地獄或生畜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閻魔羅界或生阿脩羅或生天人中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滅受生分識生生分相續心種類不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無有一法從於今世至於後世而有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作業及受果報皆不失壞無有作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受報者大王彼後識滅時名入死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識生名入生數大王彼後識起時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其滅時亦無所至其縁生時亦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滅時亦無所至其業生時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死時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初識生時亦無所從來滅時亦無所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無所從來滅時亦無所至何以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彼後識後識體性空縁縁體性空業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死死體性空初識初識體性空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體性空世間世間體性空涅槃涅槃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起起體性空壞壞體性空大王如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果報皆不失壞無有作業者無有受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隨世俗故有非第一義大王當知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悉空寂一切諸法空者是空解脫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相名無相解脫門若無相者則無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願解脫門如是大王一切法皆具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與空共行涅槃先道遠離於相遠離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究竟涅槃界決定如法界周徧虚空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諸根如幻境界如夢一切譬喻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大王如人夢中爲飢所逼遇得苦瓠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奢得子及絍婆子等而便食之是人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於夢中所食苦瓠子等於意云何是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是眞食苦瓠不王言不也大王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所夢執謂爲實便生嗔恚是爲智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何以故夢中畢竟無有苦瓠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奢得子等況復食也是人徒自疲勞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佛言大王如是愚癡無聞凡夫夢爲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逼心生執著生執著已作執著業所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口四意三種業造彼業已即便謝滅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已不依東方而住亦復不依南西北方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上下而住如是之業乃至臨死之時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滅見先所作心想中現大王是人見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妄想自分業盡異業現前大王如彼夢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夢中事如是大王最後識爲主彼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此二縁生分之中識心初起或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畜生或生閻魔羅界或生阿脩羅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中前識旣滅受生分識生生分相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類不絶大王無有一法從於今世至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而有生滅見所作業及受果報皆不失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業者亦無受報者大王彼後識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入死數若初識生名入生數大王彼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時無所從來及其滅時亦無所至其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從來滅時亦無所至其業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死時亦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亦無所至初識生時亦無所從來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其生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自性離故彼後識後識體性空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業業體性空死死體性空初識初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受生受生體性空世間世間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涅槃體性空起起體性空壞壞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是作業果報皆不失壞無有作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受報者但隨世俗故有非第一義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一切諸法皆悉空寂一切諸法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解脫門空無空相名無相解脫門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則無願求名無願解脫門如是大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皆具三解脫門與空共行涅槃先道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相遠離願求究竟涅槃界決定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徧虚空際大王當知諸根如幻境界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譬喻當如是知大王如人夢中夢舌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是人覺已憶念夢中舌根毀敗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所夢是眞壞不王言不也大王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人所夢執謂實壞是爲智不王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以故夢中畢竟無有舌根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壞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徒自疲勞都無有實佛言大王如是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無聞凡夫見舌根壞心生執著生執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愛心生不愛已作染著業所謂身三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三種業造彼業已即便謝滅是業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東方而住亦復不依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而住如是之業乃至臨死之時最後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先所作心想中現大王是人見已心生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自分業盡異業現前大王如彼夢覺念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如是大王最後識爲主彼業因縁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縁生分之中識心初起或生地獄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或生閻魔羅界或生阿脩羅或生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前識旣滅受生分識生生分相續心種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絶大王無有一法從於此世至於他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滅見所作業及受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報皆不失壞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者亦無受報者大王彼後識滅時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數若初識生名入生數大王彼後識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及其滅時亦無所至其縁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其業生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滅時亦無所至死時亦無所從來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初識生時亦無所從來滅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其生亦無所從來滅時亦無所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性離故彼後識後識體性空縁縁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業業體性空死死體性空初識初識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受生受生體性空世間世間體性空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體性空起起體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空壞壞體性空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作業果報皆不失壞無有作業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報者但隨世俗故有非第一義也大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諸法皆悉空寂一切諸法空者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無空相名無相解脫門若無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願求名無願解脫門如是大王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具三解脫門與空共行涅槃先道遠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遠離願求究竟涅槃界決定如法界周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際大王當知諸根如幻境界如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當如是知大王猶如夢中自覩國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之女共相抱持是人覺已憶念夢中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觸於意云何是人所夢是眞實不王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大王於意云何是人所夢執謂眞實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王言不也世尊何以故夢中畢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女況受細觸是人徒自疲勞都無有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王如是愚癡無聞凡夫見可意色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已心生執著生執著已起於愛欲起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染著心生染著已作染著業所謂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四意三種業造彼業已即便謝滅是業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依東方而住亦復不依南西北方四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而住如是之業乃至臨死之時最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見先所作心想中現大王是人見已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喜自分業盡異業現前大王如彼夢覺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事如是大王最後識爲主彼業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二縁生分之中識心初起或生地獄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畜生或生閻魔羅界或生阿脩羅或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前識旣滅受生分識生生分相續心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不絶大王無有一法從於此世至於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生滅見所作業及受果報皆不失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業者亦無受報者大王彼後識滅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死數若初識生名入生數大王彼後識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所從來及其滅時亦無所至其縁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從來滅時亦無所至其業生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滅時亦無所至死時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初識生時亦無所從來滅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其生亦無所從來滅時亦無所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自性離故彼後識後識體性空縁縁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業業體性空死死體性空初識初識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受生受生體性空世間世間體性空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涅槃體性空起起體性空壞壞體性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是作業果報皆不失壞無有作業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報者但隨世俗故有非第一義也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一切諸法皆悉空寂一切諸法空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空無空相名無相解脫門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無願求名無願解脫門如是大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具三解脫門與空共行涅槃先道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相遠離願求究竟涅槃界決定如法界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虚空際大王當知諸根如幻境界如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譬喻當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六界差別品第二十五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人夢中自持熱銅</w:t>
      </w:r>
      <w:r>
        <w:rPr>
          <w:rFonts w:ascii="Arial" w:hAnsi="Arial" w:cs="Arial" w:eastAsia="DFKai-SB"/>
          <w:color w:val="000000"/>
          <w:sz w:val="28"/>
          <w:szCs w:val="28"/>
        </w:rPr>
        <w:t>葉</w:t>
      </w:r>
      <w:r>
        <w:rPr>
          <w:rFonts w:ascii="Arial" w:hAnsi="Arial" w:cs="Arial" w:eastAsia="DFKai-SB"/>
          <w:color w:val="000000"/>
          <w:sz w:val="28"/>
          <w:szCs w:val="28"/>
        </w:rPr>
        <w:t>纏被其身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已憶念夢中所被銅葉於意云何是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是眞實不王言不也大王於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云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夢執謂眞實是爲智不王言不也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夢中畢竟無有銅葉況以衣身是人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疲勞都無有實佛言大王如是愚癡無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見恐懼事心生執著生執著已起於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起怖畏已作怖畏業謂身三口四意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造彼業已即便謝滅是業滅已不依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亦復不依南西北方四維上下而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業乃至臨死之時最後識滅見先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想中現大王是人見已心生忙懼自分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異業現前大王如彼夢覺念夢中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最後識爲主彼業因縁故以此二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之中識心初起或生地獄或生畜生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魔羅界或生阿脩羅或生天中或生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識旣滅受生分識生生分相續心種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大王無有一法從於今世至於後世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見所作業及受果報皆不失壞無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者亦無受報者大王彼後識滅時名入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若初識生名入生數大王彼後識起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及其滅時亦無所至其縁生時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滅時亦無所至其業生時亦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滅時亦無所至死時亦無所從來滅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初識生時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生亦無所從來滅時亦無所至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離故彼後識後識體性空縁縁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業體性空死死體性空初識初識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受生體性空世間世間體性空涅槃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體性空起起體性空壞壞體性空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業果報皆不失壞無有作業者無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者但隨世俗故有非第一義也大王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悉空寂一切諸法空者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無空相名無相解脫門若無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求名無願解脫門如是大王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三解脫門與空共行涅槃先道遠離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願求究竟涅槃界決定如法界周徧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際大王當知諸根如幻境界如夢一切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當如是知大王如人夢中見身根壞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觸是人覺已憶念夢中敗壞之相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人所夢是眞實不王言不也大王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人所夢執謂爲實是爲智不王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何以故夢中畢竟無有身根況敗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是人徒自疲勞都無有實佛言大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無聞凡夫自見身根敗壞心生執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已起恐怖心起恐怖心已作恐怖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身三口四意三種業造彼業已即便謝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業滅已不依東方而住亦復不依南西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四維上下而住如是之業乃至臨死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後識滅見先所作心想中現大王是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心生怖懼自分業盡異業現前大王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覺念夢中事如是大王最後識爲主彼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以此二縁生分之中識心初起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或生畜生或生閻魔羅界或生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天中或生人中前識旣滅受生分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相續心種類不絶大王無有一法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至於後世而有生滅見所作業及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皆不失壞無有作業者無有受報者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後識滅時名入死數若初識生名入生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後識起時無所從來及其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滅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其縁生時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業生時亦無所從來滅時亦無所至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生時亦無所從來滅時亦無所至其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何以故自性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後識後識體性空縁縁體性空業業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死死體性空初識初識體性空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世間世間體性空涅槃涅槃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起體性空壞壞體性空大王如是作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皆不失壞無有作業者無有受報者但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故有非第一義也大王當知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空寂一切諸法空者是空解脫門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名無相解脫門若無相者則無願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如是大王一切法皆具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與空共行涅槃先道遠離於相遠離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涅槃界決定如法界周徧虚空際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諸根如幻境界如夢一切譬喻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大王如人夢中夢見幻師幻作五欲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身與彼圍繞共相娛樂是人覺已不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便憶夢中五欲之樂於意云何是人所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實不王言不也大王於意云何是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執謂眞實是爲智不王言不也世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夢中畢竟無有幻師況復幻作五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是人徒自疲勞都無有實佛言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愚癡無聞凡夫見是幻師幻作五欲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生執著已起於愛重起愛重已生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染著已作染著業所謂身三口四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業造彼業已即便謝滅是業滅已不依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而住亦復不依南西北方四維上下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業乃至臨死之時最後識滅見先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心想中現大王是人見已心生愛著自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盡異業現前大王如彼夢覺念夢中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王最後識爲主彼業因縁故以此二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之中識心初起或生地獄或生畜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閻魔羅界或生阿脩羅或生天人中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滅受生分識生生分相續心種類不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無有一法從於今世至於後世而有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作業及受果報皆不失壞無有作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受報者大王彼後識滅時名入死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識生名入生數大王彼後識起時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其滅時亦無所至其縁生時亦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滅時亦無所至其業生時亦無所從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至初識生時亦無所從來滅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其生亦無所從來滅時亦無所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自性離故彼後識後識體性空縁縁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業業體性空死死體性空初識初識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受生受生體性空世間世間體性空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涅槃體性空起起體性空壞壞體性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是作業果報皆悉不壞無有作業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報者但隨世俗故有非第一義大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諸法皆悉空寂一切諸法空者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無空相名無相解脫門若無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願求名無願解脫門如是大王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具三解脫門與空共行涅槃先道遠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遠離願求究竟涅槃界決定如法界周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際大王當知諸根如幻境界如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當如是知大王如人夢中夢見大水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蕩己身妻子眷屬旣見漂已心生無量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是人覺已憶念夢中爲水所漂憂苦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於意云何是人所夢是眞實不王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大王是人所夢執謂眞實是爲智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何以故夢中畢竟無有大水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漂蕩生大憂惱是人徒自疲勞都無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大王如是愚癡無聞凡夫見水漂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執著生執著已其心不喜心不喜故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業所謂身三口四意三種業造彼業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謝滅是業滅已不依東方而住亦復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西北方四維上下而住如是之業乃至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之時最後識滅見先所作心想中現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見已心生忙怖自分業盡異業現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彼夢覺念夢中事如是大王最後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彼業因縁故以此二縁生分之中識心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或生地獄或生畜生或生閻魔羅界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或生天中人中前識旣滅受生分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分相續心種類不絶大王無有一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今世至於後世而有生滅見所作業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皆不失壞無有作業者亦無受報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彼後識滅時名入死數若初識生名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大王彼後識起時無所從來及其滅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至其縁生時亦無所從來滅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業生時亦無所從來滅時亦無所至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無所從來滅時亦無所至初識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其生亦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亦無所至何以故自性離故彼後識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體性空縁縁體性空業業體性空死死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初識初識體性空受生受生體性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世間體性空涅槃涅槃體性空起起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壞壞體性空大王如是作業果報皆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有作業者無有受報者但隨世俗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第一義也大王當知一切諸法皆悉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空者是空解脫門空無空相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若無相者則無願求名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是大王一切法皆具三解脫門與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涅槃先道遠離於相遠離願求究竟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決定如法界周徧虚空際大王當知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境界如夢一切譬喻當如是知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夢中自見己身飲酒惛醉無所覺知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福善惡尊卑優劣是人覺已憶念夢中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酒迷亂於意云何是人所夢是眞實不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大王於意云何是人所夢執謂眞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智不王言不也世尊何以故夢中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酒況飲惛亂不識尊卑善惡優劣是人徒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勞都無有實佛言大王如是愚癡無聞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夢見飲酒惛醉心生執著生執著已起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心起染愛心已作染愛業所謂身三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三種業造彼業已即便謝滅是業滅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東方而住亦復不依南西北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如是之業乃至臨死之時最後識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所作心想中現大王是人見已心生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分業盡異業現前大王如彼夢覺念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是大王最後識爲主彼業因縁故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縁生分之中識心初起或生地獄或生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或生閻魔羅界或生阿脩羅或生天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前識旣滅受生分識生生分相續心種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絶大王無有一法從於今世至於後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滅見所作業及受果報皆不失壞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者亦無受報者大王彼後識滅時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數若初識生名入生數大王彼後識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及其滅時亦無所至其縁生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滅時亦無所至其業生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滅時亦無所至死時亦無所從來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其生亦無所從來滅時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自性離故彼後識後識體性空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業業體性空死死體性空初識初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性空受生受生體性空世間世間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涅槃體性空起起體性空壞壞體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如是作業果報皆不失壞無有作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受報者但隨世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有非第一義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一切諸法皆悉空寂一切諸法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解脫門空無空相名無相解脫門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則無願求名無願解脫門如是大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皆具三解脫門與空共行涅槃先道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相遠離願求究竟涅槃界決定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徧虚空際大王當知諸根如幻境界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譬喻當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轉輪王品第二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淨飯王言大王如上所說之法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精勤當自觀察修行勿隨於他此法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佛菩提能超一切世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能除一切渴愛降伏我慢滅除罪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而得平等彼非凡夫地一切聲聞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到一切辟支佛非其境界一切菩薩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一切諸佛之所證得大王於此法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安意應作是念我當云何於天人中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目得爲燈明得爲大炬得爲船</w:t>
      </w:r>
      <w:r>
        <w:rPr>
          <w:rFonts w:ascii="Arial" w:hAnsi="Arial" w:cs="Arial" w:eastAsia="DFKai-SB"/>
          <w:color w:val="000000"/>
          <w:sz w:val="28"/>
          <w:szCs w:val="28"/>
        </w:rPr>
        <w:t>栰</w:t>
      </w:r>
      <w:r>
        <w:rPr>
          <w:rFonts w:ascii="Arial" w:hAnsi="Arial" w:cs="Arial" w:eastAsia="DFKai-SB"/>
          <w:color w:val="000000"/>
          <w:sz w:val="28"/>
          <w:szCs w:val="28"/>
        </w:rPr>
        <w:t>善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得爲導師得爲商主得爲導首我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度已復能度他自旣解脫令他解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隱令他安隱自證涅槃令他涅槃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不應觀過去世際所經豪富自在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如幻無滿足時亦無能滿者境界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聲香味觸無有猒足大王過去之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王名無邊稱大王彼無邊稱王具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衆寳輦輿軍衆象馬無礙輪寳七寳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軍乗無能壞者於先佛所植諸善根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成就隨念即辦大王彼無量稱王有所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不隨意何以故具足成就善根力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爾時無量稱王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作是念我今自試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時無量稱王即作是念以我威力令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下所有樹木常有華果用之無盡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量稱王作是念已於四天下所有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果繁茂用無窮盡大王無量稱王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令四天下所有人民諸所欲願隨意無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無量稱王作是念已四天下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一切所願悉得充滿大王無量稱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當更試善根之力若我有福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降注香水作是念已於四天下尋降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大王爾時無量稱王復作是念我今當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試福力大王時無量稱王即作是念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力令四天下普雨妙華作是念時於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尋雨妙華大王爾時無量稱王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更自試福力若我有福令四天下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妙衣作是念已於四天下尋雨天上劫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衣大王彼無量稱王復作是念我今自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力若我有福令四天下普雨銀雨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四天下尋降銀雨大王彼無量稱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今當更自試福力復作是念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福令四天下普雨金雨作是念已於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尋雨金雨何以故無量稱王所願從意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過去於一切衆生修共業善大王爾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地縱廣正等一萬八千由旬當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閻浮提有六十千萬諸大城郭大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於此閻浮提中置立隍城名寳莊嚴其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十二由旬四面平正妙巧所成街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界分分明於其城外有多羅樹七重行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多羅樹四寳合成所謂金銀瑠璃玻瓈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端嚴甚可愛樂其金樹者根莖枝條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金其葉華果悉是白銀其銀樹者根莖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條悉皆是銀其葉華果皆是黃金毗瑠璃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莖枝條悉是瑠璃其葉華果皆是玻瓈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玻瓈樹根莖枝條悉是玻瓈其葉華果皆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大王爾時彼寳莊嚴城周帀七重懸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鈴網種種莊嚴微妙第一復以種種衆寳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彌覆其上於其城外有七重寳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彼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壍深半由旬廣一由旬其七重壍底岸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功德水清淨盈滿衆鳥易飲復有諸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優鉢羅華拘物頭華波頭摩華分陀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滿其中底布金沙其壍四邊周帀階道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莊嚴所謂金銀瑠璃玻瓈種種微妙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彼諸階道四寳合成黃金爲階白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z w:val="28"/>
          <w:szCs w:val="28"/>
        </w:rPr>
        <w:t>白銀爲階黃金爲隥瑠璃玻瓈間錯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交互莊飾周帀欄楯七寳所成端嚴無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階道有七重寳門種種莊嚴微妙最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階道於其兩邊金芭蕉樹其壍四邊周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階道於其兩頭一一皆有七寳妙座彼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種種莊嚴皆悉是彼無量稱王福德所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寳莊嚴城外周帀而有八萬園林無量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作此園林不起愛著我所之心悉施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同受樂是一一園有八大池一一大池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半由旬於其池中有種種華優鉢羅華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摩華拘物頭華分陀利華如是衆華彌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一一池邊有八階道一一階道四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端嚴殊妙其階道頭建七寳幢門所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瑠璃及</w:t>
      </w:r>
      <w:r>
        <w:rPr>
          <w:rFonts w:ascii="Arial" w:hAnsi="Arial" w:cs="Arial" w:eastAsia="DFKai-SB"/>
          <w:color w:val="000000"/>
          <w:sz w:val="28"/>
          <w:szCs w:val="28"/>
        </w:rPr>
        <w:t>瑪瑙</w:t>
      </w:r>
      <w:r>
        <w:rPr>
          <w:rFonts w:ascii="Arial" w:hAnsi="Arial" w:cs="Arial" w:eastAsia="DFKai-SB"/>
          <w:color w:val="000000"/>
          <w:sz w:val="28"/>
          <w:szCs w:val="28"/>
        </w:rPr>
        <w:t>等其階兩邊閻浮檀金爲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蕉樹莊飾嚴麗八功德水彌滿池中</w:t>
      </w:r>
      <w:r>
        <w:rPr>
          <w:rFonts w:ascii="Arial" w:hAnsi="Arial" w:cs="Arial" w:eastAsia="DFKai-SB"/>
          <w:color w:val="000000"/>
          <w:sz w:val="28"/>
          <w:szCs w:val="28"/>
        </w:rPr>
        <w:t>烏</w:t>
      </w:r>
      <w:r>
        <w:rPr>
          <w:rFonts w:ascii="Arial" w:hAnsi="Arial" w:cs="Arial" w:eastAsia="DFKai-SB"/>
          <w:color w:val="000000"/>
          <w:sz w:val="28"/>
          <w:szCs w:val="28"/>
        </w:rPr>
        <w:t>鳥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其池四邊植諸妙華所謂阿提目多伽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薝蔔華阿輸伽華拘羅婆華波吒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華迦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迦羅華婆拘羅華婆利師迦華末利迦華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那華摩樓多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師迦華如是等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華無量稱王爲令諸人受適樂故種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種種妙華是諸人民遊戲其中歡娛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彼寳莊嚴城所有寳鈴羅網寳多羅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風吹動出和雅音譬如有人善作五種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音樂其聲和雅甚可愛樂彼無量稱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宮城鈴網寳樹園林樂具所出妙音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亦復如是大王爾時寳莊嚴王城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民以彼妙音娛樂受樂時彼寳莊嚴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豐樂安隱人民充滿豪富自在處處皆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羅華波頭摩華拘物頭華分陀利華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量稱王又於異時復作是念我今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瞿陀尼作是念已王及四兵拘昇虚空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陀尼王旣至彼彼諸小王皆來奉迎各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奉獻大王時無量稱王於彼止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歲於彼王領大王彼無量稱王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徃東弗婆提作是念已即與四兵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虚空徃弗婆提王旣至彼彼土小王亦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迎復以國土奉上大王無量稱王於彼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百千萬歲於彼王領大王彼無量稱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異時作是思惟我當徃彼北鬱單越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即與四兵上昇虚空詣鬱單越王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諸人民歡喜歸化王於彼住多百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領受樂教已眷屬大王彼無量稱王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時復作是念我曾聞有三十三天住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我今宜徃忉利天上作是念已即乗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與四兵飛昇虚空上須彌山大王爾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稱王即問御臣汝見須彌及以大海并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其事云何御臣答王我見須彌及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四天下等悉皆旋轉猶如陶師以杖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須彌及四天下悉皆旋轉亦復如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御臣此龍象王大行未止大王爾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王復更前進問御臣言汝見須彌大海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下復更云何御臣答言我見須彌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四天下等悉皆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王答臣言今將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須彌山頂此龍象王小行猶未止大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稱王復更前行問御臣言汝見須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水并四天下相復云何御臣答王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及大海水四天下等不動不轉王告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此龍象王今已到彼須彌山頂大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稱王及與四兵尋即到彼須彌山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爾時帝釋遙見無量稱王歡喜來迎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善來大王即分半座命王令坐王即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在彼天上經無量歲與彼天主分半而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爾時無量稱王復於久時作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寧可退彼天主即住其中獨爲天王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無量稱王及以四兵從彼三十三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退落還閻浮提寳莊嚴城墮七寳園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寳莊嚴城中人民出於城外至寳篋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量稱王及諸四兵從天而墮在彼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見已速疾入城告城中人作如是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天子并及四兵從天而來在寳篋園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寳莊嚴城中復有一王名曰作愛秉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彼作愛王聞有天子并及四兵從天而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寳篋園聞已速疾嚴敕四兵駕御善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城人從寳莊嚴城出詣寳篋園王及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量稱王怪未曾有爾時作愛王尋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種種香華末香塗香疾至無量稱王所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肩右膝著地合掌長跪向無量稱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爲是誰王即答言汝於昔來頗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無量稱王以不時作愛王及諸臣民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我昔曾從先舊人聞本有大王名無量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四天下與其四兵昇忉利天無量稱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之言如汝所聞無量稱王即我身是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稱王初從天下聞彼人間飲食精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樂不能堪忍身體沉惛猶如醍醐投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中尋即沉没不得暫停無量稱王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飲食諸味不生愛樂身心沉没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作愛王見無量稱王不堪人中香氣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身心頓弊不能止住便作是語無量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善言我於來世何所傳說大王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王告作愛王言汝今當知無量稱王從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王四天下威德自在有所須念無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樹林華果及隨意果能除一切衆生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諸衆生所須之具皆令如意我復又能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香雨天衣天華雨銀雨金王四天下豪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昇忉利天帝釋分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共治天事貪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天退没下閻浮提遂便終没時無量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告作愛王言如上衆事汝於未來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量稱王豪富自在貪求無猒自取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語已即便命終佛言大王當知勿作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莫生猶豫疑惑之心爾時無量稱王豈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乎我身是也大王是故當知諸根如幻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夢大王如是應當繫心正觀勿信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法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策其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自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應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欲自在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法自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降伏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能伏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降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離業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離業道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爲世間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欲穢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煩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饒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爲支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貪欲過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能離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號爲支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滅衆生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彼嗔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號爲支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大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滅衆生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脫彼愚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爲支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御天人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滅衆生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彼衆生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號爲支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那連提耶舍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見實會第十六之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轉輪王品第二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過去有王名曰地天如法爲王名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七寳具足所謂輪寳象寳馬寳明珠寳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寳長者寳主兵寳是名七寳大王彼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父名曰地生彼地生王臨命終時其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長子其地生命終之後輔相大臣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頂以爲大王即爲剎利灌頂大王時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旣爲剎利灌頂王已於十五日月盛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齋之日沐浴洗頭剪除鬚鬢及以爪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新淨衣以諸華鬘種種瓔珞天冠臂印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釧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莊嚴其身在高樓上婇女圍繞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有金輪寳千輻不減轂輞具足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縱廣七肘純是眞金大王時地天王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即作是念我昔曾聞先舊人說若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灌頂王於十五日月圓滿時受齋之日沐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洗頭剪除鬚鬢及除爪甲著不</w:t>
      </w:r>
      <w:r>
        <w:rPr>
          <w:rFonts w:ascii="Arial" w:hAnsi="Arial" w:cs="Arial" w:eastAsia="DFKai-SB"/>
          <w:color w:val="000000"/>
          <w:sz w:val="28"/>
          <w:szCs w:val="28"/>
        </w:rPr>
        <w:t>打</w:t>
      </w:r>
      <w:r>
        <w:rPr>
          <w:rFonts w:ascii="Arial" w:hAnsi="Arial" w:cs="Arial" w:eastAsia="DFKai-SB"/>
          <w:color w:val="000000"/>
          <w:sz w:val="28"/>
          <w:szCs w:val="28"/>
        </w:rPr>
        <w:t>衣以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種種瓔珞天冠臂印環釧</w:t>
      </w:r>
      <w:r>
        <w:rPr>
          <w:rFonts w:ascii="Arial" w:hAnsi="Arial" w:cs="Arial" w:eastAsia="DFKai-SB"/>
          <w:color w:val="000000"/>
          <w:sz w:val="28"/>
          <w:szCs w:val="28"/>
        </w:rPr>
        <w:t>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莊嚴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高樓上婇女圍繞若於東方有金輪寳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輞具足千輻不減而來應者當知是王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作轉輪聖王復作是念我今豈可作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我今當試大王爾時地天王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肩整理衣服右膝著地對輪合掌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輪作如是言寳輪可下在地而住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彼天寳輪從空下地住在王前時地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妙香用塗其手勝妙好衣以拭輪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右手接取輪寳置左手中復以右手摩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輪作如是言汝今應當降伏東方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時金輪寳飛昇虚空左右旋轉即徃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徃昔轉輪王道其道平正布散諸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樂輪所經處皆悉平正無有高下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力河池井泉枯竭之處八功德水悉皆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一切所有樹林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枯悴之者悉皆敷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敷榮者更增鬱茂大王爾時地天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即與四兵隨輪而去輪寳若住王亦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所至處所有國土大小諸王與其臣民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金</w:t>
      </w:r>
      <w:r>
        <w:rPr>
          <w:rFonts w:ascii="Arial" w:hAnsi="Arial" w:cs="Arial" w:eastAsia="DFKai-SB"/>
          <w:color w:val="00000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z w:val="28"/>
          <w:szCs w:val="28"/>
        </w:rPr>
        <w:t>盛滿銀粟或以銀</w:t>
      </w:r>
      <w:r>
        <w:rPr>
          <w:rFonts w:ascii="Arial" w:hAnsi="Arial" w:cs="Arial" w:eastAsia="DFKai-SB"/>
          <w:color w:val="00000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z w:val="28"/>
          <w:szCs w:val="28"/>
        </w:rPr>
        <w:t>盛滿金粟奉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各作是言善哉大王善來大王此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安隱豐樂人民熾盛惟願大王受此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化人民我等皆當奉給左右惟願止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地天轉輪聖王告彼諸國王及臣民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我今不須國土寳物汝自受用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隨順我者應離殺生亦莫偷盜亦莫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亦莫妄語亦莫兩舌亦勿惡口亦莫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莫貪欲亦莫瞋恚亦莫邪見汝等應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十善亦教他人令住十善我則知汝歸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受我教敕我觀汝等猶如我子汝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養父母師長及諸沙門婆羅門等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不善惡行亦勸他人令行善法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知汝等一切國土所有人民悉皆歸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於我又復告言汝等常應孝養父母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師長及諸沙門諸婆羅門莫作非法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亦勸他人令行善法若能如是我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國土所有人民悉皆歸從降屬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聖王及諸四兵如是漸漸度於大海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婆提過盡人境輪寳乃住如是乃至南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及鬱單越悉降伏已度彼北海盡人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王及輪寳還閻浮提本宮門上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停住不動爾時地天轉輪聖王如是降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已還閻浮提即便止住地天大王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寳還來至此閻浮提時彼四天下變成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寳端嚴</w:t>
      </w:r>
      <w:r>
        <w:rPr>
          <w:rFonts w:ascii="Arial" w:hAnsi="Arial" w:cs="Arial" w:eastAsia="DFKai-SB"/>
          <w:color w:val="000000"/>
          <w:sz w:val="28"/>
          <w:szCs w:val="28"/>
        </w:rPr>
        <w:t>殊特何謂七寳所謂金銀瑠璃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硨磲赤珠</w:t>
      </w:r>
      <w:r>
        <w:rPr>
          <w:rFonts w:ascii="Arial" w:hAnsi="Arial" w:cs="Arial" w:eastAsia="DFKai-SB"/>
          <w:color w:val="000000"/>
          <w:sz w:val="28"/>
          <w:szCs w:val="28"/>
        </w:rPr>
        <w:t>碼碯爾時輪寳於四天下周迴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已一切地獄畜生餓鬼八難消滅於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所有一切不善惡聲悉皆除滅況有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業者何以故皆是地天聖王本願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輪寳周旋轉時四天下中不假種植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處皆生自然秔米淨無糠糩又復輪寳</w:t>
      </w:r>
      <w:r>
        <w:rPr>
          <w:rFonts w:ascii="Arial" w:hAnsi="Arial" w:cs="Arial" w:eastAsia="DFKai-SB"/>
          <w:color w:val="000000"/>
          <w:sz w:val="28"/>
          <w:szCs w:val="28"/>
        </w:rPr>
        <w:t>周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時四天下中自然而生天樹寳衣又復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周旋</w:t>
      </w:r>
      <w:r>
        <w:rPr>
          <w:rFonts w:ascii="Arial" w:hAnsi="Arial" w:cs="Arial" w:eastAsia="DFKai-SB"/>
          <w:color w:val="000000"/>
          <w:sz w:val="28"/>
          <w:szCs w:val="28"/>
        </w:rPr>
        <w:t>轉時四天下中</w:t>
      </w:r>
      <w:r>
        <w:rPr>
          <w:rFonts w:ascii="Arial" w:hAnsi="Arial" w:cs="Arial" w:eastAsia="DFKai-SB"/>
          <w:color w:val="000000"/>
          <w:sz w:val="28"/>
          <w:szCs w:val="28"/>
        </w:rPr>
        <w:t>一切病患悉皆除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三患何等爲三一者求欲二者段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衰老又復輪寳旋轉之時四天下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壽千萬歲又復輪寳周旋轉時四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切人民所有苦惱自然消滅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希有不可思議之事出現於世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天大王復於久時作如是念我今於此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快樂五欲衆具頗更有處勝此以不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我昔曾聞須彌頂上有三十三天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其事云何爾時地天大王未除愛欲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人間所有五欲資財之具欣彼天中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樂我今寧可徃彼天上爾時地天大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已王及四兵忽然之頃至忉利天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遙見地天大王作如是言善來大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大王即分半座命王令坐王即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天在彼天上經無量百千歲分位而治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地天大王復於久時生大貪心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應當退彼天主獨爲天王作是念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帝釋半座而墮并及四兵至閻浮提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爾時地天大王久在天上受勝妙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躭樂忽至人間不能堪受人中資具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沉没猶如醍醐置熱沙中尋即消化莫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在地天大王身心沉没不能堪忍人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精氣亦復如是爾時地天大王身心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頓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王大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除渴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乾草遇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捨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於婬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滿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渴飲鹹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能除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衆流歸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滿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欲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無滿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焚草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猒足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欲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滿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深谷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聲無休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聲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休息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盛香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香無簡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齅香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杓</w:t>
      </w:r>
      <w:r>
        <w:rPr>
          <w:rFonts w:ascii="Arial" w:hAnsi="Arial" w:cs="Arial" w:eastAsia="DFKai-SB"/>
          <w:color w:val="000000"/>
          <w:sz w:val="28"/>
          <w:szCs w:val="28"/>
        </w:rPr>
        <w:t>攪</w:t>
      </w:r>
      <w:r>
        <w:rPr>
          <w:rFonts w:ascii="Arial" w:hAnsi="Arial" w:cs="Arial" w:eastAsia="DFKai-SB"/>
          <w:color w:val="000000"/>
          <w:sz w:val="28"/>
          <w:szCs w:val="28"/>
        </w:rPr>
        <w:t>美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知止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舌貪嗜美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於止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鏡現面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欲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虚空受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常受諸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猒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中飲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能除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所受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求愛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增長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於諸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無猒足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欲增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火焚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除諸愛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水滅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大王汝知爾時地天大王豈異人乎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勿作異觀地天王者即我身是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彼地天大王徃昔之時豪富自在貪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猒遂便命終何以故諸根無猒境無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如鏡境如光影諸根如幻境界如夢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應當安心此法深自觀察勿隨他教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乃是過去未來現在諸佛世尊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大王應當遠離一切豪貴應當消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海倒憍慢山遠離一切衰禍於一切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非一切凡夫地亦非聲聞之所能行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縁覺境界乃是一切菩薩所行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正覺所證王當安心勿令散亂應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云何於未來世一切世間天人之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燈明爲炬爲光爲舩爲導爲師得爲商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首爲無上自度度彼自脫脫彼自安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得涅槃令他涅槃大王莫觀先際所更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自在大王當知諸根如幻無有猒足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者境界如夢不能令滿佛言大王過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名曰頂生有大威德有大神足有大威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父烏哺沙王頂上而生久積善根曾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諸佛修諸善根於諸世尊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善本於四天下豪貴自在大王時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灌頂受位七日已得七寳具足爲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爲七一者金輪寳千輻不減轂輞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而有縱廣七肘而來應之二者白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牙具足七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z w:val="28"/>
          <w:szCs w:val="28"/>
        </w:rPr>
        <w:t>拄地白如雪山自然而至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馬寳其色紺艷而來應之此上象馬從</w:t>
      </w:r>
      <w:r>
        <w:rPr>
          <w:rFonts w:ascii="Arial" w:hAnsi="Arial" w:cs="Arial" w:eastAsia="DFKai-SB"/>
          <w:color w:val="000000"/>
          <w:sz w:val="28"/>
          <w:szCs w:val="28"/>
        </w:rPr>
        <w:t>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食於四天下周徧八方盡大海際還住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處四者珠寳大如人髀純青瑠璃其光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八方各一由旬五者長者寳豐饒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巨富無量隨王所念皆能辦之自然而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玉女寳形容端正微妙第一不長不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不黑身諸毛孔出栴檀香口氣淨潔如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其舌廣大出能覆面形色細薄如赤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鍱身體柔輭猶如無骨冬溫夏涼其心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出輭語以手觸王即知王心所念之處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主兵寳自然而出勇猛策謀武略第一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王心七日所念善知四兵闘戰之法未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令集已集者令散千子具足勇健端正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怨敵大王爾時頂生轉輪聖王七寳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四天下如法化世令四天下豐樂安隱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熾盛城邑聚落次第相近</w:t>
      </w:r>
      <w:r>
        <w:rPr>
          <w:rFonts w:ascii="Arial" w:hAnsi="Arial" w:cs="Arial" w:eastAsia="DFKai-SB"/>
          <w:color w:val="00000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z w:val="28"/>
          <w:szCs w:val="28"/>
        </w:rPr>
        <w:t>飛相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一切無有沙礫荊棘多饒衆寳具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園林泉池端嚴姝妙甚可愛樂何以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頂生聖王安住法力當爾之時若天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欲樂中最爲第一大王爾時頂生大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之城名阿踰闍其城東西十二由旬南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七由旬其城七寳衆寳羅網彌覆其上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鈴其城內外種種莊嚴悉皆如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王寳莊嚴城等無有異亦如忉利得勝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大王頂生大王造三種殿一名月出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夏熱時王居其中其第二殿名毗瑠璃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春月時王居其中其第三殿名日威德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冬寒時王居其中爾時頂生與玉女寳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婇女前後圍繞入月出殿時身體清涼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牛頭栴檀塗其身體王與眷屬前後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彼毗瑠璃殿時身心調適猶如多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香用塗其身大王其頂生大王復與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圍繞入彼日威德殿時身體和</w:t>
      </w:r>
      <w:r>
        <w:rPr>
          <w:rFonts w:ascii="Arial" w:hAnsi="Arial" w:cs="Arial" w:eastAsia="DFKai-SB"/>
          <w:color w:val="000000"/>
          <w:sz w:val="28"/>
          <w:szCs w:val="28"/>
        </w:rPr>
        <w:t>煖</w:t>
      </w:r>
      <w:r>
        <w:rPr>
          <w:rFonts w:ascii="Arial" w:hAnsi="Arial" w:cs="Arial" w:eastAsia="DFKai-SB"/>
          <w:color w:val="000000"/>
          <w:sz w:val="28"/>
          <w:szCs w:val="28"/>
        </w:rPr>
        <w:t>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沉水香用塗其身入彼殿時身體和</w:t>
      </w:r>
      <w:r>
        <w:rPr>
          <w:rFonts w:ascii="Arial" w:hAnsi="Arial" w:cs="Arial" w:eastAsia="DFKai-SB"/>
          <w:color w:val="000000"/>
          <w:sz w:val="28"/>
          <w:szCs w:val="28"/>
        </w:rPr>
        <w:t>煖</w:t>
      </w:r>
      <w:r>
        <w:rPr>
          <w:rFonts w:ascii="Arial" w:hAnsi="Arial" w:cs="Arial" w:eastAsia="DFKai-SB"/>
          <w:color w:val="000000"/>
          <w:sz w:val="28"/>
          <w:szCs w:val="28"/>
        </w:rPr>
        <w:t>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是頂生王隨欲自在令諸殿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時節而生樂觸隨意出風隨意出雨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樂隨意而至資生所須亦隨意現大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頂生於其宮內七日之中天雨金銀過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已作如是念甚奇希有不可思議如此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業所獲果報隨意而現充滿我意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無差違也誰有得見如是果報於修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而生知足大王頂生聖王於閻浮提經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已作如是念我今於此閻浮大洲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豐樂人民熾盛悉皆歸屬於我宮內七日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我今當徃西瞿陀尼作是念已頂生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與四兵上昇虚空從閻浮提漸次至彼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陀尼王旣至彼於無量百千歲在彼王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生大王依報過人未得天報大王頂生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於瞿陀尼隨意雨寳滿其宮內如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有異大王爾時頂生復於後時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王閻浮提豐樂安隱人民熾盛又於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隨意雨寳此瞿陀尼亦皆安隱豐樂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又於宮內隨意雨寳我今亦知東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名弗婆提我今當徃作是念已即與四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昇虚空從瞿陀尼漸次而徃東弗婆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至彼於弗婆提止住王領無量千歲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依報過人未得天報大王頂生聖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婆提隨意雨寳滿其宮內如閻浮提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大王爾時頂生復於後時作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豐樂安隱人民熾盛又於宮內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寳及瞿陀尼亦皆安隱豐樂人民熾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宮內隨意雨寳此弗婆提皆悉安隱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熾盛亦於宮內隨意雨寳我今亦知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洲名鬱單越其中人民無我我所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我當徃彼自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眷屬頂生大王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與其四兵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昇虚空從弗婆提漸次而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鬱單越王旣至彼於鬱單越無量千歲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眷屬復於久時作如是念我閻浮提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已雨七寳及瞿陀尼人民熾盛安隱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東弗婆提亦皆如是隨意雨寳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鬱單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亦安隱我曾聞有三十三天住須彌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徃躬自觀之爾時頂生作是念已即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兵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昇虚空住須彌山頂當爾之時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與三十三天集善法堂論人天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遙見頂生從遠而來即出迎之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來大王善來至此即分半座命王令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即就座時頂生王坐半座時即有十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映蔽諸天何等爲十一者壽命勝天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色勝天三者名稱勝天四者受樂勝天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王領自在勝天六者形貌勝天七者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天八者香氣勝天九者食味勝天十者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勝天大王爾時頂生與彼帝釋形容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動威儀等無差別飲食衣服資生之具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唯有視瞬爲別異耳而諸天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知天王人王二種之別佛言大王甚奇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帝釋頂生人天旣別形容相貌等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當知福德之力其事如是誰於福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足也大王爾時頂生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忉利天無量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上自在大王爾時頂生於四天下豪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復於忉利天上豪富自在帝釋分治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猒足復作是念我今寧可獨爲天主何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宜應退之大王爾時頂生作是念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退下還閻浮提於阿踰闍城最上園中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下時威光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徧閻浮提一切諸方映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光亦如日出月無光明日光在空無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王光映蔽亦復如是如日輪出映蔽月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生威光映彼日輪亦復如是大王爾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踰城人出城遊觀見彼頂生并及四兵從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退墮其園中彼人見已怪未曾有即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徧告城人言今有天子并及四兵從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墮彼王最上園中大王爾時城中王及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辦具種種歌舞妓樂塗香末香寳幢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瓔珞身體衣服悉皆清淨速疾出城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園中大王爾時頂生從天墮時一切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種震動當爾之時一切人中所有莊嚴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香用塗其身悉至園中頂生王所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生躭著天中上妙資產不能堪忍人中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所有香氣沉惛在地喻如生酥醍醐投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沙中不得停住爾時頂生沉惛不住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爾時城中王及臣民內外人衆見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在彼園中沉惛在地即便問言天爲是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頂生即告彼王及諸人民言汝昔曾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頂生大王不爾時國王及諸人民咸皆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昔曾從耆舊人所聞有大王名曰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人身將諸眷屬并及四兵而昇天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頂生告諸人言昔頂生者我身是也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兵從天而墮爾時國王及城內外所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即以偈頌問頂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舊人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有威德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名曰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有大名稱</w:t>
      </w:r>
      <w:r>
        <w:rPr>
          <w:rFonts w:ascii="Arial" w:hAnsi="Arial" w:cs="Arial" w:eastAsia="DFKai-SB"/>
          <w:color w:val="000000"/>
          <w:sz w:val="28"/>
          <w:szCs w:val="28"/>
        </w:rPr>
        <w:t>　己</w:t>
      </w:r>
      <w:r>
        <w:rPr>
          <w:rFonts w:ascii="Arial" w:hAnsi="Arial" w:cs="Arial" w:eastAsia="DFKai-SB"/>
          <w:color w:val="000000"/>
          <w:sz w:val="28"/>
          <w:szCs w:val="28"/>
        </w:rPr>
        <w:t>身及四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此昇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及諸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王如法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天勝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力所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退天樂受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生者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880</w:t>
      </w:r>
      <w:r>
        <w:rPr>
          <w:rFonts w:ascii="Arial" w:hAnsi="Arial" w:cs="Arial" w:eastAsia="DFKai-SB"/>
          <w:color w:val="000000"/>
          <w:sz w:val="28"/>
          <w:szCs w:val="28"/>
        </w:rPr>
        <w:t>頁上欄與</w:t>
      </w:r>
      <w:r>
        <w:rPr>
          <w:rFonts w:eastAsia="DFKai-SB" w:cs="Arial" w:ascii="Arial" w:hAnsi="Arial"/>
          <w:color w:val="000000"/>
          <w:sz w:val="28"/>
          <w:szCs w:val="28"/>
        </w:rPr>
        <w:t>872</w:t>
      </w:r>
      <w:r>
        <w:rPr>
          <w:rFonts w:ascii="Arial" w:hAnsi="Arial" w:cs="Arial" w:eastAsia="DFKai-SB"/>
          <w:color w:val="000000"/>
          <w:sz w:val="28"/>
          <w:szCs w:val="28"/>
        </w:rPr>
        <w:t>頁下欄同</w:t>
      </w:r>
      <w:r>
        <w:rPr>
          <w:rFonts w:eastAsia="DFKai-SB" w:cs="Arial" w:ascii="Arial" w:hAnsi="Arial"/>
          <w:color w:val="000000"/>
          <w:sz w:val="28"/>
          <w:szCs w:val="28"/>
        </w:rPr>
        <w:t>?????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DFKai-SB"/>
          <w:color w:val="000000"/>
          <w:sz w:val="28"/>
          <w:szCs w:val="28"/>
        </w:rPr>
        <w:t>行以隆藏</w:t>
      </w:r>
      <w:r>
        <w:rPr>
          <w:rFonts w:eastAsia="DFKai-SB" w:cs="Arial" w:ascii="Arial" w:hAnsi="Arial"/>
          <w:color w:val="000000"/>
          <w:sz w:val="28"/>
          <w:szCs w:val="28"/>
        </w:rPr>
        <w:t>(573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6~15)</w:t>
      </w:r>
      <w:r>
        <w:rPr>
          <w:rFonts w:ascii="Arial" w:hAnsi="Arial" w:cs="Arial" w:eastAsia="DFKai-SB"/>
          <w:color w:val="000000"/>
          <w:sz w:val="28"/>
          <w:szCs w:val="28"/>
        </w:rPr>
        <w:t>爲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諸人皆合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禮大王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何希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當傳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天而退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苦王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聽希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欣樂莫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生大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統領四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樂過天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無猒致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後宮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日雨珍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治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無猒而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彼天帝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半座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覺所惱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欲故退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生死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故沉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著五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欲無猒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渴夢飲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除其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五欲亦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終無有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愚癡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智者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觀諸有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觀察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見老病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除諸渴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有趣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觸如火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捨於渴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受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是非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擊衆音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根境界亦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聖教中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捨根自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五種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名色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識於中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生於思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者作是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有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慧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滅如薪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生向彼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臣民說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諸有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便取終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大王汝知爾時頂生王者豈異人乎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異觀莫生疑惑我身是也我昔曾爲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時統領人天豪貴自在貪欲無猒而取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是故大王應捨豪富憍</w:t>
      </w:r>
      <w:r>
        <w:rPr>
          <w:rFonts w:ascii="Arial" w:hAnsi="Arial" w:cs="Arial" w:eastAsia="DFKai-SB"/>
          <w:color w:val="00000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z w:val="28"/>
          <w:szCs w:val="28"/>
        </w:rPr>
        <w:t>自在住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住於不放逸行是人即能修諸善根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若不放逸者復能入於法界平等大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離放逸者成就利益大王有爲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男非女非過去非未來非現在大王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安住自心勿隨他教大王此法乃是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諸佛世尊無上菩提大王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豪貴消竭一切渴海倒憍慢山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衰禍於一切平等非一切凡夫地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聞之所能行又非一切縁覺境界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所行一切諸佛正覺所證王當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勿令散亂應作是念我當云何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之中得爲燈明爲炬爲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爲導爲師得爲商主爲首爲無上自度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自脫脫彼自安安彼自得涅槃令他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觀先際所經豪富自在大王當知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無有猒足無能滿者境界如夢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大王過去有王名曰尼彌了達諸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王重不放逸若所作事離諸放逸大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彌王常觀三世平等又觀一切諸法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平等觀過去一切諸法遠離自性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一切諸法遠離自性觀現在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自性大王彼尼彌王觀一切三世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已於諸法不生取著彼尼彌王觀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爲四顚倒之所顚倒於不淨法中而起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苦法中而生樂想於無常法中而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無我法中而生我想見世如是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世間</w:t>
      </w:r>
      <w:r>
        <w:rPr>
          <w:rFonts w:ascii="Arial" w:hAnsi="Arial" w:cs="Arial" w:eastAsia="DFKai-SB"/>
          <w:color w:val="000000"/>
          <w:sz w:val="28"/>
          <w:szCs w:val="28"/>
        </w:rPr>
        <w:t>敗</w:t>
      </w:r>
      <w:r>
        <w:rPr>
          <w:rFonts w:ascii="Arial" w:hAnsi="Arial" w:cs="Arial" w:eastAsia="DFKai-SB"/>
          <w:color w:val="000000"/>
          <w:sz w:val="28"/>
          <w:szCs w:val="28"/>
        </w:rPr>
        <w:t>壞甚大敗壞如此衆生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寂而不覺知大王爾時尼彌王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我當以四攝法攝諸衆生若我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衆生者是諸衆生隨順於我受我言教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尼彌大王先作是方便已即以四攝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攝諸衆生已尼彌大王即教人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平等作如是言汝諸衆生一切諸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自性若一切法離自性者彼法亦非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未來非現在何以故彼法自性無實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離自性者彼法亦不可說是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大王爾時彼尼彌王於彼衆生所教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平等法已彼諸衆生八十千萬那由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衆生得無生法忍大王爾時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在善法堂聚集而坐作是議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提呵國人大獲善利是尼彌王解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爲王具足方便於顚倒衆生所以善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示不顚倒法也爾時釋提桓因在於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善法堂遠即以天耳聞彼天說聞已尋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善法堂就座而坐旣就座已問彼天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等在善法堂何所論說作是問已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等報帝釋言唯然天主聽我所說我等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集善法堂所論之事說彼鞞提呵國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益是尼彌王解了諸法如法爲王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於顚倒衆生所以善方便示不顚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所謂顯示諸法自性彼諸天等作是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帝釋報諸天子作如是言是尼彌王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不可思議善巧方便汝等在此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欲得見彼尼彌王不爾時諸天咸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作如是言唯然天主我等在此欲得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彌大王爾時帝釋天主即告御臣名摩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言汝當前來可</w:t>
      </w:r>
      <w:r>
        <w:rPr>
          <w:rFonts w:ascii="Arial" w:hAnsi="Arial" w:cs="Arial" w:eastAsia="DFKai-SB"/>
          <w:color w:val="00000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z w:val="28"/>
          <w:szCs w:val="28"/>
        </w:rPr>
        <w:t>嚴備諸天千馬寳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鞞提呵國尼彌王所說如是言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千調馬車遣來迎王惟願大王昇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勿生怖畏三十三天悉皆願樂欲見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上車已作如是言大王我今將王從何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詣彼天上爲從住顚倒地衆生道而去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住不顚倒地衆生道而去也爾時摩多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帝釋言唯然受教聞此語已即便嚴備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馬車自昇其上從彼忉利下閻浮提至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呵國尼彌王所語尼彌王作如是言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今送千調馬車王可昇車勿生怖畏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諸天願樂見王爾時尼彌大王以無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即登之旣昇車已摩多梨作如是言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王從何道去爲從住顚倒地衆生道去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住不顚倒地衆生道去王即報言汝可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彼二道中間而去爾時摩多梨即將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王從顚倒地衆生所不顚倒地衆生所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而去大王爾時尼彌王語摩多梨言汝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時停車而住我當觀彼顚倒衆生所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時摩多梨即受王教暫止馬車爾時尼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於少時間令八十千萬衆生安住見實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中何以故是王於少時間令如是衆住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三昧中此王善習不放逸行故令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三昧者於後悉得無生法忍是時摩多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不覺知王所爲作爾時摩多梨又復將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須彌頂爾時尼彌王遙見青茂叢林告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梨言彼林定是不顚倒衆生所居之處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梨言大王此是忉利諸天善法之堂彼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衆集在堂上欲得見王惟願大王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當昇此堂爾時尼彌王心不恐懼便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上爾時帝釋遙見尼彌王來即作是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大王便分半座命王令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時尼彌王即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半座而坐爾時帝釋即以美言共相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言大王快獲善利能令佛法熾然增長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帝釋向忉利天衆作如是言此尼彌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具足不可思議善巧方便是王於少時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八十千萬衆生住佛法中然摩多梨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知爾時尼彌王即爲忉利諸天廣說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勝妙之法利益天衆已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白帝釋言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還閻浮提何以故於閻浮提爲欲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正法故帝釋報言今正是時復敕御臣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梨言汝可還駕千調馬車送尼彌王還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其尼彌王到閻浮提已成就大</w:t>
      </w:r>
      <w:r>
        <w:rPr>
          <w:rFonts w:ascii="Arial" w:hAnsi="Arial" w:cs="Arial" w:eastAsia="DFKai-SB"/>
          <w:color w:val="00000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z w:val="28"/>
          <w:szCs w:val="28"/>
        </w:rPr>
        <w:t>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令無量衆生安住佛法大王莫作異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生異觀昔尼彌王者我身是也大王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放逸力難可思議尼彌大王昇帝釋座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貪著是故大王於佛法中當勤精進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大王何謂佛法大王一切諸法皆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爾時淨飯王聞此語已即白佛言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佛法者一切衆生亦應是佛佛言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見衆生者即是其佛大王所言佛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見衆生也如實見衆生者即是見實際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者即是法界大王法界者不可顯示但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俗但是俗數但有言說但假施設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大王一切法無生此是陀羅尼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名陀羅尼門於此一切法無動無搖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是名陀羅尼門大王一切諸法不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何以故不滅是陀羅尼門於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動無搖無取無捨彼陀羅尼門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無有自性無可施設無作無造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無衆生無命無人無養育非對治無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狀無纏無離無穢無淨無愛無憎無縛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命者無出無退無得無住無定無亂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知非見非不見非戒非犯非悔非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喜非不喜非猗非不猗非苦非樂非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定非實非倒非涅槃非不涅槃非愛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非見非不見非解脫非不解脫非智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非視非不視非業非不業非道非不道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應當以此六十七法門入一切法大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自體非曾有非當有非今有如是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體性亦復如是非曾有非當有非今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鏡中像非有非無是色體性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曾有非當有非今有受想行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曾有非當有非今有大王譬如響聲非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非當有非今有大王如是色體性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曾有非當有非今有受想行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曾有非當有非今有大王譬如陽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非當有非今有是色體性亦復如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非當有非今有大王譬如聚沫無有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非曾有非當有非今有是色體性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曾有非當有非今有大王如是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體性亦復如是非曾有非當有非今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譬如夢中夢見國中最勝女人是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曾有非當有非今有是色體性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曾有非當有非今有如是受想行識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復如是非曾有非當有非今有大王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石女夢見生子是夢所見亦非曾有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非今有是色體性亦復如是非曾有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非今有如是受想行識亦復如是非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當有非今有大王色無所依乃至識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大王譬如虚空無所依如是大王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乃至識亦無所依大王色無有生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無有生大王色無有滅乃至識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大王如涅槃界無有生亦無有滅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亦無生無滅乃至識亦無生無滅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法界亦無生無滅大王如是色亦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乃至識亦無生無滅如是大王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境界不可思議亦是如來境界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是如來境界不共一切凡夫境界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聲聞縁覺不毀不讃不得不失非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覺非知非不知非識非不識非捨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非修非不修非說非不說非證非不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非不顯示非可聞非不可聞何以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彼法無有如是法可得扶舉可得摧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諸法離自性故大王今可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安其心深觀此法勿信於他爾時淨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作是念於諸法中無法可得無有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證是法號爲佛者諸法實不可得佛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但假言說爾時世尊說是法時淨飯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萬釋種得無生法忍爾時世尊知諸釋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深信已而現微笑爾時慧命馬勝比丘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尊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世明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微笑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力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因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彼笑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世諸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爲釋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現微笑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人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除諸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大雄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離諸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皆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諸子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知微笑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住誓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必通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尊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大衆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等除疑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得廣大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馬勝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現寂滅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馬勝當諦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如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種決定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種皆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心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大釋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無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曉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命終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釋種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生安樂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奉無量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安樂國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趣十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一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供十方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諸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歷諸佛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彼佛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已神力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佛所出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僧祇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諸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種種妙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當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成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度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得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化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當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諸世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度聲聞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諸佛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俱壽一劫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正法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阿僧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佛滅度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菩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法化於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歲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子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化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置於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悉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住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集空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不放逸</w:t>
      </w:r>
      <w:r>
        <w:rPr>
          <w:rFonts w:ascii="Arial" w:hAnsi="Arial" w:cs="Arial" w:eastAsia="DFKai-SB"/>
          <w:color w:val="000000"/>
          <w:sz w:val="28"/>
          <w:szCs w:val="28"/>
        </w:rPr>
        <w:t>輩　</w:t>
      </w:r>
      <w:r>
        <w:rPr>
          <w:rFonts w:ascii="Arial" w:hAnsi="Arial" w:cs="Arial" w:eastAsia="DFKai-SB"/>
          <w:color w:val="000000"/>
          <w:sz w:val="28"/>
          <w:szCs w:val="28"/>
        </w:rPr>
        <w:t>聞是釋種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咸欣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於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慧命舍利弗舍利弗此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眞實三昧汝當爲阿毗跋智諸菩薩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弗此三昧不可得說而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三昧中不得一法若不得者彼不可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覺者彼則不可說若不可說者彼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知彼不可知者即是過去未來現在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法舍利弗我今付囑於汝此是菩薩見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三昧應當受持讀誦廣爲顯說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住大乗者經歷十劫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離般若波羅蜜若復有人得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實三昧者所得福德復過於彼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暫聞菩薩見眞實三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人得聞是菩薩見眞實三昧已爲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此人得福復勝於彼若復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經歷十劫聞已爲他解說若復有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剎那間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此菩薩見眞實三昧者所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復過於彼是故舍利弗汝應以此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三昧經爲諸菩薩說教示修行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此菩薩見實三昧者當獲無生法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於此會中我所授記無上道中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得安住此菩薩見眞實三昧中是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菩薩聲聞天人一切大衆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人非人等聞佛所說欣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富樓那會第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行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竹園中與大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俱及大菩薩摩訶薩其數無量爾時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富樓那彌多羅尼子從坐而起偏袒右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膝著地合掌向佛白佛言世尊我欲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惟願如來垂愍聽許佛告富樓那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吾當解說令汝歡喜富樓那言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上功德名聞高遠常爲衆生求安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故有所諮請爾時富樓那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最上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極高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戒樂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問其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修治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廣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喜心常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白佛言世尊我今爲是諸大士故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事菩薩云何修集多聞猶如大海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盡云何能集多聞寳藏能於諸法得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於諸語言善了章句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何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如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得定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善知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於一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解無量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智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難心不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愍故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斷衆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白佛言世尊我今隨地智力請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諸菩薩摩訶薩云何能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不退轉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離衆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值遇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值諸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清淨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上信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捨而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一切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行無礙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樂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靜修空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逆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具答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白佛言世尊我等悉知佛已具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慧已度一切神通彼岸於三界中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尊得無有比微妙大智於諸法中行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是故我今請問是事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住上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神通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障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勇猛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學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最高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闇生慧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衆悉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怨親無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憂無欺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戰勝死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破魔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執於刀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諸怨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有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住清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無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慢無戲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證明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中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本所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勝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今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行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富樓那言善哉善哉汝能諮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是事諦聽諦聽善思念之當爲汝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心所行修集一切無量佛法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說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勇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行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菩薩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深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得受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事當略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心樂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有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現諸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一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內充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行於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已心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益歡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作是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常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多聞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爲求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常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於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是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加心行忍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言罵捶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受而不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念誰罵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罵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詈嗔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是空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思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有嗔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行忍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是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善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爲作世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得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財足以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可愍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共行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度脫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住於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皆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智慧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得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得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度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是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諸菩薩摩訶薩種種因縁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不住一法所以者何諸菩薩學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得道菩薩有四大希有事不見餘法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者何等四菩薩能於懈怠衆生勤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名希有能於強梁嗔恚衆中修行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希有見諸衆生行於邪道自勤正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希有爲度衆生轉生死故而以深心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是名希有富樓那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是名菩薩最大希有爾時世尊以偈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懈怠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心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應效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諸非法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效嗔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嗔恚非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慈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從是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樂邪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於邪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求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衆住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生死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求佛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得無上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度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希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更無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離障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使燒身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然猶不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懈怠心若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應速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菩薩有四法能生喜心何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衆生安處生死不能精進自見其身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道修行精進便生喜心見諸衆生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自見其身在於佛法勤行精進便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見諸衆生嗔恨嫉妬自見其身無有恚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懷慈悲便生喜心不見餘人勤行佛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者便生喜心爾時世尊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身行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得歡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生死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生猒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三界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心求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樂嗔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住慈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歡喜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可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所不應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當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上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眞實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學是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得歸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歡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有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空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生眞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菩薩有四法得離諸難值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值已不失能修佛法何等四一者菩薩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遜其心柔輭凡見衆生常言善來和顏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意問訊與之共語言常含笑二者一心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樂諮問勤求善利無有猒足三者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閑遠離獨處四者自身安住佛菩提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令住佛道菩薩有是四法得離諸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無難處值已不失能修佛法爾時世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柔輭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樂行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與衆生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下心和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求佛所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深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持清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行頭陀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行頭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行深妙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難值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於諸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諮問諸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智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諸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樂在空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行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難值無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智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此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離一切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值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值諸佛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不壞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發上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求於佛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求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學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學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佛道不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多聞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菩薩有四法則能修集多聞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海不可竭盡常能修集多聞寳藏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得決定義於諸語言善了章句何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求法所謂十二部經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多羅祇夜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伽陀憂陀那尼陀那如是諸經本生經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經未曾有經阿波陀那論議經求已誦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讀已正憶念正憶念已如所說行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此初法則能修集多聞猶如大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竭盡常能修集多聞寳藏能於諸法得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義於諸語言善了章句復次富樓那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中無所依止雖入禪定而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依故於諸法中得不住智得不住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中得無礙知見何以故富樓那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貪作障礙者菩薩有此三法則能修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猶如大海不可竭盡能常修集多聞寳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諸法得決定義於諸語言善了章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富樓那菩薩以法因縁念佛及念佛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法因縁念佛念佛法時不見有法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者是人不貪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故於一切法心無所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一切法無所著故於諸問難隨所問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有礙菩薩有此三法則能修集多聞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海不可竭盡能常修集多聞寳藏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得決定義於諸語言善了章句復次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菩薩成就無所得慈於行無礙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者不受諸事何以故富樓那住此相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欲或生嗔恚或生愚癡住彼相者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欲或生嗔恚或生愚癡住事相物相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入相界相法相非法相者亦或生貪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嗔恚或生愚癡是故富樓那所有受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邪見菩薩悉滅一切諸相修集慈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壞故相亦敗壞相敗壞故事亦敗壞事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故見亦敗壞菩薩爾時壞一切法修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如是慈者名爲無所得慈如是無所得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法慈如是法慈名爲佛慈富樓那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慈無作無壞是名佛慈復次富樓那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一切諸法是名佛慈世尊云何名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通達一切諸法佛告富樓那所通達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法不言非法何以故富樓那若言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非法若有無法無有非法則於其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戲論若無戲論是名涅槃汝具觀之極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近富樓那言不遠不近何以故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者無方無處無內無外佛言如是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作數世尊於何等法爲之作數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凡夫所著之法如來不得不修不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如是法者爲之作數富樓那是諸法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分別法故富樓那今爲汝說如是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法者能攝佛道富樓那當來有人欣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利若聞此經不樂聽受富樓那我此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但以音聲章句少知之耳其中義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知此義玄遠不可言宣唯有智者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知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知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法憂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知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爲作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佛爲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求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諍訟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正思量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中無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法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生無有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法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無有作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非與一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中皆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中無有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言極遠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二俱爲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知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名知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知涅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我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菩薩有此四法則能修集多聞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而不竭盡能常修集多聞寳藏能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決定義於諸語言善了章句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欲求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定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如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於一字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一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千萬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之而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當求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已正思</w:t>
      </w:r>
      <w:r>
        <w:rPr>
          <w:rFonts w:ascii="Arial" w:hAnsi="Arial" w:cs="Arial" w:eastAsia="DFKai-SB"/>
          <w:color w:val="000000"/>
          <w:sz w:val="28"/>
          <w:szCs w:val="28"/>
        </w:rPr>
        <w:t>惟　</w:t>
      </w:r>
      <w:r>
        <w:rPr>
          <w:rFonts w:ascii="Arial" w:hAnsi="Arial" w:cs="Arial" w:eastAsia="DFKai-SB"/>
          <w:color w:val="000000"/>
          <w:sz w:val="28"/>
          <w:szCs w:val="28"/>
        </w:rPr>
        <w:t>勿貪取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貪佛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念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貪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求於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於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慈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著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散滅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名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得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從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虚空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增無有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性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無有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以智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劫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無央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亦不名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諸衆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使得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共行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是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億劫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猶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智慧無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虚空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生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龍不取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雨大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水無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雨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此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縁說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應求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已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縁念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從是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普覆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滅衆生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滅諸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從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退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菩薩成就四法能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不退轉何等四菩薩聞未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量義理不即言非菩薩成就此初法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藐三菩提不退轉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所未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逮不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量其義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即言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聞於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求其義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智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道從是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所未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其義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退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得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所未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隨惡慢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於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非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所未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求解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雖未曾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應思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求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聞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值遇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退失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諸佛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能正問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人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以爲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甚希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作如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尚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況能聞是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稱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神皆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稱其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多聞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所問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答其所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大饒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是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所問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皆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之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以是因縁當知菩薩聞未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不逆正心思量不即言非則能饒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衆生富樓那乃徃過去無量無邊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阿僧祇劫爾時有佛號一切功德光明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調御丈夫天人師佛世尊富樓那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光明王佛壽八十億歲其佛一會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不受諸法漏盡解脫恒河沙數此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是諸阿羅漢皆得共解脫菩薩衆數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富樓那其佛滅後法住六萬歲欲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百億菩薩皆與神力爲護法故悉徧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內一一閻浮提各有一菩薩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光明王佛滅度之後諸弟子衆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懈怠不復誦持如是深經諸法空經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陀經漸皆滅盡以其不能讀誦說故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有八百四萬法藏一一法藏有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萬億那由他修多羅一一修多羅中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六千憂陀那一一憂陀那中有七百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偈富樓那最後末世法欲滅時於此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藏中餘但有一修多羅憂陀那時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法師名那羅延於此閻浮提中佛與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護法故是那羅延法師多聞廣博善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嚴飾文辭義理明了每常樂說所未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法時多有人衆違逆毀破那羅延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此念是諸人衆所未聞法聞不能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聽受若聽不解心不隨順聞已違逆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過而作是言此非佛語非大師教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我等未曾從師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聞如是經又諸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亦復不言從師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展轉所聞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唯有一餘修多羅憂陀那我今何不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靜富樓那那羅延法師作是念已獨入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爾時閻浮提中從劫初來有六萬八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城長十二由旬廣七由旬莊校嚴飾街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當人民充滿豐樂安隱其後續造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小城有廣七由旬或六五四三二由旬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小者廣一由旬富樓那爾時閻浮提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城名爲安樂中有長者名爲闍匿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名摩訶耐摩陀是長者子在空閑處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來爲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勤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已正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記汝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天說偈已忽然不現時長者子即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所頭面禮足作如是言我欲出家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光明王佛法中修習梵行爾時闍匿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家多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銀無有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閻浮提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家悉具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所求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子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行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所輕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者子偈答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樂常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已正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受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世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須家業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欲求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之法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當行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出世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法亦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當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時長者子頭面禮父足繞已而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一億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有百億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尚不能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出家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捨身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親族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不捨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行出家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時長者子說此偈已出家爲道即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法師求欲聽法時那羅延法師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所未聞經時摩訶耐摩陀比丘聞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已問那羅延法師言我於此經先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諸經誰讀誰誦誰受持者從何處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延言我以宿命善根因縁故亦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光明王佛威神力故如是深經自然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富樓那是摩陀比丘聞說此已加心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力即生以大智慧方便力故難問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那羅延隨義答已而作是言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王佛時有一比丘問佛是事如汝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是答時是比丘聞已歡喜富樓那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耐摩陀比丘復問那羅延法師那羅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光明王佛時有一比丘問如是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汝今問佛如是答時是比丘聞已歡喜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耐</w:t>
      </w:r>
      <w:r>
        <w:rPr>
          <w:rFonts w:ascii="Arial" w:hAnsi="Arial" w:cs="Arial" w:eastAsia="DFKai-SB"/>
          <w:color w:val="000000"/>
          <w:sz w:val="28"/>
          <w:szCs w:val="28"/>
        </w:rPr>
        <w:t>摩陀比丘</w:t>
      </w:r>
      <w:r>
        <w:rPr>
          <w:rFonts w:ascii="Arial" w:hAnsi="Arial" w:cs="Arial" w:eastAsia="DFKai-SB"/>
          <w:color w:val="000000"/>
          <w:sz w:val="28"/>
          <w:szCs w:val="28"/>
        </w:rPr>
        <w:t>復問</w:t>
      </w:r>
      <w:r>
        <w:rPr>
          <w:rFonts w:ascii="Arial" w:hAnsi="Arial" w:cs="Arial" w:eastAsia="DFKai-SB"/>
          <w:color w:val="000000"/>
          <w:sz w:val="28"/>
          <w:szCs w:val="28"/>
        </w:rPr>
        <w:t>那羅延法師</w:t>
      </w:r>
      <w:r>
        <w:rPr>
          <w:rFonts w:ascii="Arial" w:hAnsi="Arial" w:cs="Arial" w:eastAsia="DFKai-SB"/>
          <w:color w:val="000000"/>
          <w:sz w:val="28"/>
          <w:szCs w:val="28"/>
        </w:rPr>
        <w:t>那羅延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切功德光明王佛時有一比丘問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今問佛如是答時是比丘聞已歡喜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時摩陀比丘語那羅延法師言</w:t>
      </w:r>
      <w:r>
        <w:rPr>
          <w:rFonts w:ascii="Arial" w:hAnsi="Arial" w:cs="Arial" w:eastAsia="DFKai-SB"/>
          <w:color w:val="000000"/>
          <w:sz w:val="28"/>
          <w:szCs w:val="28"/>
        </w:rPr>
        <w:t>正士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從佛聞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幾問答事那羅延言置此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是事難信餘人身未證增上法亦復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第三亦如是問摩訶耐摩陀問言正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日從佛聞是幾問答事那羅延言置此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不得已者今當爲汝譬喻解說諸有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得解比丘我於一切功德光明王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衆生之性多於地種比丘假使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衆生若有色若無色若有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若非有想非無想皆盡其數令得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慧力一一衆生於彈指頃能起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問然其所問各各不同比丘如是展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方無餘世界一切衆生若一劫若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起此諸問復有一人能彈指頃起爾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問差別各異如是一人復盡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衆生若一劫若減一劫起種種問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所起問寧爲多不答言甚多非是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所能得及那羅延語摩陀比丘言我今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告汝勿生疑悔如彼一切無餘衆生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若減一劫所起疑問我從佛聞一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答多彼如是二門三四五門十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五十乃至百千萬億門比丘我當畧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有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名字無量無盡不可思議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數我盡誦持比丘此諸答者悉皆緫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中我悉知之所謂一切功德光明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是道句門句印句本事句金剛句重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動句難得底句比丘於一門中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謂無作門一切諸法一切諸句是門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入是門一切修多羅憂陀那皆入門句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字能入多字比丘如是能入七萬八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陀羅尼是中有九萬二千諸根差別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行門中有八萬億形色於諸道差別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色我知其名一一色中我知百名如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名字三百名字乃至知千名字皆在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中又復過是十方佛國其中所有各各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名字我皆得知舉要言之佛所有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各各差別問答差別我皆知之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光明王如來威神之力富樓那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陀比丘語那羅延法師言惟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士還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落城邑隨轉一切功德光明王如來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受我請我當衛護爲受法者那羅延言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勿說今世比丘悉皆懈怠集善法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欲摩陀復言我從今日當於善法深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求是法不敢懈怠富樓那摩陀比丘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那羅延還入聚落令說正法當隨衛護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未聞富樓那爾時摩陀比丘多爲人衆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時人皆謂持戒智慧多聞最上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時摩陀比丘入城邑聚落稱讃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爲令衆生入於正法又使佛法普得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富樓那時摩陀比丘多導人衆使供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守護那羅延法師爲聽法故富樓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那羅延法師爲摩陀比丘所守護已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聚落種種廣說一切功德光明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劫所修菩提令普流布如是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陀比丘於百歲中常隨那羅延法師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常是新異未曾重說富樓那那羅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得是摩陀比丘所護助故使無量衆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法中無量衆生住佛菩提富樓那汝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那羅延法師守護法者善說法者豈異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即彌勒菩薩是富樓那摩陀比丘守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佐助勸請以是福德力命終之後即生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第十世界上衆佛所於彼佛前問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疑經佛時稱讃百千善哉即爲演說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疑經說是經時無量衆生初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即入必定富樓那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比丘命終之後復值須彌山佛於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攝出一切法經時佛稱讃百千善哉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攝出一切法門經說是經時無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得阿耨多羅三藐三菩提命終之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山王佛於彼佛前問諸法門經時佛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善哉即爲廣說一切法門經說是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必定阿耨多羅三藐三菩提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後復值梵音聲佛於彼佛前問請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經佛時稱讃百千善哉即爲廣說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經說是經時無量衆生必定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富樓那摩陀比丘如是展轉所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值已問經所度衆生令住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我若以劫若以過劫說諸佛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住阿耨多羅三藐三菩提者不可得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是摩陀比丘凡所護持諸佛正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可數是諸佛者若現在世若已滅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是故富樓那當知菩薩摩訶薩聞未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思惟義理得如是等大功德利富樓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爾時摩訶耐摩陀比丘於那羅延法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未聞法隨其義趣者豈異人乎即橋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時摩訶耐摩陀比丘守護正法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聞隨其義趣不著言辭以是因縁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值已聞諸深妙經以是徃昔善根因縁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所亦問攝一切法大海法門經我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量衆生得大饒益爾時世尊欲重明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未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思其義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未曾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所未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念思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慧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海受衆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轉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亦復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問諸佛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多聞如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不可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能知章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中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當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未曾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所未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如是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於求多聞深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空閑處深生樂心一心勤求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求已爲斷嗔恚修集慈觀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修不淨觀爲斷愚癡修因縁觀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菩薩精進菩薩云何修集精進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若有菩薩若於一劫若減一劫若行若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發精進富樓那如是不名眞實精進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於一劫若減一劫修行淨戒苦行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頭陀隨所縁事深生欲心而離諸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是不名眞實精進富樓那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是菩薩眞實精進諸佛所讃世俗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譏嫌佛告富樓那菩薩於所未聞應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無有微相合第一義如是深經不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明了其義勤發精進心不退没聽受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解說是名菩薩眞實精進謂聞深經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其義不違不逆如是精進諸佛所讃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所不能訶是故富樓那菩薩應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世間衆生不能得底我於此中當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世間衆生所可没處我於此中不應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衆生所可畏處我於此中不應怖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我發莊嚴不與世合爲離世法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莊嚴不以行世法故而發莊嚴爲不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發莊嚴不爲隨世法故而發莊嚴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法故而發莊嚴富樓那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精進菩薩成就此第二法則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不退轉爾時世尊欲明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求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勤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量其義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於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不隨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皆是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空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求於善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於千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劫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常行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加心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未聞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信非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深義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精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不得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得其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所畏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畏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心常欲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寂眞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中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退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我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怖畏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散壞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爲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心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成多聞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善知五隂善知十二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十八界善知十二因縁善知五隂十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界十二因縁故則能成就無依止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止智故則於一切法不念不分別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分別爲衆生說法破一切見令拔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此第三法則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退轉爾時世尊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知五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二入皆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十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十二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隨於五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身是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內外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知其性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已爲人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轉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如所結戒如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善能隨學無所缺犯何等是菩薩學戒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是菩薩學戒何以故富樓那菩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得一切法智以是法智得無分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無分別慧能知一切事云何知一切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悉知一切內事一切外事一切內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何故名內內名凡所有受可貪著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是內身從十二因縁生是中但有世俗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所謂此眼此耳此鼻此舌此身此意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是名爲內是法凡夫所貪著故名之爲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我當得如是眼不作如是眼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不作如是耳鼻舌身意是中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所起業縁有果報生是故名內其中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貪著謂是眼是耳身鼻舌意皆名爲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內名爲二此事虚誑諸凡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受取而生諍訟富樓那如來於此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如實知之而不貪著云何如來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而不貪著如來於此法中不作歸誰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謂是愛結此眼不作歸離眼不作歸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不作歸離意不作歸何以故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法不得內不得外是故如來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作歸如來是實語者作是言比丘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亦非他人何以故本體不可得故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是眼屬誰何法是耳鼻舌身意是意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何以故本體不可得故富樓那眼者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檢耳鼻舌身意今當推檢於法無所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有受法則生苦惱苦惱生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是故富樓那於法有受皆受苦惱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則不離苦富樓那是名推檢眼推檢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無有入處何以故富樓那若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則有出處是故如來於經中說眼是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所本性自爾耳鼻舌身意是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所本性自爾是性無性如是無性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富樓那如是法性若諸佛生若佛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性常住如來於諸法生知是不生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是實語者作是言若有佛生若佛不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常住富樓那云何名無生云何名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諸法平等名爲無生道名無生智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名無生道名無生智是名如來說有二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世諦第一義諦富樓那如來所說苦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無相云何名苦相謂是無爲相無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相智者知無爲是無相富樓那智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知無爲是無相謂知無爲法空知是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歸處知第一利知無熱惱智者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於是智中亦不生相富樓那智者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得第一義利無作無壞富樓那若人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壞若無作則無壞無壞相是空無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相無壞相是無願富樓那空法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有人壞無相無願無有人作無有人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是名諸佛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相何等是諸佛阿耨多羅三藐三菩提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所不得富樓那白佛言世尊何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所不得佛言富樓那一切法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不得世尊以是故一切法是諸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耶佛言如是富樓那一切法是諸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是菩提不名一切法言一切法是諸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但是世俗假名言而說不精進者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知所以者何不精進者不能修習諸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若不平等則與佛諍富樓那何人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平等富樓那一切世間行不平等諸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中無等亦無不等富樓那我以是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以是因縁我經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於正位中皆入必定是名必定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門是故富樓那一切法皆是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白佛言希有世尊是諸佛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亦定亦不定亦入文字亦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亦入語言亦不入語言何以故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從佛聞說是經於諸法中普得決定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如是於諸法中得決定光明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中知一切事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一切事中知一事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富樓那言善哉善哉富樓那汝能如是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佛一切法利當知汝已曾於過去世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種諸善根親近諮問富樓那我念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於此土地虚空分中汝已曾於六萬八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得聞是經以是善根功德因縁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普得決定光明世尊若我已於若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聞是經我何故乃不以一念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佛告富樓那我念過去世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一劫發阿耨多羅三藐三菩提心不雜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還退失以是福德因縁我今說汝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爲最第一富樓那白佛言世尊我本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罪障於一劫中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還退失佛言富樓那隨逐依止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不能廣流布法故汝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而還退失富樓那有四法退失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成聲聞乗何等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惡知識故能於善根增惡遠離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用如是發菩提心生死長遠苦惱無量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五道值無難難值諸佛難淨信復難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佛出家復難汝今得值無難勿復還失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佛未受阿耨多羅三藐三菩提記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定不得涅槃輪轉五道是人聞說是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退没於菩提道懈怠不樂富樓那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法退失菩提成聲聞乗復次富樓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聞應菩薩經謂菩薩藏經發菩薩心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菩薩事經應六波羅蜜經以不聞故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不如說學是人不知菩薩何法應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應遠離何法應受何法不應受何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何法是聲聞法如是不知不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親近法而不親近不應親近法而反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應親近法而不親近不應親近法而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故則便退失諸佛菩提心弱懈猒癈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富樓那菩薩有此二法退失菩提成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復次富樓那菩薩計得諸法貪著吾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邪見墮在邊見没在惡邪難可拔出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經應第一義無有微相違逆不信不能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起破法罪以是因縁生在難處不得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聞法不值諸佛所教化法不得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不見佛故不聞法不聞法故不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教導法不值諸佛所教導法故不得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得善知識故失無難處生在難處在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故離善知識遇惡知識與惡知識共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忘失本念是人失本念故捨菩薩心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而便退轉永失菩提念但行生死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習大乗行法富樓那菩薩有此第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菩提成聲聞乗復次富樓那菩薩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經不能深心教化他人其心退没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獨行慳悋惜法心不欲說不能以法廣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以是不善根因縁故失智慧念失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不共他人讀誦經法不能以法與他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是人轉身失菩薩心忘菩薩念富樓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此第四法退失菩提成聲聞乗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欲明了此事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懈怠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上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生惡我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在邊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破法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在於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於難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斷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忘失本憶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失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不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菩提心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心若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廣大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慳悋不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退失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大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知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知此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得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此四惡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修行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近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如是經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慳悋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心爲人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是生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富樓那菩薩成就四法隨迴向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失隨迴向諸善根亦不退失何等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持戒清淨憶念成就有念安慧勤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懈退成就多聞生慧富樓那菩薩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隨迴向菩提心不退失隨迴向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退失爾時世尊欲明了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具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憶念深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心當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莊嚴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常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之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所起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能得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常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斷憶念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勤求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淨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念能淨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淨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生大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是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上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轉無上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有四法則能利益菩提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則是利菩提法忍辱則是利菩提法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利菩提法多聞則是利菩提法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四法利益菩提爾時世尊欲明了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淨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及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持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願皆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淨多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不爲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行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相智慧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當行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佛相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亦復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利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則不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亦能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得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則不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法是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生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近是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成就四法則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具足財物具足眷屬具足終常不生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處常值諸佛諸佛所讃何等四菩薩行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嗔不惱一切衆生富樓那何謂菩薩行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嗔不惱一切衆生菩薩行慈於諸衆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救慈見諸衆生身苦心苦當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行精進度是衆生於生死苦是諸衆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樂我應拔濟離生死苦於諸衆生應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發是心已勤行精進修習六波羅蜜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忍辱精進禪定智慧富樓那菩薩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得具足六波羅蜜何等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云何因般若波羅蜜勤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富樓那菩薩作是思量何法名我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我所如是思量時不見法是我不見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924</w:t>
      </w:r>
      <w:r>
        <w:rPr>
          <w:rFonts w:ascii="Arial" w:hAnsi="Arial" w:cs="Arial" w:eastAsia="DFKai-SB"/>
          <w:color w:val="000000"/>
          <w:sz w:val="28"/>
          <w:szCs w:val="28"/>
        </w:rPr>
        <w:t>頁上欄與</w:t>
      </w:r>
      <w:r>
        <w:rPr>
          <w:rFonts w:eastAsia="DFKai-SB" w:cs="Arial" w:ascii="Arial" w:hAnsi="Arial"/>
          <w:color w:val="000000"/>
          <w:sz w:val="28"/>
          <w:szCs w:val="28"/>
        </w:rPr>
        <w:t>926</w:t>
      </w:r>
      <w:r>
        <w:rPr>
          <w:rFonts w:ascii="Arial" w:hAnsi="Arial" w:cs="Arial" w:eastAsia="DFKai-SB"/>
          <w:color w:val="000000"/>
          <w:sz w:val="28"/>
          <w:szCs w:val="28"/>
        </w:rPr>
        <w:t>頁下欄同</w:t>
      </w:r>
      <w:r>
        <w:rPr>
          <w:rFonts w:eastAsia="DFKai-SB" w:cs="Arial" w:ascii="Arial" w:hAnsi="Arial"/>
          <w:color w:val="000000"/>
          <w:sz w:val="28"/>
          <w:szCs w:val="28"/>
        </w:rPr>
        <w:t>??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乾隆藏</w:t>
      </w:r>
      <w:r>
        <w:rPr>
          <w:rFonts w:eastAsia="DFKai-SB" w:cs="Arial" w:ascii="Arial" w:hAnsi="Arial"/>
          <w:color w:val="000000"/>
          <w:sz w:val="28"/>
          <w:szCs w:val="28"/>
        </w:rPr>
        <w:t>603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6~10</w:t>
      </w:r>
      <w:r>
        <w:rPr>
          <w:rFonts w:ascii="Arial" w:hAnsi="Arial" w:cs="Arial" w:eastAsia="DFKai-SB"/>
          <w:color w:val="000000"/>
          <w:sz w:val="28"/>
          <w:szCs w:val="28"/>
        </w:rPr>
        <w:t>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我所作是念作是念已於此法中無我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法菩薩離我我所故知身空身空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空何以故諸法中我我所尚空何況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離我我所故知衆生空衆生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隂空色隂空故受想行識隂空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離我我所故知身空身空故知衆生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空故知諸隂空諸隂空故知種亦空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虚空識種地種地種相空水火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種識種相空是種無作者無使作者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作者是法即空富樓那菩薩於此離我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故知身空身空故知衆生空衆生空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隂空知諸隂空故知諸種空諸種空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入空諸入空故諸入相空諸入無作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作者若法無作者無使作者是法即空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菩薩以是觀一切法空觀一切法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諸法本體可生嗔處富樓那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大慈知身空慈衆生空慈隂入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菩薩若能行如是慈是名行一切法空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是名菩薩行於大慈如是菩薩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心深生欲心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大悲心於諸衆生若有衆生不知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實相爲令知故發大莊嚴是名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我救故名慈我作故名悲菩薩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慈能爲衆生作救作歸作舍作洲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是故菩薩應如是修行大慈不貪著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生嗔恨是名菩薩衆生空慈無有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富樓那若菩薩因慈因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因空能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生不滅是名菩薩常行大慈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通達諸法諸魔魔民及魔所使皆不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是初法者能斷一切功德中縛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縛故得平等波羅蜜爾時世尊欲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常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慈而觀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隂入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有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我所二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得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修行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依止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不依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諸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不依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無上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諸法實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善通其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大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於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妙身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得樂說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得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義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爲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精勤供養諸佛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寺敬心以好華香纓珞塗香末香旛蓋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供具而以供養菩薩成就此第二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具足一切功德爾時世尊欲明了此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上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上智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華香及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求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功德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身常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財多寳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眷屬具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定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安住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在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轉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王所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龍神常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皆共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若滅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得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在無難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常當勤心供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云何名爲法云何名供養法名四念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四如意足四禪五根五力七覺意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止觀明解脫三解脫門盡智無生智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云何供養於是法中如所說行隨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生欲精進具足修習是名供養法復次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供養法法名如是等經信解思惟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心不違逆是名供養法菩薩成就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能得具足一切功德爾時世尊欲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供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所說中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深空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不違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身常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得樂說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所讃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轉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勤心供養如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若華若香若以瓔珞若以末香若以塗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旛蓋衣服飲食卧具醫藥資生之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僧坊若立園林若經行處若以浴池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井泉若以人使如是等餘供養具種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聖衆菩薩成就此第四法能得具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功德爾時世尊欲明了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供養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如來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功德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多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色常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得樂說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轉高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正直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我所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智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處得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稱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法常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生常尊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轉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鳩摩</w:t>
      </w:r>
      <w:r>
        <w:rPr>
          <w:rFonts w:ascii="Arial" w:hAnsi="Arial" w:cs="Arial" w:eastAsia="DFKai-SB"/>
          <w:color w:val="000000"/>
          <w:sz w:val="28"/>
          <w:szCs w:val="28"/>
        </w:rPr>
        <w:t>羅什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富樓那會第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具善根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富樓那菩薩摩訶薩發於大乗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習親近四法則能具攝一切善法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善根何等四富樓那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發大乗心修習親近行忍辱法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法時如心平等故則得平等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衆生平等波羅蜜是菩薩成就心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波羅蜜智平等波羅蜜若行若立若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若覺若睡時有人來若持屎</w:t>
      </w:r>
      <w:r>
        <w:rPr>
          <w:rFonts w:ascii="Arial" w:hAnsi="Arial" w:cs="Arial" w:eastAsia="DFKai-SB"/>
          <w:color w:val="000000"/>
          <w:sz w:val="28"/>
          <w:szCs w:val="28"/>
        </w:rPr>
        <w:t>缾</w:t>
      </w:r>
      <w:r>
        <w:rPr>
          <w:rFonts w:ascii="Arial" w:hAnsi="Arial" w:cs="Arial" w:eastAsia="DFKai-SB"/>
          <w:color w:val="000000"/>
          <w:sz w:val="28"/>
          <w:szCs w:val="28"/>
        </w:rPr>
        <w:t>若持毒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持沸湯缾若諸糞掃若持火炭若持屎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持熱灰塠其頭上若塠其身菩薩於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嗔恨令心散亂而生忿恚不應自言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罪又不應以惡心視彼但應一心求自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所修事專心不捨應當如是調伏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爲以何因縁故持此屎缾毒缾灰火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我身我身不以此物因縁而得痛惱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時應如是觀衆因縁法誰與此物此物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以何物與是人如是如實思惟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是與者誰是受者何者是法如是正念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觀時此彼不可得故一切諸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見是菩薩不得不見一切法故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恨富樓那若菩薩如是思惟猶有嗔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復應如是正念思惟何觸因縁使我身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觸者爲觸何處爲在於身爲在於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身者身如草木瓦石影像無覺無知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彼若在心者心無形色念念生滅須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我非彼但以虚妄憶想分別說言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不苦不樂我今不應生此虚妄憶想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我今應觀平等實相我當修習賢聖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隨逐凡夫所作何等爲是賢聖所作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遠離解脫我爲遠離故學不爲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如是虚妄憶想分別是皆和合爲誰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爲是貪欲和合爲是嗔恚愚癡和合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貪欲嗔恚愚癡和合以身癡故身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貪身見故身受苦時嗔恚他人是名嗔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有以身見癡故貪身見故不隨意故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他人是名愚癡和合若人如是三毒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起如是罪業因縁諸佛不救何況餘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善觀諸因縁法觀於空法菩薩如是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觀諸因縁法不見有法誰與誰受以何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爾時菩薩當作是念一切諸法從衆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本空定不可得我當云何於無所得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法中得法作業而生嗔恚起行因縁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無嗔恨心修行無作無起無生之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法不隨我心我今應觀不作不起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不應依止起作之法我應如實思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今不應於此虚妄無所有中而強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強作謂是嗔恨所以者何依止法體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嗔恨諸法實相畢竟空中無法本體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者菩薩如是思惟諸法其心寂然嗔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又是菩薩若行若立若坐若卧若覺若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人來以好美香末香塗香以好名華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上若以上妙香華瓔珞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蔔華鬘婆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華鬘衆華瓔珞以覆其身若以上妙細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謂加尸衣若拘攝衣若拘珍婆衣若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耶衣若芻摩衣若劫貝衣若細欽婆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繒衣以如是等柔輭細衣以覆其身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繒蓋幢旛張施其上若以諸天名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衣珍寳瓔珞以覆其身若以天上甘美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而以進上菩薩於此種種供養不應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心貪著不以此縁親附其人隨順其意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問訊不應偏心而起愛著菩薩於此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通達一切諸法平等應作是念我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應嗔恨不應愛念所以者何憎愛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是煩惱我今於此不應生愛應善通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實所以者何諸煩惱中愛縁所合此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重如是煩惱深徹骨髓謂於能生結使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愛心染著所以者何所貪著事若不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嗔恨人皆自欲貪愛其身有侵惱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嗔恨是故當知嗔恚則是染愛果報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愚癡果報我今當離染愛惡心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貪著我等不爲貪欲故學不爲嗔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愚癡故學我當廣學諸法眞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相如實觀之隨所說中當如實行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業報因縁於諸供養苦惱事中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宿業行縁是故於諸隨順法中不生喜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逆法中不生嗔恨但應清淨其心無所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不令隨愛隨嗔隨癡惡法得生於心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菩薩成就此初法者能得具足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欲明了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讃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讃持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稱揚行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常讃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讃行善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愛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饒益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宜讃衆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常訶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恨愚癡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嫉妬慢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濁亂嬈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嬾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戾難與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背恩無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事發大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求於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得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人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我不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小智於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欲嫉彼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他家生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我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得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易威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命非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我法甚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修行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此諸過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惡道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一事可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斷惡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愛心則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愛心多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求於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忍益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伏剛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行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辱愍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知諸法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縁無所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興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想生嗔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念則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生三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續身不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分別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如是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思量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皆從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觀諸法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度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戒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所傷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說滅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有所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從東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南西北四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執持屎毒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塠其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生嗔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與誰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名爲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以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惡色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罪而見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發堅強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覆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宿業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受此果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償已更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佛道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人無有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輕毀苦惱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必是業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久而不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在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起善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受此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是業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還以惡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復受苦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寧可以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加於彼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求無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已爲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衆生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以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生愛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習平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愛則非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應行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正觀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與誰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與空受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空外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與無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無有貪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垢淨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中無諸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常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清淨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使有人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段段解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不生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從業縁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起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業自受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必先世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受此苦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今受此惡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身如影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水沫幻化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畢竟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支解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人將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報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爲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養不以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罵不嗔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皆是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佛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離諸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愛嗔恚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修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斷諸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辱十力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神通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大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以忍爲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諦念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力覺道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以忍爲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智不修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波羅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以忍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常讃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亦應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忍無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相常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得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能離五欲常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心順出家趣向出家不貪五欲得出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憒閙遠處山林不失善法菩薩成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法則能具足一切功德爾時世尊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樂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常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樂在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功德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在空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離五欲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無衆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諸善法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諸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問訊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閑寂然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應常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貪樂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生利養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利養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則生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名爲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除如是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離諸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在空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於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常學求法求已讀誦謂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頭陀細法不求多欲無猒足法求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不益貪欲求破嗔恚不增嗔恚求斷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益愚癡求破憍慢不求起慢求破我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長慢求斷我我所法不求增我我所法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法不求依止我人衆生壽命法常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智慧法不求退失大智慧法常求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慧法不爲求得小慧法求得具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求不具足諸功德法求如是法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思惟正觀如所說行爲人演說不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乃至不求稱讃善哉教多衆生令住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菩薩成就此第三法能得具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爾時世尊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樂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行頭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增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雨益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是深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念思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所說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如所聞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廣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饒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無所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功德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住是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令餘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增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於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集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皆現在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入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應求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稱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衆生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從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菩薩摩訶薩安住持戒頭陀法中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一切善根福德富樓那過去久遠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不可思議阿僧祇劫爾時有佛號彌樓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馱如來應供正徧知明行足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士調御丈夫天人師佛世尊佛壽六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會說法八十億比丘得阿羅漢道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樓揵馱佛滅後法住五百歲般涅槃後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之中諸大弟子皆亦隨佛入於涅槃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是佛出於五濁惡世如我今也諸大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之後多有衆生皆作是念沙門法中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我等何不各共出家作是念已咸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法服出家出家之後惟行三事一常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徃來白衣舍二惟貪著利養自活三長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肥無有福慧行是三事不修餘業百歲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弟子皆悉滅盡是等比丘多與白衣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佛諸深經持戒頭陀細行妙法多皆廢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讀誦富樓那當爾之時諸比丘衆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貪嗜飲食爾時國王惟有一子名陀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利王甚愛重時於靜處而作是念彌樓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馱佛爲得何法今諸弟子皆共放逸與諸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所行無異作是思惟疑時有天神來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隱身不現而作是言王子彌樓揵馱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深法清淨決定爾時王子聞天所說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彌樓揵馱佛所得深法清淨決定其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答言王子是法無色無受想行識無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入無有五欲亦無欲心彌樓揵馱佛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清淨決定爲衆生說爾時王子復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等可得聞是法不可得解知如說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言王子汝能一心勤行精進得之不難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爾時王子即作是念今是天神開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我當出家求是深法即詣父母頭面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父母言我今欲於彌樓揵馱佛法中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父母報言汝今何用捨我出家今諸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於佛法中白衣無異爾時父母以偈答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諸比丘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逸受五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耕種行販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衣無有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貧窮多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自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人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活故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今生王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樂受五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諸珍寳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用出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摩尸利王子以偈答父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求榮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當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惟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深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天開悟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進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冀當得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聞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法今欲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助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以偈答陀摩尸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經已滅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持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今當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佛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於四衆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誦深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先從彼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可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摩尸利以偈答父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戒行頭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處山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深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陀摩尸利說此偈已頭面作禮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父母默然不能制止即詣比丘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著袈裟受戒以恭敬心問諸比丘彌樓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馱佛云何說法教諸弟子我得聞已當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富樓那諸比丘語陀摩尸利比丘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聞佛所說法但隨和尚諸師所行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應行如是法爾時陀摩尸利比丘答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言汝等必從貧賤出家是故今者但貴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所行如是白衣無異汝等今應與我共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深淨法時諸比丘以偈答陀摩尸利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所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事皆已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衣食極豐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免離王使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隱甚快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敢輕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衣時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皆無復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即名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快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是事以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皆不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多衣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湯藥物甚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衣常給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越家亦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爾時陀摩尸利比丘聞諸比丘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已心則悲惱涕零啼泣詣餘精舍復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問諸比丘彌樓揵馱佛云何說法教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我得聞已當如說行諸比丘衆亦如是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陀摩尸利比丘即便捨離此諸比丘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山林幽遠之處精誠一心欲求深法先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樓揵馱佛諸弟子中有大弟子名爲堅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空閑行獨住深山少欲知足心樂遠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六通三明大阿羅漢亦如我今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堅牢比丘所住深山石窟壁上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斷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嗜味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養怨入丘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受諸辛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臭如死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九孔流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廁蟲樂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貪身無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想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五欲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欲則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念生貪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著生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念無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煩惱亦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堅牢比丘石窟壁上書此四偈陀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利比丘經歷深山見此石窟壁上四偈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讀誦思惟其義未久之間得五神通至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揵馱佛本所燒處到已作禮圍繞三帀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發誓願言我不見佛不聞餘法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富樓那彌樓揵馱佛所說經名八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釋提桓因誦持是經釋提桓因知陀摩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比丘深心愛法從忉利天上來下至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八百千門經又與四多聞本句七種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十四門句陀摩尸利比丘聞已誦持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得智慧明彌樓揵馱佛所說清淨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諸深妙經自然在心又彌樓揵馱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其身及比丘衆并所住處精舍牀榻大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衆天龍夜叉揵闥婆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迦樓羅緊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睺羅伽人非人等一切衆會悉令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摩尸利比丘於諸法中得智慧眼從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漸漸遊行還至本國到父母所爲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空應離諸深妙經稱揚讃佛法衆功德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爾時陀摩尸利比丘父母宮人大臣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聞是法已信心恭敬語陀摩尸利比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大德濟度我等得於彌樓揵馱佛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富樓那爾時八萬四千人俱隨逐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王夫人一時出家出家之後皆號陀摩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語諸比丘衆富樓那是陀摩尸利比丘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彌樓揵馱佛法續復熾盛使多衆生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是其宿命大慈悲心願護法故於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尸利比丘從一聚落至一聚落從城至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國至國遊行稱讃彌樓揵馱佛及弟子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又以清淨應空應離諸深經法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演解說爾時陀摩尸利比丘多爲衆人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名聞流布富樓那陀摩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比丘如是廣益諸衆生已後則命終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比丘比丘尼優婆塞優婆夷皆共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香木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供養燒身共起塔廟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以衆華香末香塗香瓔珞旛蓋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富樓那陀摩尸利比丘臨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願還生此閻浮提內即得隨願生在王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得念於彌樓揵馱佛後第三百歲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以其本願宿命智故諸門句陀羅尼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還得以得陀羅尼力故先未聞經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敷演廣說不說前身曾所說者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陀摩尸利比丘衆中深智明利厚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聞得念所說諸經心皆隨喜信受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守護得念比丘其中比丘無有威德鈍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頑鈍闇塞薄善根者聞得念比丘所說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信不受違逆說過作是言如是等經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從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諸師所聞本亦不從陀摩尸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所聞富樓那其中深智依止義者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以依義故心不違逆不違逆故則護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揵馱佛法恭敬守護得念比丘富樓那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比丘比丘尼優婆塞優婆夷有八十那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隨順得念比丘所說經法富樓那時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尸利諸弟子衆別爲二部一名陀摩尸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衆二名得念諸比丘衆得念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是陀摩尸利所以者何陀摩尸利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謂得阿羅漢道非是菩薩若自說者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疑惑得念比丘人皆知是菩薩非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得念比丘如是廣利諸衆生已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諸弟子衆以一切香木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供養燒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衆普集爲欲供養大師菩薩共起塔廟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五里以衆香華末香塗香瓔珞旛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富樓那得念比丘臨命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復願生此閻浮提隨願得生大長者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耶舍以本願故得識宿命於彌樓揵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百歲始年七歲出家爲道得諸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力故能爲人說所未聞經於是得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衆陀摩尸利諸比丘衆其中厚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聞耶舍所說諸法心大歡喜皆得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是諸比丘依止於義不隨語言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耶舍比丘聞所未聞應空深經合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不逆能受持誦如所說行富樓那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頑鈍闇塞薄善根者從耶舍比丘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聞所未合第一義應空深經不信不受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毀壞而作是言如是法者我等不從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師所聞亦復不從得念菩薩大師所聞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那諸從耶舍比丘聞法歡喜心信受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陀摩尸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儿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丘得念比丘等憎嫉輕慢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住止不共讀誦講說經法反更謗言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非大師教富樓那爾時耶舍比丘廣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彌樓揵馱佛法從一聚落至一聚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說多所饒益教化八十億那由他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耶舍比丘所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後復命終其諸隨逐耶舍比丘有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耶舍比丘起七萬塔以衆香華塗香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瓔珞旛蓋供養恭敬尊重讃歎富樓那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比丘臨命終時還復願生此閻浮提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後即得隨願復生王家生時諸天發大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今王所生多益衆生即隨此聲字爲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年十四於彌樓揵馱佛法第五百歲出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學道是導師比丘廣誦經書多聞深入文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辯善巧說法富樓那是導師比丘從一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至一聚落從城至城從國至國流布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馱佛法多所饒益爾時陀摩尸利得念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諸比丘衆皆來合集造詣導師欲共毀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導師比丘知諸比丘來作是言汝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問難何事以何事問云何而問諸比丘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語已憂愁不樂默不能答不能障礙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比丘富樓那隨此菩薩壽命在世佛法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隨其終後佛法則滅是導師比丘末後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法欲滅時從一聚落至一聚落從城至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國至國爲多衆生敷說清淨應空深經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百萬人令發阿耨多羅三藐三菩提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命終皆生天上富樓那是導師比丘所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今夜命終明日夜法滅富樓那彌樓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馱佛法滅故諸深清淨應空經法皆悉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如是菩薩摩訶薩以是深經守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自具足善根福德富樓那是導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之後即生彼土上方第十世界時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善眼多陀阿伽陀阿羅訶三藐三佛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出家宿世善根福德因縁深慧明利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捷利無礙是導師比丘於善眼佛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歲修諸善法命終更生值第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日增肩於是佛所出家修集善根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命終之後還生此土復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佛號不空行多陀阿伽陀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於佛法中復行出家七萬歲中勤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求阿耨多羅三藐三菩提時名首羅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授其記言我滅之後是首羅比丘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號無礙眼多陀阿伽陀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富樓那菩薩成就是第三法能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爾時世尊欲明了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甚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決定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自能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教餘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不得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而不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淨戒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利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事及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以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決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行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能利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守護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衆以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如法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皆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衆以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近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護持諸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廣利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龍鬼神</w:t>
      </w:r>
      <w:r>
        <w:rPr>
          <w:rFonts w:ascii="Arial" w:hAnsi="Arial" w:cs="Arial" w:eastAsia="DFKai-SB"/>
          <w:color w:val="000000"/>
          <w:sz w:val="28"/>
          <w:szCs w:val="28"/>
        </w:rPr>
        <w:t>　天</w:t>
      </w:r>
      <w:r>
        <w:rPr>
          <w:rFonts w:ascii="Arial" w:hAnsi="Arial" w:cs="Arial" w:eastAsia="DFKai-SB"/>
          <w:color w:val="000000"/>
          <w:sz w:val="28"/>
          <w:szCs w:val="28"/>
        </w:rPr>
        <w:t>人所敬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聞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空深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應思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智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富樓那菩薩摩訶薩具足諸行諸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能具足善根福德何等爲行富樓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親近善知識行布施持戒忍辱精進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方便何等爲菩薩善知識菩薩所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經及教化方便諸佛阿羅漢及有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道菩薩皆名菩薩善知識菩薩成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法則能具足一切功德爾時世尊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當應行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已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悔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爲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樂悉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此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行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饒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利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有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生於佛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是人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遺我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因於是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示我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化我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值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得大吉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樂徧滿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不樂餘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來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遙見而問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者須何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盡相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言無所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亦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教化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言無所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賢以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欲知足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來開悟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使得菩提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因此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得教以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言無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爲善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言須此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可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言汝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行布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無所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念佛道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已迴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皆有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令無所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使得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行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聞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知止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慳貪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我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道皆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諸五欲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樂行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施而迴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常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亦效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行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慈覆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如是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大富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財饒珍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有一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積年久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聞子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樂徧滿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別而今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若如更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見乞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歡喜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六不及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施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則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所生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樂無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王治罪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勑使支節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殺者將殺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刀垂當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恕賜榮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不及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貧得歡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行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於福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乞則便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得大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羅漢辟支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心知難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徃供養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有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利心調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功德求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佛及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深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諸天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除於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諸佛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辟支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得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行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亦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福田善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諸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敬惡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持戒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覆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無有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智多聞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爲高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證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能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上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現在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億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攝入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常修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處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在空閑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求諸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深決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自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通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力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神通力從身一一毛孔俱放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光明又從一一毛孔出如須彌山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猛火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又從一一毛孔出恒河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時會大衆普見如是大神通力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現神力已還復如故語富樓那言汝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從諸毛孔出是神力不已見世尊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常有如是神力無有休廢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諸弟子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來在此說法而我實於十方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常作佛事無有休息亦於十方世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法富樓那若人實語何者是無等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人兩足福田極深難測無邊行者舉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一切衆生不能得知不能思量何心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足下足當說我是富樓那一切衆生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量如來爲以何思何心何行舉足下足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欲明了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以何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行舉下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動不動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知此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神通力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處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無量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極高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神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盡知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舍利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目揵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能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足下足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使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作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我一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況餘深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無量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爲一日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及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毛孔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七萬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那由他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輪縱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照無量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大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十方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以爲一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光如須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大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照十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於佛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現如焦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大日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徹樹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山河石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能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光所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圍金剛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徹過無有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無有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見不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除於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見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大神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發無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亦當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佛則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難即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故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礙智願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佛答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今見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現大神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願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三萬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護持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於佛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誦如是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我滅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是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時及後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如說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道心者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樂佛法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世能持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經復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數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出甚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後末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經復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阿難我以如是等經倍囑累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閻浮提內隨有如是菩薩藏經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阿難如是等深經滅故如說行法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行法滅故佛法則滅阿難汝今當以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供養具供養於我云何爲弟子以第一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具供養於我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心勿謂名華好香末香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旛蓋瓔珞衣服妓樂讃歎如來爲上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如是不名第一供養若人得聞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經受持讀誦如所說行是名以第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供養恭敬尊重讃歎於佛何以故諸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供養恭敬尊重於法不貴世間諸供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阿難今以此經鄭重殷慇囑累於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阿難我學如是等經今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轉無上法輪過去諸佛本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亦學如是等經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轉無上法輪未來諸佛亦學如是等經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轉無上法輪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世界諸佛本行菩薩道時亦學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得阿耨多羅三藐三菩提今轉法輪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是菩薩藏經名爲轉法輪經當奉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波羅奈國梨師山鹿園中與聲聞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法輪阿難我今於此竹園中轉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經不退轉輪斷一切衆生疑阿難過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皆於此虚空地分說是菩薩藏經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亦皆於此虚空地分說此菩薩藏經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得阿耨多羅三藐三菩提亦於此虚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說此菩薩藏經是故當知此地是佛大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世間所供養處阿難此地獨有不共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所謂過去諸佛於此說諸深經阿難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嗔恚愚癡衆生入此竹園不發貪欲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愚癡阿難如來雖住諸餘精舍而皆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功德何以故阿難今此迦蘭陀竹林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入者不發婬欲衆鳥入者非時不鳴摩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洴沙澆頂大王昔初登位與諸婇女入此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共相娛樂入以自覺心無婬欲娛樂戲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婬女衆亦皆自覺心無有欲不樂戲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歡喜每作是念願世有佛出於我國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見已心信信已供養當以是園奉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於中住我當聞法何以故可供養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此園非五欲人所應得住阿難洴沙王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竹園生是善心皆以過去諸佛住此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菩薩藏經是故此園所有功德不與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皆應禮敬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無有</w:t>
      </w:r>
      <w:r>
        <w:rPr>
          <w:rFonts w:ascii="Arial" w:hAnsi="Arial" w:cs="Arial" w:eastAsia="DFKai-SB"/>
          <w:color w:val="000000"/>
          <w:sz w:val="28"/>
          <w:szCs w:val="28"/>
        </w:rPr>
        <w:t>蚖</w:t>
      </w:r>
      <w:r>
        <w:rPr>
          <w:rFonts w:ascii="Arial" w:hAnsi="Arial" w:cs="Arial" w:eastAsia="DFKai-SB"/>
          <w:color w:val="000000"/>
          <w:sz w:val="28"/>
          <w:szCs w:val="28"/>
        </w:rPr>
        <w:t>蛇蜈蚣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毒螫若住其中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心亦是竹園不共功德我若百歲稱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所有功德猶不能盡何以故阿難今此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精舍成就無量功德餘處不爾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本不知竹園乃有如是功德世尊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爲佛侍者我今懴謝如是過罪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初於法得法眼淨爾時已爲除滅是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鳩摩</w:t>
      </w:r>
      <w:r>
        <w:rPr>
          <w:rFonts w:ascii="Arial" w:hAnsi="Arial" w:cs="Arial" w:eastAsia="DFKai-SB"/>
          <w:color w:val="000000"/>
          <w:sz w:val="28"/>
          <w:szCs w:val="28"/>
        </w:rPr>
        <w:t>羅什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富樓那會第十七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悲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目揵連作是念希有世尊世尊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悲善能解說諸菩薩事所以者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修集佛法爲無生滅示悟衆生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目連所念而告之曰如是如是目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成就大悲之心若我弟子聞說此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者心則迷悶無所復樂目連且置如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若我具說爲菩薩時所有大悲汝亦迷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復樂爾時目連白佛言善哉世尊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行菩薩道時大悲少分佛告目連汝今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善念持之當爲汝說本行菩薩道時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當以譬喻解說其義本行菩薩道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大悲說不可盡而是大悲依於四事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是菩薩大悲菩薩隨所住悲能修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大悲目連我本於衆生有如是大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願所有衆生於阿鼻大地獄受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黑繩大地獄僧伽陀地獄活地獄呌喚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大呌喚地獄炙地獄大炙地獄我常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受諸大地獄中苦乃至罪畢受諸苦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憂悔目連若可有是因縁得度衆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盡代令諸衆生出大地獄我代受苦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盡諸衆生所作罪業我於爾時心無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目連我發如是大願精進諮問有智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弟子可有如是道理因縁代受苦惱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出地獄不目連智者聞已但爲我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多聞深發道心布施持戒忍辱精進讃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善知識目連我聞是已大發精進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深生欲心求得成就諸佛大法勤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具諸波羅蜜深行忍辱目連我本云何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忍辱本爲菩薩時發如是心十方所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有色若無色若有想若無想若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無想假使是諸衆生盡得人身來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是言仁者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多所乏短五欲樂具資生之物汝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悉與我者不得阿耨多羅三藐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時皆惡口苦切罵詈妄說過惡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以刀杖瓦石加害我身我於爾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恚不應悔退我應如是調伏其心是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愚癡不知起愚癡業若我於此愚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嗔恨者與此何異此不入道我入善道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此衆生忍受諸苦不起嗔業心當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受好醜目連我本深行如是忍辱復次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我常長夜於一切衆生如視一子如大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饒財巨富多諸珍寳奴婢人使行百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得一子深心愛念情無猒足目連是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子常求好事常與好事常與利益不與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如是目連我常長夜於諸衆生視如一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長夜爲諸衆生求諸好事而以饒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衰惱目連我於長夜失道衆生邪道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以正道令住正道目連以是因縁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長夜於諸衆生深心愛念視如一子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世有賈客衆夜行失道入於邪徑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故不知所趣皆作是言我等失道無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歸無所依止誰諸衆生若天若龍若夜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若人非人示導我等令得正道誰能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我等於此夜闇邪隘道中與我光明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爾時空林澤中有外道仙人草菴中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闇中聞諸賈客悲喚音聲而作是言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賈客夜闇於此空林中失道若我不救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理是諸賈客或爲虎狼師子大象野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獸等惱害奪命目連仙人即時以大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諸賈客汝等勿畏我今相救當作光明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汝正道爾時仙人安慰告諸賈客已即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纏裹兩臂以油徧灌以火然之與諸賈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示道目連時諸賈客皆作是念今此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甚爲希有爲我等故不惜身命目連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人以臂光明照示賈客道已於諸衆生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轉增作是念我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邪道衆生爲作法明示以正道目連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雖然兩臂身心不異何以故目連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求他利不貪身命以淨心布施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還平復無有瘡瘢諸賈客等即得正道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明旦見仙人兩臂無有瘡瘢生希有心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仙人有大神力能於竟夜然其兩臂爲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使得正道然其手臂都不燒然必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必有大德目連時諸賈客語仙人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人能爲第一難行苦行今以是行欲願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仙人答言諸賈客我以此事願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已當度汝等於生死苦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爲說正道時諸賈客心大歡喜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等當以何事報此仙人仙人言汝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專行善法慎勿放逸諸賈客言敬從所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賈客等恭敬歡喜於是別去目連汝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外道仙人爲諸賈客然臂照道豈異人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作是念即我身是諸賈客者今千二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比丘是目連如來長夜怖畏衆生施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邪道衆生示以正道無眼衆生令得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重衆生能治令差以是因縁當知如來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於諸衆生深有大悲復次目連過去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閻浮提中大病劫至衆生普爲大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爾時閻浮提王名摩醯斯那有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王於此中威勢自在時王最大夫人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妊若以身手觸諸衆生病皆除差月滿產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已即言我能治諸病人又亦生時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諸天鬼神皆共唱言今王所生便是人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音聲普流聞故字爲人藥時人皆將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示此王子諸病人至王子手觸若以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皆得差安隱快樂如是展轉閻浮提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病人以示王子王子手觸病皆除差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目連人藥王子於千歲中如是治病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命終命終之後諸病人來聞其已死憂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涕泣誰復度我病痛苦惱諸病人言人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何燒身問知所在趣其燒處出骨擣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塗其身即皆得差作是唱言人藥王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猶能治諸病人目連如是因縁治諸病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漸消盡骨盡之後至然身處取地灰炭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其身病皆得差目連如是人藥王子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劫以是方便治諸病人目連汝謂爾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王子豈異人乎勿作是念即我身是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病苦惱衆生無救無依療治其病我今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以大智慧藥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畢竟盡苦目連我爲衆生受身隨可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即便饒益目連以是因縁當知故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而作饒益復次目連過去久遠我曾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時有惡獸來奪我命欲噉我肉我臨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發是願我今死後當生於此空林澤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畜身若諸惡獸奪我命者悉皆令得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飽滿所以者何是諸惡獸常害小蟲以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多起殺罪而不飽足我時發願當生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畜身令諸噉肉飲血衆生皆得飽足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死已於中化生作大畜身令諸惡獸飲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肉皆得充足如是展轉百千萬億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故爲受身饒益衆生乃至一劫目連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說本行道時飢渴衆生以身血肉施令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若以一劫若減一劫說不可盡目連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於諸苦惱衆生深生悲心復次目連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久遠我念本身見諸苦惱衆生即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應捨而不救即至其所而問之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苦何所須欲答言仁者我等今者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渴我聞是已即語之言汝等今須何等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答言我等惟欲飲血噉肉若能以身血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我則快樂無復病痛我即許之便自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出血與諸衆生目連我於爾時心無悔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愁不没但作是念我今割肉亦滅爾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苦分我常長夜樂如是施如是施已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樂以是因縁當知如來於諸衆生深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目連我念過去時世有王名爲大力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力厚種善根時大力王而作是念我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設大施會充滿衆生作是念已設大施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所求欲須食與食須飲與飲有須衣服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金銀寳物車乗錢財有須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碼碯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珊瑚</w:t>
      </w:r>
      <w:r>
        <w:rPr>
          <w:rFonts w:ascii="Arial" w:hAnsi="Arial" w:cs="Arial" w:eastAsia="DFKai-SB"/>
          <w:color w:val="00000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z w:val="28"/>
          <w:szCs w:val="28"/>
        </w:rPr>
        <w:t>珀等寳悉能與之華香瓔珞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末香繒綵幢蓋男女大小奴婢人使象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羊田地產業皆悉與之目連是大力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施爾時帝釋而作是念我今何不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王作障礙事令其不果時即自化作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徃詣王所而問王言今大會中何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婆羅門我所有物悉以布施無所愛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言汝所志願我今所乞能見與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王言我旣發言所有盡與婆羅門言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我今須王身分王便念言是婆羅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財物今來直欲破我大施我若不以身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者我則自破大會施事作是念已語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言與汝身分截取持去婆羅門言大王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作如是語將無悔耶大力王言我心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今者多有乞人四方來集我皆應使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滿足婆羅門言我今一人尚不充足何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人目連時大力王即以利刀自割其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汝可取是一臂目連其大力王自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時心無變異無有悔恨如是一心布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一切故臂還平復時大力王以刀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與婆羅門與已還生目連爾時帝釋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天福則盡心熱苦惱大喚現身即墮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大地獄中目連汝謂爾時大力國王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豈異人乎勿作是念即我身是爾時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欲障礙我大施會者豈異人乎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調達是目連是時調達癡人生嫉恚心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我施而不能壞墮大地獄我今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設大法施調達癡人猶生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貪利養故謀合人衆欲共殺我我時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耆闍崛山下自上山上機關發石自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於我生惡自失利養豪尊勢力身墮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大地獄中目連我於調達癡人無有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惡而於長夜以我爲怨世世障我修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亦不能障我行善我常長夜慈悲覆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能使以我爲親目連調達世世不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我今舉手如調達等亦復不識天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恩如是等人入邪定位目連調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臨入阿鼻大地獄時於我乃生深實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是如來威神之力調達第一不知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入阿鼻大地獄時聞大聲言癡人調達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於佛不可殺人而欲橫起殺害因縁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故今墮阿鼻大地獄中聞是大怖心即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而作是言我今惟以骨肉一心歸命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即得樂於佛生信作大音聲即入阿鼻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以是因縁後出地獄得生人中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道得辟支佛號曰骨髓目連我今授調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作辟支佛則爲已度於生死苦目連我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達如我本願所以者何我於先世要度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我當度汝餘無度者目連調達但於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涅槃因縁不於餘種調達從是已後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餘種善根但於我所信心清淨言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是善根因縁後得辟支佛道目連我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於諸衆生如父母想愍其孤窮無有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徃來生死險難惡道愚癡無智常盲無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示導誰能救護惟我一人應示應救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我念是已若有衆生惡口罵我我不還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切責我我亦不報若嗔若打我終不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我應常與一切衆生畢定安樂應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苦惱衰患今我不應與諸苦惱是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誰能忍者惟我能忍我今當學衆生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寂滅法柔和順法當如調伏大象不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象目連譬如調伏大象入戰陣時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縮能忍鼓聲螺聲角聲大呌喚聲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畏音聲不驚不畏能忍寒熱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毒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雨飢渴能忍種種鋒劔所傷弓弩箭矟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鉾戟劔鐵輪鞭打皆能忍受不驚不畏直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戰陣不退不縮目連調伏大象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賊陣不能衝入但作是念我當勝此賊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我本行菩薩道時發大心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調伏其心若諸衆生惡口罵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加報於我有諍我亦不報若以刀杖瓦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我及奪我命我於爾時心不退轉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亦不分別是則可受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受是應親近是不應近於是事中無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無有恚恨於菩薩道心無猒離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能入大賊陣但作是念我能破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賊陣當得阿耨多羅三藐三菩提度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量衆生目連我本行菩薩道時所行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於諸衆生所有慈悲若以言說不可得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目連過去久遠有外道仙人名爲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法我於衆生不生嗔恨爾時有魔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惡意而作是念我今何不徃詣仙人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法令發嗔恨退捨忍心即遣巧罵千人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圍繞惡口罵詈妄說其過穢言鄙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苦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至行時亦罵到聚落亦罵入聚落亦罵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罵食已亦罵從座起亦罵從聚落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還至住處林樹亦罵立亦罵坐亦罵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經行時亦罵乃至息入息出亦罵常隨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種種不淨醜惡罵詈無有休息目連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人爲魔所使於八萬四千歲惡口罵詈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仙人爾時惡意魔於忍力仙人入聚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以屎灌其頭上著鉢中塗衣鉢</w:t>
      </w:r>
      <w:r>
        <w:rPr>
          <w:rFonts w:ascii="Arial" w:hAnsi="Arial" w:cs="Arial" w:eastAsia="DFKai-SB"/>
          <w:color w:val="000000"/>
          <w:sz w:val="28"/>
          <w:szCs w:val="28"/>
        </w:rPr>
        <w:t>塗</w:t>
      </w:r>
      <w:r>
        <w:rPr>
          <w:rFonts w:ascii="Arial" w:hAnsi="Arial" w:cs="Arial" w:eastAsia="DFKai-SB"/>
          <w:color w:val="000000"/>
          <w:sz w:val="28"/>
          <w:szCs w:val="28"/>
        </w:rPr>
        <w:t>身以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掃灑其頭上時忍力仙人八萬四千歲健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人惡口罵詈輕賤心終不嗔恨乃至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没之心亦不自言我有何罪終不生怨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歲亦不以惡眼視惡意魔亦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有何罪目連是健罵千人罵於忍力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過八萬四千歲已知不可壞生淨信心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除罪作是言汝以是事欲求何法我亦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法目連是健罵千人於仙人所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供養恭敬尊重讃歎仙人旣受供養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貪愛之心目連汝謂爾時忍力仙人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人乎勿作是念則我身是我時受是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惡意魔所遣千人惡口罵詈不休不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於我亦不能令我心異目連健罵千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力仙人生清淨心已懴悔罵罪隨學忍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人發阿耨多羅三藐三菩提心我時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佛法是千人具足是六波羅蜜次第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已入於無餘涅槃目連汝謂爾時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常遣千人罵詈我者豈異人乎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調達是復次目連我念過世自以其身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衆生爲世間人而作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爾時衆人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有人使我分除屎尿有人使我作除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人使我除土有人使我取草有人使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穀米乳酪酥油蜜有人使我取薪炭火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種種事務皆使我取目連我不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生如是心有人使我分除屎尿不隨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使我取華香瓔珞塗香末香飲食果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便隨去目連我不憶爾時所好作務隨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好作務而不隨去目連我不念爾時隨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不隨婆羅門隨婆羅門不隨剎利隨逐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不隨首陀羅隨逐首陀羅不隨毗舍隨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婆羅門不隨毗舍首陀羅隨逐毗舍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不隨剎利婆羅門亦不念有如是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大是人小隨逐是人不隨是人目連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先喚我者歡喜隨去目連我念本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不念有人以如法事使我令作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而不爲作目連我念本行菩薩道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事而不究竟無有作善而善不終訖舉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之我念本行菩薩道時未曾貪身何況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我行菩薩道時於財物中不生我物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先業果報有財於是財物生如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當與衆生共用於此物中我有分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有目連隨我行菩薩道得近佛法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於我物中言我有分衆生有分但念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是衆生物我無有分目連隨我得近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其中樂不貪著不攝不取樂遠離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受諸法樂一切空法不樂一切法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寂不樂諸法事相樂本性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本性有所有目連我念本行菩薩道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萬世於夜闇中自然其身失道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示道處目連我念本行菩薩道時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世噉肉衆生割肉施與目連我念本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時無量百千萬世飲血衆生刺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令得飽滿快樂目連舉要言之於世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財物資生所用於諸衆生終不貪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惱不害衆生智者所許賢聖所讃我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長夜於諸衆生深行悲心復次目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過去作賈客主名爲吉利入於大海取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安隱而出還達本國是人入城到家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是時城中多有乞兒圍繞在前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來安隱吉利大檀越我等欲有所乞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者我等當乞目連爾時吉利語諸乞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乞我所有物能以相與無所貪惜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人語吉利言汝從大海所得寳物盡以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等若爾皆得吉利如是目連吉利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珍寳盡與乞兒凡有八十億摩尼珠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皆直百億兩金目連是吉利以是多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心無有異不生疑悔爾時吉利以多寳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乞人已不入其家復還至海採取珍寳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之後倍得寳物過八十歲還到本國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時見犯罪人殺者執縛打惡聲鼓街巷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將至殺處加以刑戮時應死者遙見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賈客主施我無畏救我死罪與我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汝是大檀越賢善好人吉利聞已語應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咄人我今施汝無畏救汝死罪即至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人人皆與一摩尼珠價直一億兩金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住待我今者至王邊還爾時吉利疾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白言大王我欲以好珍寳買此人命王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利是人罪不可恕不可得買若必欲買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物盡以與我并自伏死乃可得脫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吉利聞已歡喜我得大利得滿所願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此人得稱我意即時吉利得救此人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罪即以居家所有財物及於大海所得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無量千億金銀寳物皆送與王白大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放此人我所有物盡現在此王受物已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者言將吉利殺答言爾諾受王命已即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利將至殺處右手舉刀欲斫吉利手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驚怪恐怖即將吉利白王此事目連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語即自執刀欲殺吉利舉刀欲斫其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兩臂落地得大衰惱發聲而死目連汝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吉利賈客主豈異人乎勿作是念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是爾時王者即調達癡人是目連爾時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欲奪我命不能得奪至於今世我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欲奪我命而亦不能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一切世間天人阿脩羅中無能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調達癡人調達於今謀集惡人來欲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自方便欲得殺我而失利養名聞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身直入阿鼻地獄目連我本行菩薩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利益衆生如調達者而調達不知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修菩薩道時於衆生中猶如父母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當知如來於諸衆生悲心深厚復次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過去久遠雪山王邊有五百羣象於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象王爲主體貌可愛大力有智時是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羣宿出在山嶮隘難之處惟有一道爾時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見此象羣即夜於嶮道中大作坑埳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此諸羣象當墮此中得屬於我隨我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作坑已驅逐羣象向嶮道坑羣象欲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坑不能得過目連時象羣主以身橫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坑上爲橋使五百羣象於脊上過羣象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勢踊跳爾時山神說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人作深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中有智象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度彼亦自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勞作深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汝謂爾時象王利根大力者豈異人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作是念即我身是時五百羣象今五百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爲調達所壞者是爾時獵者調達等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是所謂蹇陀達多迦樓羅提舍三聞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多拘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梨提婆達多目連我常長夜見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衆生施以無怖畏見苦惱衆生施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衆生施以財物墮邪道衆生示以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痛衆生除其病苦飢餓衆生施以飲食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飲血衆生以身血肉施與目連我隨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作不虚我許衆生不生懈怠目連我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於其中間所有誠言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異所作精進懈廢休息我不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耶目連我隨語而行隨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答難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有一比丘名曰象手從座而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肩右膝著地合掌白佛言世尊我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聞此難事身毛爲竪涕淚流下我今欲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事世尊自言我爲菩薩時隨語而行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語世尊從初願度一切衆生若作是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所度衆生未盡當入涅槃如來滅後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來難諸比丘汝等大師本願當度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衆生未盡而自滅度若有是難當云何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象手比丘若有如是難者應還問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法爲衆生彼人若言隂入界是衆生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問彼爲隂入界和合是衆生爲離散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人若言隂入界和合是衆生應還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自答已所以者何和合是衆生隂入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佛所說法爲離散故不爲和合世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散行不樂和合和合中無衆生彼人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隂入界是衆生應還問言若爾者一切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瓦石皆是衆生所以者何汝說隂入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是中亦有隂入界彼人答言是中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數法故非衆生者應還問彼若爾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應是一衆生何以故如來不說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異彼人若言如來經中說有衆生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應還語彼汝自答已何以故如來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離有離無彼人若言若爾者無有道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問彼汝以何爲果彼人若言我說決定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爲果應還問彼決定第一義中無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無音聲語言中不得言決定有無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第一義爲果是決定第一義中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名字是故汝說有衆生此語自破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象手如來經說於諸法中無有滅者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我如是通達諸法實相隨所得法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爲無貪取爲遠離爲無戲論爲無作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手若人如是知我法義是人即能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而起行業若人不爲有無而起行業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見有衆生見無衆生象手是名常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實相是中無有憶想分別無垢無淨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無道無道果無長無短無方無圓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是故說諸法一門謂是定門象手是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法門入是見法門名爲能見佛象手於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隨以何法見佛是法已滅今滅當滅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耶不也世尊於意云何隨以何法見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生今生當生生相耶不也世尊象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者如來不名爲滅如是世尊象手彼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所有身相我爲是故言如來滅入涅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轉還但見身相不轉還故名如來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問彼汝說身相成就爲如來耶彼人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身相成就名爲如來應還答彼如佛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說身相名爲如來若說身相是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瓦石山河草木皆是如來彼人若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瓦石山河草木無有三十二大人相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應答彼言汝說有三十二相名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聖王則是如來何以故轉輪聖王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彼人若言相入相法知相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作佛是事爲實應答彼言若有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即應是佛而汝自說相師見有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當得作佛汝今說佛相彼人若言我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十八不共法無漏根力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解脫三昧等是爲佛相應答彼言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等是佛相者今應說佛體性彼人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與是相異耶應答彼言汝自言是佛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非佛彼人若言更有無形無色法是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等爲相應答彼言無形無色法云何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有色爲相又汝若說無形無色法名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餘無形無色法皆可是佛若是等法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是十力四無所畏十八不共法根力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禪定解脫三昧等亦應與是爲相應象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諸弟子應當如是降伏癡人復次象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願得阿耨多羅三藐三菩提度脫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坐道場得阿耨多羅三藐三菩提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衆生不得衆生名字我坐道場但通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法是事有故是事有是事無故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何事有故有何事何事無故無何事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因縁故有諸行諸行因縁故有識識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有名色名色因縁故有六入六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觸觸因縁故有受受因縁故有愛愛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有取取因縁故有有有因縁故有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有老死老死因縁故有憂悲苦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展轉但是大苦聚集無明滅故諸行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滅故識滅識滅故名色滅名色滅故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六入滅故觸滅觸滅故受滅受滅故愛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滅故取滅取滅故有滅有滅故生滅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老死滅老死滅故憂悲苦惱滅是中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聚滅我於是中生眼智明覺通達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中無後無壞解脫如來通達是解脫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餘法但得衆因縁生法象手如來是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隨以如是爲衆生說象手若諸佛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生諸法性相常住不異謂名色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違背不生不起象手我常如是說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應隨我意知我爲汝等說如是法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當勤修行之象手大師所應爲弟子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盡作已汝等如所說行於諸法中當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爾時象手白佛言世尊若有人言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法滅故誰當示導無說導故名正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滅故名如來滅如是亦名不度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佛告象手若人如是難問應如是答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人皆知皆見常待衆生可度時節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涅槃猶能有益又佛今與未來世佛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是則佛種相續不絶一切佛法是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故說名如來法如來法者即是佛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如來本行菩薩道時隨語而行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語象手白佛言希有世尊如來善能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求一切諸法善能通達一切法故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智慧爲首皆隨智慧世尊本行菩薩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語而行隨行而語佛告象手如是如是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如汝所說我本行菩薩道時隨語而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語象手若人實說誰不錯謬出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衆生安樂天人一切大師說正道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解脫無有戲論到於彼岸度未度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當說我是是爲實語者象手若人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是不誑者知恩報恩者當說我是是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若有衆生小事於我是事不失象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阿耨多羅三藐三菩提心已來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心無退轉亦不憶念貪樂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我當得是法但一發心欲教弟子求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象手過去久遠我時作外道仙人智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多聞辯才得深法忍時有五百年少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見在居家五欲過患見出家利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來詣我即爲說法得辟支佛道具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自在具如意足常以神力飛入城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乞食供養於我我作是念如是成就大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我則不應受其供養是諸仙人我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如是法而我不得爲得是法未證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勤行精進象手我勤精進爲證是法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天來現其身而告我言莫貪是智汝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應度無量無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象手我時聞已不復修道心得第一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半月靜坐樂悉徧身象手菩薩成就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諸天開悟得歡喜心自知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何等四一者菩薩自深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亦教他人令深發心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發大乗人心不生嫉不作是念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惟我當得餘不應得三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行隨時而誨好意共語將護其善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自勤心廣求諸法爲他人說無所慳悋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菩薩摩訶薩成就此四法諸天開悟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爾時世尊欲明了此事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住於無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能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於此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本行菩薩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無嫉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行發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喜心轉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諸衆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時而化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慈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有嗔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行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布與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雨普流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是四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所開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得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生疑惑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聞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事必應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定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精進及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念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與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轉高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現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則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功德</w:t>
      </w:r>
      <w:r>
        <w:rPr>
          <w:rFonts w:ascii="Arial" w:hAnsi="Arial" w:cs="Arial" w:eastAsia="DFKai-SB"/>
          <w:color w:val="000000"/>
          <w:sz w:val="28"/>
          <w:szCs w:val="28"/>
        </w:rPr>
        <w:t>　天</w:t>
      </w:r>
      <w:r>
        <w:rPr>
          <w:rFonts w:ascii="Arial" w:hAnsi="Arial" w:cs="Arial" w:eastAsia="DFKai-SB"/>
          <w:color w:val="000000"/>
          <w:sz w:val="28"/>
          <w:szCs w:val="28"/>
        </w:rPr>
        <w:t>人所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王及臣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生歡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是有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書章句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文頌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善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中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聦達有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事不以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其策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能有所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伏諸戰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身手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以智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而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王及臣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歎未曾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人僉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與天共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知如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知我心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菩薩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遇見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詣諮請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大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答問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了所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利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使得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示神通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記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此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得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愛貴重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無貪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知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慈覆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無嗔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當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得深妙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知當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依止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不可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如是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能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不在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不在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過一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無上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長夜以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念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福德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身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無差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如是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自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菩提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不隨而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住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求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應勤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求自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益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富樓那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富樓那彌多羅尼子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過去世行菩薩道時善能堅住種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言如是如是富樓那我長夜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堅住善法爾時世尊欲明了此事而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能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佛道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勤修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於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習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可親近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離諸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無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難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必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二最尊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形色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眷屬具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一切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心常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品忍辱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住精進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禪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衆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能爲上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中亦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義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富樓那白佛言世尊如是妙法誰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但念我等本昔懈怠不望佛智不自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慧以聲聞乗而自出度世尊我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示教利喜諸菩薩衆令住佛法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行難行者世尊本行菩薩道時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常行如是甚難大事如是事者一切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尚無況餘衆生世尊如是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事惟諸菩薩摩訶薩等憐愍饒益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行菩薩道時有如是等無量無邊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甚難大事世尊諸菩薩行如是甚難大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已能轉法輪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衆生佛言如是如是富樓那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深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一切衆生求利安樂於一切衆生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爲一切衆生故行菩薩道時有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阿僧祇甚深極難大願大事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已慧命富樓那時會四衆天人龍神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阿脩羅等皆大歡喜信受佛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七十九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58"/>
      <w:footerReference w:type="default" r:id="rId59"/>
      <w:type w:val="nextPage"/>
      <w:pgSz w:w="10318" w:h="14570"/>
      <w:pgMar w:left="992" w:right="992" w:gutter="0" w:header="340" w:top="851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唐三藏法師菩提流志等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0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0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大</w:t>
    </w:r>
    <w:r>
      <w:rPr>
        <w:rFonts w:ascii="文鼎中隸;Arial Unicode MS" w:hAnsi="文鼎中隸;Arial Unicode MS" w:cs="Arial" w:eastAsia="DFKai-SB"/>
        <w:bCs/>
        <w:color w:val="000000"/>
        <w:sz w:val="24"/>
        <w:szCs w:val="24"/>
      </w:rPr>
      <w:t>寳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積經</w:t>
    </w:r>
    <w:r>
      <w:rPr>
        <w:rFonts w:eastAsia="文鼎中隸;Arial Unicode MS" w:cs="Arial" w:ascii="文鼎中隸;Arial Unicode MS" w:hAnsi="文鼎中隸;Arial Unicode MS"/>
        <w:bCs/>
        <w:color w:val="000000"/>
        <w:sz w:val="24"/>
        <w:szCs w:val="24"/>
      </w:rPr>
      <w:t>(41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卷</w:t>
    </w:r>
    <w:r>
      <w:rPr>
        <w:rFonts w:eastAsia="文鼎中隸;Arial Unicode MS" w:cs="Arial" w:ascii="文鼎中隸;Arial Unicode MS" w:hAnsi="文鼎中隸;Arial Unicode MS"/>
        <w:bCs/>
        <w:color w:val="000000"/>
        <w:sz w:val="24"/>
        <w:szCs w:val="24"/>
      </w:rPr>
      <w:t>~79</w:t>
    </w:r>
    <w:r>
      <w:rPr>
        <w:rFonts w:ascii="文鼎中隸;Arial Unicode MS" w:hAnsi="文鼎中隸;Arial Unicode MS" w:cs="Arial" w:eastAsia="文鼎中隸;Arial Unicode MS"/>
        <w:bCs/>
        <w:color w:val="000000"/>
        <w:sz w:val="24"/>
        <w:szCs w:val="24"/>
      </w:rPr>
      <w:t>卷</w:t>
    </w:r>
    <w:r>
      <w:rPr>
        <w:rFonts w:eastAsia="文鼎中隸;Arial Unicode MS" w:cs="Arial" w:ascii="文鼎中隸;Arial Unicode MS" w:hAnsi="文鼎中隸;Arial Unicode MS"/>
        <w:bCs/>
        <w:color w:val="000000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68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4680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07994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b/ydb/ydb01993.htm#bm_00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c/c_std/c11006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140.111.1.40/yitic/c_std/c11006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140.111.1.40/yitic/c_std/c11006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140.111.1.40/yitic/c_std/c00549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140.111.1.40/yitic/c_std/c08638.htm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140.111.1.40/yitic/c_std/c11006.htm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140.111.1.40/yitic/c_std/c11006.htm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140.111.1.40/yitia/yda/yda02873.htm#bm_002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140.111.1.40/yitic/c_std/c01280.htm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140.111.1.40/yitic/c_std/c01280.htm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140.111.1.40/yitic/c_std/c01280.htm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140.111.1.40/yitic/c_std/c01280.htm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140.111.1.40/yitic/c_std/c01280.htm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140.111.1.40/yitic/c_std/c01280.htm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140.111.1.40/yitic/c_std/c05923.htm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140.111.1.40/yitib/ydb/ydb00296.htm#bm_001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140.111.1.40/yitic/c_std/c11006.htm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140.111.1.40/yitic/c_std/c15675.htm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140.111.1.40/yitia/yda/yda02603.htm#bm_001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140.111.1.40/yitic/c_std/c04007.htm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140.111.1.40/yitic/c_std/c12069.htm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140.111.1.40/yitic/c_std/c12069.htm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140.111.1.40/yitic/c_std/c06045.htm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140.111.1.40/yitic/c_std/c00313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0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7:00Z</dcterms:modified>
  <cp:revision>4</cp:revision>
  <dc:subject/>
  <dc:title>0001a01║</dc:title>
</cp:coreProperties>
</file>