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wmf" ContentType="image/x-wmf"/>
  <Override PartName="/word/media/image27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34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12.jpeg" ContentType="image/jpeg"/>
  <Override PartName="/word/media/image38.wmf" ContentType="image/x-wmf"/>
  <Override PartName="/word/media/image4.jpeg" ContentType="image/jpeg"/>
  <Override PartName="/word/media/image8.wmf" ContentType="image/x-wmf"/>
  <Override PartName="/word/media/image35.jpeg" ContentType="image/jpeg"/>
  <Override PartName="/word/media/image33.jpeg" ContentType="image/jpeg"/>
  <Override PartName="/word/media/image39.jpeg" ContentType="image/jpeg"/>
  <Override PartName="/word/media/image41.wmf" ContentType="image/x-wmf"/>
  <Override PartName="/word/media/image42.jpeg" ContentType="image/jpeg"/>
  <Override PartName="/word/media/image43.wmf" ContentType="image/x-wmf"/>
  <Override PartName="/word/media/image37.wmf" ContentType="image/x-wmf"/>
  <Override PartName="/word/media/image30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1.wmf" ContentType="image/x-wmf"/>
  <Override PartName="/word/media/image5.jpeg" ContentType="image/jpeg"/>
  <Override PartName="/word/media/image26.jpeg" ContentType="image/jpeg"/>
  <Override PartName="/word/media/image18.wmf" ContentType="image/x-wmf"/>
  <Override PartName="/word/media/image36.jpeg" ContentType="image/jpeg"/>
  <Override PartName="/word/media/image9.jpeg" ContentType="image/jpeg"/>
  <Override PartName="/word/media/image13.jpeg" ContentType="image/jpeg"/>
  <Override PartName="/word/media/image40.jpeg" ContentType="image/jpeg"/>
  <Override PartName="/word/media/image23.jpeg" ContentType="image/jpe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寳積經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睿宗</w:t>
      </w:r>
      <w:r>
        <w:rPr>
          <w:rFonts w:ascii="Arial" w:hAnsi="Arial" w:cs="Arial" w:eastAsia="DFKai-SB"/>
          <w:color w:val="000000"/>
          <w:sz w:val="28"/>
          <w:szCs w:val="28"/>
        </w:rPr>
        <w:t>皇</w:t>
      </w: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z w:val="28"/>
          <w:szCs w:val="28"/>
        </w:rPr>
        <w:t>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朕聞天之爲大也高上下之容可紀地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也廣縱橫之數可推則知無去無來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拯</w:t>
      </w:r>
      <w:r>
        <w:rPr>
          <w:rFonts w:ascii="Arial" w:hAnsi="Arial" w:cs="Arial" w:eastAsia="DFKai-SB"/>
          <w:color w:val="00000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z w:val="28"/>
          <w:szCs w:val="28"/>
        </w:rPr>
        <w:t>淪於沙劫救焚灼於塵區毒龍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威光醉象憚其神力其大則包於宇宙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則隱於毫芒七十二君先在陶鈞之內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千載即爲俄頃之間漢日載其通暉周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彰其降誕鷲頭峯下演金口之微言雞足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舒玉毫之瑞色干戈不用梵志摧鋒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施波旬潰旅闢圓明之淨域啓方便之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慧晷耀於</w:t>
      </w:r>
      <w:r>
        <w:rPr>
          <w:rFonts w:ascii="Arial" w:hAnsi="Arial" w:cs="Arial" w:eastAsia="DFKai-SB"/>
          <w:color w:val="00000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z w:val="28"/>
          <w:szCs w:val="28"/>
        </w:rPr>
        <w:t>衢慈雲清於朽宅無得而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惟正覺乎然則教自西方法流東夏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鳴龍樹肇闡瓊編羅什道安承宣寳偈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俗雖傳貝葉之文江左黎元未極蓮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旨又以元魏迷於釋典宇文扇於魔風開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初暫爲修建大業之末遽即分崩我大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之有天下也</w:t>
      </w:r>
      <w:r>
        <w:rPr>
          <w:rFonts w:ascii="Arial" w:hAnsi="Arial" w:cs="Arial" w:eastAsia="DFKai-SB"/>
          <w:color w:val="000000"/>
          <w:sz w:val="28"/>
          <w:szCs w:val="28"/>
        </w:rPr>
        <w:t>睿</w:t>
      </w:r>
      <w:r>
        <w:rPr>
          <w:rFonts w:ascii="Arial" w:hAnsi="Arial" w:cs="Arial" w:eastAsia="DFKai-SB"/>
          <w:color w:val="000000"/>
          <w:sz w:val="28"/>
          <w:szCs w:val="28"/>
        </w:rPr>
        <w:t>聖重光文思御曆吞沙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鍊</w:t>
      </w:r>
      <w:r>
        <w:rPr>
          <w:rFonts w:ascii="Arial" w:hAnsi="Arial" w:cs="Arial" w:eastAsia="DFKai-SB"/>
          <w:color w:val="000000"/>
          <w:sz w:val="28"/>
          <w:szCs w:val="28"/>
        </w:rPr>
        <w:t>石稱神巢燧執鞭羲農擁篲懸法王之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梵帝之輪被正朔於蟠桃混車書於細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藏沙門菩提流志者南天竺國淨行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種姓迦葉氏也年十有二外道出家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奢羅學聲明僧佉等論并曆數呪術及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陽等年踰耳順遽乃心歸知外法之乖違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教之深妙隱居名</w:t>
      </w:r>
      <w:r>
        <w:rPr>
          <w:rFonts w:ascii="Arial" w:hAnsi="Arial" w:cs="Arial" w:eastAsia="DFKai-SB"/>
          <w:color w:val="000000"/>
          <w:sz w:val="28"/>
          <w:szCs w:val="28"/>
        </w:rPr>
        <w:t>嶽</w:t>
      </w:r>
      <w:r>
        <w:rPr>
          <w:rFonts w:ascii="Arial" w:hAnsi="Arial" w:cs="Arial" w:eastAsia="DFKai-SB"/>
          <w:color w:val="000000"/>
          <w:sz w:val="28"/>
          <w:szCs w:val="28"/>
        </w:rPr>
        <w:t>積習頭陀初就耶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沙三藏學經論其後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遊五天竺國高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皇大帝聞其遠譽挹其道風永淳二年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迎接天后聖帝應乾司契當宁披圖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都居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福先寺譯佛境界寳雨華嚴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十一部中宗孝和皇帝循機履運配永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樞神龍二年令住京下於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崇福寺翻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俄屬靈祐虧</w:t>
      </w:r>
      <w:r>
        <w:rPr>
          <w:rFonts w:ascii="Arial" w:hAnsi="Arial" w:cs="Arial" w:eastAsia="DFKai-SB"/>
          <w:color w:val="000000"/>
          <w:sz w:val="28"/>
          <w:szCs w:val="28"/>
        </w:rPr>
        <w:t>徵</w:t>
      </w:r>
      <w:r>
        <w:rPr>
          <w:rFonts w:ascii="Arial" w:hAnsi="Arial" w:cs="Arial" w:eastAsia="DFKai-SB"/>
          <w:color w:val="000000"/>
          <w:sz w:val="28"/>
          <w:szCs w:val="28"/>
        </w:rPr>
        <w:t>綿區集禍喬</w:t>
      </w:r>
      <w:r>
        <w:rPr>
          <w:rFonts w:ascii="Arial" w:hAnsi="Arial" w:cs="Arial" w:eastAsia="DFKai-SB"/>
          <w:color w:val="000000"/>
          <w:sz w:val="28"/>
          <w:szCs w:val="28"/>
        </w:rPr>
        <w:t>嶽</w:t>
      </w:r>
      <w:r>
        <w:rPr>
          <w:rFonts w:ascii="Arial" w:hAnsi="Arial" w:cs="Arial" w:eastAsia="DFKai-SB"/>
          <w:color w:val="000000"/>
          <w:sz w:val="28"/>
          <w:szCs w:val="28"/>
        </w:rPr>
        <w:t>之仙長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茂陵之駕不還朕以庸虚謬膺丕構敬遵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旨勗就斯編法師尋繹故文發揮新句炎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懈曉夕忘疲舊翻新翻凡有四十九會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部帙一百二十卷成以先天二年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月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畢功進內法師戒珠在握慧炬明心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之棟梁啓僧徒之耳目伏願上資七廟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之祚長延下及萬方億兆之甿恒逸遠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謐朝野歡娛致澆俗於淳源歸迷生於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域暫乗紫機之暇聊題緗帙之前所有會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於其目云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寳積經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朝議郎行河南府告成縣主簿徐鍔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日月出矣而輝耀十方時雨降矣而澡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物況我身常樂湛虚空之相妙覺圓明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之本唯曒唯昧不生不滅者哉是以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學之地聿修迦蘭啓息言之津亶作羅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勝菩薩起方便之縁淨居天人發成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稱謂所絶者其第一義乎自恒星夜掩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虹晝爍青鉢傳其睟容寳棺現其金臂法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仞拂魔箭於危屏直水橫流係慈航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烏虖妙藏不可以常祕戒輪不可以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558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雙林下砉示於泥洹逮一千年遹被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龍持貝葉亟傳摩竭之城象負蓮華遂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丹之境三十七品慈悲於火宅一十二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喻於沙界矣大寳積經者後漢迦葉摩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竺法蘭及今朝玄奘法師菩提流志等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天竺所致也如來昔在鷲峯利建平等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注海酌之而不竭寳言如綸振之而有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炯茲瑞憲久翳鴻都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屢非市朝多變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代侚齊之主競興</w:t>
      </w:r>
      <w:r>
        <w:rPr>
          <w:rFonts w:ascii="Arial" w:hAnsi="Arial" w:cs="Arial" w:eastAsia="DFKai-SB"/>
          <w:color w:val="000000"/>
          <w:sz w:val="28"/>
          <w:szCs w:val="28"/>
        </w:rPr>
        <w:t>叅</w:t>
      </w:r>
      <w:r>
        <w:rPr>
          <w:rFonts w:ascii="Arial" w:hAnsi="Arial" w:cs="Arial" w:eastAsia="DFKai-SB"/>
          <w:color w:val="000000"/>
          <w:sz w:val="28"/>
          <w:szCs w:val="28"/>
        </w:rPr>
        <w:t>譯跋陀授記之言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丕就洎我唐之有天下也功橫鐵圍化緜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苑禦千界提封萬剎張四攝之扉廣納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騁六道之驥冥濟群惑太上皇以澤深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掌耀禪珠神皇帝以勛格梵空胷懸法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肅敷玄誥</w:t>
      </w:r>
      <w:r>
        <w:rPr>
          <w:rFonts w:ascii="Arial" w:hAnsi="Arial" w:cs="Arial" w:eastAsia="DFKai-SB"/>
          <w:color w:val="000000"/>
          <w:sz w:val="28"/>
          <w:szCs w:val="28"/>
        </w:rPr>
        <w:t>昭</w:t>
      </w:r>
      <w:r>
        <w:rPr>
          <w:rFonts w:ascii="Arial" w:hAnsi="Arial" w:cs="Arial" w:eastAsia="DFKai-SB"/>
          <w:color w:val="000000"/>
          <w:sz w:val="28"/>
          <w:szCs w:val="28"/>
        </w:rPr>
        <w:t>灑鴻波歷選緇徒明敭列寀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考同異聿興刊緝勇振頹綱嚴持絶紐爰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大德思忠東天竺國婆羅門大首領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伊舍羅等譯梵文者求善住縁悟無生忍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強識精而譯之復有天竺沙門波若屈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達摩證梵義者開忍辱場破煩惱衆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諧神侶明而辨之復有沙門大德履方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敬慧覺等筆授者令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z w:val="28"/>
          <w:szCs w:val="28"/>
        </w:rPr>
        <w:t>孔膠威儀不忒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握仙札受而字之復有沙門大德深亮勝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外無著慧迪等證義者國之大師佛之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探諸了義演而證之復有大德沙門承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觀神暕道本等次文者庇影多林息肩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窟勤修精進纂而次之復有潤文官者銀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禄大夫邠王傅上柱國固安縣開國伯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粲銀青光禄大夫太子詹事崇文館學士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國史上柱國東海縣開國公徐堅朝議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守中書舍人崇文館學士上柱國野王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國男蘇晉朝議郎給事中內供奉崔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列鳳</w:t>
      </w:r>
      <w:r>
        <w:rPr>
          <w:rFonts w:ascii="Arial" w:hAnsi="Arial" w:cs="Arial" w:eastAsia="DFKai-SB"/>
          <w:color w:val="000000"/>
          <w:sz w:val="28"/>
          <w:szCs w:val="28"/>
        </w:rPr>
        <w:t>墀</w:t>
      </w:r>
      <w:r>
        <w:rPr>
          <w:rFonts w:ascii="Arial" w:hAnsi="Arial" w:cs="Arial" w:eastAsia="DFKai-SB"/>
          <w:color w:val="000000"/>
          <w:sz w:val="28"/>
          <w:szCs w:val="28"/>
        </w:rPr>
        <w:t>聲流雞圃分別二諦潤而色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銀青光禄大夫守侍中兼太子左庶子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國史上柱國鉅鹿縣開國公魏知古兵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書上柱國郭元振銀青光禄大夫檢校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令上柱國范陽縣開國男張說銀青光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夫行中書侍郎同中書門下三品監修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史上柱國興平縣開國侯陸象先等朝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闥夕遊珠域護持四法緫而閱之爾乃杖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士端珪之俊麻列定筵林攅樂土蔭祥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演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換炎涼吸甘露而勤求載淹衡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章句義不唐捐小品精微拯無遺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畢矣佛何言哉今所新翻經凡有四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七十七品合一十二帙以類相從撰寫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以先天二年六月三十日進太上皇八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一日進皇帝禁闈曉闢眞教上聞仙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克怡宸襟允穆竦鈞</w:t>
      </w:r>
      <w:r>
        <w:rPr>
          <w:rFonts w:ascii="Arial" w:hAnsi="Arial" w:cs="Arial" w:eastAsia="DFKai-SB"/>
          <w:color w:val="000000"/>
          <w:sz w:val="28"/>
          <w:szCs w:val="28"/>
        </w:rPr>
        <w:t>陳</w:t>
      </w:r>
      <w:r>
        <w:rPr>
          <w:rFonts w:ascii="Arial" w:hAnsi="Arial" w:cs="Arial" w:eastAsia="DFKai-SB"/>
          <w:color w:val="000000"/>
          <w:sz w:val="28"/>
          <w:szCs w:val="28"/>
        </w:rPr>
        <w:t>於白日親御靈臺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雨於彤霄荐加殊尉賢愚稽首以爲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王眞俗歸心以爲潜登覺道次有清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前少府監丞李式顏等皇朝金紫光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夫兵部尚書贈侍中隴西公逈秀子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清信佛弟子前右拾遺徐鐈等皇朝銀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禄大夫太子賓客昭文館學士高平公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咸屬彼穹降禍私門墜構陟遙岵而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瞻冥途而獻福於是胠篋探笥檀波羅蜜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疊簡牋首崇書寫不變槐火遽盈苔袟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裝之鏤軸綴以瓊籤羅綵簟而霓舒播珠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錦縟方使猛風吹嶽長存妬路之文劫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天不壞多羅之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寳積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卷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三律儀會第一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住王舍城耆闍崛山其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峻嚴麗可觀持諸雜種猶如大地衆華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悉皆茂盛其中復有天龍夜叉毗舍闍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等常所遊止復有種種異類諸獸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虎狼麒麟象馬熊羆之屬止住其中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百千衆鳥所謂孔雀鸚鵡鴝鵒羅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鳧鴈鴛鴦命命等類依之而住是諸衆生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威力不爲貪欲瞋癡所惱不相茹食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愛猶如母子是山王中多諸雜樹叢林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鬱枝葉繁榮謂天木香樹菴摩羅樹甄叔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尼俱陀樹栴檀</w:t>
      </w:r>
      <w:r>
        <w:rPr>
          <w:rFonts w:ascii="Arial" w:hAnsi="Arial" w:cs="Arial" w:eastAsia="DFKai-SB"/>
          <w:color w:val="00000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z w:val="28"/>
          <w:szCs w:val="28"/>
        </w:rPr>
        <w:t>水如是等樹無不備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水陸無量雜華所謂阿提目多華瞻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華波吒羅華婆師迦華蘇曼那華由提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優鉢羅華波頭摩華俱物頭華芬陀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羅娑華摩訶迦羅娑華如是等類諸雜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光飾山王處處充徧是山王中常於夜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大密雲輕雷細雨從初至末漸徧其山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水流滋普洽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209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乳頃廓然消散涼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動適悅身心是山王中所住衆生及諸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滋潤光澤如妙華鬘微加水灑光色鮮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更增勝此山王中衆生草木含滋發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而此山中生諸輭草靃靡右旋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青緑暉映如孔雀咽其香喻若婆師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其觸又類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緜</w:t>
      </w:r>
      <w:r>
        <w:rPr>
          <w:rFonts w:ascii="Arial" w:hAnsi="Arial" w:cs="Arial" w:eastAsia="DFKai-SB"/>
          <w:color w:val="000000"/>
          <w:sz w:val="28"/>
          <w:szCs w:val="28"/>
        </w:rPr>
        <w:t>枝葉華果繁榮茂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甞有一不具足者山地柔輭無傷趾步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之時陷深四指舉足之時還復如故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陂泉池沼清冷盈滿生雜蓮華青黃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紅紫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金火等色大如車輪香氣普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踰繕那是山王頂生於大妙寳蓮華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寳帝青金剛以爲其莖大吠瑠璃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鐸瞻部檀金爲廣淨葉順時清淨栴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臺瑪瑙寳王以爲其鬚其華縱廣猶如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億阿脩羅王常所執持十億雜色摩尼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網彌覆其上十億龍王雨妙香雨十億金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王口衘繒綵十億緊那羅王至誠瞻仰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摩睺羅伽王虔恭俯視十億乾闥婆王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詠讃歎十億百千諸大天帝興布瑞雲而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香燒香衣服華鬘幢旛寳蓋十億梵王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躬恭敬十億淨居天衆合掌頂禮十億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王七寳侍從來至其所十億海王從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而敬禮之十億光明摩尼寳以爲照曜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淨福摩尼寳珠爲勝莊嚴十億徧照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爲無垢藏十億妙光摩尼寳爲大照明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雜色摩尼藏寳而爲徧照贍部幢寳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持十億金剛師子摩尼寳難勝莊嚴十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藏摩尼寳間錯廁填廣大嚴飾十億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摩尼寳出種種色爲妙莊嚴十億如意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無盡莊嚴是大蓮華從於如來超過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所生菩薩志意之所愛慕徧現諸方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法出善法業生以無諍法性理趣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法性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無行法印順無着理徧滿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界是順佛境功德所致若於無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劫歎其色相功德莊嚴不可窮盡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其華上結跏趺坐與大比丘衆八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俱其名曰尊者阿若憍陳如尊者阿濕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氏多尊者摩史波摩訶男優陀夷耶舍富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善臂憍梵鉢提優樓頻螺迦葉那提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摩訶迦葉舍利弗大目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連阿那律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離波多富樓那彌多羅尼子優波離羅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難陀等而爲上首悉皆覺悟自性諦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實際入法本性度諸有海行於如來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悉能永斷隨眠結縛而於攝藏住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行空寂靜於如來所永斷疑惑入佛智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信道中利益世間爲不請友常能衛護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與諸有情爲不捨友通達佛法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守護聖法誓願受持諸佛正教現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來種性善能趣向一切智智復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衆八千人俱普賢菩薩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而爲上首所謂最上智智菩薩最上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菩薩一切語言智菩薩無著智菩薩華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菩薩日上智菩薩月上智菩薩無垢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金剛智菩薩遠塵智菩薩光幢菩薩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幢菩薩寳幢菩薩無礙幢菩薩華幢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幢菩薩日幢菩薩端嚴幢菩薩離垢幢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徧照幢菩薩陀羅尼威德菩薩寳威德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威德菩薩金剛智威德菩薩無垢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日威德菩薩月威德菩薩福山威德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智照威德菩薩普勝威德菩薩地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藏菩薩蓮華藏菩薩寳藏菩薩日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清淨功德藏菩薩法海藏菩薩徧照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齊藏菩薩勝蓮華藏菩薩日眼菩薩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垢眼菩薩無礙眼菩薩普明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利智眼菩薩金剛眼菩薩寳眼菩薩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菩薩普眼菩薩天冠菩薩照法界摩尼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妙菩提摩尼冠菩薩照十方冠菩薩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一切佛藏冠菩薩超一切世間冠菩薩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冠菩薩無映蔽冠菩薩執持一切如來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座冠菩薩普照法界虚空冠菩薩梵王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龍王髻菩薩一切佛變化影像髻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菩提髻菩薩一切願海音聲摩尼王髻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放一切如來圓光摩尼寳雷聲髻菩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虚空無差別表示摩尼寳網覆髻菩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如來法輪聲髻菩薩一切三世名輪聲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大光菩薩無垢光菩薩寳光菩薩離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</w:t>
      </w:r>
      <w:r>
        <w:rPr>
          <w:rFonts w:ascii="Arial" w:hAnsi="Arial" w:cs="Arial" w:eastAsia="DFKai-SB"/>
          <w:color w:val="000000"/>
          <w:sz w:val="28"/>
          <w:szCs w:val="28"/>
        </w:rPr>
        <w:t>照光菩薩</w:t>
      </w:r>
      <w:r>
        <w:rPr>
          <w:rFonts w:ascii="Arial" w:hAnsi="Arial" w:cs="Arial" w:eastAsia="DFKai-SB"/>
          <w:color w:val="000000"/>
          <w:sz w:val="28"/>
          <w:szCs w:val="28"/>
        </w:rPr>
        <w:t>法光菩薩寂靜光菩薩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神變光菩薩天光菩薩福光菩薩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法光明菩薩神通光菩薩光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光菩薩寳光菩薩覺光明菩薩梵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照光菩薩梵音菩薩海音菩薩地吼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世間王音菩薩山王音菩薩山王相擊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徧法界音菩薩一切法海雷音菩薩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諸魔音菩薩大悲理趣雲雷音菩薩徧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苦惱音菩薩法勝涌菩薩殊勝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智勝涌菩薩福須彌勝涌菩薩功德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涌菩薩名聞勝涌菩薩普光勝涌菩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勝涌菩薩智照勝涌菩薩如來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勝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光德菩薩勝德菩薩法涌德菩薩徧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菩薩法德菩薩月德菩薩虚空德菩薩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菩薩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德菩薩</w:t>
      </w: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z w:val="28"/>
          <w:szCs w:val="28"/>
        </w:rPr>
        <w:t>德菩薩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德菩薩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王菩薩法帝王菩薩象帝王菩薩梵帝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山帝王菩薩衆帝王菩薩天帝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帝王菩薩不動帝王菩薩最勝帝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菩提寂靜聲菩薩無著聲菩薩地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聲菩薩音聲菩薩照法聲菩薩虚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一切聲菩薩善根雷聲菩薩發悟本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菩薩摧一切魔軍聲菩薩智須彌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覺菩薩清淨覺菩薩無礙覺菩薩開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薩照三世覺菩薩寳覺菩薩廣大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普光覺菩薩法界理趣照覺菩薩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八千人俱皆悉安住普賢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無著者普徧一切諸佛剎故變無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親近一切佛如來故所縁無際限境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者了知一切佛神變故趣無量者徃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現等覺處無休息故無邊光明者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實相海中得無邊智光明故無邊劫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無盡者辯才清淨故等虚空界者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境清淨故無所依者隨世意樂現色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離翳者了知無有衆生界故虚空智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明網徧法界故究竟寂靜者最寂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陀羅尼種性智境界者於三摩地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無畏者眼住法界盡其際者於一切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者遊無邊智海者已度智彼岸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者般若波羅蜜多到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於三摩地彼岸得自在者復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比丘尼俱其名曰摩訶波闍波提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彌比丘尼安隱比丘尼優鉢羅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瘦瞿曇彌比丘尼耶輸陀羅比丘尼等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上首復有五百優婆塞俱其名曰善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塞天威德優婆塞慧光優婆塞名稱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優婆塞超名稱威德優婆塞善慧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德優婆塞月歡喜優婆塞大歡喜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睺賢優婆塞大賢優婆塞等而爲上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百優婆夷俱其名曰大光優婆夷善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善身優婆夷可樂身優婆夷賢德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月光優婆夷光明優婆夷勝光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眼優婆夷等而爲上首及餘無量天龍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乾闥婆阿脩羅迦樓羅緊那羅摩睺羅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圍繞恭敬而爲說法所謂廣說三律儀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如來毗奈耶法開現一切諸菩薩行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法界入諸法門能淨莊嚴一切佛剎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論降伏魔怨令衆生界心得歡喜開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稠林之心隨衆生意而爲宣說開示照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諸根令其轉趣爾時尊者摩訶迦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偏袒右肩右膝著地合掌向佛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諸衆生求於佛法力無畏者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法而修行之攝受何法增長成熟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攝受何法取諸功德增長證入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得不退轉佛告大迦葉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迦葉汝今所問多所安隱哀愍世間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饒益安樂人天乃能問佛如是之事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善思念之吾當爲汝分別解說時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及諸大衆受教而聽佛告迦葉若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智慧力無畏者是等衆生無有少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可得無所依倚種諸善根迦葉菩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於阿耨多羅三藐三菩提時有所得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著想若著想者於佛法外起有爲想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外起無爲想即於佛法而生想著及起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起解執時於佛法中堅住不捨當知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向無上佛道何以故以於佛法起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我而作勤修則與我執數相應故而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則分別所分別由是分別所分別處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害若爲所害則便馳騁若馳騁者則有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若流轉者則有貫穿有貫穿者則有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妄想者則有分別有分別者則增妄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妄想則有徧計若有徧計則離寂靜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則有隨逐若有隨逐則有遊行若有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則便失壞云何失壞謂失安隱云何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分別若失壞者則便常入若常入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親近若親近者則有隨眠若有隨眠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續若有相續則增相續若增相續則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若徧相續語則狂亂語若狂亂則便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誑惑則便憂惱有憂惱者則有悔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悔恨則依倚無明爲憂</w:t>
      </w:r>
      <w:r>
        <w:rPr>
          <w:rFonts w:ascii="Arial" w:hAnsi="Arial" w:cs="Arial" w:eastAsia="DFKai-SB"/>
          <w:color w:val="00000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z w:val="28"/>
          <w:szCs w:val="28"/>
        </w:rPr>
        <w:t>損害而於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少法可爲依倚然從妄想流澍生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繫縛從想繫縛則想相續故名想縛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處一切貪處忿瞋癡處皆是虚妄徧計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增分別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計度增計度是故彼人不能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迦葉是名愛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愛處無有定法名之爲愛名爲愛者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所然有愛者但由堅著若堅著時爲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若虚空愛生執著者彼人即當得愛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愛執著者衆生愛執著者善不善愛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迦葉是人則於一切空法起非空分別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非物而生物想何謂爲物謂以菩提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爲其物者彼彼衆生由我想故而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即非菩薩於是中想若不可得彼中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是名我想無眞實句此即增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我想若復有能圓滿薩埵則圓滿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提所謂圓滿猶如於幻云何如幻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我想者大命想者若復以想依止想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非想依止非想若以非想依非想者則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醉故醉若由狂醉故醉則以苦逐苦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逐苦者則彼彼如來皆說安住狂言馳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故名住狂言馳騁者謂增作意若增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則有貢高若有貢高則有言說若有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便增說若有增說如來記之是言說者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者所持者是故諸法皆從作意而得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如上空中有雲聚起不從東西南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維上下而來是故如來名實語者知是雲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十方來如實說之以其義說理相應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理說言雲聚者則爲非聚故名雲聚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聚以其各別起相狀故云何種類各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狀以種種相皆是廣大迷惑相續而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小</w:t>
      </w:r>
      <w:r>
        <w:rPr>
          <w:rFonts w:ascii="Arial" w:hAnsi="Arial" w:cs="Arial" w:eastAsia="DFKai-SB"/>
          <w:color w:val="000000"/>
          <w:sz w:val="28"/>
          <w:szCs w:val="28"/>
        </w:rPr>
        <w:t>大相以爲可得汝觀雲聚起廣大相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非相若非想者但由畢竟廣大之相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聚迦葉譬如有人語他人曰可共徃詣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坐耶智者言曰我不徃坐彼作是言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不作是說但言是蔭爾時智者復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言蔭者即是非蔭迦葉汝觀彼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俗猶能覺了如是如是迦葉如來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法眞實理性於大衆中正師子吼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如來樂欲於隨順法住非順想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有我想於如來所是第一義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者已知彼想悉知一切衆生想者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想此是最勝祕密之言或有愚夫而生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背與如來諍是故我言世與我諍我不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云何名世所謂衆生何故衆生名之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了知如是世間是故衆生名之爲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愚夫異生之解則便壞滅極爲所害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常得信住隨其世俗所謂無明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居大闇名住世者若住世者則便有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貪者則便有瞋若有瞋者則便有癡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者則爲不淨若不淨者則便相違與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所謂如來及聲聞衆若相違者則便乖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乖背者則重相違重相違者則樂於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者心則求之求於有者則便徧求若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者則不知足不知足者則多所作多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便多欲若多欲者彼則隨眠於三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隨眠三界則令他隨眠令他隨眠者彼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流亦隨流行者若是隨流隨流行者則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死若趣死者則不趣涅槃不趣涅槃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非行處至非行處者則趣地獄如是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不祥法與之相應瞋忿毒心及不覆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蔽者不觀我想不觀察者作一合想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z w:val="28"/>
          <w:szCs w:val="28"/>
        </w:rPr>
        <w:t>滅我及我所何名爲我執不實故住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造諸世業若如是者彼執我相以爲其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我所謂貪欲故名爲我所以於諸欲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和合即起貪心起貪著已能壞戒蘊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所生不善心由瞋覆蔽互相輕毀及於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攝爲己有親近守護是名我所有我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有流轉有流轉者則有迷惑有迷惑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誹謗有誹謗者則便有嗔有嗔恚者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吞</w:t>
      </w:r>
      <w:r>
        <w:rPr>
          <w:rFonts w:ascii="Arial" w:hAnsi="Arial" w:cs="Arial" w:eastAsia="DFKai-SB"/>
          <w:color w:val="000000"/>
          <w:sz w:val="28"/>
          <w:szCs w:val="28"/>
        </w:rPr>
        <w:t>害有吞害者則爲所燒爲所燒者則便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如是等過皆由貪欲起男女想及以命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所有名爲我所以是義故說我所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己身一切愚夫以我隨眠爲愚夫法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以爲我所迦葉若有衆生不聞此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提及菩薩行則爲非行言菩薩行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行是菩薩行復次迦葉若諸菩薩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無有缺減清淨極清淨徧清淨者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說此大法名有勢力勇猛精進其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等於虚空而無積聚爲如理者有功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行者終不爲彼不如理者無功德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者汝等應當受持此法於是法中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何以故如來所說最爲第一爲於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供有情而發問故我以勝法而爲解說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勝法謂無法想迦葉如是菩薩具足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初淨戒心不貢高不造無間業不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亦不親近諸俗人家遠離殺生及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邪行法離虚誑語離間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z w:val="28"/>
          <w:szCs w:val="28"/>
        </w:rPr>
        <w:t>惡雜穢語言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貪嗔恚邪見旣不自惱亦不惱他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俱亦不受欲不爲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戲亦不教化終不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不男之人不徃婬女寡婦處女之家不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妻亦不親近羅捕魚鳥畋獵魁膾旃荼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飲酒人不執其手而與闘諍離此諸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避惡狗旃荼羅輩由住慈心於彼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者乃至不起一念惡心有二十處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何等二十謂離女人亦不與他調戲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論義諍訟於父母處及佛法僧離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女人減二十衆不爲說法除有男子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徃詣比丘尼僧說法會處不應問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不與女人作其書</w:t>
      </w:r>
      <w:r>
        <w:rPr>
          <w:rFonts w:ascii="Arial" w:hAnsi="Arial" w:cs="Arial" w:eastAsia="DFKai-SB"/>
          <w:color w:val="000000"/>
          <w:sz w:val="28"/>
          <w:szCs w:val="28"/>
        </w:rPr>
        <w:t>踈</w:t>
      </w:r>
      <w:r>
        <w:rPr>
          <w:rFonts w:ascii="Arial" w:hAnsi="Arial" w:cs="Arial" w:eastAsia="DFKai-SB"/>
          <w:color w:val="000000"/>
          <w:sz w:val="28"/>
          <w:szCs w:val="28"/>
        </w:rPr>
        <w:t>或爲他人傳書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應付丈夫勿付婦女於一切時親族別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受之不以欲心經須臾頃住女人前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應捨離本居徃其屏處而與女人共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談說不得隨逐比丘尼行若比丘尼所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不應受用除在四衆演說法時爲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施衣者應生是心猶如大地然後受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別觀施者之面若聞有尼勸導施衣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用若比丘尼勸請受食設令病苦終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況復無病若有寡婦而來請食僧數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受之又亦不應入尼衆內不應喚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來若比丘尼來喚菩薩應離住處拱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頭背而捨去若說法時有比丘尼來禮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無令足動但應目視雙手掌中善男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唯身修習精進亦當勤心正念一處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勿起貪瞋爲求一切智故起堅牢誓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已成就信心應當修學迦葉若有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乗善男子善女人等適聞此法不能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深信終不能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由修學故證彼菩提非不修學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證若不修習得菩提者猫兎等類亦應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菩提何以故不正行者不能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覺故何以故若不正行得菩提者音聲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亦應證得無上菩提作如是言我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作佛以此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故無邊衆生應成正覺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若有衆生修學此行甚爲難有猶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一晝夜專念在心何況一劫乃至千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出現於世甚爲難事迦葉假使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一切衆生若經一劫百劫千劫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億百千劫爲一衆生同唱是言汝應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應作佛是諸衆生悉共圍繞相續唱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佛當得成佛如是次第出息入息猶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彼所發言曾無間斷如是之言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初菩提心何況能證無上佛果若能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是處迦葉我滅度後末法之時及與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已般涅槃不爲諸天之所信護當於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衆生聞我功德發菩提心於中或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等雖發無上菩提心已而便安住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何等二十所謂親附諸比丘尼受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貪著美味受比丘尼勸化飲食迦葉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世多聞比丘住阿蘭若或聚落中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當來世諸比丘等亦復如是於聚落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阿蘭若與比丘尼聚集言談問答法義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及比丘尼多生染心少生法心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是輩得菩薩名墮大危險取於惡趣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爾時初爲法縁而相親附互相見已欲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心動於脣口表其欲念彼相近時初爲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以阿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法而申禮敬自此之後當漸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通致語言道路期會或於街衢或在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遙相瞻視於出入時問其所由互稱親族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姊妹彼等由是數相見故而相習住旣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已生於染心生染心已共爲穢事爲穢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更以非梵行名而相呼召由行非法退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及以善趣遠離涅槃棄捨如來違背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惡於僧在於屏處起欲恚害諸惡尋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無有菩薩勝業四淨梵行譬如今時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梵行諸菩薩衆於未來世起欲恚害惡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者亦復如是迦葉當於爾時住是種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惡行賊行矯行汝觀爾時毀禁戒者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經便生誹謗若有已能住戒布施生於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發菩提心後聞是經復生謗毀汝觀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此相貌可爲記驗若聞是經而生誹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智者修淨戒者持正法者知是經內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名不知法即應捨離如是等人此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愛敬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</w:t>
      </w:r>
      <w:r>
        <w:rPr>
          <w:rFonts w:ascii="Arial" w:hAnsi="Arial" w:cs="Arial" w:eastAsia="DFKai-SB"/>
          <w:color w:val="000000"/>
          <w:sz w:val="28"/>
          <w:szCs w:val="28"/>
        </w:rPr>
        <w:t>詔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三律儀會第一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當於爾時有人詐現修菩薩行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顯揚生於放逸生放逸已謂勝獨覺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住於非理名不可治當墮惡趣復次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未來有人住於非業作非業故取衆生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故處處遊行唯修似行極似布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熾盛流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實說是經者則爲他人憎嫌捨棄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中起邪見想是愚癡人不知此經呵責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迦葉當於爾時皆爲賊行之所穢汙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不思己過能甚破壞正等菩提由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懷羞而謗無上佛果復次迦葉當爾之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順僧不知恩報而行開發云何開發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發他心如來說彼數以語言誑惑他故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飲食迦葉當於爾時不護語言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解脫戒復與不護語人同其事業不攝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住不淨處爲住不淨處者說諸法門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當爲人輕賤如是漸漸多有女人棄捨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入於寺舍爲聞法故而便就坐時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宣說相似涅槃迦葉我觀爾時有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非法之門不修行人常當隨順五百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所減諸有所爲與俗無別當有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畏事而復於中希望利益是故求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親近諸比丘尼亦不應行如是之行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捨離一切交遊應一切時捨諸利養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捨所愛服受糞掃衣棄捨一切樓閣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宇床鋪卧具應住谿澗巖窟樹下捨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縁醫藥資具所須依陳棄藥知諸衆生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親屬行大慈心常應忍受捶打訶罵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捶打毀罵他人捨離一切知友施主諸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應當隨順自業行智不應同彼在家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順奉波羅提木叉教迦葉世若有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解脫起違背想則爲於佛力無所畏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背彼若於佛力無所畏生違背者則於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諸佛而生違背由此未來所受異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大苦假使三千大千世界一切衆生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苦比前衆生所受苦毒百分不及一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及一百千俱胝乃至筭數譬喻優波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曇分亦不及一若欲遠離如是苦惱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如是種類惡行比丘縱遠相去千踰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亦應遙避何況近耶若但聞名尚應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見聞而不遠離是故應當親近一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一法謂一切法悉無所有若得諸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忍則不親近供養承事如是惡人是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親近二法云何爲二謂求諸法本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求諸法性而亦不應起於求心應云何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求者都不可得不可得中不應起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心猶如邪見如是離一切三界心順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離一切相心順菩薩行菩薩行者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菩薩行是故聞此法已應捨離之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親得奉事彌勒世尊心不貢高亦不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作是唱言快哉安樂我得解脫魔之羂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惡趣迦葉若於後時聞是經典不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及見己身於中隨順復能發心受持此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是人定當守護我之正法迦葉譬如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財寳無量子於家中乃至見一盛水之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父財想彼於異時其父喪亡資財散失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其器尋自念言是我父物將置身邊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舉迦葉當於爾時諸比丘輩亦復如是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已作是念言此是如來柔輭微妙大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之所演說復有比丘聞已誹謗持法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作如是言此最眞實如來所說彼持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衆微少住處劣弱將如是經晝夜藏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遭誹謗如是等人我亦知見悉皆付囑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最後時當爲衛護如來法城次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礙大施復次迦葉若善男子聞是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智慧而修行之成就深信正見衆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世遇彌勒佛初會之中具修梵行於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時亦當衛護如來法城迦葉我今普觀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見一人不親近我於當來世五十年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經典不生誹謗則能受持讀誦之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若於此時得見我身及以奉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者彼於來世五十年中當得讀誦受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不待於我歎其功德彼等自成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一體時隨念於我心生歡喜作如是言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奇特釋迦牟尼佛善能攝受護念我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迦葉應學此法學此法者隨所樂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皆不難證爾時大迦葉白佛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究竟無復志求於此法中退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我於是中極爲知足終不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世尊無上菩提是希有事於我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難爲證得佛告大迦葉言我不爲汝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因汝爲他敷演汝今勿於如是大事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惑汝等亦當速證無上正等菩提復次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若諸衆生成渴法心成求法心漸次皆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旣證得已爲斷一切希求心故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宣說正法迦葉菩薩應當成就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大精進何等爲四云何精進所謂不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求無漏法謂無地界無水火風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地界不說水火風界所有言說悉名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是表示法皆非實有菩薩不應取表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堅實時大迦葉白佛言世尊我等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實無疑惑若他問言是表示法非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佛之音聲言說表示爲虚妄耶若有此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云何答佛告大迦葉言於未來世有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不修身戒心不識義理嗔恚熾盛言辭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獷於是經典不能受持如法讀誦何以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受想行識生心故未來比丘住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表示法中如住色受想行識生故復有一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等住在家法於勝義諦無復志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盲人以金華鬘冠飾其首而不自見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比丘輩亦復如是聞是等經言說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尚不受持況復能入所修勝義譬如幼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男若女爲大丈夫之所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叱此幼男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異時聞是人名驚恐怖畏當於爾時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等亦復如是聞此等經如實說過知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樂好衣服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於是經而生怖畏迦葉如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蝦蟇在獼猴手而此獼猴</w:t>
      </w:r>
      <w:r>
        <w:rPr>
          <w:rFonts w:ascii="Arial" w:hAnsi="Arial" w:cs="Arial" w:eastAsia="DFKai-SB"/>
          <w:color w:val="00000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z w:val="28"/>
          <w:szCs w:val="28"/>
        </w:rPr>
        <w:t>不迴顧當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比丘等亦復如是聞此等經違背不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其前迦葉譬如野干爲狗所逐走趣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窟穴深坑當於爾時諸比丘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此經如野干走野干走者謂犯禁戒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是經聞是經已退道還家馳求欲境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趣於闘諍</w:t>
      </w:r>
      <w:r>
        <w:rPr>
          <w:rFonts w:ascii="Arial" w:hAnsi="Arial" w:cs="Arial" w:eastAsia="DFKai-SB"/>
          <w:color w:val="000000"/>
          <w:sz w:val="28"/>
          <w:szCs w:val="28"/>
        </w:rPr>
        <w:t>諠</w:t>
      </w:r>
      <w:r>
        <w:rPr>
          <w:rFonts w:ascii="Arial" w:hAnsi="Arial" w:cs="Arial" w:eastAsia="DFKai-SB"/>
          <w:color w:val="000000"/>
          <w:sz w:val="28"/>
          <w:szCs w:val="28"/>
        </w:rPr>
        <w:t>雜醫術及以斷事而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多犯禁戒我說此等如趣塚間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於惡趣如趣窟穴馳騁</w:t>
      </w:r>
      <w:r>
        <w:rPr>
          <w:rFonts w:ascii="Arial" w:hAnsi="Arial" w:cs="Arial" w:eastAsia="DFKai-SB"/>
          <w:color w:val="000000"/>
          <w:sz w:val="28"/>
          <w:szCs w:val="28"/>
        </w:rPr>
        <w:t>劔</w:t>
      </w:r>
      <w:r>
        <w:rPr>
          <w:rFonts w:ascii="Arial" w:hAnsi="Arial" w:cs="Arial" w:eastAsia="DFKai-SB"/>
          <w:color w:val="000000"/>
          <w:sz w:val="28"/>
          <w:szCs w:val="28"/>
        </w:rPr>
        <w:t>葉刀刄槍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獄如趣深坑迦葉當於爾時諸比丘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如是野干之法不能悟入如是等經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毀謗稱揚過失身壞命終墮大地獄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若有比丘作如是言若表示法非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來言說亦非實耶彼若說言佛之表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眞實諸表示法亦應名實有智比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之曰大德今者爲執何事爲執空耶爲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耶彼若說言我執表示應報之曰汝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何以故汝有言說表示法故彼若說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於空應問彼言當爲我說執何等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可言說名之爲空若執表示以爲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我我所衆生壽者非空執空又問彼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樂一切法空不彼若答言我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一切法空智者言曰汝久忘失沙門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佛說一切空無我故不說有我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者數取趣故彼若說言一切法空我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應語彼言汝心尚樂一切法空況復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復次尊者爲眼是如來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是如來彼若說言眼是如來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應語彼言汝於今者亦是如來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言眼非如來耳鼻舌身意亦非如來應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言仁者汝作是言眼表示非如來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表示非如來即非表示是如來也我於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不悟耶彼若說言眼非如來亦不離眼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來乃至意非如來亦不離意而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語彼言如來所說十二處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謂眼處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處法處此即衆生及衆生名字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眼是如來非如來耶乃至法是如來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耶彼若答言眼是如來乃至法是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之曰如仁者言一切衆生及山林大地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彼若答言眼非如來乃至意非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應告曰如仁者言如來即法及以非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說言色非如來乃至法非如來應告彼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是者豈以非法爲如來乎彼若說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非法以爲如來應告之曰若如是者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孝父母不敬沙門婆羅門及諸尊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害生命犯不與取行欲邪行虚誑離間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雜穢貪瞋邪見應是如來彼若說言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是如來應告之曰非法非非法應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若非法非非法是如來者則無表示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可表示是如來耶迦葉應當如是折伏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我不見有世間人天能與如是如法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共對論唯除嗔恚愚癡之人不堪忍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開示不生信心毀呰空法棄捨而去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應當受持是經於未來世有諸比丘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者當得三名而爲表示何等爲三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滅無物無蘊及無恭敬當爾之時如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爲他誹謗汝觀爾時不恭敬佛不恭敬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依表示名字語言虚荷僧名而無實德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佛號於他開示而不能解云何可得瞻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雖說佛法而不能知如來意趣云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善說法四雙八輩是佛弟子聲聞之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知其名於彼功德不知其義不能領受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實德爲於衣服飲食卧具病藥縁故毀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菩薩於中應勤精進於是等經深生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樂欲之心受持讀誦何以故是人來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法城迦葉我念過去九十一劫空無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經不復流布又念過去超於千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出世號休息熱惱住世八萬四千劫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利益世間又念過去復有如來號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住世二十億劫於二十億劫行菩薩道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證阿耨多羅三藐三菩提迦葉汝觀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幾何難作之行攝諸衆生復次迦葉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濁盡世我等不應輕賤己身何以故於劫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乃至一人能於我所信解此法甚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不持刀杖追逐我等亦爲希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此法即是善丈夫法謂於諸行爲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難了知故若有我見衆生見命見數取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見若依諸蘊起於戒見若多聞見佛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見涅槃見若有起於涅槃見者如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爲邪見何以故佛於涅槃而無分別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若於涅槃起於分別及有所得如來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邪見若邪見者則名無智若無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損害若損害者名曰愚夫名愚夫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菩提則無樂欲乃至遠離生天勝道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未來世當有比丘年紀二十三十四十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百歲爲老所侵莊嚴衣服雖剃鬚髮毀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老病衰朽無有威光趣向邪法臨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由罪意樂之所障蔽熟思已犯懈怠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三處示現證得何等爲三或矯現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詐現修持淨行或舉手自稱言我無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以此三處示現有證斯人咸墮增上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臨命終時心生追悔旣命終已生地獄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迦葉我今分明宣告汝等我爲汝等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樂欲利益哀愍汝輩不令於後受大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如慕理迦畔地迦波利婆羅理迦受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迦葉我終不聽執著我見衆生見壽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見者於我法中而得出家我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強出家者皆爲是賊食重信施亦不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比丘戒迦葉寧當絶食至於六日不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出家已食重信施起於我見衆生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取趣見乃至涅槃見是故菩薩應發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執著我衆生壽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數取趣見有見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爲斷一切見故應當說法迦葉如是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付囑諸菩薩等何以故彼等意樂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故若彼意樂同於我者是我伴侶我伴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便堪能受我付囑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苦所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都無能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除世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戲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苦惱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下劣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增諸欲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斯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導無救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之</w:t>
      </w:r>
      <w:r>
        <w:rPr>
          <w:rFonts w:ascii="Arial" w:hAnsi="Arial" w:cs="Arial" w:eastAsia="DFKai-SB"/>
          <w:color w:val="00000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z w:val="28"/>
          <w:szCs w:val="28"/>
        </w:rPr>
        <w:t>曠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趣向邪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終無安隱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持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利行遠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群賊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盡諸貲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失財已空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增熱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貸他人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債倍生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等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本所持法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白業皆</w:t>
      </w:r>
      <w:r>
        <w:rPr>
          <w:rFonts w:ascii="Arial" w:hAnsi="Arial" w:cs="Arial" w:eastAsia="DFKai-SB"/>
          <w:color w:val="00000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淨剃鬚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墮諸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執著我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空法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著數取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起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墮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嗔恚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遞互相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犯畏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妄宣他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惡及口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意業多諛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顚倒隨見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人生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造諸惡業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疾徃三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苦所燒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能救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來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卒暴多嗔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逼惱諸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趣向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可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誹謗如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復能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師子之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互起嗔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遞共相苦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相揚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惡名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虚加惡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己便生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柔和者劣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邪友勢力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正法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惡人多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之所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諸善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趣向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徃求安隱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惡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此起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宜於是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自審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有如是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樂住餘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滅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柔和者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隨俱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稱歎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有言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可離不可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詣大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大菩提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有稱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實善爲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繞塔以求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世尊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當至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悅意菩提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可恒此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於嗔迫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比丘當詣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我故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所遊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昔曾安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經行宴坐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石及空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集已共諮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之數啼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彼大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經行受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昔日曾遊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無上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爲悉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今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及非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龍皆會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化令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乃見空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時徃道場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菩提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來集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如理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於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佛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驚怖惡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野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道場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覺所端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及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處大雄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億天所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菩提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瞻觀供養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徃鹿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言此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聲聞於梵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比丘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爲數悲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欲調五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來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五人初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起憂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制自相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勿爲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時大悲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群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五比丘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甘露果時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轉法輪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悲數啼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次徃涅槃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佛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此雙林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群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碎身分</w:t>
      </w:r>
      <w:r>
        <w:rPr>
          <w:rFonts w:ascii="Arial" w:hAnsi="Arial" w:cs="Arial" w:eastAsia="DFKai-SB"/>
          <w:color w:val="00000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z w:val="28"/>
          <w:szCs w:val="28"/>
        </w:rPr>
        <w:t>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茲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嗚呼大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大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但聞其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惜哉我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師復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後度善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以智先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爲最後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修時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發趣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修己身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皆生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彼時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廣法沉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戒毀禁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當得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他重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墮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觀諸比丘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下十行北藏無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乾隆藏有</w:t>
      </w:r>
      <w:r>
        <w:rPr>
          <w:rFonts w:eastAsia="DFKai-SB" w:cs="Arial" w:ascii="Arial" w:hAnsi="Arial"/>
          <w:color w:val="000000"/>
          <w:sz w:val="28"/>
          <w:szCs w:val="28"/>
        </w:rPr>
        <w:t>29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1-10)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修雖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受人天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照世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憐愍世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智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作勤修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踴</w:t>
      </w:r>
      <w:r>
        <w:rPr>
          <w:rFonts w:ascii="Arial" w:hAnsi="Arial" w:cs="Arial" w:eastAsia="DFKai-SB"/>
          <w:color w:val="000000"/>
          <w:sz w:val="28"/>
          <w:szCs w:val="28"/>
        </w:rPr>
        <w:t>躍心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逢事彌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蒙授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心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億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彼大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誠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慰如是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雖不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與見佛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求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禮敬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女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趣無上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及無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安慰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成男子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見於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求悉如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學諸智者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上十行北藏無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乾隆藏有</w:t>
      </w:r>
      <w:r>
        <w:rPr>
          <w:rFonts w:eastAsia="DFKai-SB" w:cs="Arial" w:ascii="Arial" w:hAnsi="Arial"/>
          <w:color w:val="000000"/>
          <w:sz w:val="28"/>
          <w:szCs w:val="28"/>
        </w:rPr>
        <w:t>29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1-10)</w:t>
      </w:r>
    </w:p>
    <w:p>
      <w:pPr>
        <w:pStyle w:val="Normal"/>
        <w:spacing w:lineRule="exact" w:line="360"/>
        <w:rPr>
          <w:rFonts w:eastAsia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下十行北藏有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乾隆藏無</w:t>
      </w:r>
      <w:r>
        <w:rPr>
          <w:rFonts w:eastAsia="DFKai-SB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毀謗稱揚過失身壞命終墮大地獄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若有比丘作如是言若表示法非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來言說亦非實耶彼若說言佛之表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眞實諸表示法亦應名實有智比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之曰大德今者爲執何事爲執空耶爲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耶彼若說言我執表示應報之曰汝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何以故汝有言說表示法故彼若說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於空應問彼言當爲我說執何等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可言說名之爲空若執表示以爲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我我所衆生壽者非空執空又問彼言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上十行北藏有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乾隆藏無</w:t>
      </w:r>
      <w:r>
        <w:rPr>
          <w:rFonts w:eastAsia="DFKai-SB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信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堅固樂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多聞學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彌勒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受其記</w:t>
      </w:r>
      <w:r>
        <w:rPr>
          <w:rFonts w:ascii="Arial" w:hAnsi="Arial" w:cs="Arial" w:eastAsia="DFKai-SB"/>
          <w:color w:val="000000"/>
          <w:sz w:val="28"/>
          <w:szCs w:val="28"/>
        </w:rPr>
        <w:t>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聞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信修善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堅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攝諸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如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而不得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慧及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難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習慈悲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離諂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在空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則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人於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說不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皆禮敬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爲可畏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爲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諸利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持正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互共相傳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惡活命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空過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捨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惡趣受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佛法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爲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誹謗於契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說解脫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具弘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有木叉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爲比丘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失人天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誹謗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謗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罪復過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防身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不起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除此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必當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如來滅後昔於佛所深種善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等悉般涅槃具勝意樂諸衆生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盡後五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z w:val="28"/>
          <w:szCs w:val="28"/>
        </w:rPr>
        <w:t>歲正法滅時當有比丘性懷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猛利貪欲映蔽其心樂離間語毒害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詞麤獷慘勵顰</w:t>
      </w:r>
      <w:r>
        <w:rPr>
          <w:rFonts w:ascii="Arial" w:hAnsi="Arial" w:cs="Arial" w:eastAsia="DFKai-SB"/>
          <w:color w:val="000000"/>
          <w:sz w:val="28"/>
          <w:szCs w:val="28"/>
        </w:rPr>
        <w:t>慼</w:t>
      </w:r>
      <w:r>
        <w:rPr>
          <w:rFonts w:ascii="Arial" w:hAnsi="Arial" w:cs="Arial" w:eastAsia="DFKai-SB"/>
          <w:color w:val="000000"/>
          <w:sz w:val="28"/>
          <w:szCs w:val="28"/>
        </w:rPr>
        <w:t>住三法中何等爲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醫道販易親近女人住此三法退失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四謂退戒蘊善趣果證如實見佛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此四復成四法不生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離熾盛增長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所謂嫉妬增長熾盛嗔恚惡心增長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躭著種族增長熾盛貪著飲食積聚衆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衣服映蔽心故置之篋笥專行此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常業於沙門法空無所獲亦不發生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道聞是等經當墮四處何等爲四謂墮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佛所不許而反說之獨爲女人宣說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謗如來別解脫戒聞是等經轉加壞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生長惡業之中迦葉譬如惡狗以苦膽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於意云何彼狗倍生凶惡心不迦葉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如是如是佛告迦葉彼等惡人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狗及毗舍遮見有比丘住淨意樂持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是法者住於眞實少欲之者歎少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人所不生歡喜而起猒背心懷怯劣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熱惱以其嗔恚障蔽心故作是念言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在非時非處於非時中而爲他人輕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故聞說如是等經起於誹謗面加毀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恚麤言此非佛教此輩受用多欲因縁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欲者迦葉我種種名讃歎少欲及以喜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易養亦名易滿名淨除者行頭陁者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嚴者我亦讃歎住阿蘭若者發精進者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命者汝等不應多修貯聚箱篋等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當修習如是法故汝等不應猶如銅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其聲應順如來修行此法又亦不應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嗔恚亦復不應攝取事物應當住於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物勿於處所生住著心應無所住不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亦不應畜牛驢等類不應成就住懈怠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發起殊勝精進捨離不善攝受善法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我種種名讃歎寂靜住阿蘭若不處憒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於是中種種名說極淨除行若有不住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除者具大欲者成罪惡者即當誹謗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極淨除者迦葉譬如愚夫於四月中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蘇患渴尋詣</w:t>
      </w:r>
      <w:r>
        <w:rPr>
          <w:rFonts w:ascii="Arial" w:hAnsi="Arial" w:cs="Arial" w:eastAsia="DFKai-SB"/>
          <w:color w:val="00000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z w:val="28"/>
          <w:szCs w:val="28"/>
        </w:rPr>
        <w:t>所求水而飲他人謂曰汝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蘇勿復飲水而致命終是時愚夫嗔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毀呰罵詈不順他言飲水而死迦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未來比丘貪著有見住不善行有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作是教言此是應作此不應作彼惡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蔽心故毀呰罵詈謗是經典迦葉今時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於如來所多興諍競何況未來汝且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護比丘如來制戒令諸比丘受一坐食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蔽心故於夏三月不至我所迦葉今於我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有如是輕梵行者況佛滅後貪著飲食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病藥睡眠所覆嗔恚猛利如是比丘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尚不恭敬如來大師豈能敬彼持法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迦葉名爲不善亦名極惡如是法寳即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没於中若有求大利益善男子善女人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教者後滓濁世極覆藏時善人難得時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甚深法已應爲如理者說不爲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者爲信者說非不信者我今亦爲如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非不如理者爲信者說非不信者迦葉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惡馬不受被甲若同良馬爲被甲者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怖何況更聞螺貝鼓聲能堪受者無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如是如是破戒比丘無有時分堪能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丈夫法猶如惡馬反生驚怖迦葉破戒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乃至聞說一言諸法無我執我想故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怖畏諍競何況聞說被善甲耶若被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能降伏百億魔軍而令畢竟不生闘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比丘被精進甲不破根本頭陀功德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根本無貪恚癡根本無嫉妬根本離欲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獨處性根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3045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寤根本於一切時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應發起恚貪之心於種種物無所希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被甲名無根本若被如是種種甲已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之心於一切處不應執著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想是故不應起於我想衆生想壽者想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趣想女想男想地水火風想欲界色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想持戒想破戒想空性想取要言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想皆不應起以一切想無所得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若實有則應了知近之令滅貪愛之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處無住可得唯除妄語是故如來名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者如來說之諸所有貪皆爲非我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沙門法諸沙門法皆無所得若復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此想者是人則爲著我想等如須彌山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聖教諸沙門法少不可生亦復不能住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如是廣大最勝之法於彼愚夫癡所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少不應說何以故若執少法則當攝受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處大地獄中住之一劫迦葉汝觀俱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比丘提婆達多比丘騫荼達羅比丘迦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輸比丘母達羅多比丘阿濕繁比丘布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蘇比丘蘇氣怛羅比丘是我給侍親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聞我說法見我經行見我端坐見我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處虚空見我降伏多千外道於大衆中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邪法如是等人尚於我所不生信樂於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步間恒欲毀我由是步步漸增其惡復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佛名信爲實者應持上器如須彌山盛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末而散其上應作</w:t>
      </w:r>
      <w:r>
        <w:rPr>
          <w:rFonts w:ascii="Arial" w:hAnsi="Arial" w:cs="Arial" w:eastAsia="DFKai-SB"/>
          <w:color w:val="000000"/>
          <w:sz w:val="28"/>
          <w:szCs w:val="28"/>
        </w:rPr>
        <w:t>傘</w:t>
      </w:r>
      <w:r>
        <w:rPr>
          <w:rFonts w:ascii="Arial" w:hAnsi="Arial" w:cs="Arial" w:eastAsia="DFKai-SB"/>
          <w:color w:val="000000"/>
          <w:sz w:val="28"/>
          <w:szCs w:val="28"/>
        </w:rPr>
        <w:t>蓋猶如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持在空中而覆其上何以故爲信佛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信已捨欲出家無所依倚修諸靜慮迦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是衆生於中忍可極爲希有能善護持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制戒則能了知彼甘露法如大衆中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皮革及餘臭穢共製人像或造種種諸雜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彩畫莊飾令極端嚴有人持之置於面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衣物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336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遊行豈以相貌謂爲好耶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穢惡便生猒離如是如是諸惡比丘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威德容儀嚴整審諦觀察方知極惡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我想而生貪愛若人了知我想非實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經不生嗔恚何以故由爲他人毀呰違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等經倍增猒離若有衆生心懷執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即是邪見之人若起邪見於是等經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誨即生嗔恚何以故有我想者有嗔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比丘尼優婆塞優婆夷聞是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恚毀壞誹謗之者即非沙門雖復說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名字非我聲聞我非彼師何以故是我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則不妄語我非妄語之師何以故如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者能如實說一切法空者迦葉如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我執與之闘諍若與如來諍者名爲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許魔衆出家受具足戒如有人言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雀小鳥生大龍象於意云何如是之言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不迦葉白言不也世尊佛告迦葉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等類不迦葉白言非爲等類復次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說言妙翅鳥王生於飛鳥於意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信不爲等類不迦葉白言不也世尊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類復次迦葉又如說言螢火小蟲負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飛空而去於意云何爲可信不爲等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白言不也世尊亦爲非類佛告迦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惡人若住我想乃至涅槃想者稱我爲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爲非類迦葉如有帝王安住國界撫育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快樂無極種種飲食自然成辦</w:t>
      </w:r>
      <w:r>
        <w:rPr>
          <w:rFonts w:ascii="Arial" w:hAnsi="Arial" w:cs="Arial" w:eastAsia="DFKai-SB"/>
          <w:color w:val="00000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z w:val="28"/>
          <w:szCs w:val="28"/>
        </w:rPr>
        <w:t>有侍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王正化時有一人衆未曾識爲財利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臣法不</w:t>
      </w:r>
      <w:r>
        <w:rPr>
          <w:rFonts w:ascii="Arial" w:hAnsi="Arial" w:cs="Arial" w:eastAsia="DFKai-SB"/>
          <w:color w:val="000000"/>
          <w:sz w:val="28"/>
          <w:szCs w:val="28"/>
        </w:rPr>
        <w:t>禀</w:t>
      </w:r>
      <w:r>
        <w:rPr>
          <w:rFonts w:ascii="Arial" w:hAnsi="Arial" w:cs="Arial" w:eastAsia="DFKai-SB"/>
          <w:color w:val="000000"/>
          <w:sz w:val="28"/>
          <w:szCs w:val="28"/>
        </w:rPr>
        <w:t>王命自於大臣王等衆中詐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制作如是言汝等應當止住於此或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如是事迦葉如來法王亦復如是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界攝化一切三乗衆生十力功德圓滿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作諸佛事安樂無邊飲食供養自然豐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一類衆未曾識爲活命故說我衆生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涅槃不受如來無我聖教作如是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此事應作此不應作於中有人信佛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不誹謗者聞其所說謂是勝妙清淨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輟己資財及妻子分殷重信心如法施與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未覺諸過已來初無斷絶如是惡人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人所未識者飲食旣終於聚閙處日日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王事賊事食事婬事女人事醫方事飲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日月</w:t>
      </w:r>
      <w:r>
        <w:rPr>
          <w:rFonts w:ascii="Arial" w:hAnsi="Arial" w:cs="Arial" w:eastAsia="DFKai-SB"/>
          <w:color w:val="000000"/>
          <w:sz w:val="28"/>
          <w:szCs w:val="28"/>
        </w:rPr>
        <w:t>薄</w:t>
      </w:r>
      <w:r>
        <w:rPr>
          <w:rFonts w:ascii="Arial" w:hAnsi="Arial" w:cs="Arial" w:eastAsia="DFKai-SB"/>
          <w:color w:val="000000"/>
          <w:sz w:val="28"/>
          <w:szCs w:val="28"/>
        </w:rPr>
        <w:t>蝕事王者來去事種族事等或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日應行他所當得飲食如是等類種種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談推度晝夜還僧伽藍或經二宿乃至六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住處亦常談說如是等事無正念慧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威儀昏癡睡眠涎唾流溢隨所想像睡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見或見己身徃詣他所疾行緩行種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304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寤已互相向說或夢汝身如是行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如是處有得不得復有說言此夢吉祥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速徃村邑王城至他家處出入徃來搖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目苦逼惱故心不安和無等引定貢高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諸根穢雜與俗無殊言不應時心多馳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遊俗里諸族姓家不能奉持別解脫戒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女人宣說法要於說法時心住貪染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增獲利養染著之心猶如噬齧愚癡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增住增著不生悔故於別離時啼泣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於二處開示他人云何爲二得淨好施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之得非淨好即便毀呰相會遇時互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復相問言施主今者爲施何物爲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飲食資財幾多幾少迦葉當知是謂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乃至命終之所言說不修行者復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生惡意樂謂謗正法迦葉應於如是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輩生憐愍心何以故以其當受苦惱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夫縁活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學帝王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徃詣餘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詐宣王制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至彼傳密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勿致王瞋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人於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以活命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況最勝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多百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身肢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作多難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非法王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僮僕被謫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問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爲不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與比丘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上妙美珍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施上妙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恭敬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勤苦求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施持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以自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將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法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食之便捨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共相會遇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快意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在聚集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王事賊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關邏鎮守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飲食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日月</w:t>
      </w:r>
      <w:r>
        <w:rPr>
          <w:rFonts w:ascii="Arial" w:hAnsi="Arial" w:cs="Arial" w:eastAsia="DFKai-SB"/>
          <w:color w:val="000000"/>
          <w:sz w:val="28"/>
          <w:szCs w:val="28"/>
        </w:rPr>
        <w:t>薄</w:t>
      </w:r>
      <w:r>
        <w:rPr>
          <w:rFonts w:ascii="Arial" w:hAnsi="Arial" w:cs="Arial" w:eastAsia="DFKai-SB"/>
          <w:color w:val="000000"/>
          <w:sz w:val="28"/>
          <w:szCs w:val="28"/>
        </w:rPr>
        <w:t>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王來去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言當得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說當敗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非所應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共數論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極妙卧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躭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徃善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多富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此施非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非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尋思是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敷空坐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惰不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驢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負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眠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所分別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覺已宣示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向益談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言勿憂勿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當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宜速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勿復生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數徃於村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止無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喻若行獼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迴轉於面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聚落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女說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棄捨佛契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善別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旣從施家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其物少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少則罵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毀他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相會遇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言互相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何物何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問答何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略說如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經於百年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所尋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自活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萄</w:t>
      </w:r>
      <w:r>
        <w:rPr>
          <w:rFonts w:ascii="Arial" w:hAnsi="Arial" w:cs="Arial" w:eastAsia="DFKai-SB"/>
          <w:color w:val="000000"/>
          <w:sz w:val="28"/>
          <w:szCs w:val="28"/>
        </w:rPr>
        <w:t>酒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香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藥療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之少病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假令有百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奈彼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棄捨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在家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生保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離於我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作是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人謗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重苦所燒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慧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在家無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諸釋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實行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以活命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毀犯微少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不貪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生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淨觀修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還施主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離欲漏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一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聽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教中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人不誹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所說空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數數起勤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可得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健大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空性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怖畏魔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堪</w:t>
      </w:r>
      <w:r>
        <w:rPr>
          <w:rFonts w:ascii="Arial" w:hAnsi="Arial" w:cs="Arial" w:eastAsia="DFKai-SB"/>
          <w:color w:val="00000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z w:val="28"/>
          <w:szCs w:val="28"/>
        </w:rPr>
        <w:t>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離貪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毀於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勇健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兩足中應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法不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世多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少柔和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不放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應生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久自磨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後於晝夜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談說曾有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無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除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學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皆當滅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不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密意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不恭敬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無上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當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速發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少時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當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三律儀會第一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摩訶迦葉白佛言甚奇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聞此等經不生猒離佛告大迦葉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成就四法聞說此經不生猒離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多放逸故不能深信業異熟故亦不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大地獄故不能審信我當死故若人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四法不生猒離迦葉復有衆生成就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生猒離何等爲四年盛壯時自恃強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躭著欲樂貪嗜諸酒不能了知明思惟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成就如是四法不生猒離迦葉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四法謗佛菩提何等爲四本造惡業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故毀壞正法如是比丘不自發露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熟諸惡業故於比丘尼行穢欲故彼有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或阿闍梨多人所敬謗佛菩提如是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學於師亦生誹謗是寡聞者由嫉妬故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諸佛比丘成就如是四法謗佛菩提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一法得成沙門及婆羅門何者爲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心無所住如是一法得成沙門及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譬如有人墮高山頂謂無大地樹木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唯起空想出入息斷迦葉著諸法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執眼想及以眼相執耳鼻舌身意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相若執色受想行識想執淨持戒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慚愧經行徃來得菩提想如此等法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作沙門婆羅門若起想者則爲所害爲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害謂貪嗔癡若執眼相由著可愛不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故爲眼所害如是執著耳鼻舌身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由著可愛不可愛法相故乃至爲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若被害者則於地獄畜生餓鬼人天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爲所害何縁被害由想執著何名想著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我想及我所想女想男想地水火風想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壞想青瘀想血塗想色變想離散想勝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想彼有少分得勝解脫想此有少分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解脫想有無量種宿住隨念現證作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念想異於過去異於現在我是過去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於諸法中起想執著乃至涅槃想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想迦葉以要言之諸執著者處處起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空性中起一切想皆悉非作沙門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法非沙門行非婆羅門行迦葉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沙門婆羅門法者譬如虚空及以大地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虚空之法終不念言我是虚空如是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沙門婆羅門者終不自謂我是沙門是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是故諸法亦不自謂是作沙門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沙門法者不作不除是爲沙門及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譬如有人於夜闇中掉弄手臂搖動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作如是言我弄世間我弄世間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爲弄誰迦葉白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言世尊是人自弄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中無人爲可弄故佛告大迦葉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有比丘至阿蘭若或至樹下空室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作如是想眼是無常耳鼻舌身意悉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復作思惟色是無常聲香味觸法亦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作是思惟我趣涅槃如是等類爲自劬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沙門行何以故以有若干諸邪執故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已爲滅眼故勤勞修習如是能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相已乃至爲滅意故勤修習之若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了知信受則於三處而生分別若於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分別者云何能得心一境性迦葉甚深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難入難趣難具資糧心一境性者爲以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心一境性周徧推求乃至一法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謂於眼不可得實於耳鼻舌身意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實於一切法皆不得實何以故本性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性不生一切諸法無實可得是故彼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也若過去未來現在無所得故無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謂無所作何名無所作若新若故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作名無所作是中過去心不解脫現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脫未來心不解脫隨所有心無所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心一境性此即名入心之數也迦葉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當有比丘比丘尼優婆塞優婆夷執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說爲滅壞於諸蘊中起於物想如來說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於夢然彼說言夢爲實有由世間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夢若無夢者我等不應有夢想事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表示是故我等於其眠夢起於夢想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蘊有所因故說如夢若無蘊者不應說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於夢彼諸愚夫謂夢爲實聞是等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誹謗於中當有比丘尼等於施主家妄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阿羅漢果或依淺智說現證得若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塞優婆夷等聞經律頌說我現證迦葉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若有比丘或二十年三十年中常樂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阿蘭若處精勤修習爲佛法故來詣初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日優婆塞邊唯以空言互相唱說言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已徧知我已徧知或有比丘聞是經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向談說有人聞之便生怖畏復作是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在家出家人等不應親近應當遠離此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師何以故彼等所知不相親附復有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者爲諸在家出家人等棄捨輕賤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我今宣說勝妙梵行尚少知者況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乃至最少知者亦皆滅没當爾之世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千人之中能如實解信入法者一亦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乃至二千亦復如是於中或有餘比丘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至不能暫發言辭況能解了迦葉當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在家出家共輕此教若有比丘發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滅不善生善法故初夜後夜減省睡眠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修學則爲他人譏嫌棄捨或斷命根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經即當毀滅住法比丘亦皆滅盡於中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深勝無染解了之者應當尊重深心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集會已住阿蘭若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說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第一義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言蘊無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察如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時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闘諍心紛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禮別尊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有空名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比丘所發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亦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斯之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道俗語皆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謂俗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解法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謂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發初地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心謂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親近在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奉施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其最上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斯比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語皆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彼共相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言我能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彼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施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正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壞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示汝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近我勿親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汝得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還如我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最寂靜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汝相向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和合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毀壞我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劫村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性懷兇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破壞諸國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大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比丘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智多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慧起諸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著命數取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我所說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止諸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是羅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盡懷增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和合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比丘衆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已慧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一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時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如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說惡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言非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王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時被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衆懷憂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向數悲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彼信心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自投于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斯釋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法輪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嗟歎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快哉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特福田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之所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不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牟尼今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覺抱迷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居天次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于大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唱令告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炬今將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等得聞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親近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致後天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當懷悔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經於無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自及爲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徧受於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乃方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諸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善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皆當隱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矯亂人興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可畏造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使及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恣情惡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諂詐多癡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誑惑劣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嗔與不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毀師及勝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地天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上天皆慘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及四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亦懷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夜叉衆來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阿吒筏底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發可畏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面流悲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居衆寳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郭妙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悉失光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於聚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城非似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堪生愛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見寳嚴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臾不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天同詣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逝本生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躃踊而號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轉增大悲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從天降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諸國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眞法盡沉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徧觀皆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至閻浮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法大崩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逼惱諸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聲大號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勝城七日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處失光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亦七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z w:val="28"/>
          <w:szCs w:val="28"/>
        </w:rPr>
        <w:t>數啼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嗚呼大雄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曾親面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期今不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言說亦成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住舍衛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來已皆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其地界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悲而數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佛所坐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言佛曾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四諦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親聞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還黑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互不相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己造諸罪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徃生三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衆多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者悉空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贍部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主無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言佛經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毀壞悉荒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已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不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十三天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立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苦惱發憂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高聲大悲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忉利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舉手共哀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適聞園苑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次便馳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等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恒歎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嗟離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曾爲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能食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絶歌樂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憂經六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聞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教法空無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是即相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師伐忉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贍部諸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毀壞佛制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爾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與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多有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多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諸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備受衆苦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犯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近事壞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互相揚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之生苦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女人行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亦入三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事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不安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時行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投竄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衆以波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壽命便殀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賊盜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復有饑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苗稼不時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蝗蟲起災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饑</w:t>
      </w:r>
      <w:r>
        <w:rPr>
          <w:rFonts w:ascii="Arial" w:hAnsi="Arial" w:cs="Arial" w:eastAsia="DFKai-SB"/>
          <w:color w:val="000000"/>
          <w:sz w:val="28"/>
          <w:szCs w:val="28"/>
        </w:rPr>
        <w:t>荒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有壽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餓鬼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受多辛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有施塔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四方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時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共分張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衆苦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速發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復更迴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有愚夫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無智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夫業已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生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樂讀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從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修智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能</w:t>
      </w:r>
      <w:r>
        <w:rPr>
          <w:rFonts w:ascii="Arial" w:hAnsi="Arial" w:cs="Arial" w:eastAsia="DFKai-SB"/>
          <w:color w:val="000000"/>
          <w:sz w:val="28"/>
          <w:szCs w:val="28"/>
        </w:rPr>
        <w:t>陞</w:t>
      </w:r>
      <w:r>
        <w:rPr>
          <w:rFonts w:ascii="Arial" w:hAnsi="Arial" w:cs="Arial" w:eastAsia="DFKai-SB"/>
          <w:color w:val="000000"/>
          <w:sz w:val="28"/>
          <w:szCs w:val="28"/>
        </w:rPr>
        <w:t>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以智慧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我如是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離衆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至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法不久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發堅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宜速正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劫過去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於六十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不聞佛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能生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相會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饑餓苦所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母子是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互相食其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時所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慞惶行不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在己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生大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聞此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生死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誰有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生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是生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女人是欲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蘊爲苦惱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應捨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有愚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躭著於女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能離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疾當得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宣暢此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遭於惡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說果有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墮惡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空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本無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應速了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若有比丘或餘衆生由能成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法求無漏者應作是言於一切法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復次迦葉菩薩應爲堅固修習云何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云何修習言堅固者謂堅固心堅固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名爲堅固之心菩薩念言乃至供養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佛然後乃發一念之心而求佛道次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經恒河沙劫一佛現世以發恒河沙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得人身以恒河沙等人身聞一句法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光明於阿耨多羅三藐三菩提作大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發如是堅固之心又以種種方便攝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種種苦行以爲希求種種苦行攝受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如是堅固之心復次迦葉我今爲汝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譬喻由此喻故諸有智人而能解了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義由是種種難行苦行能得菩提於恒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劫不應休廢若於恒河沙劫學不休廢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現證無上菩提應發如是堅固之心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力以作策勤終不捨離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復有如是堅固之心迦葉若有菩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者何以攝受謂不取處不取非處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處非處耶若有取於處非處者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則爲障礙以不取於處非處故速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迦葉譬如有人以滿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珍寳持用布施若有如是種種經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隨順菩提受持教法以信安住所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倍多於彼迦葉菩薩復有堅固之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心亦不可得是故修行不可休廢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者謂多修行有幾多耶隨有若干多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起一心不能解了何以故彼法不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表示故然是最勝修習之法謂堅固心性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即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心起心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有大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當成不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爲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起尋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在於一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於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可得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是懈怠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菩提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人疑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及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而希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賢聖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但由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成安樂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要有信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成廣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唯心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獲勝堪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一法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所作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其殊勝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佛故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菩薩以能成就此法亦不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而自記言我當得作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在家菩薩有三種修能於菩提而作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何等爲三爲一切智故深生愛樂不墮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堅持五戒具此三支能成六法何等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得聖處不瘂不吃不聾不失聦聽身變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速得深信於甚深法不生怖畏隨所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功勞而能領解速得不退於此六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善知有五障轉何等爲五謂離間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語意樂不成心懷嫉妬躭著諸欲如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障礙轉復有三法應當修行何等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常興心欲出家故於持戒沙門婆羅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恭敬若非同類說法之者應遠離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菩薩不應修學彼法若修學者如負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何以故非佛道故若擔負者即爲執著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愚癡是故不應修學彼法復次迦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應受學三法何等爲三謂常隨順諸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爲他演說勤自修行於衆生所修習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三處受已應學復次應當親近三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三謂離捶打不毀他人說云卑賤於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者施其無畏應當親近如是三法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親下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不正直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已當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避毒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應隨學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禮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見惡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生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懷執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之同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勝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生愛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樂空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應起尊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增長多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利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親近勝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情應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行受其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生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增長智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蓮生在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宜多聽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增善速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增智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斷於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威德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大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欲利益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身盛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應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捶楚打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趣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得不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病最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皆愛敬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修習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離諸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十三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自歡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天若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墮於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處於人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族豪貴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形貌最端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能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龍所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法正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勝妙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人所愛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得安隱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寤亦心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爲天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終無怖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之廣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如是勝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在家或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有大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發悟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多人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者以施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趣向菩提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更不事餘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除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得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智共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離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智獲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學於三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所作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其所禮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爲衆生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多恭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禮敬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於在家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說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餘汝當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應成三法何等爲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世間嬉戲放逸互相贈遺及以選擇良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晨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應常清潔離多納受復當精進修學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菩薩應成如是三法復有三法應受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三於說法者不爲障礙應當勸請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人恒然燈燭常應作是三種之行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有三種法終不應作若有作者則受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何等爲三不應障母聽聞正法及見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障妻見諸比丘及聞正法乃至不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妻所犯其非路如是三法終不應作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便受女身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以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燃燈燭光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獲無塵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之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依此眼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諸所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了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知過去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現在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三種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斯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種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於第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即名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同爲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然法無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斯起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失勝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修佛眼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證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句即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上所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無有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能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宣此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爲在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燈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眼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斷他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釋師子之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徃三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受生盲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常勸請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揚最勝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善根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轉無上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母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作法留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鄙陋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盲傴多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曾覩衆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少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幽闇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蝙蝠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妻生妬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作障法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茲速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爲極陋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黃眼睛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黧黯目盲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足跛懷毒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聾多口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斯種類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受衆惡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欲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丈夫生嫉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有三種法所不應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三若他施物設有微少酥醍醐等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多難施之物主若不請不應行施他欲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不應留難未出家者應當勸喻令使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建立如來塔廟當助修營不應縁此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財物如是三法在家菩薩所不應作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施功德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應與非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重便獲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不能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信者詣施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合掌儼然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人力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欲給侍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隨施主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其少人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水漿湯飲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餘輕物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違施主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令他怨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欲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子或親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於是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應作留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有情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得證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勝意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說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其過失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應穢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長夜憂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煩惱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有三種法不應修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三不應販賣男子女人又亦不應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藥若有作者不應親近爾時世尊而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販賣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離販賣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藥勿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與者應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苦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等所同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趣諸方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憂箭所中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長夜增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苦逼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殀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z w:val="28"/>
          <w:szCs w:val="28"/>
        </w:rPr>
        <w:t>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不應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過及餘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悉了其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諸菩薩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略說其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有三種法所不應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三不應徃彼婬女之家不應親近諸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媾者不住屠殺牛羊等處如是三法所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至婬女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專行穢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致世譏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下欲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尊者知其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即起嫌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招疾害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之令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不應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媒媾男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他娶女爲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近之被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應徃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爲屠宰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勝依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所不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諸深過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正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如實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所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弟子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人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詣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住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將速至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爲如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爲惡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應成三法何等爲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中觀己身命如客使想於己施物起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想於未施者如遠離我百由旬想不爲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作積聚想在家菩薩應當成就如是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於死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命速當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其所積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取堅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財不爲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爲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得堅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命及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殷重求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貢高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捨饒益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遭諸損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於戲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少甞非飽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味尚輕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信非堪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行非猛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去實全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弘揚若不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究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迦葉我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諸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能解了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善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身生猒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自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之如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成就三法得不退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何等爲三父母不信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住信父母毀戒勸令住戒父母慳貪勸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讃歎無上正等菩提爲他說法是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得不退轉無上菩提復次迦葉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可供養不可供養可供養者而供養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者即不供養然於彼所修習慈心由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第二法故得不退轉無上菩提復次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在家菩薩勤苦積財不令虚費無令散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浪與他宜堅舉置而於淨戒沙門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所平等施之與同法者無所障礙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如是第三法故得不退轉無上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家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無上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三根本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爲最上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父及與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惡慧無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令生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其住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慳犯住戒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慧教令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常勸於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菩提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徃於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徧求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施以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增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犯戒令住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信令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慧教令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成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逢慧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多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恭敬親近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數徃而諮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由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不退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彼勝德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具諸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解堪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可持身肉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爲信心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我前所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信則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大菩提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聦明見勝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成深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殊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取證不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自及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勝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出離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增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來恒積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有諸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與持戒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貯當來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無有異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亦不虚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進堅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證如來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戒易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健獲深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布施攝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先後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最上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所有希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金若與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不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猛施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宿世所行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求無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甚深最勝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法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能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一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健爲法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法能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聦明由勝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已成就三法於聲聞乗而般涅槃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此有一類怖三惡道於大菩提起重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已集善根不專思念不好善求爲心所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苦想以成如是第一法故退失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而般涅槃復次迦葉此有一類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施不生喜心行布施已便生追悔復不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佛之智慧由成如是第二法故退失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於聲聞乗而般涅槃復次迦葉此有一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勤精進專求多聞以下劣善根速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成如是第三法故退失菩提速趣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般涅槃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菩提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正隨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退失於佛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聲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提非不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懈怠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守慳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爲有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恩住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廣行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提不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心造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亦善行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心若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爲世間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離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趣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爲世間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由成三法退失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而般涅槃何等爲三此有一類雖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趣大菩提心於法慳悋復有一類躭著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及取世間吉凶之相復有一類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懈怠故不能徧求菩提分法由成如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法故一一皆能退失菩提於獨覺乗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悋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教誨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斯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種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失利衆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而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疑惑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思惟大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吉以避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非正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佛所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專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堅固向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終不禮餘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除世間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事餘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成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號曰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事餘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在在所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力恒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由成三法受身黑闇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三如來塔所取其燈明於他諍訟而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恚於他黑人不預己事橫加毀呰由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其身黑闇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塔所然燈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斷取是光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便爲黑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烏毯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毀呰於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白汝身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其輕毀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身便黑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宜善護其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終不敗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其所造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爲彼業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由成三業生工匠家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三菩薩自身能持五戒若有親屬從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來與酒令飲或勸他人而令飲酒即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工匠之家名第一法復次迦葉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修梵行和合他人令行穢欲縁造此業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成故而當生彼工匠之家名第二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菩薩見他精勤讀誦然己家內起作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尋語彼言汝且休廢讀誦之業宜時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營辦所成以是業縁積集成故而當生彼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匠之家名第三法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酒勸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與諸親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成狂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爲饒語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解作刀</w:t>
      </w:r>
      <w:r>
        <w:rPr>
          <w:rFonts w:ascii="Arial" w:hAnsi="Arial" w:cs="Arial" w:eastAsia="DFKai-SB"/>
          <w:color w:val="000000"/>
          <w:sz w:val="28"/>
          <w:szCs w:val="28"/>
        </w:rPr>
        <w:t>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餘工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能坐搖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爐前鼓橐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能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稱讃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業異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爲饒語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解作刀</w:t>
      </w:r>
      <w:r>
        <w:rPr>
          <w:rFonts w:ascii="Arial" w:hAnsi="Arial" w:cs="Arial" w:eastAsia="DFKai-SB"/>
          <w:color w:val="000000"/>
          <w:sz w:val="28"/>
          <w:szCs w:val="28"/>
        </w:rPr>
        <w:t>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能鼓風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解奮長</w:t>
      </w:r>
      <w:r>
        <w:rPr>
          <w:rFonts w:ascii="Arial" w:hAnsi="Arial" w:cs="Arial" w:eastAsia="DFKai-SB"/>
          <w:color w:val="000000"/>
          <w:sz w:val="28"/>
          <w:szCs w:val="28"/>
        </w:rPr>
        <w:t>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碪前而鍛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他棄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茲而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生工巧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禀</w:t>
      </w:r>
      <w:r>
        <w:rPr>
          <w:rFonts w:ascii="Arial" w:hAnsi="Arial" w:cs="Arial" w:eastAsia="DFKai-SB"/>
          <w:color w:val="000000"/>
          <w:sz w:val="28"/>
          <w:szCs w:val="28"/>
        </w:rPr>
        <w:t>識常愚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初不見囊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鉗</w:t>
      </w:r>
      <w:r>
        <w:rPr>
          <w:rFonts w:ascii="Arial" w:hAnsi="Arial" w:cs="Arial" w:eastAsia="DFKai-SB"/>
          <w:color w:val="000000"/>
          <w:sz w:val="28"/>
          <w:szCs w:val="28"/>
        </w:rPr>
        <w:t>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業報應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破壞衆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應防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善護其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勿教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輪迴生死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愛故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可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訶諸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成就三法當生剎利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之家衆同分中顏貌端嚴人所愛敬聦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便不爲嬾惰何等爲三謂覩未曾見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即生信心供養禮敬言是福田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心延請供養衣服飲食卧具醫藥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在家菩薩成此初法當生剎利豪族之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同分中復次迦葉在家菩薩堅住本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修行終不妄語成就如是第二法故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利豪族之家衆同分中復次迦葉在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具戒蘊沙門婆羅門所修供養時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堅固之法由成如是第三法故當生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豪族之家衆同分中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智慧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持戒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生歡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彼而請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旣爲請命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法供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猒悔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施無罣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取堅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親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智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難而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深信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趣向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智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非難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恒爲上活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受最勝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求殊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無上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生豪族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貌甚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上妙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最上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所稱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於最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佛乗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妙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最勝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其所造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果亦等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設經百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業終無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成就三法種諸善根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證得無上菩提終不受於五欲世樂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在家菩薩受持五戒不向他人讃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勤修自業不使女人及發是心我止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女人乃至證得無上菩提願我不逢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世樂由成如是最初法故乃至菩提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復次迦葉在家菩薩聞是等經而生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求趣涅槃雖復受持如是等教隱蔽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演說及發起者若人聞已即當捨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作處以此善根得無礙辯得無著辯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及命終時速得見佛命終之後徃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不久證得阿耨多羅三藐三菩提由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第二法故乃至菩提不受五欲復次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菩薩所有善根悉皆迴向無上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色聲香味觸法財封尊貴不愛眷屬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心無爲果報速證無上正等菩提由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第三法故乃至菩提不受五欲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修五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堅守善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親近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生猒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勤求無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惡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速捨離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迴向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離於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獲勝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衆生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生大慈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上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聞此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生賢善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近於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疾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迦葉白佛言世尊今此經法以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我等今者云何奉持佛告迦葉是經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三律儀亦名宣說菩薩禁戒亦名同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佛說此經已尊者大迦葉及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乾闥婆等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邊莊嚴會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二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上陀羅尼品第一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住王舍城迦蘭陀竹林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及無量無數菩薩摩訶薩俱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皆是一生補處從異佛剎而來集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大衆圍繞供養恭敬而爲說法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有一菩薩名無邊莊嚴從座而起偏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肩右膝著地向佛合掌而白佛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少疑今欲諮問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如來哀愍聽許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無邊莊嚴菩薩摩訶薩言善男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恣汝所問當隨汝疑而爲解說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歡喜時無邊莊嚴菩薩摩訶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爲趣求無邊智慧被精進甲諸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大方便善巧地者趣無邊義智善巧者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大智初發起者於菩提道已安住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如是諸菩薩故請問如來亦爲利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之類心無等喻思惟諸法清淨智義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方便簡擇得無量義善巧決定爲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大師子座</w:t>
      </w:r>
      <w:r>
        <w:rPr>
          <w:rFonts w:ascii="Arial" w:hAnsi="Arial" w:cs="Arial" w:eastAsia="DFKai-SB"/>
          <w:color w:val="000000"/>
          <w:sz w:val="28"/>
          <w:szCs w:val="28"/>
        </w:rPr>
        <w:t>陞</w:t>
      </w:r>
      <w:r>
        <w:rPr>
          <w:rFonts w:ascii="Arial" w:hAnsi="Arial" w:cs="Arial" w:eastAsia="DFKai-SB"/>
          <w:color w:val="000000"/>
          <w:sz w:val="28"/>
          <w:szCs w:val="28"/>
        </w:rPr>
        <w:t>一切智師子之座正初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勤修獲不退轉言辭善巧積集精進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者爲如是等諸菩薩故請問如來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於諸有情願欲超昇到於彼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志求無礙無畏住無畏中方便隨機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義善巧分別不增不減又於諸法本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實宣揚世尊復有趣入無等喻心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及無上心得自在故爲如是等請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尊若諸有情求自然智及無師智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超於天人最爲殊勝有希利樂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當欲趣求大智無畏除自然智欲示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善巧將說無量決定之法欲以光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天人復有爲諸衆生樂欲開示無上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方便欲行究竟清淨智見求一切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地者我今爲彼諸菩薩故欲問如來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菩薩住是地已速能圓滿成如來地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證得不可思議方便善巧波羅蜜多以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用成熟衆生現前能得如是智慧令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捨離惡法增長善法示菩提道諸佛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能安立無量衆生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皆不退轉世尊彼諸菩薩能開覺路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令心歡喜我爲斯輩請問如來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衆皆悉已集說微妙法今正是時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開示演說如是法門授諸菩薩令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不思議願及一生補處所有善根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巧陀羅尼門如來隨時應當授與使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能持無量法門理趣善巧決定及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演說諸義復有志樂當證菩提安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神通業成熟無量無數衆生攝受如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之智惟願開示如是法門當令衆生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道世尊徃昔於長夜中已發弘誓令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安住佛智及自然智如是陀羅尼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演說令諸菩薩成自善根及以如來威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力持彼無上不思議願世尊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已證無量方便善巧得不思議住無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諸衆生意樂差別無量億劫蘊諸覺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此諸大衆瞻仰如來無時暫捨於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及諸法藏志求不怠欲樂無猒願聞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之義世尊安住一切智境皆已知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願及發趣善巧成熟世尊是諸法門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圓滿句義一切諸法決定善巧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如來應說令諸菩薩未成熟者悉令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已成熟者速得神通及一切智心解脫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世尊若諸菩薩住不定地是諸菩薩預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而得成就一切智境世尊我以此縁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申巨問惟願大慈威加守護攝諸菩薩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世尊於後末世諍論起時執著有情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賊害三毒增長壞亂正法令諸菩薩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中以大慈悲堪忍斯事流布此法而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由順無諍則能攝受大慈大悲及當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力世尊我今敢縁斯義請問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法門決定之義世尊云何彼諸菩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法光明門及一切法方便發起復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說不滅壞寂靜法門兼演無邊微密法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成就念力無斷降伏魔怨及諸異論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彼之所摧伏惟願如來演說正法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積集善根亦令積集無邊善巧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示現出生隨念結集無量法要得諸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清淨具足相續不亂無等句義欲令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法門及陀羅尼眞實方便又令衆生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意樂爲說先後兩際加行示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去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於因自在法無所住願諸菩薩了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如來本事以神通無畏徧諸佛剎授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法眼亦爲開示不思議法成熟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善巧我縁斯義敢有所請惟願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地廣大方便甚深之法爲一切智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無量不思議法理趣令彼菩薩願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圓滿此諸菩薩預聞法已悉皆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法光明成就菩提殊勝善巧及彼弘誓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圓滿爾時佛告無邊莊嚴菩薩摩訶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無邊莊嚴汝今爲諸菩薩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方便善巧亦爲哀愍諸衆生故以決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問如來汝之功德無有限量諦聽諦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思惟我今爲汝分別解說令諸菩薩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境出生無量種種功德無邊莊嚴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世尊我等樂聞爾時佛告無邊莊嚴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爲求無邊善巧願者應知諸佛祕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受持思惟如理觀察云何觀察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如來之智攝諸善巧有所宣說無不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應當進修此之法要諸佛所說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平等安住大悲普於群生決定成熟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或於下乗志希解脫於聲聞道有於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最勝涅槃弘誓圓滿成一切智我今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解脫遠離餘乗下劣之法善入諸佛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語言及說如來無比辭句廣大清淨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令諸有情隨彼根性解脫成熟然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悉平等不增不減無缺無漏乃至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等色無邊無際自性清淨諸佛世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演說自性本性如實了知而無有法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者何以故一切諸法皆是如來假名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彼諸法由假名者是則不可以法施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示現無示現故如來所說皆眞勝義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入一切諸法於一切法不住分別亦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以分別法及無分別如實平等證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差別法無有生如是生法無所有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法生妄分別徧計度故法無有起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故法無觀待捨圓滿故法無作用無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法無自性超過一切自性法故法本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差別無戲論故隨所作法起殊勝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就而於其中無有作者乃至無有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皆歸於空是故如來說一切法如幻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無有高下我當以此清淨弘誓攝衆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少法而可著者無邊莊嚴此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光明門由斯門故於殊勝願而得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出現光明普照如是善男子等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能信解者與諸衆生作法光明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菩薩內正思惟外無散亂安住能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者隨念菩薩普光三昧及能信解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應當觀察此諸法門一切諸法如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縁起門開示宣說如是縁起虚妄不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本性皆悉空寂是縁起性亦非眞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生雜染清淨於十方求皆不可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無有攝受無攝受故於我所說尚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何況非法所言捨離彼亦非有亦無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功用本性清淨一切諸法無有分別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分別如實性故一切諸法無有所住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無異性故是故諸法無住無依但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施設而有彼皆空寂無有自性無住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諸法無有住處處無有故盡故滅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易故如來但以異名宣說如是密意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不應執著善與不善若執善法彼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當執著由執如是不善法故生諸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異名於此示說爲苦聖諦由不執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故彼諸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滅如來於此善法所斷異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說爲集聖諦第二聖諦能了知故滅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憶想故猒離觀察無所有故無喜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故如來於此異名言說爲苦滅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第三滅聖諦故是所求道如實悟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超過一切憶想分別戲論之境八支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習正見乃至正定苦滅趣道聖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異名於此宣說爲第四諦諸佛世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施設知苦斷集證滅修道苦集苦滅及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道此苦無有以世俗故假名施設是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一切皆是無智攀縁何以故於彼無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少攀縁可取無有所證無有光明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亦不可得而於其中當有何物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虚妄壞法無有堅實於中若以實物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即於常應有執著若以無分別執著彼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斷應有執著是故於苦不應分別以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當了知無智自性即苦自性由與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應故無明亦不與物相應或不相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由彼不相應故是故無明非分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不作不壞亦無作者施設作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無邊莊嚴此是諸菩薩了知悟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順明法門由是門故能捨一切無明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現前證得隨順明法於菩提分能善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聖諦能善了知是諸菩薩於此法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清淨所謂由不生故苦得清淨不攀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得清淨由滅盡故滅得清淨由修習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清淨信平等故道即平等如是諸法異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應當解了了已應斷應證應修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能解了彼即徧知彼即隨斷彼即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即修習是故聖者如是知已於一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不捨便得安住四諦法門無邊莊嚴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有分別亦不增長亦不積集聖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善了知故不起分別不行戲論能如實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毀不著由道斷故於諸善法不起分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戲論況不善法由無分別共相應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法非法斷若徧知斷即無法結及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彼能了知結法虚妄此虚妄法空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彼等所入諦門由是門故不愛不恚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圓滿能斷諸結安住正道到於彼岸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而無入出無邊莊嚴汝今當觀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本性皆空自性寂靜無有作者諸法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結相應非不相應於彼無性法中不應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亦復不應離性非性而起分別旣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清淨不應戲論諸有一切因縁生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性空究竟清淨如是因縁非互相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無有所作無有所行無有事業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一切諸法互相空故無有自性無依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汝於此中應當悟入則能增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損壞普徧光明清淨法門由攝受故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戲論故當作光明超過結使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得出離無邊莊嚴一切諸法唯有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宣說何謂名相相謂四大所造諸色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一切非色之蘊如是名相一切皆悉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以顚倒故而有執著或色是我色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相分別故有名示說如是名色二俱不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是虚妄壞法如幻如夢色體不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所見乃至四蘊亦非眞實但以世俗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如是知時不見有苦由實諦故無有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無攀縁故心無所有無所有故何有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攀縁相應由此而能於涅槃界得超過想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知滅無邊莊嚴三界由想作意所生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言三界虚妄想及作意亦非眞實彼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即色執著所有作意皆與受想行識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本性亦無相應非不相應乃至非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作意想及作意本性皆空所有言說亦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但假施設令性寂靜無邊莊嚴諸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以假名故如是所說亦皆平等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法中證於實諦諸菩薩等應當了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一切結使皆捨離故凡所演說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捐汝等於此應善思惟無令執著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勿生分別離諸戲論了一切法無有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衆生起慈悲想思惟悟入如是法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一切開示演說云何法門謂了無明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悟智見等諸無爲法應徧清淨證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爲無爲無戲論智非數入數非數住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如是非數法故證入無爲清淨法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持光明智慧攝受諸法令不失壞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慧方便善巧廣爲衆生演說諸法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此是諸菩薩等入陀羅尼門由是門故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廣大差別覺慧及能發起演諸法義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智無邊莊嚴此中何者是彼陀羅尼門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於諸法中能得緫持方便善巧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此中菩薩住徧清淨善巧之智行於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由義覺慧觀察諸法本性自性然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無住無名無相無所建立無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建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宣示但以世俗言辭演說所有諸法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皆不可說無來無去無有文字文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有功用何以故諸法本性等虚空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亦復如是無作無起無相清淨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開示演說此則諸法無門之門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無染亦不隨染何以故諸法究竟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所有自性亦不生起是故當知三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諸法自性無性亦不應執諸法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諸菩薩無所執著陀羅尼門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故如是開示說一切法有形相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形相即非形相不作不壞不愛不恚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形相門者則爲非門門清淨故由是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入無形相清淨法門爲欲了知此形相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不以有義如是宣說無所作故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相無邊莊嚴如是所說無形相門爲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清淨故轉無邊莊嚴所言門者猶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諸法依於虚空而有生滅彼生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皆平等作是觀時無有生滅無所攝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應如是知一切諸法亦非攝受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非等非不等乃至無有少法而可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能了此形相門爲得無相門清淨故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演說無邊莊嚴言無相者所謂無身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無名無句亦無示現於此教義應當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無形相與虚空等言虚空者亦無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空示說此是無明隨順明智力聚法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證陀羅尼門理趣方便由證入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論無有忘失隨入無斷祕密語言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譬如有龍名無熱惱降澍大雨流澍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所言陀羅尼者是何句義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菩薩摩訶薩白佛言世尊陀羅尼者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諸法祕密方便假名即是隨念徧持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即是說法語言之句由智聚力得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數以善覺慧應當受持無量無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之力世尊如我所解此無邊智演說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利益諸衆生故開示流布令法不斷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此陀羅尼門是大虚空是大方廣以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廣宣說由說平等能攝受故名隨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開示廣大流布文字差別得圓滿故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辯才而得成就由觀察義善巧說故於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而得圓滿決定諸法善開示故於法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而得圓滿哀愍衆生以大慈悲而能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攝受故次第調伏令得清淨無諸戲論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演說平等捨法世尊說此陀羅尼祕密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法門品時無量無邊善巧之義從佛口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無邊莊嚴菩薩摩訶薩所言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如來一切智智門之增語於此門中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故而得演說一切諸法如來安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究竟清淨自然智見以無所住無所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流注廣大甚深之法無邊莊嚴如來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皆是佛法以於諸法能善了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法諸法本性與佛法等是故諸法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由能了知法非法故說能了知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能了知者即能了知陀羅尼門此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徧入一切諸法所謂語言演說談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語言演說談論皆由文字表示宣說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字阿字爲初荷字爲後猶如入胎受胎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以母爲先又如種子長養以父爲先如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以生爲先次後建立餘分差別六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次第成熟如是字母爲先一切文字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如是字母爲先</w:t>
      </w:r>
      <w:r>
        <w:rPr>
          <w:rFonts w:ascii="Arial" w:hAnsi="Arial" w:cs="Arial" w:eastAsia="DFKai-SB"/>
          <w:color w:val="000000"/>
          <w:sz w:val="28"/>
          <w:szCs w:val="28"/>
        </w:rPr>
        <w:t>先</w:t>
      </w:r>
      <w:r>
        <w:rPr>
          <w:rFonts w:ascii="Arial" w:hAnsi="Arial" w:cs="Arial" w:eastAsia="DFKai-SB"/>
          <w:color w:val="000000"/>
          <w:sz w:val="28"/>
          <w:szCs w:val="28"/>
        </w:rPr>
        <w:t>發長養所謂阿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荷字爲後諸餘文字在其中間隨彼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而轉此即能入演說語言陀羅尼門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了知一切諸行皆悉壞滅如彼文字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已尋當除滅如是一切有支建立皆當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如彼諸行和合故生彼不和合應知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二種相應和合建立一切諸有愛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如是二種和合建立一切有爲諸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漸次能淨無作法門由此能入演說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陀羅尼門令諸菩薩方便善巧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字母阿字爲初荷字爲後如是作已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語言演說談論善入一切祕密言辭又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無障礙法開示宣說無邊莊嚴猶如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阿字爲初乃至諸餘一切文字分別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相續入於書寫荷字之後更無文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建立由是二種作意能生一切有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二分別無有眞實以於眞實無少文字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亦無分別及不分別而於其中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少分所作無邊莊嚴一切諸法以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智皆從文字建立而得生起由是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就故彼智亦復無有形相可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於眞實無有形相由入如是無形相故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所作事業無所作故捨離一切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無邊莊嚴此是陀羅尼清淨善巧徧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若諸菩薩於此學時能起一切無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爲諸衆生宣說正法令不缺減不住諸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蓋著心及能遠離想及作意以能趣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覺慧證無邊智理趣善巧無邊莊嚴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徧取名已了一切法唯有種種積集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所起之名而無眞實如是知者應當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理趣善巧云何應入陀羅尼門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善巧知所有名而無住處不住諸法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邊於一切處都不可得但依積集種種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而假施設於施設名如實隨覺是如實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實句應當了知一切諸法無名無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力無畏地於所有法應以此門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如來所說一切諸法非一性非異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一異性故此一切法非生非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諸法亦空法若空者彼即無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無願求若法是空無相無願則不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徧知不應說彼若有若無言有無者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說不應於中而生執著何以故如來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若不執著一切法者是眞勝義若有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著故於彼彼法隨生執著如是執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空是敗壞法但唯虚妄戲論分別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汝應當觀演說諸法而於彼法實無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豈於此中有能說者而爲他說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清淨法從諸如來之所演出能了知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希有無邊莊嚴汝等今於我前聞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善了知住清淨信能生勝解雖復衆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世希有衆生於此法中能徧了知唯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時親於我所發弘誓言願於來世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諸衆生故而當受持如來法教若曾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所承事供養深生信解愛樂希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理趣善巧願聽聞者此諸菩薩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陀羅尼法無邊莊嚴由於徃昔供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復得值遇無量諸佛承事供養於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理趣深信解者善求於法多勝解者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深廣求大乗者聲聞乗人猒離三界於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勤修行者此諸人等未曾聽聞此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邊莊嚴如來爲欲利益安樂此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證甚深廣大無量難見難解種智覺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宣說甚深之法此非愚夫無聞執著不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之所行地有如理修行善根具足於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過生大怖畏於諸怖畏而求解脫是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之所依處無邊莊嚴如來今爲汝等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常演說法不生勞倦由佛徃昔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時於無量億劫精勤修學此甚深法旣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已方便迴向云何爲諸有情當轉無上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輪及爲有情而得示現無上大智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種性不斷無邊莊嚴此由如來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力爲令一切種性不斷及威加此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開示演說此甚深法廣令流布使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法中當能悟入令一切智種性不斷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闡弘宣此諸法教無邊莊嚴汝等今欲隨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有諸衆生希求法者開示演說勿生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無邊莊嚴諸菩薩等如所聞法於大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廣開演所有法行由是當得近於佛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證獲陀羅尼門由證陀羅尼故以少功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受持光明照耀清淨法門無邊莊嚴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本性清淨若法本性非彼相應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和合住非不和合於諸法中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無有者則無有處而可示說唯除因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盡故即離離故即滅我爲有情了知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本性自性於彼無因即無因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盡故無離無滅無邊莊嚴汝觀如來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如是清淨若有以法觀如來者彼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見不清淨何以故如來非法亦非非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尚不安住少法何況非法若住非法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如來超過諸表示法不可宣說一切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皆清淨故是故如來最極甚深廣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如是如來非色表示非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表示如來亦非色盡解脫非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解脫由是如來絶諸表示與色等法非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而於一切有爲無爲能徧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不起分別無有戲論如來不與色取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與受想行識諸取相應永斷一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根本而亦遠離諸法根本謂無戲論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出超度瀑流不住無上諸佛智境亦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應說如來不住少法不取不捨如說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亦爾如來不相應故如來之法亦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如來法諸法亦爾依如實理諸法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世尊說一切法悉是眞如一切法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眞如無二無別非一非異如來安住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法非徧計故無邊莊嚴如來說法終不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一切諸法何以故無有少法可超過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莊嚴如來於彼某時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於彼時實無有法而可得者以一切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隨法不可得故不起分別亦復不起法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及作意想於彼本性清淨法性而不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亦不建立如是了知簡擇法時亦無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簡擇者無邊莊嚴此所演說第一義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非句之句句清淨故以是義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得一切句清淨之智由是能入無邊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陀羅尼門亦無少法而可證入不來不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所言句者無句可得非句句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句應如是知如是諸句是猒離句若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句是虚妄句若虚妄句即猒離句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是滅盡句若滅盡句即眞如句若眞如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究竟句若究竟句是盡離滅句若盡離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即涅槃句若涅槃句即非世俗無句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示說無邊莊嚴言一句者於一切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中平等趣入云何一句所謂離句於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中無有少句是一切句猶如猒離句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句清淨故若句清淨即涅槃清淨若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句清淨如是諸句皆不可說若以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宣示句者而彼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言於十方界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爲誰說故諸言說一切皆空彼若空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義不應於中戲論分別出生如是諸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者一切皆是無分別句無戲論句是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行者尋求觀察一切句時當知皆爲離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如是諸句不異涅槃亦不可說然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由言說句皆虚妄故爲清淨句宣說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表示諸句非實表示若非表示非不表示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中道若處中道則無分別以於此中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於此法性平等入時而無有處行少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所得故如是不行亦不徧行不等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是行諸佛說爲菩薩乗者無有少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行時彼行菩薩地安住無上清淨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邊莊嚴我今當說陀羅尼句由是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菩薩得陀羅尼而能開示無邊法藏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等住無諍地以能摧破諸他論故極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故廣演法故此中何者是彼法門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哆姪他若曵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微若曵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隖計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烏迦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844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8448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上</w:t>
      </w:r>
      <w:r>
        <w:rPr>
          <w:rFonts w:ascii="Arial" w:hAnsi="Arial" w:cs="Arial" w:eastAsia="DFKai-SB"/>
          <w:color w:val="000000"/>
          <w:sz w:val="28"/>
          <w:szCs w:val="28"/>
        </w:rPr>
        <w:t>陛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上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娜唎設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尼頂切九</w:t>
      </w:r>
      <w:r>
        <w:rPr>
          <w:rFonts w:ascii="Arial" w:hAnsi="Arial" w:cs="Arial" w:eastAsia="DFKai-SB"/>
          <w:color w:val="000000"/>
          <w:sz w:val="28"/>
          <w:szCs w:val="28"/>
        </w:rPr>
        <w:t>你娜</w:t>
      </w:r>
      <w:r>
        <w:rPr>
          <w:rFonts w:ascii="Arial" w:hAnsi="Arial" w:cs="Arial" w:eastAsia="DFKai-SB"/>
          <w:color w:val="000000"/>
          <w:sz w:val="28"/>
          <w:szCs w:val="28"/>
        </w:rPr>
        <w:t>唎設曇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遏</w:t>
      </w:r>
      <w:r>
        <w:rPr>
          <w:rFonts w:ascii="Arial" w:hAnsi="Arial" w:cs="Arial" w:eastAsia="DFKai-SB"/>
          <w:color w:val="000000"/>
          <w:sz w:val="28"/>
          <w:szCs w:val="28"/>
        </w:rPr>
        <w:t>替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遏他筏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戍闥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鞞戍闥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鉢唎戍闥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上聲</w:t>
      </w:r>
      <w:r>
        <w:rPr>
          <w:rFonts w:ascii="Arial" w:hAnsi="Arial" w:cs="Arial" w:eastAsia="DFKai-SB"/>
          <w:color w:val="000000"/>
          <w:sz w:val="28"/>
          <w:szCs w:val="28"/>
        </w:rPr>
        <w:t>吃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耶筏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嗢哆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珊哆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聲十九</w:t>
      </w:r>
      <w:r>
        <w:rPr>
          <w:rFonts w:ascii="Arial" w:hAnsi="Arial" w:cs="Arial" w:eastAsia="DFKai-SB"/>
          <w:color w:val="00000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z w:val="28"/>
          <w:szCs w:val="28"/>
        </w:rPr>
        <w:t>訶毗社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麼訶毗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筏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阿怒珊地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二十二</w:t>
      </w:r>
      <w:r>
        <w:rPr>
          <w:rFonts w:ascii="Arial" w:hAnsi="Arial" w:cs="Arial" w:eastAsia="DFKai-SB"/>
          <w:color w:val="000000"/>
          <w:sz w:val="28"/>
          <w:szCs w:val="28"/>
        </w:rPr>
        <w:t>阿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二合</w:t>
      </w:r>
      <w:r>
        <w:rPr>
          <w:rFonts w:ascii="Arial" w:hAnsi="Arial" w:cs="Arial" w:eastAsia="DFKai-SB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珊地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二十三</w:t>
      </w:r>
      <w:r>
        <w:rPr>
          <w:rFonts w:ascii="Arial" w:hAnsi="Arial" w:cs="Arial" w:eastAsia="DFKai-SB"/>
          <w:color w:val="000000"/>
          <w:sz w:val="28"/>
          <w:szCs w:val="28"/>
        </w:rPr>
        <w:t>庾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捺陀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二十四</w:t>
      </w:r>
      <w:r>
        <w:rPr>
          <w:rFonts w:ascii="Arial" w:hAnsi="Arial" w:cs="Arial" w:eastAsia="DFKai-SB"/>
          <w:color w:val="000000"/>
          <w:sz w:val="28"/>
          <w:szCs w:val="28"/>
        </w:rPr>
        <w:t>悉地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馱遏挮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二十六</w:t>
      </w:r>
      <w:r>
        <w:rPr>
          <w:rFonts w:ascii="Arial" w:hAnsi="Arial" w:cs="Arial" w:eastAsia="DFKai-SB"/>
          <w:color w:val="000000"/>
          <w:sz w:val="28"/>
          <w:szCs w:val="28"/>
        </w:rPr>
        <w:t>悉陀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遏他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筏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麼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z w:val="28"/>
          <w:szCs w:val="28"/>
        </w:rPr>
        <w:t>麼底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z w:val="28"/>
          <w:szCs w:val="28"/>
        </w:rPr>
        <w:t>嗢哆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z w:val="28"/>
          <w:szCs w:val="28"/>
        </w:rPr>
        <w:t>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哆囉筏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z w:val="28"/>
          <w:szCs w:val="28"/>
        </w:rPr>
        <w:t>弭磨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z w:val="28"/>
          <w:szCs w:val="28"/>
        </w:rPr>
        <w:t>彌磨囉怒散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z w:val="28"/>
          <w:szCs w:val="28"/>
        </w:rPr>
        <w:t>薩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z w:val="28"/>
          <w:szCs w:val="28"/>
        </w:rPr>
        <w:t>薩囉筏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z w:val="28"/>
          <w:szCs w:val="28"/>
        </w:rPr>
        <w:t>薩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怒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z w:val="28"/>
          <w:szCs w:val="28"/>
        </w:rPr>
        <w:t>娑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三十七</w:t>
      </w:r>
      <w:r>
        <w:rPr>
          <w:rFonts w:ascii="Arial" w:hAnsi="Arial" w:cs="Arial" w:eastAsia="DFKai-SB"/>
          <w:color w:val="000000"/>
          <w:sz w:val="28"/>
          <w:szCs w:val="28"/>
        </w:rPr>
        <w:t>娑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弭伽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羯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</w:rPr>
        <w:t>伽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z w:val="28"/>
          <w:szCs w:val="28"/>
        </w:rPr>
        <w:t>阿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二合</w:t>
      </w: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</w:rPr>
        <w:t>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z w:val="28"/>
          <w:szCs w:val="28"/>
        </w:rPr>
        <w:t>彌勢曬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z w:val="28"/>
          <w:szCs w:val="28"/>
        </w:rPr>
        <w:t>彌勢曬筏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z w:val="28"/>
          <w:szCs w:val="28"/>
        </w:rPr>
        <w:t>醯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</w:rPr>
        <w:t>磨醯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磨醯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z w:val="28"/>
          <w:szCs w:val="28"/>
        </w:rPr>
        <w:t>鄔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荷鄔哆囉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z w:val="28"/>
          <w:szCs w:val="28"/>
        </w:rPr>
        <w:t>麼囉鉢娜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去四十九</w:t>
      </w:r>
      <w:r>
        <w:rPr>
          <w:rFonts w:ascii="Arial" w:hAnsi="Arial" w:cs="Arial" w:eastAsia="DFKai-SB"/>
          <w:color w:val="000000"/>
          <w:sz w:val="28"/>
          <w:szCs w:val="28"/>
        </w:rPr>
        <w:t>阿怒跛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z w:val="28"/>
          <w:szCs w:val="28"/>
        </w:rPr>
        <w:t>阿怒伽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z w:val="28"/>
          <w:szCs w:val="28"/>
        </w:rPr>
        <w:t>阿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伽迷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z w:val="28"/>
          <w:szCs w:val="28"/>
        </w:rPr>
        <w:t>阿伽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聲呼</w:t>
      </w: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阿娜伽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聲呼</w:t>
      </w: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z w:val="28"/>
          <w:szCs w:val="28"/>
        </w:rPr>
        <w:t>伽底弭戍馱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唎戍第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z w:val="28"/>
          <w:szCs w:val="28"/>
        </w:rPr>
        <w:t>薑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竭</w:t>
      </w:r>
      <w:r>
        <w:rPr>
          <w:rFonts w:ascii="Arial" w:hAnsi="Arial" w:cs="Arial" w:eastAsia="DFKai-SB"/>
          <w:color w:val="000000"/>
          <w:sz w:val="28"/>
          <w:szCs w:val="28"/>
        </w:rPr>
        <w:t>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初假切二合</w:t>
      </w:r>
      <w:r>
        <w:rPr>
          <w:rFonts w:ascii="Arial" w:hAnsi="Arial" w:cs="Arial" w:eastAsia="DFKai-SB"/>
          <w:color w:val="000000"/>
          <w:sz w:val="28"/>
          <w:szCs w:val="28"/>
        </w:rPr>
        <w:t>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尺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你夜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z w:val="28"/>
          <w:szCs w:val="28"/>
        </w:rPr>
        <w:t>麼底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避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z w:val="28"/>
          <w:szCs w:val="28"/>
        </w:rPr>
        <w:t>麼底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戍馱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z w:val="28"/>
          <w:szCs w:val="28"/>
        </w:rPr>
        <w:t>三縵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怒羯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DFKai-SB"/>
          <w:color w:val="000000"/>
          <w:sz w:val="28"/>
          <w:szCs w:val="28"/>
        </w:rPr>
        <w:t>三縵多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唎縛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房可切</w:t>
      </w:r>
      <w:r>
        <w:rPr>
          <w:rFonts w:ascii="Arial" w:hAnsi="Arial" w:cs="Arial" w:eastAsia="DFKai-SB"/>
          <w:color w:val="000000"/>
          <w:sz w:val="28"/>
          <w:szCs w:val="28"/>
        </w:rPr>
        <w:t>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DFKai-SB"/>
          <w:color w:val="000000"/>
          <w:sz w:val="28"/>
          <w:szCs w:val="28"/>
        </w:rPr>
        <w:t>三縵多毗戍馱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DFKai-SB"/>
          <w:color w:val="000000"/>
          <w:sz w:val="28"/>
          <w:szCs w:val="28"/>
        </w:rPr>
        <w:t>你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跛仡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呬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DFKai-SB"/>
          <w:color w:val="000000"/>
          <w:sz w:val="28"/>
          <w:szCs w:val="28"/>
        </w:rPr>
        <w:t>阿你仡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呬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呬那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囉梯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六十五</w:t>
      </w:r>
      <w:r>
        <w:rPr>
          <w:rFonts w:ascii="Arial" w:hAnsi="Arial" w:cs="Arial" w:eastAsia="DFKai-SB"/>
          <w:color w:val="000000"/>
          <w:sz w:val="28"/>
          <w:szCs w:val="28"/>
        </w:rPr>
        <w:t>阿囉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毗戍地鉢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DFKai-SB"/>
          <w:color w:val="000000"/>
          <w:sz w:val="28"/>
          <w:szCs w:val="28"/>
        </w:rPr>
        <w:t>奚都你地珊寧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避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DFKai-SB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避多筏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DFKai-SB"/>
          <w:color w:val="000000"/>
          <w:sz w:val="28"/>
          <w:szCs w:val="28"/>
        </w:rPr>
        <w:t>毗你設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DFKai-SB"/>
          <w:color w:val="000000"/>
          <w:sz w:val="28"/>
          <w:szCs w:val="28"/>
        </w:rPr>
        <w:t>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你設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怒羯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DFKai-SB"/>
          <w:color w:val="000000"/>
          <w:sz w:val="28"/>
          <w:szCs w:val="28"/>
        </w:rPr>
        <w:t>阿難多囉</w:t>
      </w:r>
      <w:r>
        <w:rPr>
          <w:rFonts w:ascii="Arial" w:hAnsi="Arial" w:cs="Arial" w:eastAsia="DFKai-SB"/>
          <w:color w:val="000000"/>
          <w:sz w:val="28"/>
          <w:szCs w:val="28"/>
        </w:rPr>
        <w:t>梯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多苾仡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DFKai-SB"/>
          <w:color w:val="000000"/>
          <w:sz w:val="28"/>
          <w:szCs w:val="28"/>
        </w:rPr>
        <w:t>麼社毗戍地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怒竭囉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竭囉荷毗戍馱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DFKai-SB"/>
          <w:color w:val="000000"/>
          <w:sz w:val="28"/>
          <w:szCs w:val="28"/>
        </w:rPr>
        <w:t>阿地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DFKai-SB"/>
          <w:color w:val="000000"/>
          <w:sz w:val="28"/>
          <w:szCs w:val="28"/>
        </w:rPr>
        <w:t>多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毗竭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DFKai-SB"/>
          <w:color w:val="000000"/>
          <w:sz w:val="28"/>
          <w:szCs w:val="28"/>
        </w:rPr>
        <w:t>麼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囉馱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毗戍馱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DFKai-SB"/>
          <w:color w:val="000000"/>
          <w:sz w:val="28"/>
          <w:szCs w:val="28"/>
        </w:rPr>
        <w:t>苾地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DFKai-SB"/>
          <w:color w:val="000000"/>
          <w:sz w:val="28"/>
          <w:szCs w:val="28"/>
        </w:rPr>
        <w:t>怒竭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DFKai-SB"/>
          <w:color w:val="000000"/>
          <w:sz w:val="28"/>
          <w:szCs w:val="28"/>
        </w:rPr>
        <w:t>苾地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DFKai-SB"/>
          <w:color w:val="000000"/>
          <w:sz w:val="28"/>
          <w:szCs w:val="28"/>
        </w:rPr>
        <w:t>怒散地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DFKai-SB"/>
          <w:color w:val="000000"/>
          <w:sz w:val="28"/>
          <w:szCs w:val="28"/>
        </w:rPr>
        <w:t>鉢唎戍馱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此是陀羅尼標釋之句諸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句故而能隨念無量如來所有法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爲諸有情開示演說住無諍地復能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義句理趣善巧善能了知無量廣大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智覺隨其所願皆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邊莊嚴會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二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上陀羅尼品第一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無邊莊嚴菩薩言我當說彼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理趣差別智慧善巧令諸菩薩得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善巧方便由證此故當能了知隨法祕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理趣云何了知無邊莊嚴於眼所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乃至意所知法陀羅尼門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六內諸法所取外法陀羅尼門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若諸菩薩眼見色已而由不可映奪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念善巧不迷忘故了知徧持色是無常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住皆盡離滅由此復能於內眼界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我及非我善巧安住眼處清淨於色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不攝受故而能清淨陀羅尼門善能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猒離滅則無戲論由不戲論緫持善巧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妄念無有積集所行道中而能捨離眼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及所知法無有分別由如實見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亦能隨念諸法如幻於能所識清淨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緫持時善能攝取不共世間廣大智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略說乃至意所知法陀羅尼門菩薩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法已而由不可映奪智力及念善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忘故而能緫持諸法無常生滅不住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滅於內意處安住緫持亦不執著我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善於內住意識地者隨能妙觀緫持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安住意處清淨於外法處不攝受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清淨陀羅尼門由內外法及餘結使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故能隨觀見盡猒離滅不作戲論由不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緫持善巧住無妄念無有積集趣行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捨離意及意識并所知法無有戲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分別以如實見得清淨故而能隨念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亦能緫持於識所識清淨善巧而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不共世間殊勝福慧又能如是於去來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內外一切法中由隨義覺攝取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智力不於少法起無因見而不於因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見亦不於縁而起因見了一切法各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實隨入諸法本性此一切法本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寂靜若一切法展轉依持隨種類持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徧持共相應故得安住者應知彼法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持共相應故而得安住不生不起而不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亦非言說之所能得彼所有義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不同分非共相應非不相應以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作者令作者故無有壽者無有衆生無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此說法句非如其實非不如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攝受故同於涅槃無有執著斷於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遠離執著無邊莊嚴此是諸菩薩演說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差別善巧如內外法於一切法應當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是說時彼諸菩薩捨離內句亦不取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能觀察無有始終乗生死輪墮在世間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室處無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周徧流轉彼雖如是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轉於中亦無生死可得亦無眞實生死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雖復隨順生死輪轉墮在世間於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諸衆生不能了知此諸法故於生死中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馳走周徧馳走又不能了虚妄顚倒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起衆生想若衆生想所繫縛者彼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能了知隨入破壞極破壞法爲虚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執著佛告無邊莊嚴若諸菩薩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能解了者速疾獲得智慧光明隨證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清淨修習忍辱而能精勤起大慈悲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懈惓善能安住祕密言辭演說方便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一切諸法異名差別最勝語言隨所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徃昔住處能善讃說無少相違令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諍論能壞一切外道諸論爲破衆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闇故宣說法時而爲十方無量世界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之所稱歎放法光明作不思議法之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善能開示諸佛法藏無有迷惑及能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大願如其所願皆令滿足得不思議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令諸衆生意樂開發及能示現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因亦能示現去來方便無邊莊嚴是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能發起三摩地門應勤修習旣修習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證入陀羅尼門於陀羅尼門得自在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祕密廣大異名而能演說及能入於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之智能隨順入甚深理趣善能了知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令無少處而生疑惑不由他教住於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無邊莊嚴若諸菩薩能善發起勇猛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哀愍諸衆生故求諸法智證入通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餘乗而不成就得佛大智超過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智究竟清淨一切智智未足爲難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於此演說陀羅尼門甚深方便法品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諸法爲欲攝取諸菩薩故開示發起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說令諸菩薩普徧開悟善能攝取祕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教凡有所作皆能了知一切語言音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復能證入差別覺慧善巧之智何者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之法無邊莊嚴是諸菩薩具淨尸羅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諦加持之力則能增長布施方便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無攝受法修習方便證一切法眞實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得不退法及善安住不退轉地速疾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辯才智慧增廣猶如大海無邊莊嚴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時無有餘人頗能恭敬受持此法唯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希求甚深如實法者爲欲開示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希求樂欲增上心者調善意樂正思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於此甚深法中精勤修學入此理趣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異名演說亦能了知一切諸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無邊莊嚴假使如來以種種名演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然於諸法本性自性亦不相違如來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本性不相違法說一切法無所造作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演說無有所說及能說者無邊莊嚴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演說善巧勝波羅蜜如來亦無少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無隨得亦不徧得如來不爲少法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捨離故不爲生故而能說法亦不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分法故亦非不得故如來行無所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亦非不行亦不應說諸佛如來行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何以故無有少法說名如來此是如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住行如是行若彼如來以名字故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如來與名非異非不異非異非不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說言如來若來若去如來非戲論者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戲論亦無超過如來無有超過超過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是如來與如來性非即非離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亦復如是如是稱揚如來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少法開示演說亦無示現如來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如實本性然一切法所有本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一切諸法無所有故如是如來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所作亦無變異不生不滅不出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究竟清淨故非得非徧得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所得無所得故無有可證如是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法可得若法可得於諸法中應有受者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受者是故當知一切諸法由不生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如來名號亦由聖教假名施設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性清淨故聖者於中不得少法然於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法及與非法亦無有法名爲聖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聖者無有少法與彼相應或當相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有演說皆應了知亦復不應隨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如來能說法及非法亦不建立有法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能說善不善法亦不建立有善不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能說一切諸法亦不建立有一切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說法無表示亦不建立有無表示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如來所說此甚深法無淨業者不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樂求無上菩提於生死中求解脫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覺了諸佛如來所演說法無邊莊嚴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此法中能解了者應無猶豫不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亦不見有少法生滅無有戲論非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演說此眞實法於此演說眞實法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執著無邊莊嚴譬如須彌山王與諸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衆生所用宮殿作依止處衆生於彼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歡樂如是如是作善根者諸菩薩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寳積集教中而能聽受由此法寳菩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智智無邊莊嚴此契經法能隨順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法智爲欲開示如來法藏陀羅尼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流布此陀羅尼能攝一切所有廣大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諸佛如來所說之法皆悉從此無邊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之所流出此陀羅尼爲欲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是故如來開示演說此陀羅尼能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契經等法不成不壞無初中後此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護念徧於十方諸佛世界能作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佛事無邊莊嚴於此最初陀羅尼品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理趣品中而能攝受一切諸法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中諸菩薩等欲隨覺了此教法者欲流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令不斷者欲入諸法無住印者欲隨覺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障礙祕密門者欲隨發起趣向加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者欲隨覺了諸法性相說此法者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諸佛如來所演言教旣受持已隨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所有祕密言辭欲隨趣入緫相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字智者欲隨覺了演說諸法差別理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隨憶念一切諸法簡擇智者爲欲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一切諸衆生故施設勝義善隨機根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得利益若稱揚法若流傳法若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資糧心哀愍利益求佛之智不於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執著由不執著無有所取亦不觀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智亦不示現內智外智不於少法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足亦不應以下劣精進希求上智勤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甚深之法所有難問隨義而說應住自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利他應善觀察自他之想入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我我清淨已隨入一切諸法清淨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演說言教若問不問乃至少法不生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悋菩薩應作如是四無量心我爲利益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隨與勝施最上之施所謂無上法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我今當令一切衆生與不可說法寳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衆生作諸重惡終不於彼生慳法心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慳惜能爲捨施爲法施主我今當作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一切智事令諸衆生捨離重擔於大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當以法船運度群品能令衆生得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資具菩薩當以如是悲心發生覺慧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證於殊勝之法於此契經陀羅尼門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差別緫持當得成就捨離生死不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之所攝受能破一切外道諸論降伏魔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滅壞諍論法故應如是住無邊莊嚴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如來之所攝受善作憶念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後身菩薩住於三十三天夜摩天兠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變化天他化自在天中兠率陀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承事供養一切衆生咸生愛樂成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攝諸勝福餘有一生施戒福蘊具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一切殊勝智蘊於此三千大千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所不能及而能映蔽一切有情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亦爲一切諸有情等恭敬讃歎現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智智若彼菩薩從兠率宮下閻浮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於中國無怖畏地最勝妙處在大城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衆會之中降生出現爲諸衆生瞻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拜供養恭敬此陀羅尼契經之門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入於一切諸法之中而得安住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此生亦從此滅菩薩於此得安住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增長於一切法而得安住一切法中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爲其主故菩薩最後受身生於人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觀視一切法印三摩地力普徧觀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及徧觀察一切三千大千世界由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醍醐之味以廣大心善住廣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終不貪愛一切欲樂玩好資具亦不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染法端嚴相續由住彼空三摩地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善觀察一切諸法隨得無相方便善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無所執著能善了知一切三界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無非過患安可貪著應求出離速得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極寂靜界及勝解脫勝出離界然於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不著觀察生滅積集散壞於諸有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悲爲成熟故生出離覺以覺理趣隨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能隨順入最勝智慧隨念一切有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方便而得自在隨得諸法無有障礙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善巧理趣以善巧智簡擇觀察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善觀察不思議法決定理趣雖復少年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美麗於諸欲境曾不愛樂捨離所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財珍玩衆具親戚眷屬思惟觀察以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希求寂靜從家出已趣於非家旣出家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成就不思議覺甚深方便隨所作業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資糧趣向無上菩提道場隨願莊嚴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陀羅尼印甚深方便最勝尊頂由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陀羅尼門善巧理趣得一切法自然之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障礙一切智智徧持善巧彼旣得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陀羅尼門隨得決定一切智智善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已安住無上一切智智加持之力能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清淨法輪亦能隨得一切法智巧妙言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譬如盛日光明照曜如是法聲光明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一切天人之類無邊莊嚴菩薩住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陀羅尼已得阿耨多羅三藐三菩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句義差別諸餘菩薩所不能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生補處菩薩坐於道場以清淨覺無師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悟此陀羅尼而得現前亦猶菩薩爲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劫中積集善根於其長夜久修梵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忍哀愍一切諸衆生故大慈悲心方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前無邊莊嚴菩薩由是陀羅尼故坐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當證阿耨多羅三藐三菩提我今於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示說汝得菩薩智慧現前能證彼法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菩薩等自應解了爾時菩薩得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量門因門無譬喻門悉皆現前而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可宣說超過世間不共一切天人魔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沙門婆羅門等逮得最上清淨之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及自然智菩薩由是能入清淨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智能轉無上清淨法輪漸次爲於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攝取無上一切智智於諸法門及涅槃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清淨故開示演說無量種種善巧理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發生持蘊善巧亦能示現持蘊清淨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智界處縁起亦復如是又令衆生發生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聖諦法門亦能示現聖諦清淨善巧之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能發生三十七品菩提分法差別善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示現菩提分法清淨之智而能發起持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他毗鉢舍那善巧之智亦能示現持奢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毗鉢舍那清淨善巧又能發起持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鉢底善巧之智亦能示現禪三摩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鉢底清淨善巧又能發起持無迷惑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捐善巧之智亦能示現持無迷惑功不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捐清淨智慧又能發起持猒離盡無生之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示現持猒離盡無生清淨善巧之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發起持明解脫善巧之智亦能示現持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清淨善巧而能演說大涅槃門亦能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一切句義捨離清淨善巧方便於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漏無漏世出世法以無量名表示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清淨故爲諸衆生開示無上決定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持清淨微妙智因無邊莊嚴如來說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徧持方便爲一切智陀羅尼善巧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得安住故隨諸衆生一切本願示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入隨覺理趣差別善能開示陀羅尼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法藏而能流注降灑法雨潤洽一切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槁有情施以妙法咸令滿足汝等應當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學於此甚深決定之法不應違逆汝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一切智智大陀羅尼不久當得徧持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陀羅尼爲諸衆生當作如是無量義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者汝等當以無量異名開示演說此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決定諸法甚深智慧無邊莊嚴此中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希求勝解不應捨離菩提資糧云何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求勝解謂諸菩薩應當解了一切諸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滅不動不住不來不去自性空寂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亦不執著何況於相起執著想彼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有相想若彼空中無有相者能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爲空無我我所一切我人衆生壽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性非染著非不染著非汙非不汙非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非不迷惑非愛非不愛不住於空亦不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亦不建立若空猒離彼即寂滅無有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徧分別無勝分別無普分別無有功用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有少法可取自性清淨彼即諸法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一切有爲本性皆空乃至一切善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爲無爲世出世間亦復如是菩薩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勝解得入解脫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及能攝受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垢解脫之處菩提資糧云何名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糧謂戒清淨智慧清淨三昧清淨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清淨施波羅蜜清淨戒波羅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忍波羅蜜清淨精進波羅蜜清淨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清淨慧波羅蜜清淨若彼清淨即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普清淨即無垢法門性淨之心光明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耀無有煩惱彼心常住本性空寂亦無照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客隨煩惱三種染汙彼皆不實空無所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性不與煩惱清淨相應何以故是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亦無二分本性清淨若能如是了知心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煩惱染之所染汙非內非外不在中間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唯除妄想因縁和合雖有心生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十方推求了不可得亦無有心能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是攀縁非心和合心亦不與攀縁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因縁與心相應心亦不與因縁相應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心故彼一切法與心相應凡所有法與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互相知亦不可見何況諸法非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第一義思惟觀察無有少物可相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不相應何以故無有少法與少法相應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一切諸法自性寂靜自性亦不與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相應及不相應一切諸法所有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若是本性彼無自性汝今當知若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得一切法本性自性無有是處於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少法名爲諸法本性自性一切諸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皆空一切諸法自性無性若空無性彼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所謂無相以無相故彼得清淨若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彼即不可以相表示如空無性不可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表示乃至一切諸法亦復如是是空無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非淨然是一切諸法本性若是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非由染淨之所建立無住無起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汝今當觀一切諸法無住無起無所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清淨云何衆生於中迷惑此由世間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輪爲虚妄輪之所迷惑所言乗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乗亦非無乗而此世間乗虚空輪爲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之所繫縛然虚空輪亦無所有此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愚癡之所迷惑而於其中無有愚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迷惑無邊莊嚴汝觀衆生以愚癡故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不能了知住於諍論無邊莊嚴住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爲非住然諸世間以迷惑故不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即清淨若不住者即名爲住是則不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善根無邊莊嚴如是如來祕密法門難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入唯除汝等能於長夜修行善法而得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邊莊嚴如來甞說住諍論者則爲非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住所謂不善然不善者是無所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於此無所有中不能了知住與不住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異是則名爲住於諍論若復有住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則不名住若不住者無有過失無過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了知如是法門若不清淨無有是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無有智慧爲大煩惱之所覆蔽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故假使少有明了順說尚不能解何況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非隨順說若不住者是則清淨云何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不住善法及出離界何以故無出離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施設於涅槃界若不住者名得涅槃此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名但假施設如是涅槃無有所得亦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得涅槃者若有得者則應滅後更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得者則應滅後無有如來若滅度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來及無如來俱不可說此不可說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假施設句有諸衆生於甚深法不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而生疑惑若有說言如來有色滅度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有如來若有說言如來無色滅度之後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如來乃至滅後非有如來非無如來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法不生不滅彼法滅後不應說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如是如來不生不滅彼亦滅後不應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乃至邊無邊等如來說彼俱不可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邊則無有中若說有中則無有邊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者非有非無若復於中實有實無是則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縁起相違若復有法非從縁起及非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法不滅若有若無俱不相違所有一切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起法及縁起法此無中邊非有非無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云何可說無邊莊嚴如來以大方便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彼中爲諸衆生破無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開示演說不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起一切諸法皆入縁起若入縁起是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中邊之說若離言說乃至無有少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汝今當觀無所有法無有邊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中道以於方便說有覺慧能持諸法然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亦不可得不可得故無有言說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汝等智者應如是知一切諸法眞實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來不去無分無斷不一性不異性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第一彼岸無有少法不到彼岸到彼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涅槃一切諸法悉涅槃相是故當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宣說唯除世俗說爲中道如是中道彼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大涅槃路亦無涅槃是彼所趣若有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是彼所趣而於諸法應有去來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皆平等是故涅槃名無所趣無邊莊嚴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中道然此中道即非中道何以故無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無邊無取故法若無邊云何有邊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所是無邊法凡夫衆生於無處所執爲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見邊處故不得解脫以於眞實無處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汝觀如來以善方便決定覺慧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演說如是中道無邊莊嚴諸佛如來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有疑惑無忘失念諸佛世尊心常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得三摩地無礙自在常善觀察安住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呬多而說語言無量知見不住非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法說究竟法說寂靜法如來所說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遺餘無邊莊嚴如有寳珠名種種色在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雖有無量衆多</w:t>
      </w:r>
      <w:r>
        <w:rPr>
          <w:rFonts w:ascii="Arial" w:hAnsi="Arial" w:cs="Arial" w:eastAsia="DFKai-SB"/>
          <w:color w:val="00000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z w:val="28"/>
          <w:szCs w:val="28"/>
        </w:rPr>
        <w:t>流入於大海以珠火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水</w:t>
      </w:r>
      <w:r>
        <w:rPr>
          <w:rFonts w:ascii="Arial" w:hAnsi="Arial" w:cs="Arial" w:eastAsia="DFKai-SB"/>
          <w:color w:val="00000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z w:val="28"/>
          <w:szCs w:val="28"/>
        </w:rPr>
        <w:t>滅而不盈溢如是如來應正等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已由智火力能令衆生煩惱</w:t>
      </w:r>
      <w:r>
        <w:rPr>
          <w:rFonts w:ascii="Arial" w:hAnsi="Arial" w:cs="Arial" w:eastAsia="DFKai-SB"/>
          <w:color w:val="00000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z w:val="28"/>
          <w:szCs w:val="28"/>
        </w:rPr>
        <w:t>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邊莊嚴若復有人於日日中稱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名號功德是諸衆生能離黑闇漸次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諸煩惱如是稱念南無佛者語業不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語業名執</w:t>
      </w:r>
      <w:r>
        <w:rPr>
          <w:rFonts w:ascii="Arial" w:hAnsi="Arial" w:cs="Arial" w:eastAsia="DFKai-SB"/>
          <w:color w:val="00000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z w:val="28"/>
          <w:szCs w:val="28"/>
        </w:rPr>
        <w:t>炬能燒煩惱若復有人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及佛名號離諸黑闇與彼衆生爲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無邊莊嚴我爲信於如來衆生及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滅故降澍法雨無邊莊嚴如來所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實以眞實故無有少法開示演說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法無實無虚無邊莊嚴如來是實語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法能演說此陀羅尼門無邊莊嚴此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法誰當能了唯除菩薩如實見者具足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作善業者於甚深法餘無能了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義中應當隨順自於此法繫念現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樂餘從他生智爲欲利益安樂衆生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應生隨順若於此中生隨順忍是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隨順中無邊莊嚴無聞衆生無隨順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法教不能了知或復有餘異見所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路者趣惡道者不作善者親近諸餘行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彼等不能入此法門無邊莊嚴汝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若有說此無障礙藏法光明時所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聞衆生未善調伏凡夫心故無有威儀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遠離如是法教若有衆生能修習身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假使無有能隨順忍尚不遠離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無漏忍無有執著於此衆會能轉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法輪何以故此等皆住無障礙地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我爲成就善根衆生及爲如來加持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無礙法見清淨故亦欲利益哀愍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演說此陀羅尼門無邊莊嚴若有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能悟入者應知彼已住菩薩地能速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法忍不久當得授菩提記無邊莊嚴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此甚深法門應生勝解無邊莊嚴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如是法門無執著者無得忍者以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有供養徃昔諸佛能於長夜勤心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身威儀善護語業善調伏心平等智慧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者心無所住於此法中善受持者不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彼人則能流傳此經當於後時若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此法中爲聽聞故勤修習者尚難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能書寫受持讀誦通利開示流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廣說是人不久獲得清淨陀羅尼門速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清淨智慧當能入於一切智智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汝觀如來爲諸菩薩得一切智智故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如是法藏然於其中無有少法而不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所說無說而說能生清淨及能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法門一切諸法等虚空相云何爲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一切法與虚空等而是虚空非等不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亦復如是如空無邊諸法亦爾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邊不可得不可得故無有邊際無邊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無邊若能於中如是住者是即名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住如來法則無所說若無所說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以假名相隨應了知不應於中而起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若不執著即不墮邊若不墮邊則不墮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墮於邊則墮於中是故應當離於中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中邊即離一切若離一切則無所說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清淨智慧於一切法無所取著無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及能取者何以故諸法無我我無所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性自性無所有故如是如是無邊莊嚴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諸行無常如是演說無變異義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義如佛所說諸有苦義如是演說涅槃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離義如佛所說涅槃寂靜如是演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皆捨離義或無常故或諸苦故或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或涅槃故如是等門此是如來之所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開示一切諸法本性自性無邊莊嚴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以種種名以種種門種種語言演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亦不異於諸法本性施設非一性非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一切諸法非一非異不可見故速疾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自性趣一切法無所有相無邊莊嚴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爲諸菩薩本性清淨自性調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發起言調伏者爲欲調伏貪嗔癡故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故及令趣入如是平等以貪嗔癡能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可得若不可得即是調伏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貪嗔癡如理推求亦不可得以貪嗔癡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虚空不實誑惑愚夫無所安住彼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有住處亦不可得是貪嗔癡從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即於彼滅本性空寂應如是知云何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其不生彼則不實亦不顚倒是貪嗔癡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黑闇爲首從彼所生由彼所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虚妄不實是貪嗔癡本性清淨如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生清淨不思議門及能獲得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於如是法中思惟觀察是名獲得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業及智慧業是名平等了知之智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菩提資糧是名精進不放逸地是名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憍</w:t>
      </w:r>
      <w:r>
        <w:rPr>
          <w:rFonts w:ascii="Arial" w:hAnsi="Arial" w:cs="Arial" w:eastAsia="DFKai-SB"/>
          <w:color w:val="000000"/>
          <w:sz w:val="28"/>
          <w:szCs w:val="28"/>
        </w:rPr>
        <w:t>慢</w:t>
      </w:r>
      <w:r>
        <w:rPr>
          <w:rFonts w:ascii="Arial" w:hAnsi="Arial" w:cs="Arial" w:eastAsia="DFKai-SB"/>
          <w:color w:val="000000"/>
          <w:sz w:val="28"/>
          <w:szCs w:val="28"/>
        </w:rPr>
        <w:t>放逸地是名不壞戒見威儀是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身語意業是名隨順無我智相是名能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離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是名出生無量無邊善巧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莊嚴汝今當觀於此信解出離法中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一切諸法本性自相及能開示此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說一切法等虚空性能說法者亦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說者亦不可得無邊莊嚴我今說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等悟入句門若諸菩薩於此學已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如海智慧一切他論無能摧伏隨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所趣行善說法要不由他教得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智慧由智慧故無有所著能演說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相一切法門能得隣近諸佛如來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及自然智所有名號逮得一切名相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隨證速疾普徧音聲得悅意聲得殊妙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清淨聲爲諸衆生信受語言親近諮問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慧能善巧答所謂時語如理語利益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輭語義決定語以一義說能令衆生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義無邊莊嚴汝今當觀諸菩薩等於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而能覺了諸佛菩提能得如是無量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諸愛恚憂惱愚癡能辦所作得差別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處已善修學獲具足忍不退失法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住於大願於諸衆生善言問訊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若諸菩薩於此法中已不勤修今不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不勤修於諸如來殊勝功德無有少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莊嚴若有菩薩於此法中能勤修習志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如其所願如其所行如所發趣如所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當滿足者少極少難得極難得若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中能住能忍觀察簡擇者當得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神通大神通智超過一切世間智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邊智無量智無邊莊嚴此出離法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有於此勤修學者當得近於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爲諸衆生安住發起大慈大悲作諸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邊莊嚴會第二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出離陀羅尼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邊莊嚴菩薩摩訶薩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爲出離諸法陀羅尼門佛言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出離一切文字印法一切諸法悉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云何名入以平等故一切諸法皆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法入於平等不可了知不可得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自性如實不分別時一切諸法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離於無作及有作故由諸文字及以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演說諸法如是二種不如實故性平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文字及以語業皆悉平等於諸法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言說皆非如實此是諸法如實句義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字及以語業此二皆無以無有故無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開示演說所言文字及以語業無眞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諸法無差別句無增勝句無建立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不可宣說一切諸法皆非眞實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何以故諸法本性非以文字語業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可得一切諸法皆無本性如是諸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非不作非等非不等非寂靜非不寂靜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亦住寂靜及不寂靜所言住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亦不變異亦復不住不變異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住故不入筭數非由筭數建立言教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法入於筭數一切文字語業演說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不住於處及一切處如是文字及以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無所從來去無所至不住中邊一切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於語業業非業故非功用故以於一切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語業自性空故文字語業亦復皆空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字語業他性空故他性亦空乃至自他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自他性亦空自他空故彼則寂靜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者彼則寂滅若寂滅者彼一切法即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由彼彼門得說法名若說文字若說語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一切門亦不可得門清淨故無所有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彼門演說諸法而於此門究竟清淨能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入於一切法如是猒離云何猒離謂貪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貪本性者彼則清淨若清淨者彼則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究竟者云何有貪云何有說無邊莊嚴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略說無有分別無有戲論法門清淨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入是門故能破無明黑闇重障能隨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明法種性於一切法得入光明清淨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及能證得文字差別演說法門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門故便得入於一切智智及得近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諸法中得爲勇健能破外道降伏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軍令諸衆生增長善根入於如來祕密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得法門陀羅尼門由是法門於十力中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法光速疾成就如來之力無邊莊嚴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以十力爲力爲無上力超過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力能於衆中作師子吼何等名爲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邊莊嚴如來於此以無上上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處非處以處非處如實了知此是如來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之力由此力故處大仙位爲諸衆生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及能爲轉無上法輪唯除如來天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先無有能如法轉者復次如來以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如實了知過去未來現在諸業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因善與不善無量行相無著無礙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第二之力復次如來以無分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著無礙能善了知一切有情無量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如來第三之力復次如來以無上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如實了知種種勝解無量勝解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解所有分別及妄分別此是如來第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復次如來能如實知無量界種種界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種種縁世間住處此是如來第五之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如來能如實知若因若縁知見趣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第六之力復次如來以於天眼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及以無上一切智智如實了知諸有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之智此是如來第七之力復次如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靜慮解脫等持等至離染清淨能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智此是如來第八之力復次如來宿住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作證明智如實了知此是如來第九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如來漏盡智證明智如實了知此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第十之力無邊莊嚴如是無量無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力以是智力悉成就故爲諸菩薩及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諸佛智得攝受故於諸法智證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演此無邊法藏佛復告無邊莊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言善男子汝今當觀如來所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如是難了一切智智力清淨故所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說名如來及如來力然於彼法亦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說無邊莊嚴所言力者此是如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摧伏無上法門於彼安住開示演說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趣由斯理趣建立力故能演說此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建立性以之爲力如是諸力無生起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自性離於自性如是如來十力圓滿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開示無量無邊甚深之義無邊莊嚴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法門住斯門已便能演說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及能說此力清淨門普清淨門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復爲諸菩薩等能於法門得清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汝應聽受陀羅尼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姪他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牟折寧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你牟折寧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牟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毘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悶折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阿折黎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阿毘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DFKai-SB"/>
          <w:color w:val="000000"/>
          <w:sz w:val="28"/>
          <w:szCs w:val="28"/>
        </w:rPr>
        <w:t>咤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婆怒揭帝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帝誓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帝誓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阿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末囉尼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靺囉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靺囉拏毗戍達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你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吠設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突囉阿你乞</w:t>
      </w:r>
      <w:r>
        <w:rPr>
          <w:rFonts w:ascii="Arial" w:hAnsi="Arial" w:cs="Arial" w:eastAsia="DFKai-SB"/>
          <w:color w:val="000000"/>
          <w:sz w:val="28"/>
          <w:szCs w:val="28"/>
        </w:rPr>
        <w:t>縱</w:t>
      </w:r>
      <w:r>
        <w:rPr>
          <w:rFonts w:ascii="Arial" w:hAnsi="Arial" w:cs="Arial" w:eastAsia="DFKai-SB"/>
          <w:color w:val="000000"/>
          <w:sz w:val="28"/>
          <w:szCs w:val="28"/>
        </w:rPr>
        <w:t>鉢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靺虞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靺虞薩嚩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薩嚩囉尾戍憚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達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十八</w:t>
      </w:r>
      <w:r>
        <w:rPr>
          <w:rFonts w:ascii="Arial" w:hAnsi="Arial" w:cs="Arial" w:eastAsia="DFKai-SB"/>
          <w:color w:val="000000"/>
          <w:sz w:val="28"/>
          <w:szCs w:val="28"/>
        </w:rPr>
        <w:t>母達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尾戍憚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z w:val="28"/>
          <w:szCs w:val="28"/>
        </w:rPr>
        <w:t>薩鉢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三漫多鉢嚟嚩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阿揭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弩麼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z w:val="28"/>
          <w:szCs w:val="28"/>
        </w:rPr>
        <w:t>遏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娑憚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z w:val="28"/>
          <w:szCs w:val="28"/>
        </w:rPr>
        <w:t>僧羯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麼掣憚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z w:val="28"/>
          <w:szCs w:val="28"/>
        </w:rPr>
        <w:t>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5209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z w:val="28"/>
          <w:szCs w:val="28"/>
        </w:rPr>
        <w:t>戍囉寐唎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褐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z w:val="28"/>
          <w:szCs w:val="28"/>
        </w:rPr>
        <w:t>烏波那末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你那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設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z w:val="28"/>
          <w:szCs w:val="28"/>
        </w:rPr>
        <w:t>三曼多波嚟普里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揭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z w:val="28"/>
          <w:szCs w:val="28"/>
        </w:rPr>
        <w:t>馱羅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弩揭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z w:val="28"/>
          <w:szCs w:val="28"/>
        </w:rPr>
        <w:t>阿你迷設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阿傘你迷設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囉尼揭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你馱那鉢唎戍憚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z w:val="28"/>
          <w:szCs w:val="28"/>
        </w:rPr>
        <w:t>阿弩達囉毗婆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84480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三十七</w:t>
      </w:r>
      <w:r>
        <w:rPr>
          <w:rFonts w:ascii="Arial" w:hAnsi="Arial" w:cs="Arial" w:eastAsia="DFKai-SB"/>
          <w:color w:val="000000"/>
          <w:sz w:val="28"/>
          <w:szCs w:val="28"/>
        </w:rPr>
        <w:t>跋達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筏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致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异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z w:val="28"/>
          <w:szCs w:val="28"/>
        </w:rPr>
        <w:t>莫企筏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z w:val="28"/>
          <w:szCs w:val="28"/>
        </w:rPr>
        <w:t>珊馱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z w:val="28"/>
          <w:szCs w:val="28"/>
        </w:rPr>
        <w:t>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筏馱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唎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z w:val="28"/>
          <w:szCs w:val="28"/>
        </w:rPr>
        <w:t>阿難多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皤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鉢唎嚩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z w:val="28"/>
          <w:szCs w:val="28"/>
        </w:rPr>
        <w:t>設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些設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z w:val="28"/>
          <w:szCs w:val="28"/>
        </w:rPr>
        <w:t>摩訶嚩迦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z w:val="28"/>
          <w:szCs w:val="28"/>
        </w:rPr>
        <w:t>阿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捨娑牟薩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z w:val="28"/>
          <w:szCs w:val="28"/>
        </w:rPr>
        <w:t>弭底彌囉迦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薩婆若鉢他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毗輸達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z w:val="28"/>
          <w:szCs w:val="28"/>
        </w:rPr>
        <w:t>涅槃那鉢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珊那唎設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z w:val="28"/>
          <w:szCs w:val="28"/>
        </w:rPr>
        <w:t>莎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此是陀羅尼印法教法門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悉入其中若諸菩薩於此法中如說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勝辯才差別智慧能善了知最勝出離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句云何名爲勝出離句陀羅尼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揭囉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鉢演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蘇迷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嚧囉怛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揭囉珊你折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阿毗怛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阿三毗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阿畀靺嚟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拔折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珊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涅陛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阿乞芻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毗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阿僧乞芻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毗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vertAlign w:val="superscript"/>
        </w:rPr>
      </w:pPr>
      <w:r>
        <w:rPr>
          <w:rFonts w:eastAsia="DFKai-SB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vertAlign w:val="superscript"/>
        </w:rPr>
      </w:pPr>
      <w:r>
        <w:rPr>
          <w:rFonts w:eastAsia="DFKai-SB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乞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阿避夜已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DFKai-SB"/>
          <w:color w:val="000000"/>
          <w:sz w:val="28"/>
          <w:szCs w:val="28"/>
        </w:rPr>
        <w:t>乞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耶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演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阿乞師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去</w:t>
      </w:r>
      <w:r>
        <w:rPr>
          <w:rFonts w:ascii="Arial" w:hAnsi="Arial" w:cs="Arial" w:eastAsia="DFKai-SB"/>
          <w:color w:val="000000"/>
          <w:sz w:val="28"/>
          <w:szCs w:val="28"/>
        </w:rPr>
        <w:t>那乞沙演多薩姪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阿鉢唎乞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阿毗乞</w:t>
      </w:r>
      <w:r>
        <w:rPr>
          <w:rFonts w:ascii="Arial" w:hAnsi="Arial" w:cs="Arial" w:eastAsia="DFKai-SB"/>
          <w:color w:val="000000"/>
          <w:sz w:val="28"/>
          <w:szCs w:val="28"/>
        </w:rPr>
        <w:t>踈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阿毗揭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阿毗揭羅若那揭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莎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此勝出離陀羅尼句若有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中精勤修習則能增長智慧如海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慰喻衆生言我授汝廣大法藥破滅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明黑闇拔除汝等無始無終生死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苦毒箭亦令汝等愛縛當解超度一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瀑流作大法光使諸衆生善根生長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永拔濟故如是善人爲善導首能令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智智亦復不令有一衆生從此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退失能以大慈普徧一切令諸衆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聽受與義相應寂滅猒離無生智門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辯無邊莊嚴若諸菩薩欲說法時云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陀羅尼句繫念現前令法不斷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師子座以無礙辯思惟如來無量功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方便廣大智慧令善巧地極清淨故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聽法所來雲集時當於彼所發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於諸衆生起大慈心以廣大智決定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開示令不增減知諸衆生意樂差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分明決定語業及文字句廣爲宣說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故能令自身善根增長以清淨法攝受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來能以無量譬喻開示演說如是法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汝等若能如是宣說無上正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住於佛所作事速疾圓滿四無所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如是菩薩以大方便清淨智慧善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起神通業所有諸法即能攝取廣大智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何者起神通業無邊莊嚴若諸菩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中以如虚空無所依想善能分析大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聚如來成就無礙智見無邊智見以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一切法得善巧智能善決定無有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可了知住無所得住無等等亦不與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住無執著住清淨智無有少法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遠離黑闇無有障礙善住無量無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故如來平等見覺一切諸法如幻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能開示無</w:t>
      </w:r>
      <w:r>
        <w:rPr>
          <w:rFonts w:ascii="Arial" w:hAnsi="Arial" w:cs="Arial" w:eastAsia="DFKai-SB"/>
          <w:color w:val="00000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z w:val="28"/>
          <w:szCs w:val="28"/>
        </w:rPr>
        <w:t>法想是故我等應隨佛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智慧無有障礙能善了知一切衆生上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根令諸菩薩安住平等起神通業由是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神足現前由是神足加持之力於戒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解脫智見淨施法智善能安住由此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眞實加持攝受無量差別神變於梵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自在處師子座擊大法</w:t>
      </w:r>
      <w:r>
        <w:rPr>
          <w:rFonts w:ascii="Arial" w:hAnsi="Arial" w:cs="Arial" w:eastAsia="DFKai-SB"/>
          <w:color w:val="000000"/>
          <w:sz w:val="28"/>
          <w:szCs w:val="28"/>
        </w:rPr>
        <w:t>皷</w:t>
      </w:r>
      <w:r>
        <w:rPr>
          <w:rFonts w:ascii="Arial" w:hAnsi="Arial" w:cs="Arial" w:eastAsia="DFKai-SB"/>
          <w:color w:val="000000"/>
          <w:sz w:val="28"/>
          <w:szCs w:val="28"/>
        </w:rPr>
        <w:t>令諸衆會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歡喜及爲衆生作大利益無邊莊嚴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鐵輪圍山王以諸衆生業增上力於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圍遶而住不令衆生</w:t>
      </w:r>
      <w:r>
        <w:rPr>
          <w:rFonts w:ascii="Arial" w:hAnsi="Arial" w:cs="Arial" w:eastAsia="DFKai-SB"/>
          <w:color w:val="000000"/>
          <w:sz w:val="28"/>
          <w:szCs w:val="28"/>
        </w:rPr>
        <w:t>齅</w:t>
      </w:r>
      <w:r>
        <w:rPr>
          <w:rFonts w:ascii="Arial" w:hAnsi="Arial" w:cs="Arial" w:eastAsia="DFKai-SB"/>
          <w:color w:val="000000"/>
          <w:sz w:val="28"/>
          <w:szCs w:val="28"/>
        </w:rPr>
        <w:t>地獄香聞地獄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於地獄如是菩薩於此法中善修學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除滅一切有障礙法授與一切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法如是菩薩以金剛智攝受善巧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悟入甚深住無所得甘露灌灑云何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露灌灑謂煩惱魔蘊魔天魔所不能損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死時雖有死魔亦得自在不起死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由彼正士住於空性無相無願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分別不生不滅不墮不起不來不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染不淨亦不怯弱無有障礙無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憍慢其心謙下內離迷惑善了於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覺知所不能攝了知諸法皆悉平等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如來法中以不虚妄無有變異安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即名爲諸菩薩等所入般若波羅蜜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住已則能成就無邊智慧由是慧力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入於不思議智及諸如來祕密言說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能善了知隨覺無間等菩提故隨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可思議等於菩提不可思議隨覺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分別等於菩提無所分別了知無間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法無所得故彼亦不作無間差別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平等之想無間菩提不作不壞不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此義中能作業者於此所說寂靜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執著亦不分別諸業果報能善了知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平等以平等故不得業果亦不分別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何以故彼於煩惱及以業障獲得輕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結因於諸法門能得照曜於此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能得光明彼住如是清淨門故能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遊化具清淨行無所住著不爲世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染汙於諸世間天人之中堪爲福田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無邊莊嚴我說供養住第八地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功德無量何況菩薩於如是法而修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菩提及以衆生衆生之法乃至世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所得亦不分別及諸戲論彼人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此法如說修行能消世間廣大供養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如來供養而供養之無邊莊嚴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此法於諸供養一切所有皆悉具足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怖畏乃至能捨一切身命彼於諸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而能攝受廣大之法處無畏座作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吼降伏外道及外道法摧滅波旬及魔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除衆生一切覆障當以法船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諸衆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衆生一切智道當能安住一切衆生於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道當能令彼一切衆生隨順聖諦不相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當爲衆生開示一切菩提分法當以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慰喻衆生當令衆生能得法喜無邊莊嚴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於此陀羅尼門能忍信受則與得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人等無有異彼旣聞法當於己身而自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如來法王施設此法開此法藏而能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陀羅尼印及能建立此諸法門攝受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等父哀愍我者無邊莊嚴若有菩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意樂能於我所起於父想彼人當得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數如我無異無邊莊嚴於此陀羅尼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之中此是第二出離陀羅尼印演說法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清淨陀羅尼品第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觀察四方作如是類種種神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力令此衆會諸菩薩等見於十方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聞諸佛所說之法爾時佛告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汝觀如來於一切法無有所作無數離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寂靜數能作如是自在神通如來之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如是無邊莊嚴如來之性不一不異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異無所有故非有非無無有自性非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應如是知如來之性乃至無有少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見者亦復無有少法可見若不可見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亦無所取無邊莊嚴如來之性無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少不眞實若少眞實少不眞實是則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如來性無如來性如來之性離有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曾離無邊莊嚴一切諸法自性本性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如是法門諸佛如來未出世時所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說無邊莊嚴若諸菩薩於此法中如是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能發生無量辯才於諸法中能爲照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無畏而作光明無邊莊嚴言無畏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來最上無畏能於少法不攝受故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故不可得故不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得故不隨得故如來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若不出世法不增減不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增減諸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常住法界住性法界定性無邊莊嚴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住法定性如是無有不可得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妄分別不以業報而得成就是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一切諸法無業報門如是諸法無自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實故諸業於果非生滅因於滅趣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非因如來但以世俗施設說一切法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因因自在故無有因故此是如來無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如來具足無量辯才故能得入大無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云何無畏謂諸如來四無所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畏縁覺尚無何況聲聞及餘世間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者唱言我是如來應正等覺一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一切見者或有一切天人世間立論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不能覺了諸法無有是處由此能得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無畏於衆會中正師子吼我能演說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廣大法教二者唱言我是一切諸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或有一切天人世間立論於我諸漏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是處由此能得住於安樂我開示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俱胝劫所積集無上法藏三者我所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覺了於彼修習正苦滅盡或天世間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於我若苦盡道不出離者無有是處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相我不見此相時得安樂住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此法種性於衆會中作師子吼四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宣說諸障礙法於此或有天人魔梵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衆立論於我於彼習行無障礙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我不見此相時得增上安樂住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正師子吼我能轉此無上法輪一切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諸天世間所不能轉無邊莊嚴此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此中菩薩勤修學時速疾獲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之地於人天中最爲殊勝無邊莊嚴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由善修習虚空相故則能發生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徧清淨門由是門故於一切法最初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法等虚空相無二無別一切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然於虚空亦不分別亦不戲論得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無少法界所從將來亦不將去亦不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乃能觀察一切諸法無有積集不來不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行無所行然大法炬爲諸衆生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照曜無邊莊嚴汝觀此法能爲菩薩幾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幾許事業謂佛十力四無所畏亦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少法可得亦非不得無邊莊嚴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虚空相爲得義利開示演說業所依事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業因於中亦無義利可得無邊莊嚴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一切世間之所難信一切世間皆是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虚妄建立由是於此法</w:t>
      </w:r>
      <w:r>
        <w:rPr>
          <w:rFonts w:ascii="Arial" w:hAnsi="Arial" w:cs="Arial" w:eastAsia="DFKai-SB"/>
          <w:color w:val="000000"/>
          <w:sz w:val="28"/>
          <w:szCs w:val="28"/>
        </w:rPr>
        <w:t>毘</w:t>
      </w:r>
      <w:r>
        <w:rPr>
          <w:rFonts w:ascii="Arial" w:hAnsi="Arial" w:cs="Arial" w:eastAsia="DFKai-SB"/>
          <w:color w:val="000000"/>
          <w:sz w:val="28"/>
          <w:szCs w:val="28"/>
        </w:rPr>
        <w:t>奈耶不能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世間能知世間皆悉非法以執著故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間及安住處假使乃至法想執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而可執著由於非法起執著故則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及所說法共興諍論又不能了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本性復與無生法等相違是故於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教不能解了無邊莊嚴我爲一切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信如實語者無諍論者如來世尊息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捨離蘊故開示演說如是法教於中無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蘊盡無邊莊嚴一切有者所謂一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法於中都無善不善法善不善法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善不善法各不相知善不善法不相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蔽以善不善執著因縁是故如來說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無記以彼眞實善不善法不可得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則無有記何以故於中無因無因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邊莊嚴汝今當觀一切諸法皆悉無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菩薩如是覺已於一切法無記言說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如是法門爲諸菩薩於不善法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故得捨圓滿於法不住以無記門證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無記門彼則非門若非門者則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得彼則清淨此是諸菩薩所入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清淨法門由是門故得一切法光明照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中無有愚闇迷惑猶豫及能獲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法智慧眼清淨無邊莊嚴於此法中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樂云何願樂謂於諸法無所取故無有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究竟離捨超過攝藏無希求故於善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爲及世間法不觀待故此是無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地離攀縁地於諸法中無有所住不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無所建立此則說名慧眼清淨究竟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所取故善能觀察捨離一切自性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名慧眼言慧眼者所謂盡滅猒離智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智性無生無作本性寂靜亦復不與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斷相應故亦復非斷亦非無斷無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則名爲清淨慧眼無戲論道由是慧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咸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就故以大慈悲攝諸衆生令其發心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衆生無盡妙行及能覺了一切諸法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人衆生壽者彼若證得大菩提時決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開示演說無上法藏及能清淨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衆生種性教法不斷盡故應置法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告無邊莊嚴菩薩摩訶薩言此陀羅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法門一切諸佛常所護念攝受開演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三世諸佛亦皆宣說如是法門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開示三世平等法性由是能於三世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悟入此之法門成就菩薩清淨三世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慧故彼諸菩薩無有世想於善不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而能生長種種善根身語意業悉皆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能徧清淨無量法門爲得清淨緫持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開演無起作性清淨法教復能開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畢竟空寂猶如虚空又能示現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光而爲開示清淨智故亦能開示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與菩提如虚空性而爲示現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清淨故又能開示清淨道法即是菩提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願得圓滿故能正了知演出實諦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而能宣說無分別諦故能善開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隨順覺了一切義故無邊莊嚴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此法中善修學者能速清淨菩提資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住菩提無有遠近不與少法共相違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此所說諸法而見遠近不以法及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見菩提通達菩提絶諸顯示能以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義了知菩提及觀諸法寂靜義時不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菩提亦不見寂靜不寂靜義非寂靜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無有少分能觀見想於一切處能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見亦無少有可能清淨此是諸菩薩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門由此門故而能隨念諸佛如來無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陀羅尼門能徧了知諸有情類自性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有情開示演說此諸法藏能徧清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業諸所願求於阿耨多羅三藐三菩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現等覺已增上意樂終不退轉及能隨念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願於一切法速得自在而能習行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大慈大悲一切如來善巧法藏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及能示現無量無邊大法光明身常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智境無邊莊嚴此無量無邊法門誰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無邊莊嚴無量無邊者謂一切法地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虚空識界皆無量故欲界色界及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有情界無有量故然無少分諸有情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了知有情無故如是如是此有情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可了知界無有故是故諸法等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界趣入涅槃一切諸法皆同趣入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於涅槃界無有少分而可說故涅槃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障礙亦無蓋覆障礙蓋覆永清淨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涅槃界清淨最清淨是涅槃界界亦非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界故無有界故超過界故然以似界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顯說所言界者安住非界及非非界於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中亦無有界但以語言顯說諸法所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及能說者皆不可得不可了知一切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言說如是一切言說如虚空性等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由是地界不能言說無能說力乃至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言說無能說力言識界者由是但以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顯說諸法而彼識界界亦非界不入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界相應非不相應從虚空生入於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識界不在內不在外不在中間隨其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之所攝受趣入虚空不可施設不可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施設彼無所作</w:t>
      </w:r>
      <w:r>
        <w:rPr>
          <w:rFonts w:ascii="Arial" w:hAnsi="Arial" w:cs="Arial" w:eastAsia="DFKai-SB"/>
          <w:color w:val="00000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z w:val="28"/>
          <w:szCs w:val="28"/>
        </w:rPr>
        <w:t>縁相應說有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菩薩之所入門一切諸法本性自性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以依法界開示演說而亦無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界界非界故一切諸法猶如虚空是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說一切法皆是虚空量難得故顯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虚空性諸法本性如虚空故但以語言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演說無邊莊嚴汝觀如來智所演說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彼無法可生亦無法授與如是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是諸菩薩不顚倒智是故汝等應當願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由他縁智得無分別不增分別及能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言說理趣法門由一切法智清淨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無邊莊嚴諸飛鳥類於何所行無邊莊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白佛言世尊行於虚空佛復問言</w:t>
      </w:r>
      <w:r>
        <w:rPr>
          <w:rFonts w:ascii="Arial" w:hAnsi="Arial" w:cs="Arial" w:eastAsia="DFKai-SB"/>
          <w:color w:val="000000"/>
          <w:sz w:val="28"/>
          <w:szCs w:val="28"/>
        </w:rPr>
        <w:t>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復何所行</w:t>
      </w:r>
      <w:r>
        <w:rPr>
          <w:rFonts w:ascii="Arial" w:hAnsi="Arial" w:cs="Arial" w:eastAsia="DFKai-SB"/>
          <w:color w:val="000000"/>
          <w:sz w:val="28"/>
          <w:szCs w:val="28"/>
        </w:rPr>
        <w:t>無邊莊嚴</w:t>
      </w:r>
      <w:r>
        <w:rPr>
          <w:rFonts w:ascii="Arial" w:hAnsi="Arial" w:cs="Arial" w:eastAsia="DFKai-SB"/>
          <w:color w:val="000000"/>
          <w:sz w:val="28"/>
          <w:szCs w:val="28"/>
        </w:rPr>
        <w:t>答言世尊如是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有所行佛</w:t>
      </w:r>
      <w:r>
        <w:rPr>
          <w:rFonts w:ascii="Arial" w:hAnsi="Arial" w:cs="Arial" w:eastAsia="DFKai-SB"/>
          <w:color w:val="000000"/>
          <w:sz w:val="28"/>
          <w:szCs w:val="28"/>
        </w:rPr>
        <w:t>告無邊莊嚴</w:t>
      </w:r>
      <w:r>
        <w:rPr>
          <w:rFonts w:ascii="Arial" w:hAnsi="Arial" w:cs="Arial" w:eastAsia="DFKai-SB"/>
          <w:color w:val="000000"/>
          <w:sz w:val="28"/>
          <w:szCs w:val="28"/>
        </w:rPr>
        <w:t>如是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猶如虚空無有所行行無所行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故諸法無有所行亦復不行諸法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可行及無可說而此法門爲諸菩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智清淨故轉此是無邊光明法門普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無量無邊猶如虚空彼之光明普徧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亦不可見菩薩得是門已能徧觀察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及能隨見一切世間無邊莊嚴此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智所知地通達智地而非一切他論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能說故此法理趣是不可說法印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不可得故是故一切諸法不印亦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了知不印修習善巧故以虚空印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無相印能示現彼虚空無相無有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語言相以空無故說此虚空所言虚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實體故說爲空以眞勝義應知諸法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岸無邊莊嚴我於此中當說陀羅尼印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句爲虚空句智清淨故如空無句無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清淨如是應當了無諸句其句云何</w:t>
      </w:r>
      <w:r>
        <w:rPr>
          <w:rFonts w:ascii="Arial" w:hAnsi="Arial" w:cs="Arial" w:eastAsia="DFKai-SB"/>
          <w:color w:val="000000"/>
          <w:sz w:val="28"/>
          <w:szCs w:val="28"/>
        </w:rPr>
        <w:t>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筏嚟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毗筏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弩娑呬諦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弩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你珊那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尾筏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四</w:t>
      </w:r>
      <w:r>
        <w:rPr>
          <w:rFonts w:ascii="Arial" w:hAnsi="Arial" w:cs="Arial" w:eastAsia="DFKai-SB"/>
          <w:color w:val="000000"/>
          <w:sz w:val="28"/>
          <w:szCs w:val="28"/>
        </w:rPr>
        <w:t>阿毗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賖珊捺設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皤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嚟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皤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囉弭輸達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涅毗羯鞞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賖三摩筏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九</w:t>
      </w:r>
      <w:r>
        <w:rPr>
          <w:rFonts w:ascii="Arial" w:hAnsi="Arial" w:cs="Arial" w:eastAsia="DFKai-SB"/>
          <w:color w:val="000000"/>
          <w:sz w:val="28"/>
          <w:szCs w:val="28"/>
        </w:rPr>
        <w:t>你省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霓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省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波揭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省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去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折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馱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曩毗揭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薑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乞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掣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那鉢唎羯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遏掣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阿弩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掣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阿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阿娑麼娑迷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十九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若曩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呵囉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攘斫</w:t>
      </w:r>
      <w:r>
        <w:rPr>
          <w:rFonts w:ascii="Arial" w:hAnsi="Arial" w:cs="Arial" w:eastAsia="DFKai-SB"/>
          <w:color w:val="000000"/>
          <w:sz w:val="28"/>
          <w:szCs w:val="28"/>
        </w:rPr>
        <w:t>蒭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輸馱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設黎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DFKai-SB"/>
          <w:color w:val="000000"/>
          <w:sz w:val="28"/>
          <w:szCs w:val="28"/>
        </w:rPr>
        <w:t>播那耶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祇烏怛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z w:val="28"/>
          <w:szCs w:val="28"/>
        </w:rPr>
        <w:t>阿喻雞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z w:val="28"/>
          <w:szCs w:val="28"/>
        </w:rPr>
        <w:t>阿毗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雞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z w:val="28"/>
          <w:szCs w:val="28"/>
        </w:rPr>
        <w:t>阿三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喻雞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z w:val="28"/>
          <w:szCs w:val="28"/>
        </w:rPr>
        <w:t>阿毗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雞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z w:val="28"/>
          <w:szCs w:val="28"/>
        </w:rPr>
        <w:t>阿紇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鉢馱涅賀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z w:val="28"/>
          <w:szCs w:val="28"/>
        </w:rPr>
        <w:t>涅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賖鉢馱毗輸達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z w:val="28"/>
          <w:szCs w:val="28"/>
        </w:rPr>
        <w:t>阿底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那揭多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逾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般那毗輸達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z w:val="28"/>
          <w:szCs w:val="28"/>
        </w:rPr>
        <w:t>訖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羯麼毗你諦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z w:val="28"/>
          <w:szCs w:val="28"/>
        </w:rPr>
        <w:t>曩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囉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弩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z w:val="28"/>
          <w:szCs w:val="28"/>
        </w:rPr>
        <w:t>阿僧羯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z w:val="28"/>
          <w:szCs w:val="28"/>
        </w:rPr>
        <w:t>阿訖囉鉢馱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輸達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z w:val="28"/>
          <w:szCs w:val="28"/>
        </w:rPr>
        <w:t>鉢馱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陛馱攘那毗輸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z w:val="28"/>
          <w:szCs w:val="28"/>
        </w:rPr>
        <w:t>涅皤斯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皤婆毗輸達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三漫多</w:t>
      </w:r>
      <w:r>
        <w:rPr>
          <w:rFonts w:ascii="Arial" w:hAnsi="Arial" w:cs="Arial" w:eastAsia="DFKai-SB"/>
          <w:color w:val="000000"/>
          <w:sz w:val="28"/>
          <w:szCs w:val="28"/>
        </w:rPr>
        <w:t>捺</w:t>
      </w:r>
      <w:r>
        <w:rPr>
          <w:rFonts w:ascii="Arial" w:hAnsi="Arial" w:cs="Arial" w:eastAsia="DFKai-SB"/>
          <w:color w:val="000000"/>
          <w:sz w:val="28"/>
          <w:szCs w:val="28"/>
        </w:rPr>
        <w:t>賖地賖毗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筏盧羯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弭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瘧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鉢馱涅訶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若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輸地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z w:val="28"/>
          <w:szCs w:val="28"/>
        </w:rPr>
        <w:t>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皤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娑阿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冥迦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阿矩羅波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達摩捺唎設那弭輸達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步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遏囉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珊捺唎設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z w:val="28"/>
          <w:szCs w:val="28"/>
        </w:rPr>
        <w:t>阿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耄馱遏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弭輸誕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z w:val="28"/>
          <w:szCs w:val="28"/>
        </w:rPr>
        <w:t>娑竭囉質多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囉吠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z w:val="28"/>
          <w:szCs w:val="28"/>
        </w:rPr>
        <w:t>謎嚧鉢唎僧薩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囉濕弭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鉢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z w:val="28"/>
          <w:szCs w:val="28"/>
        </w:rPr>
        <w:t>薩婆路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地鉢帝耶攘囊尾輸誕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z w:val="28"/>
          <w:szCs w:val="28"/>
        </w:rPr>
        <w:t>阿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褐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z w:val="28"/>
          <w:szCs w:val="28"/>
        </w:rPr>
        <w:t>阿僧伽攘那捺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設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無邊莊嚴此諸陀羅尼印能清淨句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虚空分段之句無有分段徧無分段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段故於中無句無句清淨由一切法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彼發趣住大乗者希求甚深清淨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如來力所加持故此諸呪句而得流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莊嚴若善男子愛樂現證大菩提者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作利益者於此呪句雖未曾聞而能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若有非人或淨居天持此呪句當授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發趣阿耨多羅三藐三菩提者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亦持此呪而授與之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烏波僧荷嚟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娑荷嚟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紇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DFKai-SB"/>
          <w:color w:val="000000"/>
          <w:sz w:val="28"/>
          <w:szCs w:val="28"/>
        </w:rPr>
        <w:t>室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弭輸誕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羯量曩遏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涅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閃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皤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質多末弩弭攘那弭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誕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地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怛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麼呬遏馱鉢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輸誕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揭底枲蜜里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末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囉你岌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岌多鉢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薩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薩囉筏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無邊莊嚴有諸天神住雪山中彼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若如來力之所加持而能授與諸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光明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底弭輸誕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蘇育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7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唎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DFKai-SB"/>
          <w:color w:val="000000"/>
          <w:sz w:val="28"/>
          <w:szCs w:val="28"/>
        </w:rPr>
        <w:t>阿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呬多鉢馱涅荷唎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阿枳邏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枲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弭邏枲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鬱他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曩三半寧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弭你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麼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那鉢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末底阿揭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怒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邊莊嚴會第二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清淨陀羅尼品第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無邊莊嚴有諸天神住雞羅娑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天神能令諸說法者六根清淨於諸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開示法時助其語業令相續說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鉢怛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吠嚧折那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没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嚩蘇末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達摩末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遏三鉢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謀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沙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粵皤珊捺唎設曩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烏波僧荷囉涅</w:t>
      </w:r>
      <w:r>
        <w:rPr>
          <w:rFonts w:ascii="Arial" w:hAnsi="Arial" w:cs="Arial" w:eastAsia="DFKai-SB"/>
          <w:color w:val="00000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z w:val="28"/>
          <w:szCs w:val="28"/>
        </w:rPr>
        <w:t>賖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有諸天神住娑羅林彼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能令諸說法者身語意業皆悉清淨及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彼言音清徹謂美妙聲可愛樂聲及能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愛語不相違語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藍婆阿孽囉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羯嚟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乞曬麼毗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曵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涅皤娑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涅荷囉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烏闍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烏波曩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烏波僧荷囉羯囉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尾捨他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伊荷馱囉尼目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達摩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達摩波吒嚟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有諸天神住雪山南面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神爲說法者於此法中勤修行者樂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愛樂法者益其精氣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羯唎耶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曩遏他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微薩若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驕賖唎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怒孽帝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嗚播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耶僧仡唎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呬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寧目帝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扇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鉢那微薩囉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烏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上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</w:rPr>
        <w:t>耶賒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有諸天神住大海岸彼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爲聞法故爲諸法師而作安樂如來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彼故說此呪句及天帝釋亦能授與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呪句此是能攝帝釋等句即說呪曰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麼棄鉢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麼蘇莽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阿囉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舍至鉢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薩婆阿蘇囉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涅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z w:val="28"/>
          <w:szCs w:val="28"/>
        </w:rPr>
        <w:t>而曬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野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素鉢囉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莽阿囉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娜怒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喃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z w:val="28"/>
          <w:szCs w:val="28"/>
        </w:rPr>
        <w:t>嚩</w:t>
      </w:r>
      <w:r>
        <w:rPr>
          <w:rFonts w:ascii="Arial" w:hAnsi="Arial" w:cs="Arial" w:eastAsia="DFKai-SB"/>
          <w:color w:val="000000"/>
          <w:sz w:val="28"/>
          <w:szCs w:val="28"/>
        </w:rPr>
        <w:t>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阿地鉢碪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知臨切十</w:t>
      </w:r>
      <w:r>
        <w:rPr>
          <w:rFonts w:ascii="Arial" w:hAnsi="Arial" w:cs="Arial" w:eastAsia="Arial"/>
          <w:bCs/>
          <w:color w:val="00000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薩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十二</w:t>
      </w:r>
      <w:r>
        <w:rPr>
          <w:rFonts w:ascii="Arial" w:hAnsi="Arial" w:cs="Arial" w:eastAsia="DFKai-SB"/>
          <w:color w:val="000000"/>
          <w:sz w:val="28"/>
          <w:szCs w:val="28"/>
        </w:rPr>
        <w:t>布囉塞仡唎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呬涅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泥微呬庶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皤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細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娑嚩薩那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布爛捺囉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閇肆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阿素囉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薩那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z w:val="28"/>
          <w:szCs w:val="28"/>
        </w:rPr>
        <w:t>墮喏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8" name="Image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其迄切</w:t>
      </w:r>
      <w:r>
        <w:rPr>
          <w:rFonts w:ascii="Arial" w:hAnsi="Arial" w:cs="Arial" w:eastAsia="DFKai-SB"/>
          <w:color w:val="000000"/>
          <w:sz w:val="28"/>
          <w:szCs w:val="28"/>
        </w:rPr>
        <w:t>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多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鉢施</w:t>
      </w:r>
      <w:r>
        <w:rPr>
          <w:rFonts w:ascii="Arial" w:hAnsi="Arial" w:cs="Arial" w:eastAsia="DFKai-SB"/>
          <w:color w:val="000000"/>
          <w:sz w:val="28"/>
          <w:szCs w:val="28"/>
        </w:rPr>
        <w:t>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微圖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肆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z w:val="28"/>
          <w:szCs w:val="28"/>
        </w:rPr>
        <w:t>麼訶素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z w:val="28"/>
          <w:szCs w:val="28"/>
        </w:rPr>
        <w:t>阿素麗那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囉演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z w:val="28"/>
          <w:szCs w:val="28"/>
        </w:rPr>
        <w:t>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悉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羅地</w:t>
      </w:r>
      <w:r>
        <w:rPr>
          <w:rFonts w:ascii="Arial" w:hAnsi="Arial" w:cs="Arial" w:eastAsia="DFKai-SB"/>
          <w:color w:val="000000"/>
          <w:sz w:val="28"/>
          <w:szCs w:val="28"/>
        </w:rPr>
        <w:t>輸地賒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z w:val="28"/>
          <w:szCs w:val="28"/>
        </w:rPr>
        <w:t>那莽勃陀肆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曷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使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二十八</w:t>
      </w:r>
      <w:r>
        <w:rPr>
          <w:rFonts w:ascii="Arial" w:hAnsi="Arial" w:cs="Arial" w:eastAsia="DFKai-SB"/>
          <w:color w:val="000000"/>
          <w:sz w:val="28"/>
          <w:szCs w:val="28"/>
        </w:rPr>
        <w:t>曩麼獄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多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摩訶野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z w:val="28"/>
          <w:szCs w:val="28"/>
        </w:rPr>
        <w:t>泥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阿素囉肆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z w:val="28"/>
          <w:szCs w:val="28"/>
        </w:rPr>
        <w:t>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孽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三十二</w:t>
      </w:r>
      <w:r>
        <w:rPr>
          <w:rFonts w:ascii="Arial" w:hAnsi="Arial" w:cs="Arial" w:eastAsia="DFKai-SB"/>
          <w:color w:val="000000"/>
          <w:sz w:val="28"/>
          <w:szCs w:val="28"/>
        </w:rPr>
        <w:t>勃陀攝陀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z w:val="28"/>
          <w:szCs w:val="28"/>
        </w:rPr>
        <w:t>阿耨多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室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末斯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z w:val="28"/>
          <w:szCs w:val="28"/>
        </w:rPr>
        <w:t>泥嚩微誓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z w:val="28"/>
          <w:szCs w:val="28"/>
        </w:rPr>
        <w:t>那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勃陀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底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莽斯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z w:val="28"/>
          <w:szCs w:val="28"/>
        </w:rPr>
        <w:t>僧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羯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麼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斯末捻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DFKai-SB"/>
          <w:color w:val="000000"/>
          <w:sz w:val="28"/>
          <w:szCs w:val="28"/>
        </w:rPr>
        <w:t>勃陀囊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銘曩嚩呬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z w:val="28"/>
          <w:szCs w:val="28"/>
        </w:rPr>
        <w:t>微誓曵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z w:val="28"/>
          <w:szCs w:val="28"/>
        </w:rPr>
        <w:t>多多泥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z w:val="28"/>
          <w:szCs w:val="28"/>
        </w:rPr>
        <w:t>阿素囉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四十二</w:t>
      </w:r>
      <w:r>
        <w:rPr>
          <w:rFonts w:ascii="Arial" w:hAnsi="Arial" w:cs="Arial" w:eastAsia="DFKai-SB"/>
          <w:color w:val="000000"/>
          <w:sz w:val="28"/>
          <w:szCs w:val="28"/>
        </w:rPr>
        <w:t>微寧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29870" cy="217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z w:val="28"/>
          <w:szCs w:val="28"/>
        </w:rPr>
        <w:t>訖里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囉乞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泥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四十五</w:t>
      </w:r>
      <w:r>
        <w:rPr>
          <w:rFonts w:ascii="Arial" w:hAnsi="Arial" w:cs="Arial" w:eastAsia="DFKai-SB"/>
          <w:color w:val="000000"/>
          <w:sz w:val="28"/>
          <w:szCs w:val="28"/>
        </w:rPr>
        <w:t>麼努沙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囉乞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尾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z w:val="28"/>
          <w:szCs w:val="28"/>
        </w:rPr>
        <w:t>曵翳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麼你泥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z w:val="28"/>
          <w:szCs w:val="28"/>
        </w:rPr>
        <w:t>污多囒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z w:val="28"/>
          <w:szCs w:val="28"/>
        </w:rPr>
        <w:t>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瑟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z w:val="28"/>
          <w:szCs w:val="28"/>
        </w:rPr>
        <w:t>寧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魚近切</w:t>
      </w:r>
      <w:r>
        <w:rPr>
          <w:rFonts w:ascii="Arial" w:hAnsi="Arial" w:cs="Arial" w:eastAsia="DFKai-SB"/>
          <w:color w:val="000000"/>
          <w:sz w:val="28"/>
          <w:szCs w:val="28"/>
        </w:rPr>
        <w:t>里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呬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阿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z w:val="28"/>
          <w:szCs w:val="28"/>
        </w:rPr>
        <w:t>阿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去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娑藥叉緊那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z w:val="28"/>
          <w:szCs w:val="28"/>
        </w:rPr>
        <w:t>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伽鳩</w:t>
      </w:r>
      <w:r>
        <w:rPr>
          <w:rFonts w:ascii="Arial" w:hAnsi="Arial" w:cs="Arial" w:eastAsia="DFKai-SB"/>
          <w:color w:val="000000"/>
          <w:sz w:val="28"/>
          <w:szCs w:val="28"/>
        </w:rPr>
        <w:t>槃</w:t>
      </w:r>
      <w:r>
        <w:rPr>
          <w:rFonts w:ascii="Arial" w:hAnsi="Arial" w:cs="Arial" w:eastAsia="DFKai-SB"/>
          <w:color w:val="000000"/>
          <w:sz w:val="28"/>
          <w:szCs w:val="28"/>
        </w:rPr>
        <w:t>吒步多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遮那曩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</w:rPr>
        <w:t>多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z w:val="28"/>
          <w:szCs w:val="28"/>
        </w:rPr>
        <w:t>阿者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二合</w:t>
      </w:r>
      <w:r>
        <w:rPr>
          <w:rFonts w:ascii="Arial" w:hAnsi="Arial" w:cs="Arial" w:eastAsia="DFKai-SB"/>
          <w:color w:val="000000"/>
          <w:sz w:val="28"/>
          <w:szCs w:val="28"/>
        </w:rPr>
        <w:t>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七二合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鉢覩肆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z w:val="28"/>
          <w:szCs w:val="28"/>
        </w:rPr>
        <w:t>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印那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九二合</w:t>
      </w:r>
      <w:r>
        <w:rPr>
          <w:rFonts w:ascii="Arial" w:hAnsi="Arial" w:cs="Arial" w:eastAsia="DFKai-SB"/>
          <w:color w:val="000000"/>
          <w:sz w:val="28"/>
          <w:szCs w:val="28"/>
        </w:rPr>
        <w:t>布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塞訖里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DFKai-SB"/>
          <w:color w:val="000000"/>
          <w:sz w:val="28"/>
          <w:szCs w:val="28"/>
        </w:rPr>
        <w:t>阿底嚴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DFKai-SB"/>
          <w:color w:val="000000"/>
          <w:sz w:val="28"/>
          <w:szCs w:val="28"/>
        </w:rPr>
        <w:t>扇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旦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布路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DFKai-SB"/>
          <w:color w:val="000000"/>
          <w:sz w:val="28"/>
          <w:szCs w:val="28"/>
        </w:rPr>
        <w:t>細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尾囊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攘漫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肆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DFKai-SB"/>
          <w:color w:val="000000"/>
          <w:sz w:val="28"/>
          <w:szCs w:val="28"/>
        </w:rPr>
        <w:t>泥末那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六十六</w:t>
      </w:r>
      <w:r>
        <w:rPr>
          <w:rFonts w:ascii="Arial" w:hAnsi="Arial" w:cs="Arial" w:eastAsia="DFKai-SB"/>
          <w:color w:val="000000"/>
          <w:sz w:val="28"/>
          <w:szCs w:val="28"/>
        </w:rPr>
        <w:t>勃地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他微庶路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末捨翳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素多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肆氏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DFKai-SB"/>
          <w:color w:val="000000"/>
          <w:sz w:val="28"/>
          <w:szCs w:val="28"/>
        </w:rPr>
        <w:t>阿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乞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娜呬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DFKai-SB"/>
          <w:color w:val="000000"/>
          <w:sz w:val="28"/>
          <w:szCs w:val="28"/>
        </w:rPr>
        <w:t>娑訶薩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泥多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七十一</w:t>
      </w:r>
      <w:r>
        <w:rPr>
          <w:rFonts w:ascii="Arial" w:hAnsi="Arial" w:cs="Arial" w:eastAsia="DFKai-SB"/>
          <w:color w:val="000000"/>
          <w:sz w:val="28"/>
          <w:szCs w:val="28"/>
        </w:rPr>
        <w:t>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目佉罨播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DFKai-SB"/>
          <w:color w:val="000000"/>
          <w:sz w:val="28"/>
          <w:szCs w:val="28"/>
        </w:rPr>
        <w:t>鉢唎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履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污波悶攘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汝陽切</w:t>
      </w:r>
      <w:r>
        <w:rPr>
          <w:rFonts w:ascii="Arial" w:hAnsi="Arial" w:cs="Arial" w:eastAsia="DFKai-SB"/>
          <w:color w:val="000000"/>
          <w:sz w:val="28"/>
          <w:szCs w:val="28"/>
        </w:rPr>
        <w:t>薩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甘羯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DFKai-SB"/>
          <w:color w:val="000000"/>
          <w:sz w:val="28"/>
          <w:szCs w:val="28"/>
        </w:rPr>
        <w:t>布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迷呬覩肆</w:t>
      </w:r>
      <w:r>
        <w:rPr>
          <w:rFonts w:ascii="Arial" w:hAnsi="Arial" w:cs="Arial" w:eastAsia="DFKai-SB"/>
          <w:color w:val="000000"/>
          <w:sz w:val="28"/>
          <w:szCs w:val="28"/>
        </w:rPr>
        <w:t>銘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DFKai-SB"/>
          <w:color w:val="000000"/>
          <w:sz w:val="28"/>
          <w:szCs w:val="28"/>
        </w:rPr>
        <w:t>野訖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擔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DFKai-SB"/>
          <w:color w:val="000000"/>
          <w:sz w:val="28"/>
          <w:szCs w:val="28"/>
        </w:rPr>
        <w:t>阿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鉢始遮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DFKai-SB"/>
          <w:color w:val="000000"/>
          <w:sz w:val="28"/>
          <w:szCs w:val="28"/>
        </w:rPr>
        <w:t>阿努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没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DFKai-SB"/>
          <w:color w:val="000000"/>
          <w:sz w:val="28"/>
          <w:szCs w:val="28"/>
        </w:rPr>
        <w:t>阿者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鉢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瑟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DFKai-SB"/>
          <w:color w:val="000000"/>
          <w:sz w:val="28"/>
          <w:szCs w:val="28"/>
        </w:rPr>
        <w:t>訖里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z w:val="28"/>
          <w:szCs w:val="28"/>
        </w:rPr>
        <w:t>呬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據舍藍布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DFKai-SB"/>
          <w:color w:val="000000"/>
          <w:sz w:val="28"/>
          <w:szCs w:val="28"/>
        </w:rPr>
        <w:t>麼怒世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DFKai-SB"/>
          <w:color w:val="000000"/>
          <w:sz w:val="28"/>
          <w:szCs w:val="28"/>
        </w:rPr>
        <w:t>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呬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鉢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DFKai-SB"/>
          <w:color w:val="000000"/>
          <w:sz w:val="28"/>
          <w:szCs w:val="28"/>
        </w:rPr>
        <w:t>布囉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虚牟肆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DFKai-SB"/>
          <w:color w:val="000000"/>
          <w:sz w:val="28"/>
          <w:szCs w:val="28"/>
        </w:rPr>
        <w:t>泥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八十五</w:t>
      </w:r>
      <w:r>
        <w:rPr>
          <w:rFonts w:ascii="Arial" w:hAnsi="Arial" w:cs="Arial" w:eastAsia="DFKai-SB"/>
          <w:color w:val="000000"/>
          <w:sz w:val="28"/>
          <w:szCs w:val="28"/>
        </w:rPr>
        <w:t>布誓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下音逝</w:t>
      </w:r>
      <w:r>
        <w:rPr>
          <w:rFonts w:ascii="Arial" w:hAnsi="Arial" w:cs="Arial" w:eastAsia="DFKai-SB"/>
          <w:color w:val="000000"/>
          <w:sz w:val="28"/>
          <w:szCs w:val="28"/>
        </w:rPr>
        <w:t>印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DFKai-SB"/>
          <w:color w:val="000000"/>
          <w:sz w:val="28"/>
          <w:szCs w:val="28"/>
        </w:rPr>
        <w:t>答嚩忙努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八十七</w:t>
      </w:r>
      <w:r>
        <w:rPr>
          <w:rFonts w:ascii="Arial" w:hAnsi="Arial" w:cs="Arial" w:eastAsia="DFKai-SB"/>
          <w:color w:val="000000"/>
          <w:sz w:val="28"/>
          <w:szCs w:val="28"/>
        </w:rPr>
        <w:t>勃陀肆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訖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八十八</w:t>
      </w: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迦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DFKai-SB"/>
          <w:color w:val="000000"/>
          <w:sz w:val="28"/>
          <w:szCs w:val="28"/>
        </w:rPr>
        <w:t>布闍陛殺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DFKai-SB"/>
          <w:color w:val="000000"/>
          <w:sz w:val="28"/>
          <w:szCs w:val="28"/>
        </w:rPr>
        <w:t>帝莫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嚩莽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DFKai-SB"/>
          <w:color w:val="000000"/>
          <w:sz w:val="28"/>
          <w:szCs w:val="28"/>
        </w:rPr>
        <w:t>微者藍皤嚩南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DFKai-SB"/>
          <w:color w:val="000000"/>
          <w:sz w:val="28"/>
          <w:szCs w:val="28"/>
        </w:rPr>
        <w:t>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皤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DFKai-SB"/>
          <w:color w:val="000000"/>
          <w:sz w:val="28"/>
          <w:szCs w:val="28"/>
        </w:rPr>
        <w:t>泥嚩來野肆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去九十五</w:t>
      </w:r>
      <w:r>
        <w:rPr>
          <w:rFonts w:ascii="Arial" w:hAnsi="Arial" w:cs="Arial" w:eastAsia="DFKai-SB"/>
          <w:color w:val="000000"/>
          <w:sz w:val="28"/>
          <w:szCs w:val="28"/>
        </w:rPr>
        <w:t>莽地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肆氏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DFKai-SB"/>
          <w:color w:val="000000"/>
          <w:sz w:val="28"/>
          <w:szCs w:val="28"/>
        </w:rPr>
        <w:t>野去踈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呬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DFKai-SB"/>
          <w:color w:val="000000"/>
          <w:sz w:val="28"/>
          <w:szCs w:val="28"/>
        </w:rPr>
        <w:t>播履嚩履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灆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DFKai-SB"/>
          <w:color w:val="000000"/>
          <w:sz w:val="28"/>
          <w:szCs w:val="28"/>
        </w:rPr>
        <w:t>呵唎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9075" cy="214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DFKai-SB"/>
          <w:color w:val="000000"/>
          <w:sz w:val="28"/>
          <w:szCs w:val="28"/>
        </w:rPr>
        <w:t>多嚩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一</w:t>
      </w:r>
      <w:r>
        <w:rPr>
          <w:rFonts w:ascii="Arial" w:hAnsi="Arial" w:cs="Arial" w:eastAsia="DFKai-SB"/>
          <w:color w:val="000000"/>
          <w:sz w:val="28"/>
          <w:szCs w:val="28"/>
        </w:rPr>
        <w:t>微舍那阿疙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呬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二</w:t>
      </w:r>
      <w:r>
        <w:rPr>
          <w:rFonts w:ascii="Arial" w:hAnsi="Arial" w:cs="Arial" w:eastAsia="DFKai-SB"/>
          <w:color w:val="000000"/>
          <w:sz w:val="28"/>
          <w:szCs w:val="28"/>
        </w:rPr>
        <w:t>娑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麼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三</w:t>
      </w:r>
      <w:r>
        <w:rPr>
          <w:rFonts w:ascii="Arial" w:hAnsi="Arial" w:cs="Arial" w:eastAsia="DFKai-SB"/>
          <w:color w:val="000000"/>
          <w:sz w:val="28"/>
          <w:szCs w:val="28"/>
        </w:rPr>
        <w:t>素囉多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四</w:t>
      </w:r>
      <w:r>
        <w:rPr>
          <w:rFonts w:ascii="Arial" w:hAnsi="Arial" w:cs="Arial" w:eastAsia="DFKai-SB"/>
          <w:color w:val="000000"/>
          <w:sz w:val="28"/>
          <w:szCs w:val="28"/>
        </w:rPr>
        <w:t>娑囉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多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五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部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薩建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六</w:t>
      </w:r>
      <w:r>
        <w:rPr>
          <w:rFonts w:ascii="Arial" w:hAnsi="Arial" w:cs="Arial" w:eastAsia="DFKai-SB"/>
          <w:color w:val="000000"/>
          <w:sz w:val="28"/>
          <w:szCs w:val="28"/>
        </w:rPr>
        <w:t>阿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囉者莽囉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七</w:t>
      </w:r>
      <w:r>
        <w:rPr>
          <w:rFonts w:ascii="Arial" w:hAnsi="Arial" w:cs="Arial" w:eastAsia="DFKai-SB"/>
          <w:color w:val="000000"/>
          <w:sz w:val="28"/>
          <w:szCs w:val="28"/>
        </w:rPr>
        <w:t>摩訶磨霓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八</w:t>
      </w:r>
      <w:r>
        <w:rPr>
          <w:rFonts w:ascii="Arial" w:hAnsi="Arial" w:cs="Arial" w:eastAsia="DFKai-SB"/>
          <w:color w:val="000000"/>
          <w:sz w:val="28"/>
          <w:szCs w:val="28"/>
        </w:rPr>
        <w:t>摩訶薩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九</w:t>
      </w:r>
      <w:r>
        <w:rPr>
          <w:rFonts w:ascii="Arial" w:hAnsi="Arial" w:cs="Arial" w:eastAsia="DFKai-SB"/>
          <w:color w:val="000000"/>
          <w:sz w:val="28"/>
          <w:szCs w:val="28"/>
        </w:rPr>
        <w:t>摩訶計都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一十</w:t>
      </w:r>
      <w:r>
        <w:rPr>
          <w:rFonts w:ascii="Arial" w:hAnsi="Arial" w:cs="Arial" w:eastAsia="DFKai-SB"/>
          <w:color w:val="000000"/>
          <w:sz w:val="28"/>
          <w:szCs w:val="28"/>
        </w:rPr>
        <w:t>素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地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摩訶磨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十二</w:t>
      </w:r>
      <w:r>
        <w:rPr>
          <w:rFonts w:ascii="Arial" w:hAnsi="Arial" w:cs="Arial" w:eastAsia="DFKai-SB"/>
          <w:color w:val="000000"/>
          <w:sz w:val="28"/>
          <w:szCs w:val="28"/>
        </w:rPr>
        <w:t>翳帝藥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十三</w:t>
      </w:r>
      <w:r>
        <w:rPr>
          <w:rFonts w:ascii="Arial" w:hAnsi="Arial" w:cs="Arial" w:eastAsia="DFKai-SB"/>
          <w:color w:val="000000"/>
          <w:sz w:val="28"/>
          <w:szCs w:val="28"/>
        </w:rPr>
        <w:t>摩訶帝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十四</w:t>
      </w:r>
      <w:r>
        <w:rPr>
          <w:rFonts w:ascii="Arial" w:hAnsi="Arial" w:cs="Arial" w:eastAsia="DFKai-SB"/>
          <w:color w:val="000000"/>
          <w:sz w:val="28"/>
          <w:szCs w:val="28"/>
        </w:rPr>
        <w:t>阿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乞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皤嚩南多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十五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藥叉鉢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95275" cy="214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03" r="-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十六</w:t>
      </w:r>
      <w:r>
        <w:rPr>
          <w:rFonts w:ascii="Arial" w:hAnsi="Arial" w:cs="Arial" w:eastAsia="DFKai-SB"/>
          <w:color w:val="000000"/>
          <w:sz w:val="28"/>
          <w:szCs w:val="28"/>
        </w:rPr>
        <w:t>曵那輸皤肆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十七</w:t>
      </w:r>
      <w:r>
        <w:rPr>
          <w:rFonts w:ascii="Arial" w:hAnsi="Arial" w:cs="Arial" w:eastAsia="DFKai-SB"/>
          <w:color w:val="000000"/>
          <w:sz w:val="28"/>
          <w:szCs w:val="28"/>
        </w:rPr>
        <w:t>摩素薩嚩嚩素底喏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十八</w:t>
      </w:r>
      <w:r>
        <w:rPr>
          <w:rFonts w:ascii="Arial" w:hAnsi="Arial" w:cs="Arial" w:eastAsia="DFKai-SB"/>
          <w:color w:val="000000"/>
          <w:sz w:val="28"/>
          <w:szCs w:val="28"/>
        </w:rPr>
        <w:t>摩訶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喏摩訶仰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十九</w:t>
      </w:r>
      <w:r>
        <w:rPr>
          <w:rFonts w:ascii="Arial" w:hAnsi="Arial" w:cs="Arial" w:eastAsia="DFKai-SB"/>
          <w:color w:val="000000"/>
          <w:sz w:val="28"/>
          <w:szCs w:val="28"/>
        </w:rPr>
        <w:t>摩訶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訶囉怒制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二十</w:t>
      </w:r>
      <w:r>
        <w:rPr>
          <w:rFonts w:ascii="Arial" w:hAnsi="Arial" w:cs="Arial" w:eastAsia="DFKai-SB"/>
          <w:color w:val="000000"/>
          <w:sz w:val="28"/>
          <w:szCs w:val="28"/>
        </w:rPr>
        <w:t>阿尾呬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娑那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替嚩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名嚧暮囉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一百二十二</w:t>
      </w:r>
      <w:r>
        <w:rPr>
          <w:rFonts w:ascii="Arial" w:hAnsi="Arial" w:cs="Arial" w:eastAsia="DFKai-SB"/>
          <w:color w:val="000000"/>
          <w:sz w:val="28"/>
          <w:szCs w:val="28"/>
        </w:rPr>
        <w:t>多嚩嚩娑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z w:val="28"/>
          <w:szCs w:val="28"/>
        </w:rPr>
        <w:t>薩嚩泥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二十四</w:t>
      </w:r>
      <w:r>
        <w:rPr>
          <w:rFonts w:ascii="Arial" w:hAnsi="Arial" w:cs="Arial" w:eastAsia="DFKai-SB"/>
          <w:color w:val="000000"/>
          <w:sz w:val="28"/>
          <w:szCs w:val="28"/>
        </w:rPr>
        <w:t>布囉塞訖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z w:val="28"/>
          <w:szCs w:val="28"/>
        </w:rPr>
        <w:t>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佉引</w:t>
      </w:r>
      <w:r>
        <w:rPr>
          <w:rFonts w:ascii="Arial" w:hAnsi="Arial" w:cs="Arial" w:eastAsia="DFKai-SB"/>
          <w:color w:val="000000"/>
          <w:sz w:val="28"/>
          <w:szCs w:val="28"/>
        </w:rPr>
        <w:t>婆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二十六</w:t>
      </w:r>
      <w:r>
        <w:rPr>
          <w:rFonts w:ascii="Arial" w:hAnsi="Arial" w:cs="Arial" w:eastAsia="DFKai-SB"/>
          <w:color w:val="000000"/>
          <w:sz w:val="28"/>
          <w:szCs w:val="28"/>
        </w:rPr>
        <w:t>婆嚩曩污婆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磨悶者肆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二十八</w:t>
      </w:r>
      <w:r>
        <w:rPr>
          <w:rFonts w:ascii="Arial" w:hAnsi="Arial" w:cs="Arial" w:eastAsia="DFKai-SB"/>
          <w:color w:val="000000"/>
          <w:sz w:val="28"/>
          <w:szCs w:val="28"/>
        </w:rPr>
        <w:t>底喏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此是能攝帝釋等句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趣菩提者於彼後時有諸衆生攝受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爲衆生攝法善巧得安住者由是諸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等而當授與此等諸</w:t>
      </w:r>
      <w:r>
        <w:rPr>
          <w:rFonts w:ascii="Arial" w:hAnsi="Arial" w:cs="Arial" w:eastAsia="DFKai-SB"/>
          <w:color w:val="000000"/>
          <w:sz w:val="28"/>
          <w:szCs w:val="28"/>
        </w:rPr>
        <w:t>呪</w:t>
      </w:r>
      <w:r>
        <w:rPr>
          <w:rFonts w:ascii="Arial" w:hAnsi="Arial" w:cs="Arial" w:eastAsia="DFKai-SB"/>
          <w:color w:val="000000"/>
          <w:sz w:val="28"/>
          <w:szCs w:val="28"/>
        </w:rPr>
        <w:t>句佛言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何者是能攝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四天王并眷屬句而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住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忿無擾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多聞之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父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刪闍耶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諸勝軍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常擁護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樂此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國大神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將諸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亦常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說此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醜目之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身與軍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住此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當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增長王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軍旅及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此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皆作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幢旛大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住於東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稱羅剎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皆攝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此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能受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身與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親近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藍婆毗羯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并及悉馱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奚離末底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皆住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侍衛於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皆攝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擁護益精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智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劔離三蜜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伽羅繫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并與蜜室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羅剎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住於西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等皆攝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了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常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實諦有實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羅剎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深信於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住於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擁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攝彼來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如來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合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何者是能攝四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天王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侍從內宮令入之句即說呪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散寧微舍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摩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薩嚟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摩訶揭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揭若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微誓曵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社阿孽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汙播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薩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阿你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細曩覩娑呵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曩曩筏囊捺賒你舍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埵唎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路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迦播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囉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覩肆銘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曩污折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吠設娜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伊訶薩曼</w:t>
      </w:r>
      <w:r>
        <w:rPr>
          <w:rFonts w:ascii="Arial" w:hAnsi="Arial" w:cs="Arial" w:eastAsia="DFKai-SB"/>
          <w:color w:val="000000"/>
          <w:sz w:val="28"/>
          <w:szCs w:val="28"/>
        </w:rPr>
        <w:t>縛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囉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去十三</w:t>
      </w:r>
      <w:r>
        <w:rPr>
          <w:rFonts w:ascii="Arial" w:hAnsi="Arial" w:cs="Arial" w:eastAsia="DFKai-SB"/>
          <w:color w:val="000000"/>
          <w:sz w:val="28"/>
          <w:szCs w:val="28"/>
        </w:rPr>
        <w:t>勿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5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97" r="-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孽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薩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折突地捨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何者是摧伏魔波旬句汝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善思念之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底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DFKai-SB"/>
          <w:color w:val="000000"/>
          <w:sz w:val="28"/>
          <w:szCs w:val="28"/>
        </w:rPr>
        <w:t>蜜多囉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迦路寧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33845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10" r="-7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曩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微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微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牟折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牟折囊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訖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訖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阿怒仰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阿怒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莽嚩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鄔播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掣娜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麼微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攘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底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瑟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娑牟姝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殺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呬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忙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囉嚩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嗢多囉囊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與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囉嚩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鄔閇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怒娑呬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藍</w:t>
      </w:r>
      <w:r>
        <w:rPr>
          <w:rFonts w:ascii="Arial" w:hAnsi="Arial" w:cs="Arial" w:eastAsia="DFKai-SB"/>
          <w:color w:val="000000"/>
          <w:sz w:val="28"/>
          <w:szCs w:val="28"/>
        </w:rPr>
        <w:t>麼囊微輸馱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那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舍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阿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暮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訶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瑟</w:t>
      </w:r>
      <w:r>
        <w:rPr>
          <w:rFonts w:ascii="Arial" w:hAnsi="Arial" w:cs="Arial" w:eastAsia="DFKai-SB"/>
          <w:color w:val="00000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半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者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此是摧伏魔波旬句由是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令天魔及諸軍衆而得其便佛言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何者是能攝彼大梵天句汝今諦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之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地鉢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摩訶悉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去引二合</w:t>
      </w:r>
      <w:r>
        <w:rPr>
          <w:rFonts w:ascii="Arial" w:hAnsi="Arial" w:cs="Arial" w:eastAsia="DFKai-SB"/>
          <w:color w:val="000000"/>
          <w:sz w:val="28"/>
          <w:szCs w:val="28"/>
        </w:rPr>
        <w:t>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筏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琰訖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悉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DFKai-SB"/>
          <w:color w:val="000000"/>
          <w:sz w:val="28"/>
          <w:szCs w:val="28"/>
        </w:rPr>
        <w:t>曩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曩摩護微尾馱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與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播薩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曩伽囉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阿地伽薩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曩鉢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庶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DFKai-SB"/>
          <w:color w:val="000000"/>
          <w:sz w:val="28"/>
          <w:szCs w:val="28"/>
        </w:rPr>
        <w:t>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娑含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鉢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阿地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爛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微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馱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庶婆鉢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囉庶皤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地目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勃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室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你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娑囊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皤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蹊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娑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與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播薩</w:t>
      </w:r>
      <w:r>
        <w:rPr>
          <w:rFonts w:ascii="Arial" w:hAnsi="Arial" w:cs="Arial" w:eastAsia="DFKai-SB"/>
          <w:color w:val="00000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合</w:t>
      </w:r>
      <w:r>
        <w:rPr>
          <w:rFonts w:ascii="Arial" w:hAnsi="Arial" w:cs="Arial" w:eastAsia="DFKai-SB"/>
          <w:color w:val="000000"/>
          <w:sz w:val="28"/>
          <w:szCs w:val="28"/>
        </w:rPr>
        <w:t>他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此是能攝大梵天句由是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大梵諸天能授與彼諸說法師清淨妙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引梵行圓滿文句佛言無邊莊嚴何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居諸天法光明句汝今諦聽善思念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輸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馱曩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案底麼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嚕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z w:val="28"/>
          <w:szCs w:val="28"/>
        </w:rPr>
        <w:t>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鄔娑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涅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鉢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演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與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曩鉢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DFKai-SB"/>
          <w:color w:val="000000"/>
          <w:sz w:val="28"/>
          <w:szCs w:val="28"/>
        </w:rPr>
        <w:t>嚩娑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賴耶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輸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馱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攘鉢演多伽囉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案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麼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與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播悉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此是淨居諸天法光明句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呪句而能授與諸善男子我諸法藏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</w:t>
      </w:r>
      <w:r>
        <w:rPr>
          <w:rFonts w:ascii="Arial" w:hAnsi="Arial" w:cs="Arial" w:eastAsia="DFKai-SB"/>
          <w:color w:val="000000"/>
          <w:sz w:val="28"/>
          <w:szCs w:val="28"/>
        </w:rPr>
        <w:t>無邊莊嚴若有天王人王阿修羅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王及諸龍王或大威德小威德者若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諸衆生等我皆授與陀羅尼句令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此法中獲增上信其不信者默然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令得起語言諍論說此法時若有來作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留難而悉摧伏此中何者是能攝取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句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嚧那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嚟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阿者鉢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娑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毗涅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句末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涅攘曩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微嚧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只多珊者曩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只多鉢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羯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只多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麼曩肆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cs="Arial" w:eastAsia="DFKai-SB"/>
          <w:color w:val="000000"/>
          <w:sz w:val="28"/>
          <w:szCs w:val="28"/>
        </w:rPr>
        <w:t>呵唎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伽囉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微攘曩肆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怒娑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阿怒達麼努閉去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呬都珊那唎舍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多他阿去殺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囉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涅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輸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地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嚩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野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野他弩句路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播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z w:val="28"/>
          <w:szCs w:val="28"/>
        </w:rPr>
        <w:t>鄔播莽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微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地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怛多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z w:val="28"/>
          <w:szCs w:val="28"/>
        </w:rPr>
        <w:t>曩者羯答微閻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二十三</w:t>
      </w:r>
      <w:r>
        <w:rPr>
          <w:rFonts w:ascii="Arial" w:hAnsi="Arial" w:cs="Arial" w:eastAsia="DFKai-SB"/>
          <w:color w:val="000000"/>
          <w:sz w:val="28"/>
          <w:szCs w:val="28"/>
        </w:rPr>
        <w:t>三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娜遏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覩娑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z w:val="28"/>
          <w:szCs w:val="28"/>
        </w:rPr>
        <w:t>野他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怒句嬾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z w:val="28"/>
          <w:szCs w:val="28"/>
        </w:rPr>
        <w:t>鄔波僧賀囉喻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舍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肆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二十七</w:t>
      </w:r>
      <w:r>
        <w:rPr>
          <w:rFonts w:ascii="Arial" w:hAnsi="Arial" w:cs="Arial" w:eastAsia="DFKai-SB"/>
          <w:color w:val="000000"/>
          <w:sz w:val="28"/>
          <w:szCs w:val="28"/>
        </w:rPr>
        <w:t>微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地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z w:val="28"/>
          <w:szCs w:val="28"/>
        </w:rPr>
        <w:t>野他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z w:val="28"/>
          <w:szCs w:val="28"/>
        </w:rPr>
        <w:t>羅去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曩羅去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z w:val="28"/>
          <w:szCs w:val="28"/>
        </w:rPr>
        <w:t>羅去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曩嚩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z w:val="28"/>
          <w:szCs w:val="28"/>
        </w:rPr>
        <w:t>羅去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囊微輸馱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囉底吠馱遏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z w:val="28"/>
          <w:szCs w:val="28"/>
        </w:rPr>
        <w:t>珊那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舍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舍囉</w:t>
      </w:r>
      <w:r>
        <w:rPr>
          <w:rFonts w:ascii="Arial" w:hAnsi="Arial" w:cs="Arial" w:eastAsia="DFKai-SB"/>
          <w:color w:val="000000"/>
          <w:sz w:val="28"/>
          <w:szCs w:val="28"/>
        </w:rPr>
        <w:t>冐</w:t>
      </w:r>
      <w:r>
        <w:rPr>
          <w:rFonts w:ascii="Arial" w:hAnsi="Arial" w:cs="Arial" w:eastAsia="DFKai-SB"/>
          <w:color w:val="000000"/>
          <w:sz w:val="28"/>
          <w:szCs w:val="28"/>
        </w:rPr>
        <w:t>他薩謎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微者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娑麼娑囉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z w:val="28"/>
          <w:szCs w:val="28"/>
        </w:rPr>
        <w:t>訖唎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怒阿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史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三十八</w:t>
      </w: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底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遏替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z w:val="28"/>
          <w:szCs w:val="28"/>
        </w:rPr>
        <w:t>薩底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z w:val="28"/>
          <w:szCs w:val="28"/>
        </w:rPr>
        <w:t>素微輸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地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此是能攝淨信者句及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由是當能授與說此法師善品及義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我今復說摧伏不信者句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去灑麼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迷多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鉢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羯麼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與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波娑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33845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10" r="-7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囊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邏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呬多努劔跛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喏曩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僧揭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呵嚩薩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DFKai-SB"/>
          <w:color w:val="000000"/>
          <w:sz w:val="28"/>
          <w:szCs w:val="28"/>
        </w:rPr>
        <w:t>呬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嚩薩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散那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舍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鉢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嚩喏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嚩喏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簸跛咩多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DFKai-SB"/>
          <w:color w:val="000000"/>
          <w:sz w:val="28"/>
          <w:szCs w:val="28"/>
        </w:rPr>
        <w:t>細嚩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曩坦多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泥世薩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荅</w:t>
      </w:r>
      <w:r>
        <w:rPr>
          <w:rFonts w:ascii="Arial" w:hAnsi="Arial" w:cs="Arial" w:eastAsia="DFKai-SB"/>
          <w:color w:val="000000"/>
          <w:sz w:val="28"/>
          <w:szCs w:val="28"/>
        </w:rPr>
        <w:t>微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DFKai-SB"/>
          <w:color w:val="000000"/>
          <w:sz w:val="28"/>
          <w:szCs w:val="28"/>
        </w:rPr>
        <w:t>野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尾揭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呵嚩底怒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薩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爛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邏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鄔波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囉珊那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z w:val="28"/>
          <w:szCs w:val="28"/>
        </w:rPr>
        <w:t>你舍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夜微庶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馱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怒伽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鄔波僧呵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z w:val="28"/>
          <w:szCs w:val="28"/>
        </w:rPr>
        <w:t>涅酩多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z w:val="28"/>
          <w:szCs w:val="28"/>
        </w:rPr>
        <w:t>阿怒囉去沙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與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波娑他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邊莊嚴此是調伏不信者句由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造諸過惡直爾善法尚多憎嫉何況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法教是故此諸呪句爲滅一切諸過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斷一切煩惱故轉無邊莊嚴我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淨信或欲闘諍或欲損害或欲惱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親近如來知彼心所動作隨其種類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而作覺悟令其捨離不善尋思及令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諸善根因無邊莊嚴如來安住於十八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中能善了知衆生心行及能了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攝法無邊莊嚴何等名爲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所謂如來於某時夜現覺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乃至入於無餘涅槃於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無有悞失無卒暴音無忘失念無不擇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種種想無不定心精進無退念無退志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退等持無退慧無退解脫無退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退一切如來身業智爲前導隨智而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如來語業智爲前導隨智而轉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業智爲前導隨智而轉如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於過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無著無礙如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於未來世無著無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於現在世無著無礙無邊莊嚴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成就此等十八不共法故無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力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成就故能開演此陀羅尼門清淨法品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信一切有情生淨信故爲淨信者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得清淨智無邊莊嚴如來隨所樂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無量種種語言分別解說此陀羅尼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說此陀羅尼門斷疑理趣百分之一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俱胝百千筭數及譬喻分何以故此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是無量門不思議門此所有門能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轉故復次無邊莊嚴由此如來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名今爲汝等開示演說此諸法門欲令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普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了知無量法門得陀羅尼故即說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姪他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唎曵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唎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唎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怒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揭帝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你馱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你馱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vertAlign w:val="superscript"/>
        </w:rPr>
      </w:pPr>
      <w:r>
        <w:rPr>
          <w:rFonts w:eastAsia="DFKai-SB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曩嚩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嚩覩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嚩囉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簸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伽囉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舍微輸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馱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怒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簸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阿寧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簸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多鉢囉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阿怒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底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涅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曩鉢他微輸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馱你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微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波你去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鉢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阿怒播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301625" cy="21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13" r="-8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馱播囉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薩嚩攘涅畔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寧那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舍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無邊莊嚴菩薩言此諸陀羅尼印能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句異名說句由受持此陀羅尼法門以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用證菩薩位差別妙智及近大悲由隨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證得悟入一切法智無邊莊嚴此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是大良藥以能除破諸重病故復能除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無智極黑闇障隨順明法圓滿轉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明法圓滿而轉謂隨順明法智圓滿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現證宿住智明隨順明法智善巧故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天眼智明隨順捨離諸煩惱故能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漏盡智明由此復能獲得一切所學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上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見一切智智見一切智智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莊嚴汝觀如來善能如許廣大說法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善巧圓滿無邊莊嚴如來如是成就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能善安住一切智智力無畏等此無上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於無量俱胝那由他劫所修善根之所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以是縁故能善安住此諸法門今爲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佛法於法理趣出生善巧開示演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清淨法品若善男子善女人等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趣大菩提者而欲隨我正修學者於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欲擁護者於諸如來無量法藏欲受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法中當勤修習志樂精進住不放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三界於一切智智心作意善加持者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縁清淨善巧善修習者於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勤修習者於實諦句出生清淨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諸法中應可樂求諸清淨智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內清淨故一切法清淨由內寂靜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寂靜由內寂滅故一切法寂滅由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故一切法無所取由內不住故諸法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內滅故一切法滅由內無所作故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作由內無來去故一切諸法亦無來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此諸門句令諸菩薩內清淨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本性無分別故不起分別然能受持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捨離貪恚心不貢高爲諸如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稱歎於諸衆生最爲殊勝作無上主當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礙智說歡喜辯才於前後際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能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記別而能隨念中道之性及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法忍能證縁起願殊勝性及於諸願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清淨當能徧持不共一切法智善巧所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衆皆信受能於當來雨大法雨無邊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菩薩由得陀羅尼故必定當證無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一切法清淨智及能出生如是法智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不生不滅而復證得如是法智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生生不成就不成就者即便散壞散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而無所趣此一切法皆滅壞門此滅壞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無生相若是無生彼即無滅如實觀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遠離相已則不執著則不戲論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此是諸菩薩無生智門善巧觀察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此諸陀羅尼由是速能獲無生忍辯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虚妄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已必滅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離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誰可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旣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無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何而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不了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則行於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說開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空及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俱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二離於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亦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解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能獲緫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覺無初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中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離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悉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處無堅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實亦非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諸法眞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徧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了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性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略說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清淨緫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等於空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慧常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能獲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亦不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無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云何徧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性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離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法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如是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如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則無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能得徧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以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故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了無有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成就緫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如是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分別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能持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常義空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義及猒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以慧了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智得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說無所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涅槃如理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無分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分別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能受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不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無所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靜空難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解法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說不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著無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持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解了相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了於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亦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捨離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能了此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覺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說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能隨我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如理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捨離諸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覺此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觀察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名及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了達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能增長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願與殊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如理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并諸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住能違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此法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理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法理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亦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慧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解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入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於此理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了善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畏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速證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不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無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法相應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猒離無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滅不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蘊盡寂靜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於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理辯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修習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相應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覺了無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離衆生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法無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無戲論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理不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聞此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速得淨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當見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兩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令我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衆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聞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能作賢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愛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無破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聞此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爲善賢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賢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見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學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諸佛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壽威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阿閦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見彼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學此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欲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最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求轉輪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學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求最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巧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於此法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欲成廣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上殊勝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證菩提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學此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經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開示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印最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內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緫持開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虚空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決無邊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說諸善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法能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持義善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陀羅尼力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緫持說爲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持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緫持義善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慧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異多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善說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義正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差別智善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斯正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此法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無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教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善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方便智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當說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說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無上種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義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甘露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若欲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無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此義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獲最上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徃昔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不學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證寂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我曾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百千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是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無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爲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無邊義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應當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此陀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了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由一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入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智慧無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數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我具智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開示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於此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覺菩提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義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畏當勤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若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智慧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生尊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學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轉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吹大法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應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此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欲放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照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於佛法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如理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天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爲上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可學此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廣大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起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求佛慧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應隨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開示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求於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戲論佛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義當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欲樂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學此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說甘露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照俱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無邊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於此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善修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無上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淨除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經中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智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此廣大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爲菩薩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經最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無邊莊嚴是故諸菩薩於此法教生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已爲攝此法令久住故復爲哀愍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此法教應當書寫受持讀誦無邊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有人於彼時中聞此法已於如來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心而常思念彼諸人等當得如來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藏諸陀羅尼辯才具足於一切法速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能具攝受不可思議佛剎莊嚴聲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莊嚴若諸菩薩住一切法無戲論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清淨門故此諸法門常得現前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無量不可思議殊勝功德無邊莊嚴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第三陀羅尼門清淨法品無邊莊嚴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時若有菩薩欲隨我學此陀羅尼法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親近善友遠離惡友爲徧擁護此諸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捨身命受持陀羅尼清淨法印譬如迦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邸迦月圓滿時光明照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於衆星中最爲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如是此陀羅尼印三品攝受所有法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於一切契經中此法光明最爲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皆大尊重故能出生無量辯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辯才應知即是不放逸地何者是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地謂於此法作意思惟如理觀察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念如是能令徧忍清淨若諸菩薩精勤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放逸者於此法門應善修習爲令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久住故心常謙下尊重於法書寫經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身手見有志樂希求法者發心趣向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應當爲彼開示流布教授讀誦書寫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乃至隨義而爲解釋如其受持所有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藏匿願諸衆生得此無上佛法利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當令一切衆生於諸佛法常不缺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法無悋常樂施人於義不祕盡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少法門而不開示無邊莊嚴應爲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諸衆生故汝當受持此法門品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能清淨句爾時世尊復告尊者阿難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受持此法門品我諸弟子承事我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受持如是經典時阿難陀白世尊言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我已受持我由成就此法門故無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皆得現前佛言阿難陀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由佛威力及此法門徧清淨故諸有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者及親事我能受持者無量法門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現前是故阿難陀汝當受持如來法教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法藏說此法時於衆會中無量菩薩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大法光明得法光故無量諸佛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皆得現前及得近於一切智智如所樂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願莊嚴悉能成就阿難陀汝觀諸法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如是如來能於無名相法作名相說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開示諸法本性亦復淨除令見清淨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法可說亦無能說佛言阿難陀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諸法性便得發生無量智慧說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無數菩薩證無生法忍無量衆生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於阿僧祇劫當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復能出生無量辯才爾時世尊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此陀羅尼門放大光明其光普照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諸佛世界由此光明彼諸世界所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得聞此陀羅尼聞此法已能徧成熟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法分於彼復有無量衆生皆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當於爾時一切衆生皆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是時復有諸天雨天波頭摩華於大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中唱如是言願一切衆生得佛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量辯才菩薩白佛言世尊當何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我當云何奉持佛告無量辯才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名陀羅尼王亦名陀羅尼印亦名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所攝善巧汝當受持此是無邊辯才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義善巧法門由此法門而能照了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斷一切疑是故諸菩薩於此法門應當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爾時一切大衆爲供養法故以五色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上佛說此經已諸菩薩摩訶薩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及天人阿修羅乾闥婆等聞佛所說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z w:val="28"/>
          <w:szCs w:val="28"/>
        </w:rPr>
        <w:t>月氏</w:t>
      </w:r>
      <w:r>
        <w:rPr>
          <w:rFonts w:ascii="Arial" w:hAnsi="Arial" w:cs="Arial" w:eastAsia="DFKai-SB"/>
          <w:color w:val="000000"/>
          <w:sz w:val="28"/>
          <w:szCs w:val="28"/>
        </w:rPr>
        <w:t>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密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跡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金剛力士會第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遊王舍城靈鷲山與大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俱四萬二千菩薩八萬四千一切大聖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以達各在十方異佛國會故來集此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至不退轉一生補處逮致緫持辯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周流十方無數佛土神通自娛棄諸外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衆魔消諸怨敵等心衆生覩一切</w:t>
      </w:r>
      <w:r>
        <w:rPr>
          <w:rFonts w:ascii="Arial" w:hAnsi="Arial" w:cs="Arial" w:eastAsia="DFKai-SB"/>
          <w:color w:val="00000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z w:val="28"/>
          <w:szCs w:val="28"/>
        </w:rPr>
        <w:t>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三界衆生根本普入一切諸度無極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靜善權方便靡所不通諸佛</w:t>
      </w:r>
      <w:r>
        <w:rPr>
          <w:rFonts w:ascii="Arial" w:hAnsi="Arial" w:cs="Arial" w:eastAsia="DFKai-SB"/>
          <w:color w:val="00000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z w:val="28"/>
          <w:szCs w:val="28"/>
        </w:rPr>
        <w:t>嗟宣揚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德修無數劫奉開士行積功累德億載兆</w:t>
      </w:r>
      <w:r>
        <w:rPr>
          <w:rFonts w:ascii="Arial" w:hAnsi="Arial" w:cs="Arial" w:eastAsia="DFKai-SB"/>
          <w:color w:val="000000"/>
          <w:sz w:val="28"/>
          <w:szCs w:val="28"/>
        </w:rPr>
        <w:t>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無限世心平如地諸佛土境不可限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清淨棄衆罣礙除諸隂蓋其身堅強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鉤</w:t>
      </w:r>
      <w:r>
        <w:rPr>
          <w:rFonts w:ascii="Arial" w:hAnsi="Arial" w:cs="Arial" w:eastAsia="DFKai-SB"/>
          <w:color w:val="00000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z w:val="28"/>
          <w:szCs w:val="28"/>
        </w:rPr>
        <w:t>得金剛志致道聖性大師子吼獨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體解所入得無所畏光蔽日月闡曜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于三世去來今得寤惑決疑深入微妙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縁起開化剛強捐捨斷滅有常之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思三昧正受將護暢達處處所入十方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受無重問不斷三寳訓誨言教積德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隆道寳過諸聲聞縁覺之地行無盡慈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哀攝四梵行四恩普濟隨時開度過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至三達智周旋三界猶如日月徃來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域如轉輪聖王以勇猛慧度生老死出入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趣如炬照冥心無所著猶如蓮華生於污</w:t>
      </w:r>
      <w:r>
        <w:rPr>
          <w:rFonts w:ascii="Arial" w:hAnsi="Arial" w:cs="Arial" w:eastAsia="DFKai-SB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增損猶如虚空無所</w:t>
      </w:r>
      <w:r>
        <w:rPr>
          <w:rFonts w:ascii="Arial" w:hAnsi="Arial" w:cs="Arial" w:eastAsia="DFKai-SB"/>
          <w:color w:val="00000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z w:val="28"/>
          <w:szCs w:val="28"/>
        </w:rPr>
        <w:t>愛頒宣三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明君賜報印綬拜與官號超俗八法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忻遊入八難化衆危厄以慧成就轉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解衆廢亂顯示正眞本無之法發訓超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智三界爲震佛十八法誨諸愚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三毒如吹浮雲以道法舟徃度衆生勸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海脫生死輪徃來三處濟十二因諸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具足功勳其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月施菩薩月英菩薩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英菩薩首英菩薩光英菩薩光首菩薩首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寂鉤鎻龍忻龍施執像</w:t>
      </w:r>
      <w:r>
        <w:rPr>
          <w:rFonts w:ascii="Arial" w:hAnsi="Arial" w:cs="Arial" w:eastAsia="DFKai-SB"/>
          <w:color w:val="00000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z w:val="28"/>
          <w:szCs w:val="28"/>
        </w:rPr>
        <w:t>天縁勝縁手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手常下手寳印手寳掌普世宿王金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步不動行跡過三世度無量跡無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意堅意上意持意增意常慘常笑喜根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威離垢棄惡趣去衆蓋極精進智積常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世音大勢至山頂虚空藏不眴不慕樂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寳心善思善思義珠結緫豪王淨王嚴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事恩施帝天水天帝罔明罔喻天積快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白象香手衆香手師子英普利意妙御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寂意慈氏普首童眞其八萬四千菩薩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如是爾時於是三千大千佛土大尊巍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梵四天王諸天龍神阿須輪迦留羅眞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摩休勒犍沓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諸王官屬咸來集會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龍王和輪龍王摩那斯龍王多朱龍王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龍王無量色龍王須深龍王及餘無數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龍王并其官屬皆來在會閑居阿須輪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質阿須輪決河阿須輪順樹阿須輪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須輪狂惑阿須輪斷絶阿須輪執鬼阿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各與無數眷屬圍旋皆來在會摩竭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沙及宮人眷屬皆來在會諸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信士清信女主天地神欲行天色行天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天悉來在會彼時世尊與無央數百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眷屬圍旋而爲說經頒宣菩薩諸大士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法名曰淨濟廣布道義何謂菩薩業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開化衆生救濟危厄修禁</w:t>
      </w:r>
      <w:r>
        <w:rPr>
          <w:rFonts w:ascii="Arial" w:hAnsi="Arial" w:cs="Arial" w:eastAsia="DFKai-SB"/>
          <w:color w:val="00000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z w:val="28"/>
          <w:szCs w:val="28"/>
        </w:rPr>
        <w:t>業周滿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十善之事行忍辱業備悉諸相八十種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飾己身行精進業所造德本一切具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缺漏行禪思業志性和安成無思議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業斷衆塵勞成就聖明化諸不達行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致無礙辯所說如流聽者輙受行功德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益衆生無限之福行聖明業縁致無量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辯才行寂然業所興發衆不可思議行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業棄捨邪行無益之事行慈心業常修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未甞懷害行哀之業欲濟衆生不猒終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喜之業樂法之樂而以自娛亦化衆生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慕道法行於護業斷無量</w:t>
      </w:r>
      <w:r>
        <w:rPr>
          <w:rFonts w:ascii="Arial" w:hAnsi="Arial" w:cs="Arial" w:eastAsia="DFKai-SB"/>
          <w:color w:val="000000"/>
          <w:sz w:val="28"/>
          <w:szCs w:val="28"/>
        </w:rPr>
        <w:t>舋</w:t>
      </w:r>
      <w:r>
        <w:rPr>
          <w:rFonts w:ascii="Arial" w:hAnsi="Arial" w:cs="Arial" w:eastAsia="DFKai-SB"/>
          <w:color w:val="000000"/>
          <w:sz w:val="28"/>
          <w:szCs w:val="28"/>
        </w:rPr>
        <w:t>示其罪福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兼利聽法會業去衆隂蓋令不自大行出</w:t>
      </w:r>
      <w:r>
        <w:rPr>
          <w:rFonts w:ascii="Arial" w:hAnsi="Arial" w:cs="Arial" w:eastAsia="DFKai-SB"/>
          <w:color w:val="000000"/>
          <w:sz w:val="28"/>
          <w:szCs w:val="28"/>
        </w:rPr>
        <w:t>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捐捨恩愛戀恨之心世俗之習行閑居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立要義不失一心行有志業逮得緫持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忘以化衆庶行思念業其意曉了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行遊步業解義所趣有益不損行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觀身痛癢心意諸法行意斷業皆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罪惡法普修道義諸行妙法行神足業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心徃來趣厄救衆下劣行諸根業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眼耳鼻口身心使定不亂行諸力業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塵勞瑕穢之非常能自制亦化衆庶行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業暢自然法以達正己行於道業越衆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徑九十六種行眞正業致仁義事無有瞋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解辯業見衆生心而爲開闡行自歸業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自達不須仰人行善友業通功勳門濟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德行純性業普和三世無有欺惑行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皆能具足越一切難行聖賢業所徃殊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衆超異行宴坐業如所聞法常奉行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業合聚於衆爲演經法行正法業順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教令不斷絶曉勸助業勤化衆生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權方便業普用具足一切愍智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一切宣菩薩業名曰清淨於是金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名曰密跡住世尊右手執金剛前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未曾有如來至眞快說菩薩號淨濟業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之要如向大聖頒宣斯法我察思議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業皆入菩薩衆德慧業所以者何其妙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悉諸菩薩之所娛樂所化變示以是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導衆生其慧業者菩薩雅辭多所悅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曉了舉要功德之業修慧明業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眞實至誠所以者何其功德業則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權方便所度無極具足福慶其斯慧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菩薩智度無極衆行備悉以是二業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一切諸菩薩道而恩廣濟諸魔官屬莫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者以度魔界菩薩如是至不退轉當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之道計於法本諸不退轉近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致如來祕密要藏恣意頒宣未曾覆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寂意菩薩謂密跡金剛力士密跡所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業近於如來慧仁能樂住宣於如來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之業非諸聲聞縁覺之地所能及逮況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庶之所及乎時密跡金剛力士默然不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寂意菩薩前白佛言密跡力士豈能屈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斯衆會隨時敷演諸菩薩密如來祕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會普共渴仰欲得聞之若聞所說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坦然忻喜大悅奉菩薩行具足成就此要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心性調和入無極慈佛告密跡金剛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能重任爲此衆會說菩薩密如來祕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勸歎卿宣諸菩薩道品諸行衆會樂聞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金剛力士前白佛言少能堪任爲諸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菩薩密如來祕要假使如來勸佐威神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扶接乗大慧光承佛聖旨乃敢宣布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密如來祕要猶如世尊夜闇冥時依燈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得見形色徃來好醜東西南北所當進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若見建立承佛聖旨所知少小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歎說佛言善哉便時宣之時密跡力士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意菩薩仁者且聽及諸來會聞諸菩薩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祕要勿恐勿怖無以懷怖時寂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諸會者如來所宣布四不思議以是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之道逮最正覺何謂爲四所造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不可思議志如龍王行不可計禪思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稱限諸佛所行無有邊際是爲四事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知是四不可思議佛道所行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最至尊以成正覺是故名曰四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仁集會若聞菩薩諸佛世尊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恐怖而懷畏懼益加踊躍倍抱恭恪乃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道爾時寂意即如其像三昧正受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聞如來法無誹謗者各心忻豫一切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衆會場地天雨衆華諸心念華若干種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佛上及衆會上以用供養於是密跡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語寂意曰諦聽諦聽善思念之今當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密如來祕要夙夜寂然而修</w:t>
      </w:r>
      <w:r>
        <w:rPr>
          <w:rFonts w:ascii="Arial" w:hAnsi="Arial" w:cs="Arial" w:eastAsia="DFKai-SB"/>
          <w:color w:val="00000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z w:val="28"/>
          <w:szCs w:val="28"/>
        </w:rPr>
        <w:t>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菩薩所言至誠無分別決乃授道別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徃順從菩薩五行菩薩無有諛諂不爲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訑不自貢高現相應時自在變化以自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計邪侫非法之業謹慎身行威儀禮節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口無所說不妄有辭菩薩威儀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量又次寂意隨衆生行因可開化一切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禮節之事所行學問禪思禮節使學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響言辭各令明了男女所行舉動進止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禮節各以大小乳下嬰孩應見化者各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長老中年少小之類所可應化威儀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尊卑豪賤明愚所行開塞達騃所行多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禮節因依訓誨應得度者而開化之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餓鬼畜生之類諸天龍神阿須輪迦樓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陀羅摩休勒若人非人所應開化而誘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比丘比丘尼清信士清信女釋梵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神妙天所應開化而訓誨之菩薩皆知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淺厚薄難度易化應病與藥而爲說法使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婬不貪財業建立威儀隨其禮節菩薩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爲寂然以身修行不捨靜默顯身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貪</w:t>
      </w:r>
      <w:r>
        <w:rPr>
          <w:rFonts w:ascii="Arial" w:hAnsi="Arial" w:cs="Arial" w:eastAsia="DFKai-SB"/>
          <w:color w:val="00000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z w:val="28"/>
          <w:szCs w:val="28"/>
        </w:rPr>
        <w:t>各爲示現不惜身命隨時救濟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清淨體演光明諸在地獄餓鬼畜生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患濟其危厄立在安處令無衆難若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多所悋業隨其所好現若干種珍寳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使得所頭目肌肉骨節肢體髓腦妻子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車馬奴僕衣裘從志所樂皆施與之若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饍上好衣被皆令充意各得其所受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央數身法界無量舉安無處飽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智無窮各現其身在於十方不可限極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方便亦不可盡以無數身隨時現體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各令得所若有衆生多貪欲者婬想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化現女像端正殊妙其人見之喜悅敬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共相娛視之無猒如寳明珠卒便臭穢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甚惡覩是所變心患猒之便示死亡益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見因爲說法無常苦空一切三界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無一眞諦聞之則達便發無上正眞道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不退轉又彼菩薩以一寳蓋覆斯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靡不周徧復能內之於一芥子若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時皆舉一切著其一掌斯身不大亦不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減其身供養周於十方諸佛世尊復變化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須彌山懷之裓上成爲華蓋貢上如來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香鑪如千佛土作一燈炬如須彌山供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照恒河沙諸佛國土以貢上佛以細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裹覆其身灌用麻油以爲燈火自然己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演其光明照徧三千大千佛土若衆生見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以或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想念菩薩境界覩此變化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衆皆發道心得悅可意充實飽滿被弘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鎧現和羅勢執於無極手持金剛力士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顯</w:t>
      </w:r>
      <w:r>
        <w:rPr>
          <w:rFonts w:ascii="Arial" w:hAnsi="Arial" w:cs="Arial" w:eastAsia="DFKai-SB"/>
          <w:color w:val="000000"/>
          <w:sz w:val="28"/>
          <w:szCs w:val="28"/>
        </w:rPr>
        <w:t>懼</w:t>
      </w:r>
      <w:r>
        <w:rPr>
          <w:rFonts w:ascii="Arial" w:hAnsi="Arial" w:cs="Arial" w:eastAsia="DFKai-SB"/>
          <w:color w:val="000000"/>
          <w:sz w:val="28"/>
          <w:szCs w:val="28"/>
        </w:rPr>
        <w:t>衆人恐怖自歸作禮菩薩大士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經法示大力士在於塚間大聚衆人自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死形體廣長棄大塚間又諸禽獸食噉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四足兩足服食其體壽終之後皆得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是爲本乃至滅度悉是菩薩本願殊特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致也所以者何其彼菩薩本發意時心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誓設使有人禽獸飛鳥見我身死來噉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壽終生天度世得道奉持禁戒所願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寂意當作是觀菩薩所行隨時之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化之密跡金剛力士謂寂意菩薩乃徃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久遠世時是閻浮利天下廣大周合一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八萬四千國其餘郡縣丘聚無數百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熾盛不可計限爾時多有財寳衣食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充滿衆奇寳樹交絡屋宅斯諸衆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疾不安衆患多羸瘦者金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27" name="Image2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瘡疽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疾又有無數百千良醫所不能療衆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積有年歲無能自安求哀自歸當是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遭是其厄則無救護各自稱怨呼天龍神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羅眞陀羅摩休勒人與非人誰能療治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病厄菩薩爾時爲一切首現爲良醫療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疾常用慈心專精走使侍從其後猶如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僕給所當得以報恩慈濟人危厄是故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徃古世今斯世尊當爾世時作天帝釋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自在於天上遙見衆人得若干病困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言以天耳聞衆人厄困呻呼悲嗟見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興大悲哀心自念言今此衆人委厄甚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歸依今吾應宜濟衆困厄其無救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善救無所依者爲設衆依無所歸者爲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歸爾時天下閻浮利中有一大國城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留彼時天帝菩薩去國不遠化作一蟲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名曰仁良自然化生在其國界時天帝釋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虚空以偈告語天下閻浮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此國土不大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有一蟲名仁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服食此蟲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得免濟一切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勿恐莫懷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覩其蟲身恣取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抱瞋無猒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是神妙好良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復語寂意菩薩爾時彼大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郡縣村落丘聚衆疾諸彼病人聞此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皆集詣具留大國到其蟲所取其肌肉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來歸以救療病各得除愈其蟲身肉如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減時其國界空野中蟲說是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斯之言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衆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使吾妙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周習學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取肌肉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至誠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逮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曰如是寂意其天下閻浮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病者皆徃取是仁良蟲肉悉服食之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之病靡不得瘳於時其蟲愍慈衆生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故亦不增減各各截取復生如故其身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亦不缺漏郡國縣邑州城大邦諸有苦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敢來食此仁良蟲肉皆得安隱七日之中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人無復疾病衆患之難唯去身病未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疾</w:t>
      </w:r>
      <w:r>
        <w:rPr>
          <w:rFonts w:ascii="Arial" w:hAnsi="Arial" w:cs="Arial" w:eastAsia="DFKai-SB"/>
          <w:color w:val="000000"/>
          <w:sz w:val="28"/>
          <w:szCs w:val="28"/>
        </w:rPr>
        <w:t>淫</w:t>
      </w:r>
      <w:r>
        <w:rPr>
          <w:rFonts w:ascii="Arial" w:hAnsi="Arial" w:cs="Arial" w:eastAsia="DFKai-SB"/>
          <w:color w:val="000000"/>
          <w:sz w:val="28"/>
          <w:szCs w:val="28"/>
        </w:rPr>
        <w:t>怒癡疹時天下人男女大小皆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無復身患各心念言今我等身以何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答仁良所育慈養乃能被荷衆病得愈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安隱永無衆患諸病愈者普共集會詣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國到仁良蟲所皆共叉手爲仁良蟲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爲是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仁身良醫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令我除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報仁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仁良蟲自没其身現天帝形爲大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吾今日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用衆居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以飲食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及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以好象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快馬細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女諸大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z w:val="28"/>
          <w:szCs w:val="28"/>
        </w:rPr>
        <w:t>心和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改徃修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奉行十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相向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展轉相愍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見如骨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父母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不懷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報其慈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語寂意菩薩時彼衆人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訓誨宿福所化皆共奉行是十善業具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令缺漏如是寂意時天下人男女大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十善終身没已不墮惡趣三厄之難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之後自然得生忉利天上又天帝釋爲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開示大業皆發無上正眞道意應時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不退轉地寂意當了是則菩薩所修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身清淨不惜身命以己用施開化救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衆生使至大道佛告寂意菩薩身所行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堅固牢強不可破壞猶如金剛其身散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人所學從志律故雖欲毀之不能破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學從學法住一切不壞所宣言教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燒刀不能傷其身堅強要不可毀猶如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其菩薩身身順法律</w:t>
      </w:r>
      <w:r>
        <w:rPr>
          <w:rFonts w:ascii="Arial" w:hAnsi="Arial" w:cs="Arial" w:eastAsia="DFKai-SB"/>
          <w:color w:val="000000"/>
          <w:sz w:val="28"/>
          <w:szCs w:val="28"/>
        </w:rPr>
        <w:t>訓</w:t>
      </w:r>
      <w:r>
        <w:rPr>
          <w:rFonts w:ascii="Arial" w:hAnsi="Arial" w:cs="Arial" w:eastAsia="DFKai-SB"/>
          <w:color w:val="000000"/>
          <w:sz w:val="28"/>
          <w:szCs w:val="28"/>
        </w:rPr>
        <w:t>化衆生其菩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寂然不懷妄想一切衆生身悉本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亦然亦復本空以了本無己身本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亦復本無諸法本無又解己身以歸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一切諸法亦復本無諸法本無己身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歸本無己以本無過去當來今現在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本無去來今法以了本無又復己身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過去本無當來本無而不錯亂當來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不與過去本無相違也過去本無不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退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本無相違也現在本無不與過去本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也現在本無不與過去當來相違也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本無不與現在本無相違也其當來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與現在本無相違也去來今現本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現在本無而相違也其去來今本無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隂諸種諸入衆衰四大未曾相違也設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及與無爲自然本無生死本無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本無自然無行本無不違本無諸行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又族姓子所謂本無其本無者等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不離於欲無所成立本無諍訟是諍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諍訟亦無所諍以無所諍其本無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諍是則名曰如來本無如來無像歸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是則名曰如來形像普現一切諸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是故形像如來形像一切本空是則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之像是故菩薩現一切像如來未曾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形像無像無諍爾乃普現一切衆像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有所成立以本無業自觀其身諸身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察法身一切諸身皆無有身觀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一切身從因縁生以了法身本所從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身乃成法身無隂種諸入則曰法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業消除衆生所見之縁若有所聞所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細猶如寂意耆域醫王合集諸藥以取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作童子形端正姝好世之希有所作安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究竟殊異無比徃來周旋住立安坐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寐經行無所缺漏所顯變業或有大豪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大臣百官貴姓長者來到耆域醫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藥童子與共歌戲相其顏色病皆得除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安隱寂靜無欲寂意且觀其耆域醫王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世間其餘醫師所不能及也如是寂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奉行法身假使衆生婬怒癡盛男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欲相慕樂即共相娛貪欲塵勞悉得休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得休息於內息想謂離熱欲因斯受化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所願具足如是寂意若菩薩行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身斯諸菩薩則是法身示以飲食充實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不服摶食以安其身以斷衆饍愍傷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現復食不以飯食入於體裏不著身中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法身力不增損菩薩法身不知所生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死無終無始而隨習俗現有生死雖現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解一切法悉無所行示現所生暢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無會一切諸法雖有所生悉無所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諸行自現其身諸根闕減而所遊行不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身則以法身法食法力以法自歸了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寂意欲知如來身者即虚空身而無等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於三界爲最至尊施於衆生身無所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譬喻而無比類其身清淨捨垢無塵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而無沾汙自然鮮明永無塵冥本性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悉無所生其身寂然不爲心意識所見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其身自然猶如幻化野馬水月其身已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願其身普周十方虚空心悉平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本一切衆生無有吾我其身無底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限量無作無想斯身無著無所思念所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致不可還其身無像自然現像無痛現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無想而現有想無生死識而自然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無地水火風因其示現地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之身解諸世間一切現法皆虚不實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耳無所聞鼻無齅香舌不在味身不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永消衆識意無所受心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轉移無心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了眞諦未曾進退爾時寂意如來法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以能逮斯如來等身靡不周普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在此三千大千世界諸四方域郡國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邑州城大邦悉化其身皆徧現之一切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魔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見知菩薩所爲現若不現悉能明了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之業雖無所現普現一切未曾念行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有所修行開化衆生不以身行失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爲衆生類因現其身無常苦空非身之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達諸身本法悉寂爲衆生現身歸壞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報應求於身者以是退轉以是求報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其有解覩無作無見曉知其身猶如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</w:t>
      </w:r>
      <w:r>
        <w:rPr>
          <w:rFonts w:ascii="Arial" w:hAnsi="Arial" w:cs="Arial" w:eastAsia="DFKai-SB"/>
          <w:color w:val="00000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z w:val="28"/>
          <w:szCs w:val="28"/>
        </w:rPr>
        <w:t>壁瓦石爲諸衆生現清淨身如是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爲菩薩從錠光佛授決以來致於密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之體正使菩薩口有所宣悉無言說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意如來所說隨時之宜因其想念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身之寂靜從是轉進而得拔濟所至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菩薩身之祕密由得自在菩薩以宣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z w:val="28"/>
          <w:szCs w:val="28"/>
        </w:rPr>
        <w:t>密粗舉其要假欲具說江河沙劫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暢密跡金剛力士謂寂意菩薩何謂言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言清淨隨衆生類墮畜生中多少限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現若干音響言語其察音響現若干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其衆生章句言語而演言教隨時頒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談語說其苦樂善惡之處其菩薩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入靡所不達或有歌戲幻化瞋喜演其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隨其衆生言辭音響而入訓誨因其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所信心所好樂菩薩悉解而分別之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聞了寂意菩薩問密跡力士菩薩所化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響如何密跡答曰從其衆生一切音響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音所順無限猶如衆生所生之處心念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五趣音辭各各不同不可稱計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從音辭亦無言辭是則名曰隨衆生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達之曉無所有當作是觀一切衆響所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辭終竟一切不可思議言無窮極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化隨時不可喻盡自恣頒宣不可計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演釋梵四天王音或復恣宣諸天龍神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輪迦樓羅眞陀羅揵沓和摩休勒人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隨衆生音上中下聲麤細好醜而演音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悅一切於是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如言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多所解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敷演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說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療以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達入愍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宣布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喜悅護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合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柔輭和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有聞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蔽衆音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從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演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頒宣斯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經典訓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眞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思好雅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音喻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普悉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z w:val="28"/>
          <w:szCs w:val="28"/>
        </w:rPr>
        <w:t>欲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婬心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eastAsia="DFKai-SB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DFKai-SB"/>
          <w:color w:val="000000"/>
          <w:sz w:val="28"/>
          <w:szCs w:val="28"/>
        </w:rPr>
        <w:t>一切山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好音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於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諸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妓樂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天聲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起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誠可愛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法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隨時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宣歌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消嗔恚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除去癡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大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暢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行所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聞道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宣傳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在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能悅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斯諸天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得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殊異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在世發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揵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摩休勒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干種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海若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微妙音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生皆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豫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干音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閻浮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居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音普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入斯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得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得度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虚空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此地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聲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咸至彼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聞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莫不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僉然決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心歡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哀鸞鵠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嘴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鴉</w:t>
      </w:r>
      <w:r>
        <w:rPr>
          <w:rFonts w:ascii="Arial" w:hAnsi="Arial" w:cs="Arial" w:eastAsia="DFKai-SB"/>
          <w:color w:val="000000"/>
          <w:sz w:val="28"/>
          <w:szCs w:val="28"/>
        </w:rPr>
        <w:t>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山鳥孔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鸚鵡鵾</w:t>
      </w:r>
      <w:r>
        <w:rPr>
          <w:rFonts w:ascii="Arial" w:hAnsi="Arial" w:cs="Arial" w:eastAsia="DFKai-SB"/>
          <w:color w:val="000000"/>
          <w:sz w:val="28"/>
          <w:szCs w:val="28"/>
        </w:rPr>
        <w:t>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鴈殊異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耆域鴛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聞此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可意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虎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熊羆猨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麂鹿騾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野狐諸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馬狗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牛羊猪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其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可意喜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足二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有形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多諸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無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樂聞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解知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宣布受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捨衆邪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斯三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國有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最上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豪下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至畜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諸音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妄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唯念至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想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未曾諍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所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志存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頒宣令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應時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以專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忍衆生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音教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百億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河沙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倚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無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有衆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此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斯大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哀將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救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出入行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爲興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使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百千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心各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干志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言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以蔽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叉其十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稽首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寐聾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口不能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跛蹇無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大疾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若聞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微妙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宣暢柔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至好音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懷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塵勞危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口所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億載塵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得聞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清淨法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開化烏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致於清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所宣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生悉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諸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行忍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精進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慧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意所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功勳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億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能暢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際無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意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演於佛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徃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z w:val="28"/>
          <w:szCs w:val="28"/>
        </w:rPr>
        <w:t>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三藏竺法護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密跡金剛力士會第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語寂意菩薩菩薩所說口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宣汙染惡言不仁之辭瞋恚癡言亦無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無剛結言崎嶇之語調戲俳說無益之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不妄笑讒言兩舌不顧男女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不堅</w:t>
      </w:r>
      <w:r>
        <w:rPr>
          <w:rFonts w:ascii="Arial" w:hAnsi="Arial" w:cs="Arial" w:eastAsia="DFKai-SB"/>
          <w:color w:val="000000"/>
          <w:sz w:val="28"/>
          <w:szCs w:val="28"/>
        </w:rPr>
        <w:t>鞕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麤辭卒暴之性不有懷害無取捨心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節志亦無結心無所著無闘訟言無所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塵勞無所舉無輕放逸無自恣無橫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之行無非時辭無貪欲無非惡無所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處所亦無非淨無違時無失節諸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音聲無瑕心不懷害亦無偏黨無恣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蔽不諍言語不有怨嫌無有結恨不妄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非無自歸不計吾我不嬈他人不惱彼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宣傷害無殃罪法不失所言無不受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順業無不可忍所宣言和無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事無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之教去非法之行不毀法行不越時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宜度不宣須臾不自歎類不壞他伴於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譽不以喜悅見歎他人亦不愁憒謹慎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不輕慢人不說非宜不毀有宜不誹密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隨時護不謗明智不呵賢聖言不虚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證明不入人罪不求他短所言轉教不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筋骨不稱他惡志願無上不相顏色不求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黨不念業便不行逆事心常柔順密跡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寂意是爲菩薩言行相應以空</w:t>
      </w:r>
      <w:r>
        <w:rPr>
          <w:rFonts w:ascii="Arial" w:hAnsi="Arial" w:cs="Arial" w:eastAsia="DFKai-SB"/>
          <w:color w:val="000000"/>
          <w:sz w:val="28"/>
          <w:szCs w:val="28"/>
        </w:rPr>
        <w:t>恍惚神</w:t>
      </w:r>
      <w:r>
        <w:rPr>
          <w:rFonts w:ascii="Arial" w:hAnsi="Arial" w:cs="Arial" w:eastAsia="DFKai-SB"/>
          <w:color w:val="000000"/>
          <w:sz w:val="28"/>
          <w:szCs w:val="28"/>
        </w:rPr>
        <w:t>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力功德報應所作果實宣至誠辭從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假使有人行詣大樹下若復住立作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以觀轉問他人言男子能知此樹所生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爲有幾枚有大智人不觀樹木亦未計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樹葉便口出辭其數如是與侶俱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計之旣未能度至於道德即知其數來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而演若干其人語辭等無有異若有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大江河沙能有幾沙一一計之能得幾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百千億兆載垓數水有幾升斗斛限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喻量度不觀其限亦不數之悉知江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之多少幾億兆載皆知水升斗斛限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演若干品語唯大聖知天不能證諸龍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阿須輪迦樓羅眞陀羅揵沓和摩休勒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非人聲聞縁覺悉不能證明獨佛世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之以是觀之如來至眞等正覺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量宣萬億音衆生皆聞各得開解密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力士語寂意菩薩乃徃過去久遠世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神仙名曰樓夷爾時之世有一梵志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然時國有一大樹名曰仁賢其樹枝葉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茂盛其樓夷神仙常處其下具足十二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其樹葉而復觀之彼於後日寂然梵志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中出徃至仁賢樹所晝夜遊觀飯食已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樹莖葉又以聖明一心數之又曰何謂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啓神仙我當數之知有幾枚時寂然梵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其樹不數其葉尋時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八千</w:t>
      </w:r>
      <w:r>
        <w:rPr>
          <w:rFonts w:ascii="Arial" w:hAnsi="Arial" w:cs="Arial" w:eastAsia="DFKai-SB"/>
          <w:color w:val="000000"/>
          <w:sz w:val="28"/>
          <w:szCs w:val="28"/>
        </w:rPr>
        <w:t>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千億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節有九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六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觚有五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二百五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痱癗六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六百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師欲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葉有若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數其樹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分布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所知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啓曰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今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疑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夷神仙嗟而說言善哉至言諦辭無欺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年坐計限之其樹葉數亦不數之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末葉有若干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梵志爲我說之其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何所以類寂然即曰神仙聽之天不助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世人以至誠故傳大正行皆以眞</w:t>
      </w:r>
      <w:r>
        <w:rPr>
          <w:rFonts w:ascii="Arial" w:hAnsi="Arial" w:cs="Arial" w:eastAsia="DFKai-SB"/>
          <w:color w:val="00000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諍訟樓夷神仙舍利弗是寂然梵志釋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當執持此至眞言教住於至誠以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密跡金剛力士謂寂意是則菩薩至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清淨之元其無極慧深入無量巍巍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時示現至眞無形不可說名密跡金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復謂寂意菩薩何謂心密心行清淨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造立慧業神通自娛在所示現正住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建立大哀無極之業以神通化無央數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普顯以誠諦通智慧爲室現目覩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是則菩薩正眞之法慧通無極普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其神通慧皆顯衆像解暢諸色本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其以神通普入諸音等本音響皆能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心念諸行因見本淨常見一切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開化常念識之未曾忽忘斷去來心普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無所罣礙獨步三界不以爲拘悉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造立行其神通明盡一切漏曉了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其節現生死難示度世業所察玄遠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明皆超聲聞一切縁覺深入微妙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下降伏魔官解暢一切諸佛道法而轉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道法聖輪開化一切十方衆生使入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維顏轉一切法寂意欲知是爲菩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之業心行清淨若心眞淨永無所歸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喜性安調和隨行極良則以普慧三昧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而行正受不永滅度不猒欲界設生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繫著不爲所縛所生現決未曾有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度一切虚空妄想解衆塵結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心無所著由是之故得脫生老病死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生悉無所生以大乗本成就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斯諸佛法救護十方求之無處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乃了一切諸佛之法一切諸法悉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之法悉一切法是一切法及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是是法亦非非法所以者何求一切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處所而不可得若求諸法悉無處所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數超諸住數一切諸法知一切法則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一切諸法以不依倚一切諸法其求利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致大衰其無思求彼則無利亦無衰折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學前其見利義心無憂慼亦不喜歡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憂志無罣礙則無所住其無所住乃無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碎其無雜碎則無所向其無所向如是乃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乃向者爾乃無向其無所向乃無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無吾我則無所受其無所受則無諍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諍訟則無闘亂其無闘亂是沙門法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猶如虚空住其平等如虚不隨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色界不著無色若以一切悉無所著無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毀其無譽無毀謂一切法斯等皆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義以能知是六事之業宣暢分別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以何等故解暢分別以是之故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也其能解暢分別諸法本無所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悉虚乃能解暢悉以分別是爲心密密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力士復謂寂意菩薩其心行密斯行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不計吾我故其行悲哀無有衆生故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則無命故以能濟護乃達無壽故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心無慳故奉行禁戒調和其心故斯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行盡心之業故若修精進思惟寂靜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一心棄心所在故其知聖心無所行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意止無意無念故若四意斷其心以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不滅故其神足飛心廣無際故以行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心無罣礙故若修精進心行寂靜故其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念心行得自在故其定意者斯平等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若干故其智慧根心無想故其勢力者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心本故若以覺意心分別慧故奉行道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想故其寂然者</w:t>
      </w:r>
      <w:r>
        <w:rPr>
          <w:rFonts w:ascii="Arial" w:hAnsi="Arial" w:cs="Arial" w:eastAsia="DFKai-SB"/>
          <w:color w:val="00000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z w:val="28"/>
          <w:szCs w:val="28"/>
        </w:rPr>
        <w:t>怕靜思故其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見無著故修行賢聖究竟解心故心念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其明慧者心不妄想故其心思道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故其思念法心平等故思念聖衆心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訓誨衆生故其心湛淨護於正法故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界心無所壞故佛土清淨心等如空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具足心無別形相故逮致忍辱心無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阿惟越致心不復迴還故莊嚴道場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心不墮故降伏魔業心攝衆生故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訓誨一切法心平等覺故以轉法輪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用心不還故現大滅度解生死</w:t>
      </w:r>
      <w:r>
        <w:rPr>
          <w:rFonts w:ascii="Arial" w:hAnsi="Arial" w:cs="Arial" w:eastAsia="DFKai-SB"/>
          <w:color w:val="00000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z w:val="28"/>
          <w:szCs w:val="28"/>
        </w:rPr>
        <w:t>以心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自然之故密跡金剛力士謂寂意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不起法忍心則甚密心亦清淨心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便解一切衆生心淨普無不入其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于道心一切衆生心趣道心而被照明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普悉平等徧入一切有形無形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皆入衆生心行密跡金剛力士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身口心密不可思議時七萬二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衆皆發無上正眞道意三萬二千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無所從生法忍萬四千人遠塵離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眼淨八千比丘意解無漏是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六</w:t>
      </w:r>
      <w:r>
        <w:rPr>
          <w:rFonts w:ascii="Arial" w:hAnsi="Arial" w:cs="Arial" w:eastAsia="DFKai-SB"/>
          <w:color w:val="00000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z w:val="28"/>
          <w:szCs w:val="28"/>
        </w:rPr>
        <w:t>震動其大光明普照十方上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雨衆華箜篌樂器不鼓自鳴其妓樂音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出如是其有聞是密跡金剛力士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誼若有樂信是等之人得立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決愛喜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廣爲人說不失道心積功德本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曾以供養無央數佛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衆德本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靡不蒙濟於是世尊告寂意汝寧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所暢言響乎答曰已聞世尊唯然大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之威神佛語寂意有菩薩名雷音從雷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來佛國發其國土名</w:t>
      </w:r>
      <w:r>
        <w:rPr>
          <w:rFonts w:ascii="Arial" w:hAnsi="Arial" w:cs="Arial" w:eastAsia="DFKai-SB"/>
          <w:color w:val="000000"/>
          <w:sz w:val="28"/>
          <w:szCs w:val="28"/>
        </w:rPr>
        <w:t>雨</w:t>
      </w:r>
      <w:r>
        <w:rPr>
          <w:rFonts w:ascii="Arial" w:hAnsi="Arial" w:cs="Arial" w:eastAsia="DFKai-SB"/>
          <w:color w:val="000000"/>
          <w:sz w:val="28"/>
          <w:szCs w:val="28"/>
        </w:rPr>
        <w:t>氏來詣忍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吾身稽首作禮啓問法要欲聽說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祕要法教在於虚空不現其身供養如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經典故雨天華作諸妓樂從其妓樂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聲佛說未久雷音菩薩從虚空下稽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繞佛七帀住於佛前白天師言唯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雷音王如來敬問無量興起輕便遊步康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問雷音菩薩善來正士快哉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致奉現寧欲聽受如來祕要經典之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密跡金剛力士承佛威神而頒宣之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或有菩薩心自念言斯密跡金剛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何世積衆德本在何佛所而發道心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誓願所逮辯才廣大無極巍巍如是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知是諸菩薩心中所念告寂意菩薩乃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久遠世時無央數劫不可思議爾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無量勳寳錦淨王出現于世如來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天人師號佛世尊世界曰莊嚴劫名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佛國土有異威德人民熾盛皆得安隱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穀豐收土地大盛咸共快樂天人繁熾地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猶如砥掌無沙塵穢荊棘瓦石唯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精明月珠玉珊瑚</w:t>
      </w:r>
      <w:r>
        <w:rPr>
          <w:rFonts w:ascii="Arial" w:hAnsi="Arial" w:cs="Arial" w:eastAsia="DFKai-SB"/>
          <w:color w:val="000000"/>
          <w:sz w:val="28"/>
          <w:szCs w:val="28"/>
        </w:rPr>
        <w:t>琥</w:t>
      </w:r>
      <w:r>
        <w:rPr>
          <w:rFonts w:ascii="Arial" w:hAnsi="Arial" w:cs="Arial" w:eastAsia="DFKai-SB"/>
          <w:color w:val="000000"/>
          <w:sz w:val="28"/>
          <w:szCs w:val="28"/>
        </w:rPr>
        <w:t>珀硨磲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徧布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其地柔軟猶如天衣有甘美香光色甚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其好草如天綩綖以足蹈上足下四寸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如故其土快樂無有大寒亦不大熱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慈性行和調身口心定香芬熏地紺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彼國人民普得自在皆受訓誨婬怒癡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寂靜悉有威力聞說法言皆識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理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時諸聲聞衆有十二垓諸菩薩三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億其佛壽命三十六億歲無中夭者斯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國其中四城名曰快見甚大廣長風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五穀豐饒人民安寧強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弱各得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方城廣長各八十萬里相去四百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大國一一大國各有千郡縣及諸村落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其土人民身長四里是時大城快見四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城復有大城名曰清淨王所治處土地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其城東西長二千五百六十里南北廣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百八十里郡國縣邑各有一萬具足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遊觀園各有一萬極甚清淨七寳合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轉輪聖王名曰勇郡王有七寳一曰金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曰白象有六牙三曰紺色馬朱髦尾四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月神珠五曰玉女妻六曰主藏聖臣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兵大將軍主四天下供過去佛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衆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神難量發無上正眞之道心逮不退轉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中央立一屋宅廣長高大長廣各六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里以七寳立七重墻壁欄楯七重交道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重寳</w:t>
      </w:r>
      <w:r>
        <w:rPr>
          <w:rFonts w:ascii="Arial" w:hAnsi="Arial" w:cs="Arial" w:eastAsia="DFKai-SB"/>
          <w:color w:val="000000"/>
          <w:sz w:val="28"/>
          <w:szCs w:val="28"/>
        </w:rPr>
        <w:t>縵</w:t>
      </w:r>
      <w:r>
        <w:rPr>
          <w:rFonts w:ascii="Arial" w:hAnsi="Arial" w:cs="Arial" w:eastAsia="DFKai-SB"/>
          <w:color w:val="000000"/>
          <w:sz w:val="28"/>
          <w:szCs w:val="28"/>
        </w:rPr>
        <w:t>七重七重深</w:t>
      </w:r>
      <w:r>
        <w:rPr>
          <w:rFonts w:ascii="Arial" w:hAnsi="Arial" w:cs="Arial" w:eastAsia="DFKai-SB"/>
          <w:color w:val="000000"/>
          <w:sz w:val="28"/>
          <w:szCs w:val="28"/>
        </w:rPr>
        <w:t>壍</w:t>
      </w:r>
      <w:r>
        <w:rPr>
          <w:rFonts w:ascii="Arial" w:hAnsi="Arial" w:cs="Arial" w:eastAsia="DFKai-SB"/>
          <w:color w:val="000000"/>
          <w:sz w:val="28"/>
          <w:szCs w:val="28"/>
        </w:rPr>
        <w:t>其宅裏內有四大</w:t>
      </w:r>
      <w:r>
        <w:rPr>
          <w:rFonts w:ascii="Arial" w:hAnsi="Arial" w:cs="Arial" w:eastAsia="DFKai-SB"/>
          <w:color w:val="000000"/>
          <w:sz w:val="28"/>
          <w:szCs w:val="28"/>
        </w:rPr>
        <w:t>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生若干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一名妙華二名功勳阿三名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四名春安有池水滿廣長各二十里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而作欄楯紫金爲池紫金瑠璃以爲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滿八味水合生寳華鳬鴈鴛鴦異類之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其中一浴池名施財二名上窟三名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四名妙御中宮婇女七萬六千如天玉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好相端正殊好非世之有其王正后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寳及諸婇女皆發無上正眞道意王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具足勇猛與衆殊異端正超絶二十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飾其身志性仁和亦俱同心發大道意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其佛遊在清淨大國其王勇郡供養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勳寳罽淨王如來具足億歲諸菩薩衆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衣被飲食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卧醫藥一切所安園觀浴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宅講堂房室精舍高臺樓閣一一比丘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侍使給所當得其王諸子志性安和無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行常以至心供奉如來聽受經典不樂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戲笑邪業以無放逸聽受經典不以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即逮興五神通以得神通踊在虚空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鴈王飛行自在無所罣礙從其一觀復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觀從縣至縣從國遊國從一天下至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普行遊觀以是要偈爲大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興出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懸</w:t>
      </w:r>
      <w:r>
        <w:rPr>
          <w:rFonts w:ascii="Arial" w:hAnsi="Arial" w:cs="Arial" w:eastAsia="DFKai-SB"/>
          <w:color w:val="000000"/>
          <w:sz w:val="28"/>
          <w:szCs w:val="28"/>
        </w:rPr>
        <w:t>遠甚難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生在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甚難得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人咸同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俱信樂聽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億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甚復不可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人中之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出于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令寂然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說經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安住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恣</w:t>
      </w:r>
      <w:r>
        <w:rPr>
          <w:rFonts w:ascii="Arial" w:hAnsi="Arial" w:cs="Arial" w:eastAsia="DFKai-SB"/>
          <w:color w:val="000000"/>
          <w:sz w:val="28"/>
          <w:szCs w:val="28"/>
        </w:rPr>
        <w:t>受教訓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于大聖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z w:val="28"/>
          <w:szCs w:val="28"/>
        </w:rPr>
        <w:t>啓</w:t>
      </w:r>
      <w:r>
        <w:rPr>
          <w:rFonts w:ascii="Arial" w:hAnsi="Arial" w:cs="Arial" w:eastAsia="DFKai-SB"/>
          <w:color w:val="000000"/>
          <w:sz w:val="28"/>
          <w:szCs w:val="28"/>
        </w:rPr>
        <w:t>佛至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聽受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捐于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逮聞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坐極安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逮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除衆塵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其聽受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致正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布宣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演是甘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縁其斯瑞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六</w:t>
      </w:r>
      <w:r>
        <w:rPr>
          <w:rFonts w:ascii="Arial" w:hAnsi="Arial" w:cs="Arial" w:eastAsia="DFKai-SB"/>
          <w:color w:val="00000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z w:val="28"/>
          <w:szCs w:val="28"/>
        </w:rPr>
        <w:t>震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布告天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</w:t>
      </w:r>
      <w:r>
        <w:rPr>
          <w:rFonts w:ascii="Arial" w:hAnsi="Arial" w:cs="Arial" w:eastAsia="DFKai-SB"/>
          <w:color w:val="000000"/>
          <w:sz w:val="28"/>
          <w:szCs w:val="28"/>
        </w:rPr>
        <w:t>譽</w:t>
      </w:r>
      <w:r>
        <w:rPr>
          <w:rFonts w:ascii="Arial" w:hAnsi="Arial" w:cs="Arial" w:eastAsia="DFKai-SB"/>
          <w:color w:val="000000"/>
          <w:sz w:val="28"/>
          <w:szCs w:val="28"/>
        </w:rPr>
        <w:t>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雨天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華若干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皆來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稱計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之開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入于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稽首足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禮於天人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俱以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恪而住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最勝聖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逮得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時順義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爲說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等之伴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安住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十六億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發大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三百億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不減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以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上之法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以猒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俗之家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共在彼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家行學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人無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載兆</w:t>
      </w:r>
      <w:r>
        <w:rPr>
          <w:rFonts w:ascii="Arial" w:hAnsi="Arial" w:cs="Arial" w:eastAsia="DFKai-SB"/>
          <w:color w:val="000000"/>
          <w:sz w:val="28"/>
          <w:szCs w:val="28"/>
        </w:rPr>
        <w:t>垓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啓受經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作清信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逮聞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稽首佛足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各前辭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自還歸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寂意爾時王太子并共父王以栴檀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樓閣廣長清淨好校飾之作諸</w:t>
      </w:r>
      <w:r>
        <w:rPr>
          <w:rFonts w:ascii="Arial" w:hAnsi="Arial" w:cs="Arial" w:eastAsia="DFKai-SB"/>
          <w:color w:val="000000"/>
          <w:sz w:val="28"/>
          <w:szCs w:val="28"/>
        </w:rPr>
        <w:t>牎</w:t>
      </w:r>
      <w:r>
        <w:rPr>
          <w:rFonts w:ascii="Arial" w:hAnsi="Arial" w:cs="Arial" w:eastAsia="DFKai-SB"/>
          <w:color w:val="000000"/>
          <w:sz w:val="28"/>
          <w:szCs w:val="28"/>
        </w:rPr>
        <w:t>牖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成以牛頭栴檀香一升燒氣徧天下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香以是栴檀造立樓閣廣長高大高四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莊嚴校飾威神顯現巍巍無量正四方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角四柱所作平正安不傾斜其王勇郡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徃到無量勳寳罽淨王如來所奉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諮問聽受經典勸王眷屬人命難得佛興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億載時有經道難聞宜徃奉</w:t>
      </w:r>
      <w:r>
        <w:rPr>
          <w:rFonts w:ascii="Arial" w:hAnsi="Arial" w:cs="Arial" w:eastAsia="DFKai-SB"/>
          <w:color w:val="00000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z w:val="28"/>
          <w:szCs w:val="28"/>
        </w:rPr>
        <w:t>諮受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及太子夫人婇女大臣百官人民大小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校露高臺樓閣坐於百千嚴飾寳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雜香衣服寳蓋幢旛鼓諸妓樂以恭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奉事尊敬寳珠</w:t>
      </w:r>
      <w:r>
        <w:rPr>
          <w:rFonts w:ascii="Arial" w:hAnsi="Arial" w:cs="Arial" w:eastAsia="DFKai-SB"/>
          <w:color w:val="000000"/>
          <w:sz w:val="28"/>
          <w:szCs w:val="28"/>
        </w:rPr>
        <w:t>交</w:t>
      </w:r>
      <w:r>
        <w:rPr>
          <w:rFonts w:ascii="Arial" w:hAnsi="Arial" w:cs="Arial" w:eastAsia="DFKai-SB"/>
          <w:color w:val="000000"/>
          <w:sz w:val="28"/>
          <w:szCs w:val="28"/>
        </w:rPr>
        <w:t>露高臺樓閣以貢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同心仁和之意上在虚空猶鳳凰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俱無所罣礙飛行浮疾徃詣佛所其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交露高臺樓閣以到大會前詣佛所斯寳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高臺樓閣繞佛七帀還住一面王及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下以出前禮佛足及禮聖衆繞佛七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前住白世尊曰久服聖音國有多事不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現慚愧無顏飢虚之情今日乃果時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見王眞心宮人眷屬故來聽法則以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其心本應病與藥頒宣經法佛告大王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大乗有四事法所遊殊特不違大道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若學大乗篤信重人所遊殊特不違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何謂爲信若以喜樂奉諸賢聖所不當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行之大王恭敬則學大乗所遊殊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大道若謙恪聽於賢聖經至心入耳聞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以不自大學于大乗所遊殊特不違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以不自大觀見衆聖稽首作禮一心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尊精進學于大乗所遊殊特不違大道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精進輕身口心舉動便宜行以越度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行是爲四事佛告王曰復有四事見無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所見擁護何謂爲四將護諸根見愛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一切受想知無常因法得生命根第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事菩薩有四事名曰法王何謂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捨道心二曰亦復勸化他人發意三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德本勸助道心所可聞者意廣無極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一切釋梵及四天王其諸聲聞并縁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無極無壞弘廣無窮之業是爲四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大王當行無放逸常修篤信好喜無量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義常受正法以法之樂而以自娛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求于道法大王所行不貪境界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大王當解貪欲無猒猶飲鹹水其見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之明乃知限節人命甚短安少苦多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終當就後世常畏將來心不可保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所供養佛因是德本以有四事具足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何謂爲四世世財富不可限量功德福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極聖明之慧而無涯底辯才之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窮盡是爲四復有四事而當勸助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身行清淨功德之業言行清淨戒禁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清淨愽聞無猒其法清淨聖明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復有四事勸助德本何謂爲四善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清淨行訓誨衆生智度無極以清淨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魔官誓願清淨言行相應一切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清淨積功累德逮見諸佛是爲四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爲勇郡轉輪聖王說經中慧分別深義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心解即時欣然便解身頸無數百千奇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瓔以貢上佛舉國事佛給所當得奉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盡其形壽淨修梵行其王中宮夫人婇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佛聞法心中喜悅隨時之心抱柔和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蓋心脫身衣被奇異寳瓔以覆佛上啓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王欲得捨家出</w:t>
      </w:r>
      <w:r>
        <w:rPr>
          <w:rFonts w:ascii="Arial" w:hAnsi="Arial" w:cs="Arial" w:eastAsia="DFKai-SB"/>
          <w:color w:val="00000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z w:val="28"/>
          <w:szCs w:val="28"/>
        </w:rPr>
        <w:t>爲沙門淨修梵行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壽奉持禁戒王即聽之如是寂意其勇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奉無極法逮法財富稽首佛足繞佛七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中宮婇女及其官屬入大高臺樓閣交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z w:val="28"/>
          <w:szCs w:val="28"/>
        </w:rPr>
        <w:t>出上於虚空中須臾之間即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大國於是聖王以十五日月盛滿時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華出入行到遊觀之園中宮眷屬觀見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彼時聖王在遊觀園作衆妓樂其二正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一名不行步二名無虚損從宮中出洗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沐浴適還去已以香熏衣坐蓮華臺妙勝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席有二孩童自然來上夫人膝上結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殊好非世所見有二十八大人之相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其身適自然現即時虚空中百千諸天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歎曰是二孩童則法神聖一名法意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念是二孩童適自然現時其名法念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不移夫人膝上其法意孩童子化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無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人膝上適跏趺坐異口同音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守己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等之學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致善福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爲曾覩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護吼興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以歡悅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志供事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大神通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得受救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消生死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滅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忽忘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救攝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破生死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上方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計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土而有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號名曰時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彼佛土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用法故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欲見功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國土之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二孩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從所坐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便從母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移下在于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俱發進其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詣天人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稽首佛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却退叉手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方宣佛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故來聽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法甚難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受亦難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得聞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啓人尊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誠於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之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甚難得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經義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倍難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日以閑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親友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之威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敬信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募</w:t>
      </w:r>
      <w:r>
        <w:rPr>
          <w:rFonts w:ascii="Arial" w:hAnsi="Arial" w:cs="Arial" w:eastAsia="DFKai-SB"/>
          <w:color w:val="000000"/>
          <w:sz w:val="28"/>
          <w:szCs w:val="28"/>
        </w:rPr>
        <w:t>嘉於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行無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得爲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處閑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念住如是</w:t>
      </w:r>
      <w:r>
        <w:rPr>
          <w:rFonts w:ascii="Arial" w:hAnsi="Arial" w:cs="Arial" w:eastAsia="DFKai-SB"/>
          <w:color w:val="000000"/>
          <w:sz w:val="28"/>
          <w:szCs w:val="28"/>
        </w:rPr>
        <w:t>　資財</w:t>
      </w:r>
      <w:r>
        <w:rPr>
          <w:rFonts w:ascii="Arial" w:hAnsi="Arial" w:cs="Arial" w:eastAsia="DFKai-SB"/>
          <w:color w:val="000000"/>
          <w:sz w:val="28"/>
          <w:szCs w:val="28"/>
        </w:rPr>
        <w:t>等無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抱慚愧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愽聞難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慈普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念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能達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可逮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諸威力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無怯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攝救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化一切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在於獨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業無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貪其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命根亦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學禁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思於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能曉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功勳若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學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甚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法王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諮嗟此最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諸法之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報應普備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發徃俱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聖安住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斯諸明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菩薩道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行清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用宣布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時而閑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z w:val="28"/>
          <w:szCs w:val="28"/>
        </w:rPr>
        <w:t>五神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其識皆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法憺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太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夫人婇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二明智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菩薩之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獲神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行虚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到世尊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勳智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稽首佛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歸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悉和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徃叉手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意前</w:t>
      </w:r>
      <w:r>
        <w:rPr>
          <w:rFonts w:ascii="Arial" w:hAnsi="Arial" w:cs="Arial" w:eastAsia="DFKai-SB"/>
          <w:color w:val="000000"/>
          <w:sz w:val="28"/>
          <w:szCs w:val="28"/>
        </w:rPr>
        <w:t>稽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并餘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大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我說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知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中之所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爲分別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妙之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從因縁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無主師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造化現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解內以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外則無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諸法</w:t>
      </w:r>
      <w:r>
        <w:rPr>
          <w:rFonts w:ascii="Arial" w:hAnsi="Arial" w:cs="Arial" w:eastAsia="DFKai-SB"/>
          <w:color w:val="000000"/>
          <w:sz w:val="28"/>
          <w:szCs w:val="28"/>
        </w:rPr>
        <w:t>　恍惚</w:t>
      </w:r>
      <w:r>
        <w:rPr>
          <w:rFonts w:ascii="Arial" w:hAnsi="Arial" w:cs="Arial" w:eastAsia="DFKai-SB"/>
          <w:color w:val="000000"/>
          <w:sz w:val="28"/>
          <w:szCs w:val="28"/>
        </w:rPr>
        <w:t>悉空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能察本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計之猶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不可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無數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此等頒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別敷演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奧之正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七十六</w:t>
      </w:r>
      <w:r>
        <w:rPr>
          <w:rFonts w:ascii="Arial" w:hAnsi="Arial" w:cs="Arial" w:eastAsia="DFKai-SB"/>
          <w:color w:val="000000"/>
          <w:sz w:val="28"/>
          <w:szCs w:val="28"/>
        </w:rPr>
        <w:t>垓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二億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時皆得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柔順之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轉輪聖王勇郡中宮太子眷屬萬民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禮供養世尊及與聖衆晝夜七日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歸其宮於是勇郡轉輪聖王獨處宴坐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清淨高閣交露自心念言是吾諸子皆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意今當試之何所太子先當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無上正眞之道爲最正覺者便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工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瓶極好團圓作七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顯現微妙又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仞</w:t>
      </w:r>
      <w:r>
        <w:rPr>
          <w:rFonts w:ascii="Arial" w:hAnsi="Arial" w:cs="Arial" w:eastAsia="DFKai-SB"/>
          <w:color w:val="000000"/>
          <w:sz w:val="28"/>
          <w:szCs w:val="28"/>
        </w:rPr>
        <w:t>爲四十九尺使諸千太子各各</w:t>
      </w:r>
      <w:r>
        <w:rPr>
          <w:rFonts w:ascii="Arial" w:hAnsi="Arial" w:cs="Arial" w:eastAsia="DFKai-SB"/>
          <w:color w:val="000000"/>
          <w:sz w:val="28"/>
          <w:szCs w:val="28"/>
        </w:rPr>
        <w:t>踈</w:t>
      </w:r>
      <w:r>
        <w:rPr>
          <w:rFonts w:ascii="Arial" w:hAnsi="Arial" w:cs="Arial" w:eastAsia="DFKai-SB"/>
          <w:color w:val="000000"/>
          <w:sz w:val="28"/>
          <w:szCs w:val="28"/>
        </w:rPr>
        <w:t>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籌著瓶中舉瓶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上咸共夙夜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以天華香擣香雜香華蓋幢旛作衆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供養寳瓶所踈名號十千天子來佐勸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名號時轉輪王過七日後取七寳瓶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宮夫人婇女諸太子衆前舉著紫金案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人舉瓶令諸太子各各探籌有太子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意得第一籌適得此籌於時三千大千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六返震動中宮夫人婇女一切妓樂不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鳴於寂意所念云何彼時淨意太子豈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乎莫造異觀所以者何則拘留孫如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從次太子名離名聞兵則拘那含牟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也次有太子名寂根則迦葉如來是也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太子名一切苦利則吾身是也次有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雨室則彌勒如來是也次有太子名明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服將來作佛名曰師子次有太子於將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成佛名曰妙英次有太子名賢氏將來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曰供養次有太子名曰光首後成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妙華次有太子名曰蓮華氏後成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奉養次有太子名離垢光後成佛時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目次有太子名兵氏後成佛時號曰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次有太子名曰意妙後成佛時號曰焰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太子名曰淨復淨後成佛時號曰焰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太子名曰富黨後成佛時號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無退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太子名曰離垢淨後成佛時號曰執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太子名曰堅強後成佛時號曰寳事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太子名曰寳稱後成佛時號曰無欺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寂意取要言之次廣具足有太子名曰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鎧莊嚴第九百九十九千不滿一後成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無量德寳稱在是賢劫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z w:val="28"/>
          <w:szCs w:val="28"/>
        </w:rPr>
        <w:t>興來世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寂意有太子名意無量得最後籌是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當在最後成行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道時其諸太子輕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戲數數笑之衆等各言我當成佛時降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官屬轉于法輪開化度脫無量衆生令至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假衆生盡後何所設當何救濟其後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意無量目自覩見得最後籌窮底成佛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愁惱吾獨何舋窮底得籌五體投地猶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崩口自宣言諸佛道法不可稱量衆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無有限所願殊特不可思議尋即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願令我兄弟千人成佛後所教弟子所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少其壽長短計合是等一切壽命與我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時所壽久長若干適同仁等所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衆我成佛時聖衆獨爾頒宣經法所化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一切衆生亦復如是與仁千人功勳巍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等無異不可限量假使吾身所言至誠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不虚三千大千世界爲吾現瑞六返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雨衆華箜篌樂器不鼓自鳴時意無量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太子適立斯誓尋時三千大千世界六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天雨衆華箜篌樂器不鼓自鳴上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天百千而歎頌曰當如所願最後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樓由如來至眞等正覺佛言寂意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之樓由爾時愁感自投於地用得下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誓願由斯世尊號之樓由於彼世時其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誓願已竟說此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等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意覺若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可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願誓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戒禁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且聽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所欲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合集諸仁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壽之有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重尊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是諸佛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我一</w:t>
      </w:r>
      <w:r>
        <w:rPr>
          <w:rFonts w:ascii="Arial" w:hAnsi="Arial" w:cs="Arial" w:eastAsia="DFKai-SB"/>
          <w:color w:val="000000"/>
          <w:sz w:val="28"/>
          <w:szCs w:val="28"/>
        </w:rPr>
        <w:t>籌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佛名樓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王太子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宣是言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立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舉聲歎頌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今清淨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必當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因以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會成所要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寂意菩薩欲知爾時意無量太子乎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及佛言在是賢劫最後成佛號曰樓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賢劫中所與諸佛千不滿一所度衆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學比丘聖衆不及樓由最後成佛而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半劫所度衆生菩薩聲聞一切聖衆竟於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與九百九十九佛所度適等無有差特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寂意且觀菩薩善權方便成就禁戒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特具足誓願獨步獨坐周旋三界曾無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廢所以者何樓由如來獨以一身開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千佛興所度無異所益無限巍巍若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寂意王千太子其後二子各心念言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士所志云何法意太子曰吾自要誓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得佛時當作金剛力士常親近佛在外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省諸如來一切祕要常委託依普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祕要密跡之事信樂受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不懷疑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太子曰諸正士聽吾心自誓言諸仁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身當勸助使轉法輪適見相勸輙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意欲知爾時勇郡轉輪聖王乎答曰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佛言則徃過去定光如來是也其時諸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賢劫中千佛興者是也從拘留孫爲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至樓由竟千佛也其法意太子則今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士名密跡是也其法念太子者今識其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是也彼時聖王中宮夫人婇女今諸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也彼世之時王諸太子所勸出家作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者及所教化皆此賢劫稍漸受決當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最正覺寂意且觀十二縁起不亂德本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應果諸所發意不失其功斯等正士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備悉獲所願是故寂意若有菩薩疾欲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眞道爲最正覺當學斯等諸正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勤修奉行悉存佛道彼何謂佛道不以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z w:val="28"/>
          <w:szCs w:val="28"/>
        </w:rPr>
        <w:t>於衆生興乎慈心奉度無極習行四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梵行遵道品法具進神通行權方便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德本是爲佛道佛復告寂意其道心淨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通達其道和雅志性安隱其道質朴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其道廣普無所罣礙其道平等心無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黨其道無畏不犯衆惡其道財富施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道豐饒戒度無極其道不</w:t>
      </w:r>
      <w:r>
        <w:rPr>
          <w:rFonts w:ascii="Arial" w:hAnsi="Arial" w:cs="Arial" w:eastAsia="DFKai-SB"/>
          <w:color w:val="00000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z w:val="28"/>
          <w:szCs w:val="28"/>
        </w:rPr>
        <w:t>忍度無極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離處進度無極其道不亂寂度無極其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擇智度無極道歸己慧奉于大慈道不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至于大哀道受喜悅行以大喜道歸妙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大護其道以除衆苦之惱消去貪害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之想其道趣安心不懷色道化難調刈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之法道降魔官屬令化去心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及衆怨賊道消除隂種諸入悉無所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魔事在衆塵勞而得自在道歸上心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之念道習諸去來所行致平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御大寳順一切智道常分別無礙慧明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善行攝善親友道廢坑壍消衆結著道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勞越嗔諍地道歸安隱捐衆非惡道歸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祥趣泥洹業是爲菩薩行佛道業三十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此疾成無上正眞之道逮最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z w:val="28"/>
          <w:szCs w:val="28"/>
        </w:rPr>
        <w:t>月氏</w:t>
      </w:r>
      <w:r>
        <w:rPr>
          <w:rFonts w:ascii="Arial" w:hAnsi="Arial" w:cs="Arial" w:eastAsia="DFKai-SB"/>
          <w:color w:val="000000"/>
          <w:sz w:val="28"/>
          <w:szCs w:val="28"/>
        </w:rPr>
        <w:t>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密跡金剛力士會第三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寂意復問密跡金剛力士如來有幾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祕要一切聲聞諸縁覺地所不能及也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庶闇蔽之類善哉密跡願意樂任頒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祕要普入一切衆會咸欲聞之密跡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寂意曰諦聽諦聽善思念之今當敷演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祕要有三事何謂爲三一曰身密二曰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三曰意密何謂身密如來於斯無所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惟念普現一切威儀禮節或有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自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經行見覩如來經行之時諸天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自念言世尊爲上斯等逮見如來身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念亦不思望一切衆生覩見如來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德威儀若諸天人喜坐見如來坐若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喜卧見如來卧若喜聽經見如來說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寂靜見如來默然若喜禪思見如來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天人民目視不眴者見如來目未曾眴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自在有喜光者便見如來光無所</w:t>
      </w:r>
      <w:r>
        <w:rPr>
          <w:rFonts w:ascii="Arial" w:hAnsi="Arial" w:cs="Arial" w:eastAsia="DFKai-SB"/>
          <w:color w:val="000000"/>
          <w:sz w:val="28"/>
          <w:szCs w:val="28"/>
        </w:rPr>
        <w:t>礙有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紫金色者亦見紫磨金色若諸天人民喜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水精色瑠璃色碼</w:t>
      </w:r>
      <w:r>
        <w:rPr>
          <w:rFonts w:ascii="Arial" w:hAnsi="Arial" w:cs="Arial" w:eastAsia="DFKai-SB"/>
          <w:color w:val="000000"/>
          <w:sz w:val="28"/>
          <w:szCs w:val="28"/>
        </w:rPr>
        <w:t>碯</w:t>
      </w:r>
      <w:r>
        <w:rPr>
          <w:rFonts w:ascii="Arial" w:hAnsi="Arial" w:cs="Arial" w:eastAsia="DFKai-SB"/>
          <w:color w:val="000000"/>
          <w:sz w:val="28"/>
          <w:szCs w:val="28"/>
        </w:rPr>
        <w:t>色硨磲黃</w:t>
      </w:r>
      <w:r>
        <w:rPr>
          <w:rFonts w:ascii="Arial" w:hAnsi="Arial" w:cs="Arial" w:eastAsia="DFKai-SB"/>
          <w:color w:val="000000"/>
          <w:sz w:val="28"/>
          <w:szCs w:val="28"/>
        </w:rPr>
        <w:t>金</w:t>
      </w:r>
      <w:r>
        <w:rPr>
          <w:rFonts w:ascii="Arial" w:hAnsi="Arial" w:cs="Arial" w:eastAsia="DFKai-SB"/>
          <w:color w:val="000000"/>
          <w:sz w:val="28"/>
          <w:szCs w:val="28"/>
        </w:rPr>
        <w:t>色眞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白正赤黃白紅紫色或取明月珠色暴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光日月四天王釋梵阿須倫或中分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華色或思妙色或藥形色或碧石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憂華</w:t>
      </w:r>
      <w:r>
        <w:rPr>
          <w:rFonts w:ascii="Arial" w:hAnsi="Arial" w:cs="Arial" w:eastAsia="DFKai-SB"/>
          <w:color w:val="000000"/>
          <w:sz w:val="28"/>
          <w:szCs w:val="28"/>
        </w:rPr>
        <w:t>詹蔔華</w:t>
      </w:r>
      <w:r>
        <w:rPr>
          <w:rFonts w:ascii="Arial" w:hAnsi="Arial" w:cs="Arial" w:eastAsia="DFKai-SB"/>
          <w:color w:val="000000"/>
          <w:sz w:val="28"/>
          <w:szCs w:val="28"/>
        </w:rPr>
        <w:t>色或思夷華色或青蓮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黃白華色或了忉利天色或毗沙門王顏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形首藏青帝黃帝赤帝白帝或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或天人民心志無量品色各異亦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品種功勳德色如是寂意正使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世界滿中衆生有含命類展轉相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相生皆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z w:val="28"/>
          <w:szCs w:val="28"/>
        </w:rPr>
        <w:t>罪畢得爲人形從思想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一人正使所生亦猶如彼一切衆生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見若干品色威儀禮節心所好樂不可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悉欲察知本末言行亦復如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至眞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縁各於衆生現如來像威儀禮節言行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猶如一人心得解脫不與二人俱共同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宣至實心得解脫乃至乎道如來至眞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可悅一切衆生以悅衆生顯示色像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節言行亦然猶如寂意清淨明鏡隨其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以徃照之則現其像不失本類等示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變改明鏡照形亦無想念如來如是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濟一切衆生無有想念無利養心可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心行隨上中下深淺之法開化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三界迷惑是爲如來身行祕要密跡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士復謂寂意菩薩如來祕要亦不分別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諸入不歸罪福不生塵勞不成父母無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胞胎亦無骨肉所聞功勳無塗華香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繫在色無出入息壽命滅盡欲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則是法身身無有色無衆妄想所現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貪慕好求豪尊位衆生之故而示形相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覩矣法相靜寂爲敬慧故一切衆生使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眼密跡復謂寂意若有衆生俱在一會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身以縁意覩其遠住觀住本不見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也見住遠不見者無意縁也見者以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不見也若以意縁不得見者若以己身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見之用見他人故不見之也又見他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能見者用見己心故不見之也其在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見者從夢覺已則無所見也定意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所見起徃所見定無所見其空靜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靜不見其在空靜則無不見其見無業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業無所見之其離無業乃有所見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密跡復謂寂意其如來身從無數事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顯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其色行天身行寂然威儀禮節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定然後復亂斯如來身無有邊際亦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亦無妄想不可想節如來身者不可限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若干像如來身者亦復如是無所不徧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不有妄想如來若斯永無思想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皆以徧入一切形色如來若斯悉以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照諸衆生猶如虚空普入諸色</w:t>
      </w:r>
      <w:r>
        <w:rPr>
          <w:rFonts w:ascii="Arial" w:hAnsi="Arial" w:cs="Arial" w:eastAsia="DFKai-SB"/>
          <w:color w:val="000000"/>
          <w:sz w:val="28"/>
          <w:szCs w:val="28"/>
        </w:rPr>
        <w:t>周徧</w:t>
      </w:r>
      <w:r>
        <w:rPr>
          <w:rFonts w:ascii="Arial" w:hAnsi="Arial" w:cs="Arial" w:eastAsia="DFKai-SB"/>
          <w:color w:val="000000"/>
          <w:sz w:val="28"/>
          <w:szCs w:val="28"/>
        </w:rPr>
        <w:t>其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之身亦復如是普照衆生靡所不徧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皆長一切百穀草木如來若斯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體長育德本猶如虚空不計有常及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無晝夜如來若斯身不有常不云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見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頂又復寂意諸佛世尊佛以普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世間魔王梵天無敢當佛覩其頂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神揵沓和阿須倫迦樓羅眞陀羅摩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人與非人聲聞縁覺若諸菩薩莫能堪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頂所以者何佛成道未久時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波羅奈東方去是世界甚遠乃得思夷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世界曰懷調有菩薩名曰應持來詣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奉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世尊稽首作禮敬問供事禮足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佛七帀則徃其前應持菩薩時心念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度知如來身限自變其身高三百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里觀如來身五百四十三萬兆</w:t>
      </w:r>
      <w:r>
        <w:rPr>
          <w:rFonts w:ascii="Arial" w:hAnsi="Arial" w:cs="Arial" w:eastAsia="DFKai-SB"/>
          <w:color w:val="000000"/>
          <w:sz w:val="28"/>
          <w:szCs w:val="28"/>
        </w:rPr>
        <w:t>垓</w:t>
      </w:r>
      <w:r>
        <w:rPr>
          <w:rFonts w:ascii="Arial" w:hAnsi="Arial" w:cs="Arial" w:eastAsia="DFKai-SB"/>
          <w:color w:val="000000"/>
          <w:sz w:val="28"/>
          <w:szCs w:val="28"/>
        </w:rPr>
        <w:t>二萬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則心念言我獲神足神通自娛我寧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測度佛身所入云何佛以威德以神足力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去此百億江河沙諸佛國土有世界名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嚴其土有佛名蓮華上如來至眞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說法應持菩薩徃在其前不能覩之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而立遙視永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世尊大聖能仁佛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見頂相永不得見也不知佛身高長廣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千億載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河沙佛土時應持菩薩徃詣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上佛所稽首佛足右繞三帀住於佛前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我身所來去是遠近佛言去此百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河沙佛土卿族姓子從彼到斯應持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我上過到若干佛土不能得見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佛頂不知高長幾百千億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河沙佛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答曰假族姓子以是方便聖明之慧斯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力從此轉上恒河沙劫忽以越過上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尚不能得見於世尊釋迦文頂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其身邊限又族姓子當知佛身無限巍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可譬喻諸佛世尊不可稱載又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用無侶故名不可喻如來禁戒亦無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定意智慧解脫度知見品身口心業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衆好悉不可喻一切衆生以若干品引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喻咨嗟如來禁戒無極定慧解脫度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身口心業色相威好猶如虚空不可得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之身無際若斯於時應持菩薩聞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如來所說欣然大悅得未曾有即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聖七帀没彼佛國承佛聖旨蒙已神力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之頃到此佛土徃詣佛所前稽首禮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佛足右繞七帀則住佛前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解達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喻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得知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捨所造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此百千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越若干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見佛身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到無限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蓮華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得身邊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覩見佛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彼國土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曰蓮華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我心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以分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假使引衆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講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順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爲誹謗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欲知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法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頒宣虚空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實無有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猶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戒禁若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定意智慧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度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虚空無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身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觀世護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等譬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虚空所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徧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虚空所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光明照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光照所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言辭若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言辭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徧亦復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心所徧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慈心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慈心所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周等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慧之所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所周若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德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道心無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道心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色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充滿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度復越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受福德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發道心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人德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其發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業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受正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德過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頒宣百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持正法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其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興於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護諸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樂解空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六不獲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樂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失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執持尊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慧乃和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斯法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則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獲致佛功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修佛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是頌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震動億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億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鼓億千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數億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發大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因聞大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持之所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不可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不可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普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之祕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力士謂寂意曰是如來身祕要若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皆集一會或有能見如來身者或不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能見者歡喜觀之其不見者默然而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食衆生悉見如來服食又寂意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名精力初化受道取如來食而器受之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窮乏衆人皆見如來而食見如來舉食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口中自然還器諸天子取徃古宿世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種植衆德本而有餘殃在在所生就與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使服食之飢乏困厄不得食者如來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食授之是衆生等食斯飯已身體安隱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塵勞衆想休息心性仁和志存無上以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發不可思議以是之故當作是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食如來至眞以法爲食所以者何如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成鉤鎻體猶如金剛鏗然堅強不可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如來身無有生藏亦無熟藏復無堅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淨大小諸便</w:t>
      </w:r>
      <w:r>
        <w:rPr>
          <w:rFonts w:ascii="Arial" w:hAnsi="Arial" w:cs="Arial" w:eastAsia="DFKai-SB"/>
          <w:color w:val="000000"/>
          <w:sz w:val="28"/>
          <w:szCs w:val="28"/>
        </w:rPr>
        <w:t>咳</w:t>
      </w:r>
      <w:r>
        <w:rPr>
          <w:rFonts w:ascii="Arial" w:hAnsi="Arial" w:cs="Arial" w:eastAsia="DFKai-SB"/>
          <w:color w:val="000000"/>
          <w:sz w:val="28"/>
          <w:szCs w:val="28"/>
        </w:rPr>
        <w:t>唾之穢又如來身如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無怯無弱不有恐畏寂意且觀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曠然無極甚妙堅固猶如金剛而身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細天衣或時上妙顯微妙身天人玉女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足下禮如來身觸如來足柔輭極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喻悉發無上正眞道意永無衆塵若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瞋恚愚癡若有等分見如來身適值目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婬怒癡所有等分一切身行悉爲消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衆塵若有慳貪犯戒瞋恚懈怠亂心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布施持戒忍辱精進一心智慧取要言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離於清白之法見如來身棄不善想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德本以不妄想觀於如來乃曰眞道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意如來身祕要若有布施如來瑞應所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以律開化衆生不受長育解衆生想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頒宣建立應度如來於彼觀無所業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如來至眞未曾念是我當化形所當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方當化心自念言又化所觀如來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此業前乃至世界所說土地無數世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化徃來所至如來在彼觀無所想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從身放光明若干種色無央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z w:val="28"/>
          <w:szCs w:val="28"/>
        </w:rPr>
        <w:t>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限百千曜色其光所照恒河沙等諸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光明遠照所奉行業衆生皆從彼開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無業所作行無是故寂意如來身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所念行所頒宣說所成就發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又如來身祕不可稱計說是如來身行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時十千人發無上正眞道意八千菩薩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從生法忍諸天人民阿須</w:t>
      </w:r>
      <w:r>
        <w:rPr>
          <w:rFonts w:ascii="Arial" w:hAnsi="Arial" w:cs="Arial" w:eastAsia="DFKai-SB"/>
          <w:color w:val="000000"/>
          <w:sz w:val="28"/>
          <w:szCs w:val="28"/>
        </w:rPr>
        <w:t>倫</w:t>
      </w:r>
      <w:r>
        <w:rPr>
          <w:rFonts w:ascii="Arial" w:hAnsi="Arial" w:cs="Arial" w:eastAsia="DFKai-SB"/>
          <w:color w:val="000000"/>
          <w:sz w:val="28"/>
          <w:szCs w:val="28"/>
        </w:rPr>
        <w:t>世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密跡善哉善哉諸天妓樂不鼓自鳴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天華世尊以右紫磨金色手舉著密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力士頂上歎曰善哉善哉密跡快善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身祕要今所宣說如佛所教而無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力士謂寂意何謂爲如來口祕要其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逮無上正眞道成最正覺至無餘界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之界滅度日夜於其中間施一文字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頒宣一一分別無數億載講演布散無限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所以者何如來常定如來至眞無出入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思念亦無所行無復思想悉無所行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所宣無想無行如來所行無應不應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說不想有人世尊所說一切超越三昧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以文字而分別說頒宣文字而自倚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如是周旋徃來如來爲我講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則名曰如來在彼亦無想念如來所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知止足其舌之門口宣音響聞所宣音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悅喜而演如來言辭之教散一音聲悉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徧衆生所想衆生心念是則如來從口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如來言辭出六十品各異音聲何謂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祥音柔輭音可樂音悅意清淨音離垢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曜音微妙音明聽音無亂音無憒音師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無剛鞕音無麤獷音善順音安重音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和音隨心時音空悅音與愛安想音無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音方正音識達音親近音意好音歡悅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教音曉了音精勤音忍和音重了音其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穢音應師子音龍鳴音雨好音海雷龍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眞陀羅伎音哀鸞音鷹暢音鶴鳴音耆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英鳥音雷震音不卒音不暴音普入響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非時音無乏音無怯音悅豫音通暢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禁音美甘音進行音廣普音具足音諸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瑕音不輕疾音無住音響普入衆會音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音密跡金剛力士謂寂意菩薩是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品音其如來音普通十方諸佛世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一切衆心性行如來所觀無有妄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心不作是念吾當爲其口宣經法通聞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經所演經分別經頌詩經藏經於是順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經方等經未曾有法經譬喻經章句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古喻若有引喻有頒宣言論談語諸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諸事敷演衆事有所處當分布遠近開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本自解曉了宣暢其義而爲開化又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來至眞所宣法典親近佛坐入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清信士女諸天龍神揵沓和阿須</w:t>
      </w:r>
      <w:r>
        <w:rPr>
          <w:rFonts w:ascii="Arial" w:hAnsi="Arial" w:cs="Arial" w:eastAsia="DFKai-SB"/>
          <w:color w:val="000000"/>
          <w:sz w:val="28"/>
          <w:szCs w:val="28"/>
        </w:rPr>
        <w:t>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z w:val="28"/>
          <w:szCs w:val="28"/>
        </w:rPr>
        <w:t>羅眞陀羅摩休勒若人非人衆會之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衆生根所行精進從所樂法而令入道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入道求衆生無因開化之樂法音響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斯諸衆生心自念言從如來口出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說法隨心別異言行應時各各聞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開解是則名曰如來口密要也又有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衆生行不可計其所言辭八萬四千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下劣誘進此輩無明衆生入如來法而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化又衆生行不可限量若有貪婬隨時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生所行由入其中便救濟之怒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等等分行三事蔽衆生之類隨其三界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之頃莊嚴拔之令無所住而無異心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類罪福之行而爲分別現如來壽而有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不知衆生所行罪福以權方便各說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權衆生無限不可計量所行不同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頒宣若干品法又以衆生在於我所面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值如來所說悉徧入心隨其本行宣布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各解入道是則名曰如來祕要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如來祕要是等不知謂於如來至眞演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之門而如來法悉是無爲又有如來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音衆生想念坐有所說唯憶想樂如來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想所說不當作是觀而如來口永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所以者何或有衆生聞如來音眉間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之在頂若有想髮知之紺色從天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31" name="Image3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明好人不堪任諦視如來所以施與消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非棄諍訟門無危害心若頸肩臂去衆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若諸指事若以身脅若有宣</w:t>
      </w:r>
      <w:r>
        <w:rPr>
          <w:rFonts w:ascii="Arial" w:hAnsi="Arial" w:cs="Arial" w:eastAsia="DFKai-SB"/>
          <w:color w:val="000000"/>
          <w:sz w:val="28"/>
          <w:szCs w:val="28"/>
        </w:rPr>
        <w:t>頌</w:t>
      </w:r>
      <w:r>
        <w:rPr>
          <w:rFonts w:ascii="Arial" w:hAnsi="Arial" w:cs="Arial" w:eastAsia="DFKai-SB"/>
          <w:color w:val="000000"/>
          <w:sz w:val="28"/>
          <w:szCs w:val="28"/>
        </w:rPr>
        <w:t>從背至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腹若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又隂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藏若以膝腨無瞋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若以有相及成種好於世最上若有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至眞聞其音響隨其所好諸根厚薄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應度而開化之演斯音訓悉使入律雖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觀開化亦無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念猶如寂意或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以調其音以手鼓之其聲悲和無有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作是聲者皆由方便縁合而有殊特悲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音如是寂意如來言辭化衆生心縁其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如來在彼有所演說無有偏黨皆是宿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造立行而有殊特如來至眞在於衆生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巍巍由本殊特猶如寂意呼聲之響其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徹其音所出不在於內亦不處外不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如來若斯宣音訓誨衆生之心其辭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身出亦不從心不內不外不從中間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海之中如意明珠演其光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可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寳明珠繫在幢頭徧照城市從衆生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志願其明月珠出寳衆人各得所欲斯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寳亦無想念如來若斯其有寳心志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執大哀幢從衆生性根無所不應各使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雖顯是教亦無想念是則如來所宣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復謂寂意菩薩吾今普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世間諸魔梵天沙門梵志諸天人民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限如來所宣音響文辭所以者何我身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如是世尊在靈鷲山與諸菩薩眷屬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法典名淨音場廣爲衆生而頒宣此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氏菩薩之所建立當爾之時賢者大目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自念言吾欲試知如來音響所徹遠近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連自於其座忽然不現住須彌頂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音如在目前自以神力即遊於是三千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千世界最在其邊越衆須彌諸四方域一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圍山住在極邊大鐵圍山頂聞如來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異如近不遠佛自念曰是大目連欲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清淨音場吾今寧可顯其神足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發現神足時大目連承佛聖旨蒙己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方界分去是懸遠然過九十九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土有佛世界名光明旛又其土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王如來至眞等正覺今現在說法目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彼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土故聞佛音如人對住聽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其光明旛佛土有大光明佛身長四十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身長二十里其諸菩薩所食鉢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一里目連行鉢際上時諸菩薩白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大聖此蟲何所從來被沙門服行鉢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於時彼佛言諸族姓子慎勿發心輕慢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所以者何今斯耆年名大目連是釋迦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諸聲聞中大弟子神足第一時光明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大目連吾土菩薩及諸聲聞見卿身小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輕慢仁當自顯現神足力承釋迦文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聖勢時大目連徃詣光明王佛所稽首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右繞七帀却在前住白其佛言又今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欲跏趺坐此地容不佛告之曰如意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大目連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在虚空億百諸仞在彼寳域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一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跏趺而坐從其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座垂衆名寳珠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百千垓一一珠瓔一一珠中演百千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光明各有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一切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現釋迦文身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上其所說音如釋迦文音響清淨頒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典等無有異時大目連顯神足力已復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前時諸菩薩得未曾有恠之所以前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大目連以何等故詣此世界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試釋迦文佛音響所徹遠近故到此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王佛告賢者大目連仁者不宜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眞音響無限無有遠近豈欲知限卿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誤假使目連仁以神足過恒河沙劫西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休不能得知如來音響所聞諸佛世尊音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遠超絶無限巍巍無量不可爲喻時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在彼世尊自投足下自懴悔過唯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身不敏佛音無量而橫生心欲知其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遠近其光明王告目連曰汝雖遠來過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九恒河沙諸佛世界到此佛土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遠甚遠天中之天身甚勞極不能復還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本土世尊告曰於目連意所在云何以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到此世界莫作是觀故是世尊釋迦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威德所立到此</w:t>
      </w:r>
      <w:r>
        <w:rPr>
          <w:rFonts w:ascii="Arial" w:hAnsi="Arial" w:cs="Arial" w:eastAsia="DFKai-SB"/>
          <w:color w:val="000000"/>
          <w:sz w:val="28"/>
          <w:szCs w:val="28"/>
        </w:rPr>
        <w:t>忍</w:t>
      </w:r>
      <w:r>
        <w:rPr>
          <w:rFonts w:ascii="Arial" w:hAnsi="Arial" w:cs="Arial" w:eastAsia="DFKai-SB"/>
          <w:color w:val="000000"/>
          <w:sz w:val="28"/>
          <w:szCs w:val="28"/>
        </w:rPr>
        <w:t>界當遙自歸稽首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釋迦文佛其佛聖旨將仁本土假使卿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己神足欲還本國一劫不至卿</w:t>
      </w:r>
      <w:r>
        <w:rPr>
          <w:rFonts w:ascii="Arial" w:hAnsi="Arial" w:cs="Arial" w:eastAsia="DFKai-SB"/>
          <w:color w:val="000000"/>
          <w:sz w:val="28"/>
          <w:szCs w:val="28"/>
        </w:rPr>
        <w:t>現來</w:t>
      </w:r>
      <w:r>
        <w:rPr>
          <w:rFonts w:ascii="Arial" w:hAnsi="Arial" w:cs="Arial" w:eastAsia="DFKai-SB"/>
          <w:color w:val="000000"/>
          <w:sz w:val="28"/>
          <w:szCs w:val="28"/>
        </w:rPr>
        <w:t>至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能仁佛滅度時於目連意所念云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何方東方南西北方乎目連答曰不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也今以迷惑不知本土何所在處爲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尊告目連釋迦文佛在於東方時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右膝著地向釋迦文佛在東方叉手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天人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垂力愍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威德大巍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所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音響徹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慧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顯其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欲還斯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寂意諸佛世尊音聲無際不可限量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文佛遊在靈鷲山時舍利弗聞賢者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宣揚大音怪之所以賢者阿難前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爲於今宣揚大音遙自歸命佛語阿難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大目連在西方境去是九十九恒河沙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世界名光明旛其土佛號光明王如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今現說法耆年大目連到彼佛土意中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歸斯國土故遙宣揚此大洪音阿難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因縁到彼佛土佛告阿難大目連至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其意時大衆會各白佛言欲樂得見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世界及光明王佛如來至眞等正覺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遊在其國爾時世尊見諸衆會勸助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從眉間相有大光明名俱受照九十九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諸佛世界至光明旛佛土其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徧衆會悉覩其土光明王如來至眞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見之自投其地稱宣大音爾時世尊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佛告賢者大目連承其光明來還此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犍連依佛光明發意之頃還到此土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右繞七帀則住佛前悔過自歸重自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責我甚迷誤如來音響不可限量而欲試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至到極爲曠遠所至到處聽音適等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覺遠如來音響巍巍無際佛言如是目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云如來音響徹遠無以爲喻欲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音響遠近猶限虚空欲得邊際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虚空普周無邊如來言辭響徹無際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如是寂意當說目連徃返品時尋於彼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萬人皆發無上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眞道意是爲如來言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祕要密跡金剛力士言於寂意所知云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心各所念寧可知乎寂意答言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思想難限正使三千大千世界衆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共計觀察多少不能知之何況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思想不可稱限乃如是也今故語汝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懃囑累計如一切衆生心想所演音響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斯何況一切衆生心性是無形想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於是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界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使成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人一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心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悉知志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想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悉了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所想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護口所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布各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隨之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宣音講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音響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演其道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思諸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雄一毛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演光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及心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演音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於彼衆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頒宣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引喻計諸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音不休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佛言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色誰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愍無言之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無有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消滅無色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假使塵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是無色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不可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言虚無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內亦無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塵勞虚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曰無內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使不得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言通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勞亦無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建立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衆生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中下之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身口心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捨無所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應如倡</w:t>
      </w:r>
      <w:r>
        <w:rPr>
          <w:rFonts w:ascii="Arial" w:hAnsi="Arial" w:cs="Arial" w:eastAsia="DFKai-SB"/>
          <w:color w:val="000000"/>
          <w:sz w:val="28"/>
          <w:szCs w:val="28"/>
        </w:rPr>
        <w:t>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天之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身言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音響普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本甚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心若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皆頒宣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心無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呼聲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內亦無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尊言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無內無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如妙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悅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言無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一切萌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謂寂意曰是則如來口言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又如來密要隨其音聲而爲衆生說法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斯三千大千世界設若干種如來至眞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訓誨從其音辭以不可計諸有名號化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誠若徃無業斯則名曰苦習盡道名曰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擁護其心堅固意本於是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裨阿婆牟黎　加阿呵那移　阿迦優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呪</w:t>
      </w:r>
      <w:r>
        <w:rPr>
          <w:rFonts w:ascii="Arial" w:hAnsi="Arial" w:cs="Arial" w:eastAsia="DFKai-SB"/>
          <w:color w:val="000000"/>
          <w:sz w:val="28"/>
          <w:szCs w:val="28"/>
        </w:rPr>
        <w:t>護一切是乃名曰苦習盡道其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天悉歎所言各宣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活知　阿活知　阿活吒迦彌　阿和尼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</w:t>
      </w:r>
      <w:r>
        <w:rPr>
          <w:rFonts w:ascii="Arial" w:hAnsi="Arial" w:cs="Arial" w:eastAsia="DFKai-SB"/>
          <w:color w:val="000000"/>
          <w:sz w:val="28"/>
          <w:szCs w:val="28"/>
        </w:rPr>
        <w:t>救</w:t>
      </w:r>
      <w:r>
        <w:rPr>
          <w:rFonts w:ascii="Arial" w:hAnsi="Arial" w:cs="Arial" w:eastAsia="DFKai-SB"/>
          <w:color w:val="00000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z w:val="28"/>
          <w:szCs w:val="28"/>
        </w:rPr>
        <w:t>一切是則名曰苦習盡道其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諸天復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伊泥彌泥　多閉多多閉　維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一切衆生是則名曰苦習盡道法彼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諸天呪曰是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呪護一切其迴轉　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　主滅盡　爲盡不相舉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焰諸天而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黎道羅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和尼道羅犀雖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　道犀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被和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兠率天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犯面觸　固轉</w:t>
      </w:r>
      <w:r>
        <w:rPr>
          <w:rFonts w:ascii="Arial" w:hAnsi="Arial" w:cs="Arial" w:eastAsia="DFKai-SB"/>
          <w:color w:val="00000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z w:val="28"/>
          <w:szCs w:val="28"/>
        </w:rPr>
        <w:t>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五樂無慢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度俱所度　護所度　主度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六他化自在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呼事業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和泥移　啊羅尼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七諸梵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事業　事業種　因縁樹以因縁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八梵身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明　造清淨　清淨風　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九梵滿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氐　俱將去　道御主　念堅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梵度著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那和那散提　和那呵呵那　和那拘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一大梵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密　木密</w:t>
      </w:r>
      <w:r>
        <w:rPr>
          <w:rFonts w:ascii="Arial" w:hAnsi="Arial" w:cs="Arial" w:eastAsia="DFKai-SB"/>
          <w:color w:val="000000"/>
          <w:sz w:val="28"/>
          <w:szCs w:val="28"/>
        </w:rPr>
        <w:t>鞭</w:t>
      </w:r>
      <w:r>
        <w:rPr>
          <w:rFonts w:ascii="Arial" w:hAnsi="Arial" w:cs="Arial" w:eastAsia="DFKai-SB"/>
          <w:color w:val="000000"/>
          <w:sz w:val="28"/>
          <w:szCs w:val="28"/>
        </w:rPr>
        <w:t>彼亦</w:t>
      </w:r>
      <w:r>
        <w:rPr>
          <w:rFonts w:ascii="Arial" w:hAnsi="Arial" w:cs="Arial" w:eastAsia="DFKai-SB"/>
          <w:color w:val="000000"/>
          <w:sz w:val="28"/>
          <w:szCs w:val="28"/>
        </w:rPr>
        <w:t>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印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二光曜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伊諧諧　將諧去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三少光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取去　不將去不使去　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四無量光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貫謵　俱供謵謵滅盡　謵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五光音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斷終　自在斷順從和　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六約淨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趣　所可歸近所到　以近所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七少淨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　清淨氏　淨復淨　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八無量淨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氏　無吾我氏　非貢高歸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九淨難逮諸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以遮　跡解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本近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十</w:t>
      </w:r>
      <w:r>
        <w:rPr>
          <w:rFonts w:ascii="Arial" w:hAnsi="Arial" w:cs="Arial" w:eastAsia="DFKai-SB"/>
          <w:color w:val="000000"/>
          <w:sz w:val="28"/>
          <w:szCs w:val="28"/>
        </w:rPr>
        <w:t>廣</w:t>
      </w:r>
      <w:r>
        <w:rPr>
          <w:rFonts w:ascii="Arial" w:hAnsi="Arial" w:cs="Arial" w:eastAsia="DFKai-SB"/>
          <w:color w:val="000000"/>
          <w:sz w:val="28"/>
          <w:szCs w:val="28"/>
        </w:rPr>
        <w:t>果天第二十一御辭天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除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作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呪護一切密跡金剛力士言是則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習盡道所當奉行所應開化而隨律教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微妙無極之業第二十二離辭諸天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假使諸天第二十四善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諸天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一究竟諸天淨居有四天謂所奉行決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處究竟天眞究竟天無嗔恚天不親近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寂意諸天立至誠誓慧衆如是諸夜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揵沓和阿須輪迦樓羅眞陀羅摩休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盧跡鬼神持花鬼神其言辭教各各別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寂意是閻浮利天下大國具足有一千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郡其十六大國以用治政而相攝護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咨嗟一切諸人及與非人言語各異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同辭有輕重如來聖慧從其音響隨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皆悉化之立正眞業各有種號釋種安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支大秦劔浮擾動丘慈于闐沙勒禪善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前後諸國匈奴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單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吳蜀秦地諸麼夷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羅多愚民野人及諸須曼耶呪女人處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兠吒國因縁國波羅奈國數樹國金本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脾羅本國倚脾沙國益本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上本國他談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方異國西方所持國海中諸神衆蟲魚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山中神有形含血之類阿拘羅摩拘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散諸牧羊諸禽獸所負諸瘻種心不平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曾生者處在世者如是寂意如斯千國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充滿於閻浮利天下各自異居又是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非人類言語各異志操不同音聲各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眞隨其言音而入其中因開化之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密跡金剛力士謂寂意菩薩曰此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有八十四億百千垓衆生之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各異計是一切皆歸一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至眞之慧至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怒如是寂意是則如來言辭祕要又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言辭決於一切衆生疑網令無餘結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一切所有衆生衆生種類多於地土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類所行各異與本不同罪皆使畢逮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以得人身從思想生是諸衆生逮得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辯聖勇猛如舍利弗合斯智慧爲一人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像普使衆生皆得智慧各如前一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以是聖明在於一劫若過一劫智慧禪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察衆想求其本末如其一人智慧禪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訓誨從第二人</w:t>
      </w:r>
      <w:r>
        <w:rPr>
          <w:rFonts w:ascii="Arial" w:hAnsi="Arial" w:cs="Arial" w:eastAsia="DFKai-SB"/>
          <w:color w:val="000000"/>
          <w:sz w:val="28"/>
          <w:szCs w:val="28"/>
        </w:rPr>
        <w:t>啓</w:t>
      </w:r>
      <w:r>
        <w:rPr>
          <w:rFonts w:ascii="Arial" w:hAnsi="Arial" w:cs="Arial" w:eastAsia="DFKai-SB"/>
          <w:color w:val="000000"/>
          <w:sz w:val="28"/>
          <w:szCs w:val="28"/>
        </w:rPr>
        <w:t>受言教智慧聖達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明以是比像斯衆生等各各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疑徃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來一時彈指之頃悉說本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大聖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以一心入於一切衆生心念皆能分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所在以一言辭悉決結網各各處當慧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在各令欣然而得其所所聞如來智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如來悉令明了又次寂意如來悉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前後所疑令無餘結是爲如來言辭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所入音響又其言教是不足言如來言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限量無以爲喻說是如來祕要言辭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萬二千衆生皆發無上正眞道意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得未曾有普聞密跡金剛力士宣如來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祕要之業各懷悅豫各從座起稽首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月氏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密跡金剛力士會第三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復謂寂意菩薩何謂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z w:val="28"/>
          <w:szCs w:val="28"/>
        </w:rPr>
        <w:t>要其業清淨所以因縁一切諸天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一識慧壽八萬四千劫又其神識不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以爲餘識乃至定意還得壽命從彼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因其所行受身而生如是寂意如來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得成佛道至滅度日於其中間如來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迴轉心無思行心無遊行心無不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合心無所散心無亂心無移心無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護心無寂心無失時心無迷心無求理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暗心無生心無喜心無怯心無住心無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想心無望心無求想心無消滅心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心無御識心無住處心無觀他心目無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無所聽無鼻口身心無想念意不倚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心不依法心無樂處心不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住內亦不住外心不入法心不越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過去心不觀當來心不觀現在心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心清淨巍巍其心不造罪福之業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慧無罣礙而普示現已心清淨不見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清淨其所見者亦無所觀若所觀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妄想察無放逸覩所觀見亦無馳騁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永無所見如來所見不肉眼視不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32" name="Image3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眼察不法眼看不佛眼觀不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天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不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觀他心不雜念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過去世事不依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而爲變化不倚所有諸漏已盡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合會應於諸法無所罣礙其無吉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業永無所行其慧所住猶若本無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心行十種力業四無畏慧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諸佛之法是亦若斯進退無業捨心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如來三昧定住普造一切諸佛道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慧無罣礙悉無所著猶如</w:t>
      </w:r>
      <w:r>
        <w:rPr>
          <w:rFonts w:ascii="Arial" w:hAnsi="Arial" w:cs="Arial" w:eastAsia="DFKai-SB"/>
          <w:color w:val="000000"/>
          <w:sz w:val="28"/>
          <w:szCs w:val="28"/>
        </w:rPr>
        <w:t>虚空</w:t>
      </w:r>
      <w:r>
        <w:rPr>
          <w:rFonts w:ascii="Arial" w:hAnsi="Arial" w:cs="Arial" w:eastAsia="DFKai-SB"/>
          <w:color w:val="000000"/>
          <w:sz w:val="28"/>
          <w:szCs w:val="28"/>
        </w:rPr>
        <w:t>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至眞化如來像其化如來無心意識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其行所在至眞示現隨時能作佛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想亦無求念如是寂意道心如斯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化等無有異其所化者所念無念無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因縁進退目覩見之皆作佛事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化者悉無所行諸法如化如來解是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正覺已成正覺如來慧識不住五隂無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種亦無諸入不住內外無善無不善無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無度世無有漏無不漏無塵勞諍訟之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無爲有數無數無有三世去來今行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旋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住有爲有所觀察也不住無爲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其慧亦如是悉無所住如來至眞處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志性顯仁慈慧無所傷害救濟危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意當知是如來</w:t>
      </w:r>
      <w:r>
        <w:rPr>
          <w:rFonts w:ascii="Arial" w:hAnsi="Arial" w:cs="Arial" w:eastAsia="DFKai-SB"/>
          <w:color w:val="00000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z w:val="28"/>
          <w:szCs w:val="28"/>
        </w:rPr>
        <w:t>要若有所入其所班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普達又有寂意如來祕要不可限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祕密不可得底密跡金剛力士說如來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品時無央數諸佛世界六反震動其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照於十方覩於十方無量佛土天雨衆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箜篌樂器不鼓自鳴無央數人皆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道意不可計菩薩逮得無所從生法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限人逮得柔順法忍倍復不可計菩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生補處德本淳淑以是因縁故十方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土各各在諸佛世尊於賢劫中衆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淨修梵行是諸菩薩以法供養皆各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奉事貢上密跡金剛力士其所散華化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蓋承佛威神是諸華蓋一切咸來在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而繞佛及密跡金剛力士三帀普覆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其寳蓋住虚空中當於佛上從寳蓋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比好妙音聲唯然世尊賢劫菩薩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來供養大聖及密跡金剛力士奉法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班宣是如來至眞不可思議所說祕要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威變之所爲也爾時一切諸來衆會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欣然大悅皆共叉手咸禮稽首密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力士益加恭敬現若干變宣說是言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爲得善利獲無極慶乃逮得見密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力士值聞如來不可思議祕要言教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得致聞是經典之要而信樂者以近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不懷狐疑未曾猶豫入佛訓誨則當觀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退轉當至無上正眞道也時佛嗟歎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跡金剛力士言善哉善哉快說是言誠如</w:t>
      </w:r>
      <w:r>
        <w:rPr>
          <w:rFonts w:ascii="Arial" w:hAnsi="Arial" w:cs="Arial" w:eastAsia="DFKai-SB"/>
          <w:color w:val="000000"/>
          <w:sz w:val="28"/>
          <w:szCs w:val="28"/>
        </w:rPr>
        <w:t>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復告寂意菩薩大士如來功勳甚奇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是經典者如密跡金剛力士所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咨嗟快說至訓斯諸正士諸佛尊法道慧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如是其聞是法不恐不怖心不懷懼解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趣若復受持能諷誦學廣爲人說不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當作是觀疾逮無上正眞之道成最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彼衆會場地正其中間於世尊前地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劈裂深六十八百千由旬自然出水</w:t>
      </w:r>
      <w:r>
        <w:rPr>
          <w:rFonts w:ascii="Arial" w:hAnsi="Arial" w:cs="Arial" w:eastAsia="DFKai-SB"/>
          <w:color w:val="000000"/>
          <w:sz w:val="28"/>
          <w:szCs w:val="28"/>
        </w:rPr>
        <w:t>滴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車釭上虚空中高至梵天灑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佛告寂意汝寧見此其大滴水上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灑乎三千大千世界地乎對曰已見天中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唯然大聖垂愍唯說何所先瑞佛告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當知此今斯水滴地無思想無所裂壞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出諸法師等亦復若斯若以受持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要住如上教而奉行法皆當裂壞六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邪疑網逮得於此不可盡明法辯才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斯諸正士爲諸衆生快說正法普悅衆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寂意知是經典者盡脫衆惡三塗之難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賢者舍利弗前白佛言今賢劫中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在於十方諸佛世界淨修梵行云何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</w:t>
      </w: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諸菩薩後成佛時皆當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金剛侍從後乎佛言且止舍利弗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諸天世人得聞是言將無恠惑菩薩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行或能不信舍利弗復白佛言若有學人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德本當信樂之我等咸當受如來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寧見此密跡金剛力士住侍佛後乎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見佛言以神通力本願所致常當供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於賢劫中當成佛時密跡力士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之亦如侍我也是舍利弗密跡金剛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於賢劫諸菩薩衆常當侍衛賢劫諸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力皆是本宿自在誓願佛言舍利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三千大千世界一切衆生將來成佛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侍得佛道時亦執金剛悉衛侍後而自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雖爾變化又此正士神足之德建立聖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損耗舍利弗寧見彌勒菩薩今密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力士常侍其後答曰已見世尊以是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佛聖旨從古以來未曾聞斯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侍彌勒汝等不見也亦在他方諸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來天帝釋梵及四天王見密跡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士侍於彌勒菩薩之後又</w:t>
      </w:r>
      <w:r>
        <w:rPr>
          <w:rFonts w:ascii="Arial" w:hAnsi="Arial" w:cs="Arial" w:eastAsia="DFKai-SB"/>
          <w:color w:val="000000"/>
          <w:sz w:val="28"/>
          <w:szCs w:val="28"/>
        </w:rPr>
        <w:t>侍</w:t>
      </w:r>
      <w:r>
        <w:rPr>
          <w:rFonts w:ascii="Arial" w:hAnsi="Arial" w:cs="Arial" w:eastAsia="DFKai-SB"/>
          <w:color w:val="000000"/>
          <w:sz w:val="28"/>
          <w:szCs w:val="28"/>
        </w:rPr>
        <w:t>其餘賢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彌勒菩薩及餘菩薩化作億百千垓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皆在其後而侍化人開度衆生以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所建立威不可思議神足威變巍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衆德六通慧力不可限量於是寂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謂密跡金剛力士曰豈能屈意班宣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勤苦行莊嚴道樹降伏魔官而轉法輪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立至諦仁者所明具說意旨密跡金剛力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寂意曰其功德勳不可限量假使住命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稱其至德不能具宣講論意旨承佛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粗舉其要又曰寂意菩薩所行不以一事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苦行菩薩行法爲外異學欲濟危厄故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義各以隨宜從其身行多少明宣顯其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因而得化外學衆邪現身最勝尊豪難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勤苦甚不可及示現菩薩威儀禮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外學衆邪異業所不能逮菩薩在彼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章句解無量義或現上方或現日月周旋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或現神通飛行仙人隱處或現儒林國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或現宗長聖帝四王或現帝釋梵天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聖王或以自現行不具足或現其身卧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棘上或現卧</w:t>
      </w:r>
      <w:r>
        <w:rPr>
          <w:rFonts w:eastAsia="DFKai-SB" w:cs="Arial" w:ascii="Arial" w:hAnsi="Arial"/>
          <w:color w:val="000000"/>
          <w:sz w:val="28"/>
          <w:szCs w:val="28"/>
          <w:lang w:eastAsia="zh-CN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草上或卧土上或現所卧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或無所畏或現卧處或現坐食果或現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或卧泡上或現赭衣或現裸形所共遊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現服食猶孝子睒或現惡食或現食豆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現食麻米或現食蘿菔若芋蕪菁或以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餔若食菜茹或食荊棘或服葉華實或現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棗果或能一食或再食或現常食或現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食或現十五日一食或有一月一食或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滴酥或服一滴油或服一滴蜜或服一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或服一滴乳或現不食或現常住或現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如是寂意是及餘行不可稱計威儀禮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所現苦行菩薩所現勤苦之行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六年不但一行威儀禮節行若干種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復以超是堅固勤修精進又諸衆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若干品威儀禮節亦不能知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有衆生能修行道如其所行舉動進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禮節以是開化使得度脫若見菩薩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禮節乃能覩之菩薩所行觀無妄想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行勤苦具足開化六十垓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百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民皆入道業爾時菩薩行微妙業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在於所生坐寳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露高閣之臺而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生無衆患難永得安隱三昧常定而反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六年苦行復見起去彼時諸天求於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志經典不慕世俗住菩薩邊無有異業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班宣法是爲菩薩時有菩薩名曰法種好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入于大哀復有法典名入不可思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又號普攝降伏衆邪一切諸魔入苦難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獲大安密跡金剛力士謂寂意菩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行竟六年已輙如所現精進威儀從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詣於尼連閑靜河邊順示從世故到閑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河水際洗身清淨度河水去徃至他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立焉有彌迦女名善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千頭牛而取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乳展轉相飲取後淳湩用作湩糜在釜跳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十丈女恠所以梵志占之臨成佛者乃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耳時女</w:t>
      </w:r>
      <w:r>
        <w:rPr>
          <w:rFonts w:ascii="Arial" w:hAnsi="Arial" w:cs="Arial" w:eastAsia="DFKai-SB"/>
          <w:color w:val="000000"/>
          <w:sz w:val="28"/>
          <w:szCs w:val="28"/>
        </w:rPr>
        <w:t>賫</w:t>
      </w:r>
      <w:r>
        <w:rPr>
          <w:rFonts w:ascii="Arial" w:hAnsi="Arial" w:cs="Arial" w:eastAsia="DFKai-SB"/>
          <w:color w:val="000000"/>
          <w:sz w:val="28"/>
          <w:szCs w:val="28"/>
        </w:rPr>
        <w:t>徃詣菩薩所及六萬天龍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沓和等各各賫食奇異甘饍詣菩薩所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啓曰唯願垂愍受是供養于時菩薩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蔭彌迦女乳糜服食亦取一切六萬天龍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揵沓和妻飯示現皆食諸來施者各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獨受其食不見他人他人亦不知之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各自念言菩薩獨念取我供食當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之道成最正覺以是喜悅發大道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得立不退轉地是爲名曰受供饍食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故現六年勤苦行業密跡金剛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寂意曰是爲菩薩隨其世俗受供而食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氣力充備安和徃詣樹下又有地神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天子告諸天子及餘地行天神持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令肅震斷衆愛欲及諸結著菩薩已到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王下嚴淨其地次第諸施</w:t>
      </w:r>
      <w:r>
        <w:rPr>
          <w:rFonts w:ascii="Arial" w:hAnsi="Arial" w:cs="Arial" w:eastAsia="DFKai-SB"/>
          <w:color w:val="000000"/>
          <w:sz w:val="28"/>
          <w:szCs w:val="28"/>
        </w:rPr>
        <w:t>欻</w:t>
      </w:r>
      <w:r>
        <w:rPr>
          <w:rFonts w:ascii="Arial" w:hAnsi="Arial" w:cs="Arial" w:eastAsia="DFKai-SB"/>
          <w:color w:val="000000"/>
          <w:sz w:val="28"/>
          <w:szCs w:val="28"/>
        </w:rPr>
        <w:t>然三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清淨散華燒香香水灑地迦留迹天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鬼神下其天宮住虚空中見菩薩欣然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華其四天王與其眷屬至四方域以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磨金網縵妙帳周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覆蓋三千佛土以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天帝釋梵前有大神足莊嚴如意咨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忉利天焰天各紫磨金帳而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z w:val="28"/>
          <w:szCs w:val="28"/>
        </w:rPr>
        <w:t>瑠璃帳覆三千大千佛土供養兠率天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校露帳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飾供養如來巍巍堂堂及諸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甚好如紫磨金其心大悅供養如來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眞珠化善天王以明月珠光明晃耀白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帳演其和音流布十方令三千世界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豫乃至諸天清淨衆寳威神無量無垢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他化自在天化作一帳衆寳合成普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諸天龍神阿須倫迦樓羅眞陀羅摩休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以神足聖力示現莊嚴修治一切欲界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謂寂意爾時有大梵天王名曰威神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三千世界極尊無量其菩薩行徃覩佛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是天</w:t>
      </w:r>
      <w:r>
        <w:rPr>
          <w:rFonts w:ascii="Arial" w:hAnsi="Arial" w:cs="Arial" w:eastAsia="DFKai-SB"/>
          <w:color w:val="00000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z w:val="28"/>
          <w:szCs w:val="28"/>
        </w:rPr>
        <w:t>告諸梵天諸仁當知是菩薩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過去佛修治正行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衆德本稽首歸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佛大願不動堅強意固志不患猒皆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菩薩行奉修諸度所度無極悉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而得自在志性普和善修清淨盡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根本皆通一切如來祕要悉度魔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德本不依仰人爲諸如來善修建立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爲大導師救濟衆生班宣經典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合一勇猛拔乎魔境永無魔業曉了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醫王療衆生病服解脫冠爲大法王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光無極聖帝不爲世俗八法所拘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不著塵水執持諸法未曾忽忘猶如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智不可限如須彌山不可動搖淨洗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水洗垢終不自大常行謙下如明月珠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衆濁於一切法而得自在積衆德本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天上第一徃詣樹下降伏衆魔逮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之道爲最正覺具足諸佛十種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十八不共諸佛之法轉大法輪爲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吼充滿一切潤以法施欲淨一切衆生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攝取諸法棄外邪業九十六種具足本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見諸佛十方境界大聖威德遊得自在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諸度所濟無極汝等仁者常當謙恪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是自在梵天於諸天前說是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決上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愍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哀及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之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大聖今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詣佛樹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降伏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與官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逮得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成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樂備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最正覺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便復以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正法之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無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大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可悅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生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致妙法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導師徃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佛樹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棄衆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消外異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本宿誓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見無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時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共和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好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三千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以校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其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色無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莊嚴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心仁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此三千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清淨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見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復過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香木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華順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斯寳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鼓衆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莫不欣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梵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普三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梵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至迦尼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各各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平生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神尊復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淨復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億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天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於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嚴金剛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諸天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雨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香香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用灑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衆寳妙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施設諸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嚴淨校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樹下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咨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隨所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其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密跡金剛力士謂寂意菩薩時菩薩徃</w:t>
      </w:r>
      <w:r>
        <w:rPr>
          <w:rFonts w:ascii="Arial" w:hAnsi="Arial" w:cs="Arial" w:eastAsia="DFKai-SB"/>
          <w:color w:val="000000"/>
          <w:sz w:val="28"/>
          <w:szCs w:val="28"/>
        </w:rPr>
        <w:t>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樹下於其足底生千輻相從出光明其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照斯佛國土靡不周至一切地獄畜生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一切衆人苦惱休息又大光照黑耳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黑耳地獄蒙世尊光歡喜踊躍衆雲集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諸天咸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紫磨金色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天中眉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來照我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心中欣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值過去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覩見好瑞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必不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定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哉雜飾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華及塗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紫金明珠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手執持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鼓其妙伎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z w:val="28"/>
          <w:szCs w:val="28"/>
        </w:rPr>
        <w:t>綵旛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竪其大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於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地獄中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蒙光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供奉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承事於大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黑耳大地獄中王與中宮俱其所集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各持華香雜香澤香衣服幢蓋旛綵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出其宮宅上虚空中化作寳雲雨明月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香木櫁及栴檀香衆華眞珠承龍大神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變化詣菩薩所稽首足下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三帀與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各以所執供養之具進上菩薩作其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以是頌偈而歎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有寳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莊嚴雜豐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樹花果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坐其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河定不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月住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普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降伏魔官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衆祐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日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如重六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蜂王宣和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其光明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梵天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日衆祐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允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滿藏無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日月珠火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帝釋梵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仁光適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覆蔽其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光現我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佛興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顯瑞應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今佛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聞拘留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拘那牟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迦葉詣佛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聞音供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於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瑞應與彼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歡喜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必當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我善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廣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四事世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奉信行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積功德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奉明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世光明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無等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菩薩徃到迦隣龍王所止土界龍王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心中欣然自出其室徃詣佛樹住佛之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有一人名曰吉安遙住視佛因求好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此草觀菩薩至詣佛樹下諸天宣暢柔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咨嗟德音安隱巍巍可意快樂無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繞佛轉進其草香好香風流布靡麗光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細無量猶如天衣如是好草以時執持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其所以此好草貢與菩薩稽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下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帀以仁和心至不退轉發無思議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之道心自念言不當作是非宜之行所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斯無吉不來乃至吉安以時施與菩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當發無上正眞道意所以者何本願所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意當知吉安乃徃宿世本願作是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我憶識念寂意菩薩乃徃過去無央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九十一劫維衛佛時興出乎世如來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天人師號佛世尊其佛世時有千比丘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梵行彼時世尊授是千比丘決在賢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無上正眞之道爲最正覺時於會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長者名曰有志聞授菩薩決心自念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賢劫當成如來逮最正覺則不違宜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世見施好草時布師子座甚妙嚴淨仁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然縁是則發無上正眞之道寂意欲知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志長者今吉安是也以是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故當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如其本願致吉安行彼以隨時施與好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可因號後成佛時名如來至眞寳淨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菩薩以授好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6987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07" r="-8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佛樹下又上樹神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虚空一萬天女各以衣裓盛好天華各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華雜香澤香徃迎菩薩稽首作禮各持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旛蓋供養菩薩以此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恐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怯不懷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建立難得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染無癡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禍之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慳嫉無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以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稽首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律化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獷及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爲俗良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療治衆苦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無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鎧</w:t>
      </w:r>
      <w:r>
        <w:rPr>
          <w:rFonts w:ascii="Arial" w:hAnsi="Arial" w:cs="Arial" w:eastAsia="DFKai-SB"/>
          <w:color w:val="000000"/>
          <w:sz w:val="28"/>
          <w:szCs w:val="28"/>
        </w:rPr>
        <w:t>光自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佛興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濟脫於三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天之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心抱踊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普雨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華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天所造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被及細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成爲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發歡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坐樹王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不懷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甘露之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裂塵勞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覺了乎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致最尊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過去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曉了最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所奉行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央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積累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度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願已得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正是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逮得尊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演布慈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謂寂意菩薩佛以時取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道樹以此好草布其樹下稽首作禮右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帀適布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竟應時八萬四千諸天子等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布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心中欣然尋設八萬四千師子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座甚微妙若干殊異極高廣長衆寳合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奇珍爲欄楯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興立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露之帳以紫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則用眞珠垂珞其間明月夜光雜廁羅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璝奇之寳以用作鈴懸之甚鳴其音和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調合無數天衣而布其上菩薩應時自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普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八萬四千師子之座是諸天子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見亦不相知一一天子心自念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處我師子座成最正覺以是悅心至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然後皆當逮得無上正眞之道也密跡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謂寂意於時菩薩建立威神使魔知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不可稱計億百千垓鬼神俱發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遶皆被鎧甲顯大神足興最勢力將衆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周三百三十六萬里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各異所從不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現威勢無數衆難若干種像兵仗嚴整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各異志願各別飯食所行志操不同言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別辭談音異皆詣菩薩時魔波旬與大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甚可畏懼不順仁義所作大非興反逆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聞不怙道德各執兵仗稱呌大呼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音聲驚動三界假使凡夫未離欲者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音輙當沸血從面孔出或恐怖死其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以此難而有畏矣亦無罣礙于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大悲哀可畏音響自然消滅不知所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欲安衆生不令被嬈無危害患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承奉淨道心善權方便雖聞此音了之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本無有聲衣毛不竪見魔衆來光</w:t>
      </w:r>
      <w:r>
        <w:rPr>
          <w:rFonts w:ascii="Arial" w:hAnsi="Arial" w:cs="Arial" w:eastAsia="DFKai-SB"/>
          <w:color w:val="000000"/>
          <w:sz w:val="28"/>
          <w:szCs w:val="28"/>
        </w:rPr>
        <w:t>顯</w:t>
      </w:r>
      <w:r>
        <w:rPr>
          <w:rFonts w:ascii="Arial" w:hAnsi="Arial" w:cs="Arial" w:eastAsia="DFKai-SB"/>
          <w:color w:val="000000"/>
          <w:sz w:val="28"/>
          <w:szCs w:val="28"/>
        </w:rPr>
        <w:t>益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明顯發宣四事業志無所畏以十六事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己辯慧隨所可樂摧折大難而告魔曰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用爲興發如斯色像無益之事而懷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還自危身長夜不安所以者何波旬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欲壞菩薩菩薩弘仁以大勇猛無盡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懷無極慈降伏惡逆欲亂菩薩菩薩本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除垢濁羸劣閡心弊惡之塵今日波旬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菩薩欲以螢火越日月光明菩薩已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之底演大柔和深妙道味甘露正覺諸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獸欲驚師子魔今欲躃大無極樹以使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折拔其根本以牛迹水欲比大海反長怨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益之城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敵心今日魔王當與度怨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談說事橫興反禍惡鬼爲倫當蠲迷惑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伴黨令至平等而無殊特棄非法王自歸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道嚴淨微妙生無上慧仁義法味捨衆邪</w:t>
      </w:r>
      <w:r>
        <w:rPr>
          <w:rFonts w:ascii="Arial" w:hAnsi="Arial" w:cs="Arial" w:eastAsia="DFKai-SB"/>
          <w:color w:val="000000"/>
          <w:sz w:val="28"/>
          <w:szCs w:val="28"/>
        </w:rPr>
        <w:t>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心質朴今日波旬心當惟念過大曠野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究竟盡生死源而反馳騁入大海中當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舟度終始流今遇習學值被劫燒并災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衆雜藥草莫復毀壞大金剛術當歸大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得佛度脫十方衆生人物密跡力士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意於時諸天歎詠佛德巍巍如是而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其魔波旬以得歎佛聞是十六事好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慕心存大猷於是密跡力士謂寂意菩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自念吾不可計劫功勳普著因行成就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百千億垓積功累德皆是宿本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z w:val="28"/>
          <w:szCs w:val="28"/>
        </w:rPr>
        <w:t>法每生自剋愍念衆生三界之厄故行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軟平正鮮明致清淨業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收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毀壞獨地證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菩薩從袈裟裏出紫磨金色手普摩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不捨大哀志性調和欲度衆生常行安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其右手向十方界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z w:val="28"/>
          <w:szCs w:val="28"/>
        </w:rPr>
        <w:t>見諸佛適至乎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六反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有自然音其音宣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佛土其魔波旬聞斯音聲及魔官屬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亦聞斯音響咸共自責飢虚禁戒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勤修又時大聖加施無畏愍傷衆生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垓魔及鬼神伏向菩薩自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7" name="Image3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地心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唯見擁護諸在衆中與魔眷屬破壞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自然迷惑不知所湊所以菩薩演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哀斯等各離恐畏皆歸天宮以是之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士現降魔王及衆官屬八十億垓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發無上正眞道意九十二億載人以仁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立不退轉八萬四千諸天子等宿植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無所從生法忍密跡力士謂寂意曰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像所降衆魔諸天世人不可稱載受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濟其諸天人追魔波旬若人以見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或見坐於寳淨蓮華師子之牀或見在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在虚空師子座上或復見在貝多樹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在忉利天上晝夜樹下或以見在衆寳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或復普見一切諸人七尺諸佛樹下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見坐佛樹下處在師子半仞座上或在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仞或復十里或二十里或四十里或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見八萬四千由旬佛樹下座或復現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二千由旬坐師子牀如是寂意諸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計境界難限諸菩薩衆由是道場歸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特菩薩所行有若干種歡樂之業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所現不同各從本性而開化之發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意成最正覺至一切智隨時音響而班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供所當奉菩薩於彼以若干品其所咨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菩薩本宿所行菩薩所因勸樂示義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咨嗟而供養之雖爾菩薩心無所著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難以捨衆害普逮一切諸佛道法須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發心之頃等行智慧悉當知此逮致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最正覺以達一切逮最正覺住在一切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見不可計無限如來授其右掌盡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道又咨永安道德之源道慧微妙無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講論至道慧得自在宣布平等入無邪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示衆無央數行剖判三寳使不斷絶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大哀於一切法而得自在入于豪勢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業若有衆生諸根淳熟悉能了是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諸根亂不知所趣菩薩適成如來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夙夜七日悉存法樂觀佛道樹不以爲猒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眴百千億天來歎供養百千玉案貢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饍咸發無上正眞道意覩見如來威儀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已成佛道如來至眞時四天王各徃執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上如來如斯剎土一四方域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爲中國土大千國土各有百億諸四方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百億四大天王皆各執鉢徃授如來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受佛顯威神使諸天王各不相見各自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受我鉢當以飯食以此忻喜心中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發無上至眞道心至不退轉佛以成道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波利五百賈客佛欲度之現車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頓賈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伴黨及餘而不自在恠之所以天於虚空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佛興在世可徃供養聞之忻然各上蜜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醍醐八萬四千諸天子衆亦貢供饍如來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其本宿世曾建至願如來成道我等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奉供饍欲遂本願各不相見不知所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各念獨供養佛餘無進者以是忻</w:t>
      </w:r>
      <w:r>
        <w:rPr>
          <w:rFonts w:ascii="Arial" w:hAnsi="Arial" w:cs="Arial" w:eastAsia="DFKai-SB"/>
          <w:color w:val="00000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z w:val="28"/>
          <w:szCs w:val="28"/>
        </w:rPr>
        <w:t>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然後當得無上正眞之道爲最正覺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危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月氏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密跡金剛力士會第三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密跡力士謂寂意曰菩薩徃詣佛樹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道如來至眞未轉法輪開導衆生巍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所化無量多於初發行道時心及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所濟衆生豈可</w:t>
      </w:r>
      <w:r>
        <w:rPr>
          <w:rFonts w:ascii="Arial" w:hAnsi="Arial" w:cs="Arial" w:eastAsia="DFKai-SB"/>
          <w:color w:val="00000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z w:val="28"/>
          <w:szCs w:val="28"/>
        </w:rPr>
        <w:t>哉以故知之當作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坐在法牀疾近無上正眞之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衆生益復加倍適成佛道妙式梵天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八萬億垓百千眷屬圍旋徃詣佛所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足下右遶七帀側住佛前勸助世尊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哀轉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法輪宣布道化多有衆生應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聞佛說法能解受行如是寂意妙式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勸助如來使轉法輪</w:t>
      </w:r>
      <w:r>
        <w:rPr>
          <w:rFonts w:ascii="Arial" w:hAnsi="Arial" w:cs="Arial" w:eastAsia="DFKai-SB"/>
          <w:color w:val="000000"/>
          <w:sz w:val="28"/>
          <w:szCs w:val="28"/>
        </w:rPr>
        <w:t>慇懃</w:t>
      </w:r>
      <w:r>
        <w:rPr>
          <w:rFonts w:ascii="Arial" w:hAnsi="Arial" w:cs="Arial" w:eastAsia="DFKai-SB"/>
          <w:color w:val="000000"/>
          <w:sz w:val="28"/>
          <w:szCs w:val="28"/>
        </w:rPr>
        <w:t>若茲住在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宿所願得見天尊其一天王名提頭羅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子俱勇出本誓我當普勸賢劫千佛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使轉法輪欲知妙式梵天王獨勸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轉法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莫作是觀也所以者何與十</w:t>
      </w:r>
      <w:r>
        <w:rPr>
          <w:rFonts w:ascii="Arial" w:hAnsi="Arial" w:cs="Arial" w:eastAsia="DFKai-SB"/>
          <w:color w:val="000000"/>
          <w:sz w:val="28"/>
          <w:szCs w:val="28"/>
        </w:rPr>
        <w:t>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衆眷屬俱十億天帝及十億百千垓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勸助如來使轉法輪世尊適然當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妙式梵天王詣波羅奈鹿苑之野神仙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布師子座高三千二百八十里若干種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飾微妙衆珍嚴校妙式梵天王適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師子座其十億梵天十億天帝十億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兆垓諸菩薩亦爲世尊布師子座高廣俱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自心念如來當坐我師子座轉于法輪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力士謂寂意言爾時如來詣波羅奈鹿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野神仙所遊坐師子牀梵釋四天王及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菩薩各自心念如來獨坐我師子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師子牀已應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十方無限佛土六反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無極界三昧正受即時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皆悉平正等如手掌此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地獄</w:t>
      </w:r>
      <w:r>
        <w:rPr>
          <w:rFonts w:ascii="Arial" w:hAnsi="Arial" w:cs="Arial" w:eastAsia="DFKai-SB"/>
          <w:color w:val="00000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z w:val="28"/>
          <w:szCs w:val="28"/>
        </w:rPr>
        <w:t>生若在餓鬼天上世人普獲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無婬怒癡消三毒病清淨無塵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相向如父如子如母如女十方無限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不可計數諸菩薩來聽佛說經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大神無極諸天龍神揵沓和阿須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樓羅眞陀羅摩休勒人若非人皆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聽經法諸來會者皆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充滿於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無如毛髮空不周者皆共同心飢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悉欲稽顙咨受大道於時世尊見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皆來雲集</w:t>
      </w:r>
      <w:r>
        <w:rPr>
          <w:rFonts w:ascii="Arial" w:hAnsi="Arial" w:cs="Arial" w:eastAsia="DFKai-SB"/>
          <w:color w:val="00000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z w:val="28"/>
          <w:szCs w:val="28"/>
        </w:rPr>
        <w:t>轉法輪爲諸沙門異學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魔王上梵天王及其世俗宣布正法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寂意于時如來適轉法輪隨時之宜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各令得解因其雲集各各爲宣宿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令心開達悉遵法行如來至眞適說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重分別拘隣欲知眼悉無常了眼無常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律業計眼有常不喜無常聞眼無常眼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討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眼吾我不好無身了無吾我以聞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無有吾我乃隨律教解其音響眼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野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水中之月如夢已覺猶若形影山中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響隨此律教乃奉行法空無相願其眼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憺怕寂寞聞眼靜默眼從縁起以聞縁起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心亦復如是皆歸無常以聞無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爲苦覩無吾我寂然憺怕空無相願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故從因縁起五隂無常其計有隂不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雖說諸種悉歸無常以得聞說諸種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著心得聞說五隂無常悉解空耳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入不解諸入無常之誼以聞諸入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五隂諸入四大諸種亦復如是聞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四意斷四神足念五根五力七覺八品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以得聞是三十七品解無常空若聞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z w:val="28"/>
          <w:szCs w:val="28"/>
        </w:rPr>
        <w:t>宣道法乃隨律教若聞所觀其可聲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縁覺樂聞縁覺不志聲聞若慕二乗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若宣大乗聞其義趣不好聲聞縁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如是寂意如來以斯隨衆生心所可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轉法輪各令得所如來以是爲衆生講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法輪時耆年舍利弗於百千歲思惟本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義所入處不能限知何況於餘衆生無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說是菩薩苦行莊嚴道樹降伏魔官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時八萬四千人皆發無上正眞道意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密跡金剛力士前白佛言唯然大聖我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宣如來祕要將無違失毀謗如來儻不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來祕要甚爲玄妙廣大無際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信下劣雖說如來祕要心自憶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慧入我身中非我威勢聖猛之力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密跡言如來道慧所入至處莫不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敢佛弟子班宣經典皆承如來威神聖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入如來空法之身道慧玄妙靡不通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欲使衆生奉承建立如來聖旨宣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義未之有也卿審眞諦承如來慧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今演斯法所云眞諦正謂此法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正諦去來今佛普世布信靡不篤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上正眞之道假使班宣此經典要如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皆當成佛若有聞說是如來祕要經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典而信樂者斯等之類普世一切皆信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設使有人以頂若肩戴須彌山在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可無德之士不能堪任聞是經典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不信不能愛樂況復受持諷誦講說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也若聞是經受持諷誦爲他人說前世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以曾供養無央數億百千兆載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正士植衆德本志存大乗受決無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兄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至眞能奉行者爾時寂意菩薩前白佛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大聖所云寂然憺怕之義爲何謂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寂意所云寂然憺怕義者謂消塵勞憺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穢以消塵勞爾乃名曰去於貪欲衆想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以去欲想便無所思以無所思便不著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著界便無報應因縁之對以無報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之對便無無明所有恩愛以消無明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愛便消吾我以無吾我便消名色以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便消斷滅計常之業以無斷滅計常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消貪身佛告寂意諸因縁報隨於諸見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之業便成塵勞皆由貪身而生斯患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身便捨諸見六十二疑以無貪身便寂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以無貪身一切貪欲自然憺怕以無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願寂然消滅猶如拔樹根株莖節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華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一時并除永無有樹行者如是以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身便無諸見六十二疑以無貪身皆去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所受法五隂六入塵勞之患以無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五隂塵勞諸患唯然大聖不斷貪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吾我佛告寂意住吾我故不斷貪身住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故不斷貪著其所見者不住內外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一切所至永無所見以無所住見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是則名曰斷貪身見貪身悉空以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柔順法忍不受彼見己身無想悉無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起亦無所興乃名之曰柔順法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見是斷貪身寂意欲知若不貪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無身何謂無身身四大成本亦無名以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是者意解虚僞故曰不眞而不可得皆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妄想而興若無所求不懷妄想不迷不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不住若無所住則無瞋諍其無瞋諍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寂然爲行憺怕何所消滅名曰寂然消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乃曰寂然所以者何從其因縁令心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以無因縁則無熾然猶如寂意從其縁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有火兩木相揩因火然熾無對無火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然熾如是寂意從其縁對令心然熾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對則不然熾又彼寂意菩薩大士以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曉了隨時消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因縁而不消滅衆德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興塵勞因縁之對興發諸亂諸度無極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魔事衆邪之業不捨諸佛道行縁業捨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不捨道業三十七品心不志樂聲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不捨菩薩至眞道意用觀空無以興大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衆因縁以無相縁宣講至德不以妄想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道心以無願縁猒於三界因對諸</w:t>
      </w:r>
      <w:r>
        <w:rPr>
          <w:rFonts w:ascii="Arial" w:hAnsi="Arial" w:cs="Arial" w:eastAsia="DFKai-SB"/>
          <w:color w:val="000000"/>
          <w:sz w:val="28"/>
          <w:szCs w:val="28"/>
        </w:rPr>
        <w:t>難唯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縁不捨所生無猶豫縁因諸所行修其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入道業行是爲菩薩權智入淨逮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縁哉不猒生死而得自由無所畏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縁哉建立衆生存滅度安使得立故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哉建立愍心安於衆生行大哀故虚無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心得八正如來淨身故縁欲行哉爲諸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病清淨藥故</w:t>
      </w:r>
      <w:r>
        <w:rPr>
          <w:rFonts w:ascii="Arial" w:hAnsi="Arial" w:cs="Arial" w:eastAsia="DFKai-SB"/>
          <w:color w:val="00000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z w:val="28"/>
          <w:szCs w:val="28"/>
        </w:rPr>
        <w:t>宣其法哉令心堅住故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哉使衆怒行宣慈心藥志住無病故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冥哉爲衆癡行施十二因縁藥治其心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不動移故等分縁哉等於三事化衆生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其心講無常藥故縁無欲哉心以存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開聲聞故離瞋恨哉使心得立縁覺之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離愚冥哉開化其心立乎大乗故色像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其心等住逮得如來像身故縁音響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住在如來言聲故縁衆香哉心以存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戒勳故縁衆味哉心以住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如來道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大人相哉心行以住得莊嚴故縁細滑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以存立得於如來手足柔軟故縁經法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以住在逮得如來無所生意故縁布施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以住在相好具足故縁持戒哉心以存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嚴淨故縁忍辱哉心以住在逮梵音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縁精進哉心以存立度於衆生故縁禪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心以住在興大神通故縁智慧哉心以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斷衆邪見六十二疑罣礙之</w:t>
      </w:r>
      <w:r>
        <w:rPr>
          <w:rFonts w:ascii="Arial" w:hAnsi="Arial" w:cs="Arial" w:eastAsia="DFKai-SB"/>
          <w:color w:val="00000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z w:val="28"/>
          <w:szCs w:val="28"/>
        </w:rPr>
        <w:t>故縁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心以住在等志衆生而不懷害故縁愍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心以存立救濟衆生故縁喜悅哉心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好樂聽法故縁於護哉心以存立棄捨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危厄之患故縁四恩哉心以存在開導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縁貪恚哉心以存立一切所有訓施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縁犯惡哉心以存立如來戒品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故縁諍穢哉心以住在如來忍諍故縁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哉心以存立如來十力四無所畏故縁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憒哉心以住存逮佛三昧故縁邪智哉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存立無所罣礙智度無極具足衆生故縁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哉心以住在積功累德志好大乗故縁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哉心以存立志和安然不犯衆惡一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故縁惡趣哉心以住在救護一切衆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墮八難故縁諸天哉心以存立解諸合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別離故縁衆人哉心以住在一切妙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縁念佛哉習見諸佛故縁念法哉心以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奉行道法捨無益宜故縁念衆哉逮致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不退轉法故縁施與哉心以住在不捨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縁禁戒哉具足所願故縁念天哉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存立備悉功德一生補處故縁身行哉逮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故縁口言哉心以住在致佛言教諸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故縁其心哉心以存立獲乎佛意故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哉心以住在積功累德具足自剋故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哉心以住在聖慧具足故如是寂意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縁化至道乗皆由縁心得至佛道導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有菩薩皆由縁故導一切智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權方便皆由見諸法悉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導猶如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含受土地十方衆生草木五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河海毛髮之形靡不</w:t>
      </w:r>
      <w:r>
        <w:rPr>
          <w:rFonts w:ascii="Arial" w:hAnsi="Arial" w:cs="Arial" w:eastAsia="DFKai-SB"/>
          <w:color w:val="00000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z w:val="28"/>
          <w:szCs w:val="28"/>
        </w:rPr>
        <w:t>之一切咸仰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活如是寂意一切衆縁皆由菩薩善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行最第一衆行之英至一切智猶如衆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形貌皆有四大菩薩如是執權方便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行縁皆至佛道所以者何一切衆生所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殃罪爲無反復菩薩縁是行施度無極輙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成戒度無極若人瞋恚心懷毒害於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忍度無極尋時充備進度無極若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在於憒閙不能安心縁是菩薩行禪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忽以具成智度無極若有衆生存在諸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冥冥室窈昧之厄菩薩爲斷衆縛罣礙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之網若有衆生能勤修業便爲消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有求咨嗟稽首歎之示其自</w:t>
      </w:r>
      <w:r>
        <w:rPr>
          <w:rFonts w:ascii="Arial" w:hAnsi="Arial" w:cs="Arial" w:eastAsia="DFKai-SB"/>
          <w:color w:val="000000"/>
          <w:sz w:val="28"/>
          <w:szCs w:val="28"/>
        </w:rPr>
        <w:t>歸</w:t>
      </w:r>
      <w:r>
        <w:rPr>
          <w:rFonts w:ascii="Arial" w:hAnsi="Arial" w:cs="Arial" w:eastAsia="DFKai-SB"/>
          <w:color w:val="000000"/>
          <w:sz w:val="28"/>
          <w:szCs w:val="28"/>
        </w:rPr>
        <w:t>喜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隨順意令不起心若見勤苦被無數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則時爲興大哀見在安者則以大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攝之菩薩隨時若見剛強難化之類開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示興發覺意見仁和人菩薩在彼修治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發起道心若有衆生力勢在縁菩薩則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顯將護發</w:t>
      </w:r>
      <w:r>
        <w:rPr>
          <w:rFonts w:ascii="Arial" w:hAnsi="Arial" w:cs="Arial" w:eastAsia="DFKai-SB"/>
          <w:color w:val="000000"/>
          <w:sz w:val="28"/>
          <w:szCs w:val="28"/>
        </w:rPr>
        <w:t>其道</w:t>
      </w:r>
      <w:r>
        <w:rPr>
          <w:rFonts w:ascii="Arial" w:hAnsi="Arial" w:cs="Arial" w:eastAsia="DFKai-SB"/>
          <w:color w:val="000000"/>
          <w:sz w:val="28"/>
          <w:szCs w:val="28"/>
        </w:rPr>
        <w:t>心若有力士報應業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尋順攝取訓誨顯起道意是曰隨縁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菩薩隨順善權方便曉了衆生應時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在報應力志欲愛慕開化剖判各使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進大道聖慧爲論深遠無逮之義其存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廣爲敷演至眞之道漸爲班宣示斯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別章句以一句法暢若干慧樂寂然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分別普觀一切</w:t>
      </w:r>
      <w:r>
        <w:rPr>
          <w:rFonts w:ascii="Arial" w:hAnsi="Arial" w:cs="Arial" w:eastAsia="DFKai-SB"/>
          <w:color w:val="000000"/>
          <w:sz w:val="28"/>
          <w:szCs w:val="28"/>
        </w:rPr>
        <w:t>如非</w:t>
      </w:r>
      <w:r>
        <w:rPr>
          <w:rFonts w:ascii="Arial" w:hAnsi="Arial" w:cs="Arial" w:eastAsia="DFKai-SB"/>
          <w:color w:val="000000"/>
          <w:sz w:val="28"/>
          <w:szCs w:val="28"/>
        </w:rPr>
        <w:t>觀者以觀解脫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意講說禁戒不可究竟復爲宣講地獄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畜生以聞其法爲解無常無救護事使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護若有定意爲論慧度慕在閑居因行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靜身口心知限足者顯發智根聖賢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自大愚冥之思當爲宣布勤學愽聞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者示其不淨無益之患喜於瞋恚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不懷厄害若存愚惑顯化其心十二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生死之法其存等分爲演無常苦空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志色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化不淨仁慈至無解愚冥者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誨瑕穢縁起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事或作諸見因其決了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慧其懷希望演無想行志存要誓訓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訓慕諸蓋剖析諸隂想如幻化虚僞不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諸種爲了四大十八諸種猶如形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而現其倚衰入講說諸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內外十二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猶夢所覩覺不知處其依欲界爲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暢說一切萬物皆歸無常若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色界敷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行悉苦惱根設怙無色界宣布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一切諸法而無吾我難化之人常令勤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之法易安化者當爲開示無極之辭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存天人欲徃心</w:t>
      </w:r>
      <w:r>
        <w:rPr>
          <w:rFonts w:ascii="Arial" w:hAnsi="Arial" w:cs="Arial" w:eastAsia="DFKai-SB"/>
          <w:color w:val="000000"/>
          <w:sz w:val="28"/>
          <w:szCs w:val="28"/>
        </w:rPr>
        <w:t>據</w:t>
      </w:r>
      <w:r>
        <w:rPr>
          <w:rFonts w:ascii="Arial" w:hAnsi="Arial" w:cs="Arial" w:eastAsia="DFKai-SB"/>
          <w:color w:val="000000"/>
          <w:sz w:val="28"/>
          <w:szCs w:val="28"/>
        </w:rPr>
        <w:t>咨嗟戒品清淨無垢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</w:t>
      </w:r>
      <w:r>
        <w:rPr>
          <w:rFonts w:ascii="Arial" w:hAnsi="Arial" w:cs="Arial" w:eastAsia="DFKai-SB"/>
          <w:color w:val="000000"/>
          <w:sz w:val="28"/>
          <w:szCs w:val="28"/>
        </w:rPr>
        <w:t>旨</w:t>
      </w:r>
      <w:r>
        <w:rPr>
          <w:rFonts w:ascii="Arial" w:hAnsi="Arial" w:cs="Arial" w:eastAsia="DFKai-SB"/>
          <w:color w:val="000000"/>
          <w:sz w:val="28"/>
          <w:szCs w:val="28"/>
        </w:rPr>
        <w:t>示四諦苦習盡道若慕縁覺乗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十二縁起以癡爲本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大乗業因其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六度無極四等四恩而訓導之初發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其志性而訓喻之備悉衆行不猒生死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難令立不轉爲不退轉者因分別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清淨一生補處菩薩大人顯示至眞佛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如是寂意若有菩薩逮得自在從其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所宣道法無有罪舋以善言辭可悅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語時有一萬人發無上正眞道意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皆悉逮得無所從生法忍時彼衆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各心念言密跡金剛力士久如當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之道爲最正覺得佛道時所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其佛國土嚴淨功勳爲何等類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云何爾時世尊知衆菩薩心念本末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即笑無央數億百千光明從佛口出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限世界蔽日月光蓋魔宮殿光還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央數帀從頂上入時寂意菩薩即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偏出右臂叉手禮佛以偈歎佛而問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巍猶紫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妙光捨衆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意寂然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在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光大盛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消諸幽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所以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中尊宣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憺怕如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立淤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莖根在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稍長無垢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勳甚馨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意念轉廣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安住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而欣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意慧永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然以柔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愍日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消除衆垢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智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蠲去諸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如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棄捨衆狐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z w:val="28"/>
          <w:szCs w:val="28"/>
        </w:rPr>
        <w:t>哀修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奉行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口面演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竭衆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化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其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消逆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除去衆瑕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曉了生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之性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訓覺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天世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普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大聖顏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所笑現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爲分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寂意菩薩見密跡金剛力士乎白曰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世尊佛言是密跡金剛力士已當供養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諸如來衆將護正經受而持之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z w:val="28"/>
          <w:szCs w:val="28"/>
        </w:rPr>
        <w:t>利開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從是没已生阿閦佛土在妙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生彼土其阿閦佛爲諸菩薩宣千八百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逮是歸於道義徃反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然後來世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無數如來稽首自歸淨修梵行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過此劫數積累德本逮致無上正眞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成最正覺以得至佛號金剛步出現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士道法御天人師號佛世尊世界曰普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曰嚴淨又彼寂意普淨世界神妙豐熾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五穀卒賤自然無價衆民滋盛天人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以七寳金銀瑠璃水精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碼</w:t>
      </w:r>
      <w:r>
        <w:rPr>
          <w:rFonts w:ascii="Arial" w:hAnsi="Arial" w:cs="Arial" w:eastAsia="DFKai-SB"/>
          <w:color w:val="000000"/>
          <w:sz w:val="28"/>
          <w:szCs w:val="28"/>
        </w:rPr>
        <w:t>碯</w:t>
      </w:r>
      <w:r>
        <w:rPr>
          <w:rFonts w:ascii="Arial" w:hAnsi="Arial" w:cs="Arial" w:eastAsia="DFKai-SB"/>
          <w:color w:val="000000"/>
          <w:sz w:val="28"/>
          <w:szCs w:val="28"/>
        </w:rPr>
        <w:t>珊瑚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以成佛土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有八交道平等若掌其地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軟如天綩綖如兠率天被服食飲宮殿屋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觀浴池校露樓閣其佛國土巍巍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民自然顯發如天妓樂懸諸綵旛竪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蓋燒衆名香雨寳衆華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散其土上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羅列衆蓋和雅妓樂其佛國土無有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苦之毒亦無八難不閑之處所有諸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天被服飲食宮殿園觀校露樓閣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天人不別諸天人民皆慕微妙唯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又其佛土無有二乗無有聲聞縁覺之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純諸菩薩其如來尊宣不退轉菩薩大法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步世尊諸菩薩衆不可稱計無能限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百千載其佛國土無有惡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疽</w:t>
      </w:r>
      <w:r>
        <w:rPr>
          <w:rFonts w:ascii="Arial" w:hAnsi="Arial" w:cs="Arial" w:eastAsia="DFKai-SB"/>
          <w:color w:val="00000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z w:val="28"/>
          <w:szCs w:val="28"/>
        </w:rPr>
        <w:t>之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毀戒墮邪見者此國土人皆至究竟好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無有盲聾瘖瘂癭瘇性行和雅悉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相莊嚴其身又其如來現在世時壽八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其諸天人臨欲壽終如來至眞常爲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身光明皆照三千大千世界時諸天人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光明悉決衆疑歎法隨佛各心念言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咨受經典或以己身神足之力徃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或有學人承佛聖旨徃詣佛所佛住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地百千仞在其世界於四衢路周一大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於十方可悅一切諸來衆會以如來辭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敷演經道唯宣大乗無極大道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無有一人違逆世尊教亦無誹謗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辱者一切衆生諸根明利其慧通達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君王唯佛世尊以爲法王其土人民無有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受業處悉無我所不主田宅諸天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如是其金剛步如來至眞所欲受食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傷故先宿晡時現佛身像著衣持鉢住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前其家則知便心念言佛愍念我欲就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食即夜莊嚴施設牀座清淨布具甘美供</w:t>
      </w:r>
      <w:r>
        <w:rPr>
          <w:rFonts w:ascii="Arial" w:hAnsi="Arial" w:cs="Arial" w:eastAsia="DFKai-SB"/>
          <w:color w:val="000000"/>
          <w:sz w:val="28"/>
          <w:szCs w:val="28"/>
        </w:rPr>
        <w:t>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種味明旦早徃日時以到佛與聖衆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其舍飲食畢訖行澡水竟佛爲施家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經其人逮得不退轉法當成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乃爲說訖佛從座起還歸精舍若佛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靜室時諸菩薩各從本行所逮三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修已如是寂意其佛世界功勳快善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巍殊特如是土地嚴淨普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好快不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佛說是經法授密跡金剛力士決時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中二萬人皆發無上正眞道意諸來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心念願生其土佛即記說金剛步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時諸願見者皆生彼土其佛授決亦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眞之道爲最正覺爾時密跡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士從佛聞斯所授決已歡喜踊躍以持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投之虚空適投空中應時三千大千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反震動光照十方天雨衆華紛紛如雪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篌樂器不鼓自鳴一切衆會各在右手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華香若干種品幢蓋衆飾各執持行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以寳華香幢蓋繒旛周帀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法普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藏不可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曉了分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利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付授我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樂以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奉行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道願自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慧能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了所行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名聞三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勳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智通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仁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度衆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班宣快濟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猶月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顏貌甚鮮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曜極遠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喻於日火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音殊妙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聲喻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宣布於愍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稽首衆生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顯現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有形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班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布文字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講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人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所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報佛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設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積行無量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啓受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志不在餘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己身能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化他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密跡金剛力士遶佛衆會竟七帀已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衆華及與寳蓋供上散佛適供散佛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下一切方域自然化生若干品華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校飾八重交道八味池水承佛威神靡不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巍巍難限爾時寂意菩薩問密跡金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如來以授仁者道決答曰族姓子以見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所受道決自然如夢又問仁者受決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逮答曰族姓子所受決者爲無所逮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不逮答曰不逮吾我不得人壽命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六衰四大不見現世度世之業不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及與不罪無漏不漏塵勞瞋恨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無爲悉不逮是此族姓子乃曰受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又問設無所逮誰爲受決答曰無所逮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曰爲逮又問若無吾我誰爲受決誰授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答曰其有受決及授決者適俱平等本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又問密跡若無本際彼誰受決答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生亦無所滅無有二際以是本際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決又問住何本際而受決也住於自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本際無我本際無人壽命住於自然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決又問吾我本際住在何所答曰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又問無所識知爲何所知答曰其所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所知又曰若無所告語爲無所語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無所語爲何所教答曰教無所教又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教無所教答曰一切諸法悉無所教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所教云何知之答曰設無所教所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又問云何教所知答曰不問所知又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不問所知答曰識無放逸又問何謂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答曰自歸要誼又問何謂自歸要誼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見無誼又問何謂不見無誼答曰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誼亦非無誼乃曰爲誼又問何謂不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誼亦非無誼乃曰誼乎答曰其不以誼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誼彼則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誼又問若以無誼不成法義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其法義者云何義乎所以者何其趣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爲非法不成爲法又問何謂爲法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音響乃曰爲法又問法無音響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答曰其於彼法無有文字乃曰爲法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彼法無音無有言辭又問密跡何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答曰族姓子如所可逮是乃名曰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離於所得又問密跡是曰我所逮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習諸法乃能逮得又問豈能寂然吾我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一切所宣智慧之明因其文字宣如來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無逮不以當逮又問其所逮者何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答曰口之所說爲不可也又問口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倚文字則爲不可又問何謂爲可答曰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逮彼無所教其無所教知則不自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他人其不自知不知他人乃曰爲可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誰爲是本可誰爲是本答曰所受是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問所受誰是其本答曰所倚爲本又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誰是其本答曰虚僞妄想即是其本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僞妄想誰是其本答曰虚僞妄想塵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又問虚僞妄想塵勞何所是本答曰慕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本又問慕著何所是本答曰色聲香味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所著是本又問何所著本答曰恩愛結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曰著本於是諸著而無所慕乃曰無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寂意諸恩愛結求於所著永無所著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爲班宣法重說是法授密跡金剛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時五百比丘衆漏盡意解二百菩薩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月氏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密跡金剛力士會第三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密跡金剛力士所願已備得受佛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已畢欣然大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白佛言唯佛大聖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曠野之界鬼王國土在密跡宮舍七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諸菩薩等及大聲聞唯見垂愍顧意不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佛所在於曠野鬼王土地在於鄙舍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小食化鬼神衆妖魅反足之物揵沓和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休勒及餘所居衆生見如來尊聽聞斯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安隱無有衆患一定無難便當棄捐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毒害無懷逆心其四天王一切眷屬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野鬼神王界若見如來聞所說法常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不遭危難時佛默然受密跡請七日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z w:val="28"/>
          <w:szCs w:val="28"/>
        </w:rPr>
        <w:t>愍念故并欲開化無數衆生使植德本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密跡見佛默然以受其請歡喜踊躍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右遶三帀禮退而去忽然不現還曠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因歸其宮時密跡力士心自念言當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莊嚴宮殿欲行天人色行天人得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世界諸菩薩等皆當歡喜心自念言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識念徃故一時夜懷志願所尊道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今亦當然即時三昧正受宣不可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高座無央數億百千兆載師子衆座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現以寳作脚及奇珍欄楯以百千天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其上清淨妙華眞珠瓔珞在八交道以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覆蓋其上適三昧正受東方去是</w:t>
      </w:r>
      <w:r>
        <w:rPr>
          <w:rFonts w:ascii="Arial" w:hAnsi="Arial" w:cs="Arial" w:eastAsia="DFKai-SB"/>
          <w:color w:val="000000"/>
          <w:sz w:val="28"/>
          <w:szCs w:val="28"/>
        </w:rPr>
        <w:t>江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佛國有世界名無量寳德淨佛號淨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彼淨王如來所莊嚴淨師子之座欲授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決其佛國土所見嚴淨越無央數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所有嚴淨我今寧可徃彼佛土莊嚴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爾時密跡力士以淨寳王三昧正受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已自然莊嚴現好高座高廣好淨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德淨佛土師子高座等無有異忽然以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曠野鬼神界土所施高座巍巍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廣長東西二千四百八十里南北千二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里紺瑠璃水精硨磲爲地吉祥藏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名香雜香熏之竪立無數衆寳香</w:t>
      </w:r>
      <w:r>
        <w:rPr>
          <w:rFonts w:ascii="Arial" w:hAnsi="Arial" w:cs="Arial" w:eastAsia="DFKai-SB"/>
          <w:color w:val="000000"/>
          <w:sz w:val="28"/>
          <w:szCs w:val="28"/>
        </w:rPr>
        <w:t>爐</w:t>
      </w:r>
      <w:r>
        <w:rPr>
          <w:rFonts w:ascii="Arial" w:hAnsi="Arial" w:cs="Arial" w:eastAsia="DFKai-SB"/>
          <w:color w:val="000000"/>
          <w:sz w:val="28"/>
          <w:szCs w:val="28"/>
        </w:rPr>
        <w:t>燒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妙香散諸天華若干品物極好巍巍光色</w:t>
      </w:r>
      <w:r>
        <w:rPr>
          <w:rFonts w:ascii="Arial" w:hAnsi="Arial" w:cs="Arial" w:eastAsia="DFKai-SB"/>
          <w:color w:val="000000"/>
          <w:sz w:val="28"/>
          <w:szCs w:val="28"/>
        </w:rPr>
        <w:t>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曄可悅人心安和其身從心應時行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其節功勳無際所歎妙德而無</w:t>
      </w:r>
      <w:r>
        <w:rPr>
          <w:rFonts w:ascii="Arial" w:hAnsi="Arial" w:cs="Arial" w:eastAsia="DFKai-SB"/>
          <w:color w:val="00000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z w:val="28"/>
          <w:szCs w:val="28"/>
        </w:rPr>
        <w:t>底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高座所化自然有億百千垓不可計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座以寳爲脚寳爲欄楯無數天衣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上諸寳蓮華淨珠校露立八交道以用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而布其上建在地上一切普具於時密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士如是比像不可思議設諸高座高廣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殊特無量師子之座安然庠序從三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於宿夜設若干種甘饍飲食</w:t>
      </w:r>
      <w:r>
        <w:rPr>
          <w:rFonts w:ascii="Arial" w:hAnsi="Arial" w:cs="Arial" w:eastAsia="DFKai-SB"/>
          <w:color w:val="00000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z w:val="28"/>
          <w:szCs w:val="28"/>
        </w:rPr>
        <w:t>奉菩薩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性行興發如來報應之果衆供已辦夜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明告四天王諸人當知世尊今日詣我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請竟七日諸菩薩衆及諸聲聞皆當來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等恭恪設無放逸大聖難遇億世時有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一心捨俗慕道恭恪奉事除去生死弘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道時亦難遭法不可聞三界無怙唯道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恃普如虚空無所復礙勿懷亂心爲放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徒使妻子僕從供養七日勿倚身心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爲本莫順他業損違道教專精一心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常當下意加敬無二令其曠野鬼神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王者土地鬼神妖魅反足諸鬼揵沓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歸命佛密議道法其四天王及餘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時普蒙濟度諸仁當了已請天尊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供養佛已勤聽經典宣布八方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蒙</w:t>
      </w:r>
      <w:r>
        <w:rPr>
          <w:rFonts w:ascii="Arial" w:hAnsi="Arial" w:cs="Arial" w:eastAsia="DFKai-SB"/>
          <w:color w:val="000000"/>
          <w:sz w:val="28"/>
          <w:szCs w:val="28"/>
        </w:rPr>
        <w:t>益</w:t>
      </w:r>
      <w:r>
        <w:rPr>
          <w:rFonts w:ascii="Arial" w:hAnsi="Arial" w:cs="Arial" w:eastAsia="DFKai-SB"/>
          <w:color w:val="000000"/>
          <w:sz w:val="28"/>
          <w:szCs w:val="28"/>
        </w:rPr>
        <w:t>乃報佛恩爾時密跡力士有一太子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曰密兵而告之曰汝徃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遍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令地神及虚空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四天王忉利天焰天兠率天無憍慢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自在天上至魔天各令使知世尊今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曠野鬼王土界受密跡金剛力士請於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當就飲食菩薩聲聞亦復同然若欲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道教咸皆徃至太子金剛兵受教宣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臾令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其第二子名曰善分而告之曰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自徃己力神足告諸梵天梵迦夷天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天梵度著天大梵天有光天少光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光音天清淨天少淨天無量淨天淨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天淨離穢天順行天少順行天無量行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果實天亦然天於是天善願天善現天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善天悉</w:t>
      </w:r>
      <w:r>
        <w:rPr>
          <w:rFonts w:ascii="Arial" w:hAnsi="Arial" w:cs="Arial" w:eastAsia="DFKai-SB"/>
          <w:color w:val="000000"/>
          <w:sz w:val="28"/>
          <w:szCs w:val="28"/>
        </w:rPr>
        <w:t>遍命</w:t>
      </w:r>
      <w:r>
        <w:rPr>
          <w:rFonts w:ascii="Arial" w:hAnsi="Arial" w:cs="Arial" w:eastAsia="DFKai-SB"/>
          <w:color w:val="000000"/>
          <w:sz w:val="28"/>
          <w:szCs w:val="28"/>
        </w:rPr>
        <w:t>之今日世尊遊於曠野鬼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密跡金剛力士宮舍就請諸人欲見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徃會善分受教宣令如是須臾之頃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色行天人皆共集會在於虚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廣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里上下俱然亦四萬里周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諸天各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於是密跡金剛力士莊嚴場地供膳辦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向佛所在遙啓白言今時已到願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垂光迴意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尊雄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中上願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蓮華正士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人時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兩足尊</w:t>
      </w:r>
      <w:r>
        <w:rPr>
          <w:rFonts w:ascii="Arial" w:hAnsi="Arial" w:cs="Arial" w:eastAsia="DFKai-SB"/>
          <w:color w:val="000000"/>
          <w:sz w:val="28"/>
          <w:szCs w:val="28"/>
        </w:rPr>
        <w:t>枉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人聖祠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尊屈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聖明時以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戒如蓮華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轉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覆護上慙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唯顧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於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慈哀加弘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我無所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師子</w:t>
      </w:r>
      <w:r>
        <w:rPr>
          <w:rFonts w:ascii="Arial" w:hAnsi="Arial" w:cs="Arial" w:eastAsia="DFKai-SB"/>
          <w:color w:val="000000"/>
          <w:sz w:val="28"/>
          <w:szCs w:val="28"/>
        </w:rPr>
        <w:t>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戒行愽聞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茂盛覺意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解脫具足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殊勝樹願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勳海唯</w:t>
      </w:r>
      <w:r>
        <w:rPr>
          <w:rFonts w:ascii="Arial" w:hAnsi="Arial" w:cs="Arial" w:eastAsia="DFKai-SB"/>
          <w:color w:val="000000"/>
          <w:sz w:val="28"/>
          <w:szCs w:val="28"/>
        </w:rPr>
        <w:t>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意深且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水定爲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熾盛精進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哀道場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慧瓔珞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明本慧開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達降</w:t>
      </w:r>
      <w:r>
        <w:rPr>
          <w:rFonts w:ascii="Arial" w:hAnsi="Arial" w:cs="Arial" w:eastAsia="DFKai-SB"/>
          <w:color w:val="00000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z w:val="28"/>
          <w:szCs w:val="28"/>
        </w:rPr>
        <w:t>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第一明無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藥樹療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學盛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唯屈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世尊見密跡金剛力士白時已到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皆早嚴服著衣持鉢并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護寺密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力士來啓時到各自建行七日就請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衆菩薩等若得神足以己神力徃追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其無神足入如來光承其威明佛愍念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徃就於時世尊適發進路諸菩薩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而導諸聲聞衆在後侍從諸天龍神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在虚空侍諸天玉女而嗟歎佛因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發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妓樂自然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震動佛剎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雨於衆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之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神足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變化無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娛樂佛無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吉祥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神聖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威儀無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功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z w:val="28"/>
          <w:szCs w:val="28"/>
        </w:rPr>
        <w:t>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靈鷲之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在於八山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上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如</w:t>
      </w:r>
      <w:r>
        <w:rPr>
          <w:rFonts w:ascii="Arial" w:hAnsi="Arial" w:cs="Arial" w:eastAsia="DFKai-SB"/>
          <w:color w:val="000000"/>
          <w:sz w:val="28"/>
          <w:szCs w:val="28"/>
        </w:rPr>
        <w:t>鴈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欲行天人色行天人見佛世尊從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猶如日光現於水中如月盛滿衆星獨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若天帝諸天中尊若如梵王照乎衆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變化大悅欣然雨天青紅黃白若干諸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供養散佛意華大意華柔輭華大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晝夜樹華有果大實及諸轉輪王離垢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百葉千葉又百千葉樂歡喜生味興起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一切香華善妙香常熏香烏虚延香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樂</w:t>
      </w:r>
      <w:r>
        <w:rPr>
          <w:rFonts w:ascii="Arial" w:hAnsi="Arial" w:cs="Arial" w:eastAsia="DFKai-SB"/>
          <w:color w:val="000000"/>
          <w:sz w:val="28"/>
          <w:szCs w:val="28"/>
        </w:rPr>
        <w:t>華自</w:t>
      </w:r>
      <w:r>
        <w:rPr>
          <w:rFonts w:ascii="Arial" w:hAnsi="Arial" w:cs="Arial" w:eastAsia="DFKai-SB"/>
          <w:color w:val="000000"/>
          <w:sz w:val="28"/>
          <w:szCs w:val="28"/>
        </w:rPr>
        <w:t>樂如是衆華興雲致雨雨衆雜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鼓天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諸天玉女眷</w:t>
      </w:r>
      <w:r>
        <w:rPr>
          <w:rFonts w:ascii="Arial" w:hAnsi="Arial" w:cs="Arial" w:eastAsia="DFKai-SB"/>
          <w:color w:val="000000"/>
          <w:sz w:val="28"/>
          <w:szCs w:val="28"/>
        </w:rPr>
        <w:t>属</w:t>
      </w:r>
      <w:r>
        <w:rPr>
          <w:rFonts w:ascii="Arial" w:hAnsi="Arial" w:cs="Arial" w:eastAsia="DFKai-SB"/>
          <w:color w:val="000000"/>
          <w:sz w:val="28"/>
          <w:szCs w:val="28"/>
        </w:rPr>
        <w:t>百千爾時須臾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曠野鬼王國土毗沙門天王界在其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聲聞諸菩薩衆眷</w:t>
      </w:r>
      <w:r>
        <w:rPr>
          <w:rFonts w:ascii="Arial" w:hAnsi="Arial" w:cs="Arial" w:eastAsia="DFKai-SB"/>
          <w:color w:val="000000"/>
          <w:sz w:val="28"/>
          <w:szCs w:val="28"/>
        </w:rPr>
        <w:t>属</w:t>
      </w:r>
      <w:r>
        <w:rPr>
          <w:rFonts w:ascii="Arial" w:hAnsi="Arial" w:cs="Arial" w:eastAsia="DFKai-SB"/>
          <w:color w:val="000000"/>
          <w:sz w:val="28"/>
          <w:szCs w:val="28"/>
        </w:rPr>
        <w:t>圍遶佛適下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震動光照十方安和柔輭不嬈衆生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見佛世尊到大曠野鬼王之國速疾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與其宮人及諸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香雜香澤香繒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屬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蓋妓樂行列吹貝各持此供徃詣佛所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首佛足遶佛三帀却住一面以持所齎供</w:t>
      </w:r>
      <w:r>
        <w:rPr>
          <w:rFonts w:ascii="Arial" w:hAnsi="Arial" w:cs="Arial" w:eastAsia="DFKai-SB"/>
          <w:color w:val="000000"/>
          <w:sz w:val="28"/>
          <w:szCs w:val="28"/>
        </w:rPr>
        <w:t>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上見佛大悅心中欣然供散佛已却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叉手自歸爾時世尊因四天王應病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z w:val="28"/>
          <w:szCs w:val="28"/>
        </w:rPr>
        <w:t>宣經法萬三千鬼神妖魅猒鬼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皆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屬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意一萬玉女亦復發是無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時密跡力士與宮人婇女諸子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屬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香擣香幢蓋妓樂從其宮中詣毗沙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宮舍至世尊所稽首佛足右遶七帀各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執皆供散佛上毗沙門天王宮中次第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鼓衆妓樂自入清淨心無所著所將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自就座如來高座獨顯巍巍清淨妙極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諸子舉所莊嚴校露之帳師子高座從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下安著</w:t>
      </w:r>
      <w:r>
        <w:rPr>
          <w:rFonts w:ascii="Arial" w:hAnsi="Arial" w:cs="Arial" w:eastAsia="DFKai-SB"/>
          <w:color w:val="00000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z w:val="28"/>
          <w:szCs w:val="28"/>
        </w:rPr>
        <w:t>地寂然不動諸菩薩衆及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故坐本位時欲行天人色行天人覩其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高廣嚴好得未曾有怪之難及心自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力士何所得覩斯寳高廣師子之座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無極殊特難喻於時承佛威神於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聞音仁欲知者東方去是界分過恒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諸佛國土有世界名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限淨佛號淨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眞等正覺密跡金剛力士曾見其土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嚴淨今以法故遣此殊妙巍巍高座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入上處師子高廣之座應時曠野鬼王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鬼神妖魅反足之鬼揵沓和迦樓羅眞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摩休勒徃詣佛所稽首足下退住一</w:t>
      </w:r>
      <w:r>
        <w:rPr>
          <w:rFonts w:ascii="Arial" w:hAnsi="Arial" w:cs="Arial" w:eastAsia="DFKai-SB"/>
          <w:color w:val="00000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z w:val="28"/>
          <w:szCs w:val="28"/>
        </w:rPr>
        <w:t>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歸佛爾時密跡金剛力士語四天王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會諸賢屈意咸共和心飲食已辦各手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酌勤供養佛菩薩聖衆所以者何如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歡悅佐助興功供養蒙祐得福無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施主其福不減諸仁者等以是勸助佐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得受功祚不可限量於是密跡金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與其宮人婇女一切諸子及諸眷屬手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斟酌百種餚饍不可計味心佐開士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供養大聖加謙恪心佛及菩薩諸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充滿飲食畢訖行澡水竟密跡金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更取小牀於佛前坐白世尊曰唯加弘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應時演法宣入法門使衆生類了於道心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生其未發心興斯道心已發道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令此鬼神妖魅揵沓和等長夜永安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患多所安和多所愍傷諸天及人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得殊特願與世超殊爾時世尊告密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力士及諸大會諦聽諦聽善思念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族姓女行入法門堅住於斯至殊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所分別不至損耗密跡力士與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教而聽佛告密跡力士若族姓子及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當奉篤信善從道法多諸順宜欲見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聽於法心不慳嫉不縮財業舒手布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所習好所施福不望其報心不懷害其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專精一心而不暴亂信報應果好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不以狐疑未曾猶豫覩清白理知不亡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失身命不犯非義仁慈不殺不與不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邪婬不犯妄言兩舌惡口綺語嫉妬恚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犯十惡身行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亦勸人行常奉等信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沙門奉戒具法勤精修行志存思道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節寂然調和心存憺怕受無所著不受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志性仁慈棄捐惡法行不卒暴明如炬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愚如獸言無所毀心性平和絶却睡眠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搪突心捐其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檐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數數惠施見諸善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佛弟子常行恭恪如是比像常追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沙門梵志謙下作禮習與相隨不失其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奉斯等諸善知識以愛樂故加用法施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濟危厄以</w:t>
      </w:r>
      <w:r>
        <w:rPr>
          <w:rFonts w:ascii="Arial" w:hAnsi="Arial" w:cs="Arial" w:eastAsia="DFKai-SB"/>
          <w:color w:val="00000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z w:val="28"/>
          <w:szCs w:val="28"/>
        </w:rPr>
        <w:t>宣法而勸化人演所報應施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富持戒生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聞大智修行合道各爲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布施大財慳貪餓鬼持戒忍辱精進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稍入道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犯戒地獄瞋恚醜陋懈怠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亂意墮罪愚癡投冥是爲由身由言由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之報是身口意善惡之果犯是三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不安投於地獄餓鬼畜生護斯三業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間十方佛前長夜永安無有衆患各爲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罪福之報善惡所趣若見應器爲演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願行無所行至無所至無我無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無命分別幽奧十二縁起若倚是事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矣若不倚是則無有生從是致是不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從無明致行從行致識從識致名色從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致六入從六入致更從更致痛從痛致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愛致取從取致有從有致生從生致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老死合大苦隂成四大身癡滅無行行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識識滅無名色名色滅無六入六入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更滅無痛痛滅無愛愛滅無取取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滅無生生滅無老病死大苦隂合不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則常永安長無衆患以滅盡者則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起是生是無是則無猶如種樹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芽根莖節枝葉華實拔樹無芽何從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節枝葉華實解無無明心無所著則無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十二縁起皆從縁對無縁無對一切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本無悉從無生從有而死不達無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致生不知有空倚是我故便致死矣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了有不死爲罪所追塵勞所逮顚倒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癡冥不實爲宣眞諦應其儀節所觀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諸法無所造作不得所造則不有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無退不有徃來周旋之難假使意法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信受本空一切諸本悉淨憺怕置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菩薩大士常得見佛未曾遠離不失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違聖衆在在所生常見諸佛雖有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無佛之土生以見佛行無放逸慕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精進之法勤修此已不用家業善奉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妻子男女奴婢僕使守護宅舍速疾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以戲逸自恣愛欲諸佛世尊所施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篤信故捨家爲道信捨家已爲善親友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伴侶以受眞業性行微妙聞玄妙法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要不歸嚴飾覺意第一而不猒足求於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所聞法廣爲人說無冀養心不以己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依仰講說經典從所聞慧因其行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說使聽法者興隆大慈而於衆生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哀以致愽聞無所愛</w:t>
      </w:r>
      <w:r>
        <w:rPr>
          <w:rFonts w:ascii="Arial" w:hAnsi="Arial" w:cs="Arial" w:eastAsia="DFKai-SB"/>
          <w:color w:val="00000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z w:val="28"/>
          <w:szCs w:val="28"/>
        </w:rPr>
        <w:t>不貪身命少欲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而知止足以善重業至快供養好樂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精守節從所聞法觀其義趣自歸正義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奉行不歸嚴飾其所導御天上世間不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己而有所行爲衆生故求上大乗至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自在之乗成無放逸何謂無放逸以達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不見色不受妄想不著文飾了色之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以慕樂便捨之逝曉之本無若耳聞聲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衆想舌嗜美味身更心法亦復如是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逸己心無生護他人心棄愛欲樂入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行欲想無瞋恚想及危害想無貪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之業無是惡本身不行惡口不說非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穢不爲反念不犯一切諸不善法是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以無放逸常應節行曉了有無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彼何謂有何謂無行平等者有賢聖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邪行者無賢聖脫又次亦有罪福之報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罪福之報或有眼或無眼或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意或無意又能了色無常苦空別離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謂名有志學於道計色有常長存永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離法以無平等住有是念故有痛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有了無常苦空別離之法又從無明縁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善若無無明則無有行從生縁故有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死若無生縁便無老病死施致大福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放捨窮有貪嫉慳無大財奉法至道不順</w:t>
      </w:r>
      <w:r>
        <w:rPr>
          <w:rFonts w:ascii="Arial" w:hAnsi="Arial" w:cs="Arial" w:eastAsia="DFKai-SB"/>
          <w:color w:val="000000"/>
          <w:sz w:val="28"/>
          <w:szCs w:val="28"/>
        </w:rPr>
        <w:t>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至道業精進菩薩得至大慧懈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至道不自大者眞得異決其貢高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滅度若普入寂至於空無計吾我人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不至道慧是爲人者應順時儀佛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族姓女修普明智或致所知若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若無於世普智計斯不有所知彼有天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所著若無天食亦無所著一切如來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敷演入於順義一切諸法如來明證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何謂爲四一曰一切萬物皆歸無常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一切諸有悉爲苦毒三曰一切諸法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我四曰一切有形悉至於空無爲泥洹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言曰一切萬物皆歸無常衆生愚惑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有常如來說法斷諸計常一切所有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毒衆生闇塞計想有樂故爲說法斷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一切諸法皆無有我而衆生心計有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說法斷諸我想一切有形悉歸於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沉冥反想悉有故爲說法斷有著想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一切衆生懷自大者如來說法使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復貢高捐去倚著以聞無常解音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乃曉了無常之義其義何謂都不生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不滅是乃名曰入永無常以聞苦音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z w:val="28"/>
          <w:szCs w:val="28"/>
        </w:rPr>
        <w:t>所願五隂空無所起是名曰苦義以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無我音奉空脫門於我不我無是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我義以聞泥洹寂志造無想不然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都滅定無終始是乃名曰解了空義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而爲取證如是賢者若有菩薩能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未曾違失一切諸行道品之法以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周備悉諸佛道法三十七品於時世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宮殿應病演法尋時彼會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天人皆發無上正眞道意不可計人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戒爾時四天王前白佛言唯哀愍說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護於世間佛告四天王仁等宜以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法護世衆生何謂爲十一曰不害一切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二曰不竊取他財寳三曰不犯他人妻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曰不兩舌闘亂於人五曰不妄言欺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六曰不惡口以辭傷人七曰一切所說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綺飾八曰不懷嫉妬生彼此心九曰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業不發瞋恚十曰常修正見不隨邪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十諸仁者等以是十事護於世間乃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教佛復告四天王又諸仁者復有八法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天下何謂爲八一曰言行相應未曾相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曰奉敬尊長不懷輕慢三曰言辭柔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麤獷四曰謙下恭順常執遜意五曰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朴不爲諛諂六曰常修仁和而無侫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一切諸惡悉無所犯八曰以諸德本將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是爲八佛告四天王復有六事護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何謂爲六一曰身常行慈不害衆生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宣仁慈不演惡言三曰意念慈心不</w:t>
      </w:r>
      <w:r>
        <w:rPr>
          <w:rFonts w:ascii="Arial" w:hAnsi="Arial" w:cs="Arial" w:eastAsia="DFKai-SB"/>
          <w:color w:val="00000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z w:val="28"/>
          <w:szCs w:val="28"/>
        </w:rPr>
        <w:t>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四曰以得利養等御於業五曰等護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所犯六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等以正見開導曲戾是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四天王復有四事常爲法首護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四一曰有所立行未曾貪嫉二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瞋恚加害於人三曰不用愚冥蔽加不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曰所行至處不懷恐懼是爲四事佛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復有二事以用護法世間人民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一曰慙</w:t>
      </w:r>
      <w:r>
        <w:rPr>
          <w:rFonts w:ascii="Arial" w:hAnsi="Arial" w:cs="Arial" w:eastAsia="DFKai-SB"/>
          <w:color w:val="00000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z w:val="28"/>
          <w:szCs w:val="28"/>
        </w:rPr>
        <w:t>從無數劫不應道法二曰懷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責不深入法救護一切是爲二佛言諸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是法以護天下以能建立如是法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護世間爾時密跡金剛力士以寳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露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貢覆佛復白佛言菩薩云何無瞋恚法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之道佛言族姓子菩薩有十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瞋恚法至無上正眞之道何謂爲十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慈心不犯傷害二曰不猒衆難常修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三曰所作事業常勤精進而有殊特四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奉空行逮致三昧五曰從因縁發入於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六曰以權方便普入一切七曰解達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過去來今八曰以眞諦見無所罣礙九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遵奉道業入一切法十曰一切諸法皆悉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爲十密跡金剛力士復白佛言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法聞佛不可思議法不以恐懼佛言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有八法聞佛不可思議心無恐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八一曰所造功德常能究竟二曰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思暢達不亂三曰以爲善友而見將順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心常篤信樂微妙法五曰以解諸法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化六曰曉一切法不可思議七曰而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成就猶入虚空八曰暢一切法</w:t>
      </w:r>
      <w:r>
        <w:rPr>
          <w:rFonts w:ascii="Arial" w:hAnsi="Arial" w:cs="Arial" w:eastAsia="DFKai-SB"/>
          <w:color w:val="000000"/>
          <w:sz w:val="28"/>
          <w:szCs w:val="28"/>
        </w:rPr>
        <w:t>誑</w:t>
      </w:r>
      <w:r>
        <w:rPr>
          <w:rFonts w:ascii="Arial" w:hAnsi="Arial" w:cs="Arial" w:eastAsia="DFKai-SB"/>
          <w:color w:val="000000"/>
          <w:sz w:val="28"/>
          <w:szCs w:val="28"/>
        </w:rPr>
        <w:t>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虚僞之相是爲八密跡金剛力士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何謂菩薩而得自在於一切業開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佛言菩薩有四事法而得自在何謂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曰遵行如幻三昧暢一切法入五神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超越二曰以三脫門過於四禪三曰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極修四梵行四曰行權方便具六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是爲四密跡金剛力士復白佛言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法入於法門佛言族姓子菩薩有四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法門何謂爲四一曰入禪思門具足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一切衆生根本二曰入智慧門分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章句義理爲衆敷演三曰入緫持門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常念不忘四曰入辯才門因能可悅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是爲四密跡金剛力士復白佛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幾力致開士行又斯道力無能當者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衆魔佛言族姓子菩薩有八力莫能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衆魔何謂爲八一曰道心之力性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二曰精進行力而不退轉三曰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聞行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無極慧四曰忍辱行力護衆生故五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力不懷瞋恚六曰不虚妄力具足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曰修道行力備悉智慧八曰以大哀力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是爲八佛說是法時密跡金剛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五百子悉逮得無所從生法忍以得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白佛言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大聖以是八法經典之要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天下用愍我等是密跡宮使自然廣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本光明普照如來滅已令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流布而不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於時世尊覩密跡諸子等心中所念勸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啓佛佛告密跡金剛力士密跡堪任斯諸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我詣佛樹下汝於彼時與諸菩薩魔將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卿以威勢至擁護我故降魔兵即時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通利今復當護將來末世令法流布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利周於十方令所施教使法久存持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外異學於時密跡金剛力士觀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以見勸告即從座起長跪叉手應時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辭章句用宣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醯黎　休留休留　其強颷聚　各羅眼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歸救　忍力力盡　寂怕作角鵄伊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佉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佉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無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勝生徃還無曲以慈受之調和成施持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告鬼神揵沓和妖魅若人非人常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動於山王亦震天地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擾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水王用說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故攝伏外道法君所救晃曜法炎篤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聞此呪已諸天衆各各舉聲而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住甚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動三千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衆會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投人王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歸命使無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此無恐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持是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正法永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從曠野鬼王土密跡金剛力士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供七日開化無數衆生七日之中忽没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野宮踊在虚空與諸菩薩及聲聞衆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於上普共供養佛及聖衆諸玉女衆咸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咨嗟演大光明諸天人妓百種自鳴空中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佛土大動顯佛大變佛没密跡力士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鳳凰王還住靈鷲山佛在靈鷲山與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俱及諸菩薩眷屬周旋各思道教爾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闍世出羅閱祇大城與篤信慕樂長者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俱一國人民聞佛還國各集晡時亦出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徃詣靈鷲山到佛所稽首佛足右遶七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住一面王前白佛我曾立坐有所</w:t>
      </w:r>
      <w:r>
        <w:rPr>
          <w:rFonts w:ascii="Arial" w:hAnsi="Arial" w:cs="Arial" w:eastAsia="DFKai-SB"/>
          <w:color w:val="000000"/>
          <w:sz w:val="28"/>
          <w:szCs w:val="28"/>
        </w:rPr>
        <w:t>叅</w:t>
      </w:r>
      <w:r>
        <w:rPr>
          <w:rFonts w:ascii="Arial" w:hAnsi="Arial" w:cs="Arial" w:eastAsia="DFKai-SB"/>
          <w:color w:val="000000"/>
          <w:sz w:val="28"/>
          <w:szCs w:val="28"/>
        </w:rPr>
        <w:t>議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到太子所口自宣言今日世尊徃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野鬼王土界詣密跡金剛力士舍食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得聞是怪之難及至未曾有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可思議乃能大哀垂愍衆生如來行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濟衆生猶如虚空言無偏獨</w:t>
      </w:r>
      <w:r>
        <w:rPr>
          <w:rFonts w:ascii="Arial" w:hAnsi="Arial" w:cs="Arial" w:eastAsia="DFKai-SB"/>
          <w:color w:val="00000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z w:val="28"/>
          <w:szCs w:val="28"/>
        </w:rPr>
        <w:t>一切故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曠野鬼王土界就密跡金剛力士舍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弘志至不可喻無辭可盡若有得蒙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法宣傳道訓決疑之律靡不得安又復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其密跡力士爲有幾事在於平等而逮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最爲至重植衆德本乃能有是妙大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大王是事究竟而不可逮其至德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過上王白佛言實爲至眞種其德本故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果若有信者其功德云何佛言大王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各如恒河沙數一一沙尚可知限密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力士所見諸佛不可計數盡其涯際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奉事縁是行故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積大辯當作是觀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末</w:t>
      </w:r>
      <w:r>
        <w:rPr>
          <w:rFonts w:ascii="Arial" w:hAnsi="Arial" w:cs="Arial" w:eastAsia="DFKai-SB"/>
          <w:color w:val="000000"/>
          <w:sz w:val="28"/>
          <w:szCs w:val="28"/>
        </w:rPr>
        <w:t>說曰</w:t>
      </w:r>
      <w:r>
        <w:rPr>
          <w:rFonts w:ascii="Arial" w:hAnsi="Arial" w:cs="Arial" w:eastAsia="DFKai-SB"/>
          <w:color w:val="000000"/>
          <w:sz w:val="28"/>
          <w:szCs w:val="28"/>
        </w:rPr>
        <w:t>佛告王曰乃徃過去無央數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限量爾時有佛號曰息意如來至眞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號佛世尊世界曰選主劫名不移其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佛純化一切諸菩薩衆皆令精進言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無懈怠心無猒倦棄身壽命不以爲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志道法時有菩薩名曰勇力即從座起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息意佛所稽首足下前白佛言如大聖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承解議若有菩薩心自念言我等疾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之道爲最正覺念是菩薩名曰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若菩薩不用精進猒患生死不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心成佛大道若有菩薩見生死難則見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不至滅度唯化衆生乃成正覺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世尊菩薩之法普行勤修在在生死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在處開導利益無量衆生悉令滅度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教是故世尊菩薩作行宜重生死不敬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菩薩造行重生死已奉無限佛導利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聞無數法入衆生念所行志性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行重於衆觀便自墮落没在小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畏於生死而懷恐難樂泥洹行當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如是菩薩則爲墮落以無行墮失如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則有舋咎何謂菩薩而不順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聞縁覺地者自觀其行欲化衆生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無開士行其行聲聞無菩薩行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諸聲聞行畏生死苦菩薩遊於無量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爲拘時息意如來讃勇力菩薩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正士仁快說此教言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淳淑菩薩行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身之安不捨他人常省己身不求他漏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何謂菩薩所行佛言族姓子自正己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宣成敗事生死之難受於無量生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患而無恐畏不樂聲聞縁覺之地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近禪思在於三界曉了禪定分別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乎方便盡了禪智功德聖慧而不可盡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慧爲人</w:t>
      </w:r>
      <w:r>
        <w:rPr>
          <w:rFonts w:ascii="Arial" w:hAnsi="Arial" w:cs="Arial" w:eastAsia="DFKai-SB"/>
          <w:color w:val="00000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z w:val="28"/>
          <w:szCs w:val="28"/>
        </w:rPr>
        <w:t>宣一切本無慧無所生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了諸衆生而無吾我以慧開化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曉諸法寂解護諸法暢諸佛土了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虚空佛國清淨其慧鮮明以慧聖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增益相好入於莊嚴慧無所行因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遵一切德本未曾忘捨少惱尠事有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可造作常行拔難身心憺怕積功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穢猒興發法思曉了長寂正定一心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覺達深妙之禪若以宣布若干品教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觀護於德果開化聲聞縁覺之律愛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解脫業降菩薩行示現如來所行之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族姓子如來所行之業王當知之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力菩薩於彼如來所聞說是法所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白彼佛甚難世尊至未曾有於今如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之言宣斯菩薩之所應行又復世尊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我察解議善權方便是諸菩薩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由己所行猶如世尊察於虚空含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萬物爲一切色顯現己體不可稱計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z w:val="28"/>
          <w:szCs w:val="28"/>
        </w:rPr>
        <w:t>一切有形之類虚空行業已無所礙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善權方便是諸菩薩在一切法而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學之法及未學法凡夫之法最正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由之猶如世尊若火所遇草木百穀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被燒菩薩如是於一切法自在所行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燒諸愚冥三界無</w:t>
      </w:r>
      <w:r>
        <w:rPr>
          <w:rFonts w:ascii="Arial" w:hAnsi="Arial" w:cs="Arial" w:eastAsia="DFKai-SB"/>
          <w:color w:val="000000"/>
          <w:sz w:val="28"/>
          <w:szCs w:val="28"/>
        </w:rPr>
        <w:t>煙</w:t>
      </w:r>
      <w:r>
        <w:rPr>
          <w:rFonts w:ascii="Arial" w:hAnsi="Arial" w:cs="Arial" w:eastAsia="DFKai-SB"/>
          <w:color w:val="000000"/>
          <w:sz w:val="28"/>
          <w:szCs w:val="28"/>
        </w:rPr>
        <w:t>猶如世尊大怒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嗔恚熾盛逆害他人無所顧難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權方便自在由己智度無極斷除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塵勞猶如世尊清水寳珠著濁水中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徹菩薩如是以權方便消一切塵三垢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濁猶如世尊有大威藥名曰消除若著毒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一切毒永無有餘菩薩如是以權方便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三界之難執權智業滅去衆生塵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以是之故世尊當作斯觀善權方便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一切諸法自在己行如是大王勇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說是語時不可計人皆發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王欲知之爾時勇力菩薩豈異人乎莫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觀所以者何則今密跡金剛力士身是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正士身堅強精進被弘誓德無極大鎧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如是供養諸佛不可稱限光光若斯無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喻爾時阿闍世王心自念言是密跡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士所執金剛爲重幾所以承大力謂應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乎時密跡金剛力士知王阿闍世心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以持金剛下著地上適置地上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六反震動密跡金剛力士謂王阿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試舉此時阿闍世王以大力士力盡勢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而不能搖離地如毛髮時王怪之得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前白佛言世尊我身有大力士</w:t>
      </w:r>
      <w:r>
        <w:rPr>
          <w:rFonts w:ascii="Arial" w:hAnsi="Arial" w:cs="Arial" w:eastAsia="DFKai-SB"/>
          <w:color w:val="000000"/>
          <w:sz w:val="28"/>
          <w:szCs w:val="28"/>
        </w:rPr>
        <w:t>之力</w:t>
      </w:r>
      <w:r>
        <w:rPr>
          <w:rFonts w:ascii="Arial" w:hAnsi="Arial" w:cs="Arial" w:eastAsia="DFKai-SB"/>
          <w:color w:val="000000"/>
          <w:sz w:val="28"/>
          <w:szCs w:val="28"/>
        </w:rPr>
        <w:t>被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鎧</w:t>
      </w:r>
      <w:r>
        <w:rPr>
          <w:rFonts w:ascii="Arial" w:hAnsi="Arial" w:cs="Arial" w:eastAsia="DFKai-SB"/>
          <w:color w:val="000000"/>
          <w:sz w:val="28"/>
          <w:szCs w:val="28"/>
        </w:rPr>
        <w:t>牽捉大象舉鼻投身在所無礙今日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小金剛杵不能動移大如毛髮時王阿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益用懷疑何故世尊乃如是乎佛言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金剛者入在重德不可用被鎧力及象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舉移此也爾時密跡謂天帝釋仁者名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持金剛拘翼今日仁者且從地舉此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杵時天帝釋以無限神力極闡神足欲舉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了不能舉爾時天帝釋前白佛言吾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及諸天俱與阿須輪闘以一手指舉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阿須輪所在投之如一圓丸皆令犇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所湊又是金剛其形小小而不能動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拘翼是金剛者入在重德不可以比阿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三百三十六萬里身在所可投於拘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知云何須彌山王爲重不乎白言甚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可計喻佛言拘翼假有勇士大神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是金剛右手執持以是金剛著須彌山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之在中纔現形</w:t>
      </w:r>
      <w:r>
        <w:rPr>
          <w:rFonts w:ascii="Arial" w:hAnsi="Arial" w:cs="Arial" w:eastAsia="DFKai-SB"/>
          <w:color w:val="00000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z w:val="28"/>
          <w:szCs w:val="28"/>
        </w:rPr>
        <w:t>俱舉二形須彌山王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微輕不如金剛重若天帝釋密跡金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以是金剛擊鐵圍山大鐵圍山及金剛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碎如塵雖爾正士未盡現力不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月氏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密跡金剛力士會第三之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密跡金剛力士謂賢者大目揵連耆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世尊所歎神足第一仁且從地舉是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時大目連前舉金剛以無極力以四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上沃日其勢又牽曾到野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世界無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道力顯變奮其神足而欲移之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震動上下而不能搖金剛大如毛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大目連怪未曾有投佛足下白世尊曰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歎我於聲聞中神足第一自試神足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千大千世界如挑小鉢舉擲他方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身開化降伏難頭和難龍王能食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山不能動是小金剛乎發意之頃捉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使止不行以手摩之不能動是小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杵大如毛髮有何意也將無我身失神足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也佛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不失神足又目揵連菩薩神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力所感一切聲聞及與縁覺所不能逮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恒河沙等諸佛世界諸須彌山合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尚可震動不可動是金剛杵也菩薩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所建立行不可思議巍巍如是爾時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揵連得未曾有口自宣言難及大聖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士威力所致是密跡金剛力士承於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杵乎又此密跡今所有力父母遺體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假</w:t>
      </w:r>
      <w:r>
        <w:rPr>
          <w:rFonts w:ascii="Arial" w:hAnsi="Arial" w:cs="Arial" w:eastAsia="DFKai-SB"/>
          <w:color w:val="000000"/>
          <w:sz w:val="28"/>
          <w:szCs w:val="28"/>
        </w:rPr>
        <w:t>神足力乎佛言父母遺體之力也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神足力普能示現悉達天上世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密跡金剛力士言卿自舉是金剛於時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動三千大千世界以己右手舉取金剛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虚空在於虚空七反迴旋還立密跡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手而住彼時諸來一切衆會得未曾有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叉手自歸禮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異口同音各自說言難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及密跡金剛力士其力甚妙乃如是乎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得斯大力無窮之勢也於是王阿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前白佛言菩薩有幾法行逮如是力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勢佛言菩薩有十大法逮如是象無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何謂爲十一曰寧棄身命勤受正法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自大謙恪下意禮敬衆生三曰見於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難化衆生立之忍辱四曰見飢饉人以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饍而充施之五曰覩諸恐懼勸慰安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若有衆生得於重疾療以良藥七曰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羸劣人所輕慢敬念戀之令無忽易者八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淨泥水塗如來廟補其虧缺九曰見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貧匱困厄常負重</w:t>
      </w:r>
      <w:r>
        <w:rPr>
          <w:rFonts w:ascii="Arial" w:hAnsi="Arial" w:cs="Arial" w:eastAsia="DFKai-SB"/>
          <w:color w:val="000000"/>
          <w:sz w:val="28"/>
          <w:szCs w:val="28"/>
        </w:rPr>
        <w:t>擔</w:t>
      </w:r>
      <w:r>
        <w:rPr>
          <w:rFonts w:ascii="Arial" w:hAnsi="Arial" w:cs="Arial" w:eastAsia="DFKai-SB"/>
          <w:color w:val="000000"/>
          <w:sz w:val="28"/>
          <w:szCs w:val="28"/>
        </w:rPr>
        <w:t>使去其難極重之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曰若有無護無所歸依常將濟之所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而不變失是爲十事法王復問佛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和爲有幾法徃反周旋常存和雅不興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佛言菩薩仁和有八事法何謂爲八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性質直而無諛諂二曰性行和雅常無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僞三曰</w:t>
      </w:r>
      <w:r>
        <w:rPr>
          <w:rFonts w:ascii="Arial" w:hAnsi="Arial" w:cs="Arial" w:eastAsia="DFKai-SB"/>
          <w:color w:val="00000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z w:val="28"/>
          <w:szCs w:val="28"/>
        </w:rPr>
        <w:t>存淳熟永無虚妄四曰心行堅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羸劣五曰無迷惑志存於仁和六曰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衆祐受異德行七曰心行了達而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曰思惟罪福心無所念是爲八事佛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事法志性淳熟徃來周旋何謂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在於人間爲轉輪聖王逮見諸佛興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心二曰在於天上作天帝釋諸天中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佛不違經道三曰若在梵天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而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植於道業不壞道心四曰而常生在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面見諸佛世尊說法是爲四事王阿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復問佛言何謂信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佛言大王善友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問佛施何所坐佛言大王布施處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饒財多寳其持戒者得生天上坐其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面色淨悅常得端正其精進者勤修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衆超異其禪思者常得寂定諸根不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者斷諸塵勞衆垢之患其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聞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若每事問決衆狐疑令無餘結其勤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合集入道無上正眞其察無常無我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存坐處消除顚倒是爲信坐又問順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爲何所坐佛言大王觀無常苦寂坐在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不隨邪業身心清淨坐在禪思興發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問道在何所答曰存坐無脫成於道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難又問無脫坐在何所答曰其無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在解脫生死衆患又問佛興何坐答曰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習三十七道品之法無所破壞轉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而不斷絶三寳之教又問誰興佛乎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能興篤信了本無者也又問誰興篤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答曰若有能發菩薩心者也又問誰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心乎答曰其有志性定不亂者也又問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志性定不亂乎答曰其行大哀未曾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又問誰不絶大哀乎答曰其不棄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者也又問誰不捨衆生乎答曰其安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并安一切者也又問誰安己身并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乎答曰其興隆道不斷三寳者也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不斷三寳乎答曰棄於塵勞乃不斷三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王阿闍世前白佛言至未曾有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頒宣入於法律如來布教所可宣法至於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棄乎斷滅有常之業而不忘失報應之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所造立行無所亂無善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惡淨不淨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果實無所違失唯然世尊誰入是願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狐疑順於如來正眞法教誰聞是法而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豫唯有宿世不植德本者也隨於惡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誹謗我等世尊前世宿命曾植德本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福吾今蒙聽所聞正法欲報恩餋至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諸佛世尊文殊師利慈德乃爲我等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狐疑顯大光明世尊善言具悉梵行至善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得大人慈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友黨故於是寂意菩薩前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曰仁以爲建立是經法於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流布一切答曰建立是經典要最於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如來滅度之後普布天下閻浮利地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正士之等靡不蒙燿密跡復曰今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佛以建立是經典要諸佛皆護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能護者則善學法不生文字言辭不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中斷又族姓子如來至眞不廢諸法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彼無所生其無所生則無所壞以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言曰如來興出爲無所生如來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於法界法住如法有佛無佛佛法常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如是住十二縁起爲不錯勃不亂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40" name="Image4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亂正法又察其法常無言說故曰正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言說寂意問曰密跡其護正法被弘誓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被鎧又問寂意被弘誓鎧將護正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諸法不以是法所以者何是正法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悉無所亂彼護正法又問何謂亂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答曰依倚恐畏爲成迷亂又族姓子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亂謂義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亂爾乃名曰將護正法又問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金剛力士寧有方便一切世亂因護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曰族姓子因亂將護所以者何其以因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於邪疑六十二見故菩薩所行以空爲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與世一切爲亂又族姓子其世俗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計有常立倚吾我以爲淨安菩薩常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苦空非身之法是故名曰與世共諍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流菩薩方便逆流盡源反生死流現在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菩薩敬重積功累德以是之故與世諍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人依倚隂衰諸入十八諸種行菩薩業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是故與世而諍亂矣所以者何不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故以寂意菩薩將護一切正法便與世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問密跡行者云何護於正法乎答曰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以受正法而護己身亦護衆生人壽命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一切法爲無所護又問云何受之答曰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吾我衆生憺怕衆生已寂三世便默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默佛法便默佛法已默佛土便寂佛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諸法便寂其於諸法無所歸趣是則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護正法爾時世尊歎密跡金剛力士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是則名曰將護正法其護諸法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護無所忘失又護正法者斯受一切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想而無妄想已無有想於諸妄想無行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是則名曰於諸一切法而無放逸乃名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爾時會中有一天子名曰賢王前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然世尊諸佛言辭甚爲寂然其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見者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是也佛言言辭正教寂然之義一切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寂然耳彼以加忍已能加忍故能然熾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然熾故曰晃曜已能晃曜故曰寂然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憺怕則是如來將護正法是乃名曰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總持佛道所持如是若不持法又不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如是行說如是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答賢王天子時具足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漏盡意解千天子遠塵離垢諸法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寂意菩薩謂賢王天子言從何所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也天子答曰若能斷除一切罣礙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得第一義者因無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曰辯才自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之神識不轉不經他識亦無所立乃曰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其意不逸遊在所著若能奉行無所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逮此辯若以思惟一切諸法徃反示現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之神識信休乃逮辯才是族姓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逮致辯才其無所住無有應行度于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四瀆之難其無所生無所起者亦無所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滅者乃曰爲度逮辯才耳爾時寂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前白佛言是賢王菩薩從何所來至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乎乃有斯辯佛言從阿閦佛土而來没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妙樂世界舉欲得見聞如來祕要所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典寂意當知是賢王天子逮入法室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若一劫若復過一劫宣其功德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辯才之際又問佛言何謂法室總持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令所逮致遵法也佛言族姓子所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逮法室總持者入於聦慧文字無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入此室於一切法悉無所作解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奉行法室於諸文字宣以音響口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屋舍事不</w:t>
      </w:r>
      <w:r>
        <w:rPr>
          <w:rFonts w:ascii="Arial" w:hAnsi="Arial" w:cs="Arial" w:eastAsia="DFKai-SB"/>
          <w:color w:val="00000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z w:val="28"/>
          <w:szCs w:val="28"/>
        </w:rPr>
        <w:t>舍事亦不知之宣布一切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響之事是則名曰入於法室總持之業又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法所可入者又復諸法而不可得所可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所出智慧其文字者無所從來入於內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其文字不現內室亦不現出又無所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方面又其文字展轉所湊亦不想念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法亦無非法無斯想念其文字者悉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亦無非說亦無增損又文字者不見有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滅者無作文字亦無所失又復寂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文字文字之數心數亦然一切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數有所歸趣若諸法數彼則無數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不歸法數無有數者乃曰法數以隨法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乃曰入於法室不入過去入於不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法其無所生以無所起何所入乎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入若有入是諸所數者如是如是乃能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門自覩本無便得安住入於法室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業入衆生心以入衆生心隨衆生心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者而爲說法若受總持乃曰寂意寂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心以離垢其心清淨嚴和甚明其性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安詳智慧無失所願堅固所當度者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壞諸外異業無不摧伏降消塵勞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賊其身力盛心無怯弱辯才無盡所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所歸無限慧無罣礙入乎覺意其明甚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頒宣深妙眞正之辭其所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聞猶如江海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定如須彌山處在大海在於大衆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不</w:t>
      </w:r>
      <w:r>
        <w:rPr>
          <w:rFonts w:ascii="Arial" w:hAnsi="Arial" w:cs="Arial" w:eastAsia="DFKai-SB"/>
          <w:color w:val="00000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z w:val="28"/>
          <w:szCs w:val="28"/>
        </w:rPr>
        <w:t>俗法猶若蓮華不著塵水無所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心若如地百穀草木因其得生萬民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洗淨衆塵若如清水開化衆生燒衆毒難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火熾然諸草木普誨衆生猶如大風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吹行平等心若月盛滿照於星宿消</w:t>
      </w:r>
      <w:r>
        <w:rPr>
          <w:rFonts w:ascii="Arial" w:hAnsi="Arial" w:cs="Arial" w:eastAsia="DFKai-SB"/>
          <w:color w:val="000000"/>
          <w:sz w:val="28"/>
          <w:szCs w:val="28"/>
        </w:rPr>
        <w:t>淫</w:t>
      </w:r>
      <w:r>
        <w:rPr>
          <w:rFonts w:ascii="Arial" w:hAnsi="Arial" w:cs="Arial" w:eastAsia="DFKai-SB"/>
          <w:color w:val="000000"/>
          <w:sz w:val="28"/>
          <w:szCs w:val="28"/>
        </w:rPr>
        <w:t>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譬如日光照於衆冥伏心意識譬如勇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折嚴敵調和其心猶如龍王淳熟隨時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淳隂雷震乃雨菩薩如是調和其心敷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雨潤澤三界宣甘露水淨除心穢若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洗諸風塵療治衆疾婬怒癡病若如良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衆人病志存無爲奉行正法則是法王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訓十方亦如國王治於萬民護化一切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死猶如四天王君四天下猶天帝釋處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宮主誘教天人菩薩如是在於欲界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類色聲香味細滑之法淨如明珠能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而得自在若如梵王主於天民其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倚著譬如飛鳥飛行虚空無所觸礙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其行猶如鹿王從衆</w:t>
      </w:r>
      <w:r>
        <w:rPr>
          <w:rFonts w:ascii="Arial" w:hAnsi="Arial" w:cs="Arial" w:eastAsia="DFKai-SB"/>
          <w:color w:val="000000"/>
          <w:sz w:val="28"/>
          <w:szCs w:val="28"/>
        </w:rPr>
        <w:t>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敬承法教愛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屬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行如母戀子令得安隱曉諸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術猶如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化導子孫聞趣諸法如息意王德自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三十二福相交飾用八十好若干品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所共戴仰不爲邪見而被繫縛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財無貧匱業爲十方佛所見擁護諸明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見咨嗟總達衆黨所共歎譽及上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守飬諸善親友所念攝救於衆講法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上選具六神通而得自在又普遍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行而遍周入一切諸根班宣經典未曾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永不志慕於諸利飬樂布法訓不以悋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清淨無所犯負忍辱解明無所越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事業能令究竟清淨精進心性安和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蠲除諸垢覺意坦然智慧清淨修四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而無放逸以成度世禪定三昧至於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於無上菩薩道佛道普能成就所當行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中懈止至阿惟顏是爲寂意菩薩大士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空逮得總</w:t>
      </w:r>
      <w:r>
        <w:rPr>
          <w:rFonts w:ascii="Arial" w:hAnsi="Arial" w:cs="Arial" w:eastAsia="DFKai-SB"/>
          <w:color w:val="000000"/>
          <w:sz w:val="28"/>
          <w:szCs w:val="28"/>
        </w:rPr>
        <w:t>待</w:t>
      </w:r>
      <w:r>
        <w:rPr>
          <w:rFonts w:ascii="Arial" w:hAnsi="Arial" w:cs="Arial" w:eastAsia="DFKai-SB"/>
          <w:color w:val="000000"/>
          <w:sz w:val="28"/>
          <w:szCs w:val="28"/>
        </w:rPr>
        <w:t>功勳無量巍巍如是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假使菩薩住在世間不修餘事於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咨嗟難宣其總持行諸菩薩衆不能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總持行諸菩薩德爾時寂意菩薩謂賢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曰仁者大利無極善慶今者如來相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德光光如是天子答曰又族姓子於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眞究竟可得處所也咨嗟功勳又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其無色無有像無形貌如是行者咨嗟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勳無能暢盡於是賢王天子前白佛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可受取亦無吾我而無所屬以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可授人亦不可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唯然大聖若使有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修行樂是當行平等若勤奉行修平等訓</w:t>
      </w:r>
      <w:r>
        <w:rPr>
          <w:rFonts w:ascii="Arial" w:hAnsi="Arial" w:cs="Arial" w:eastAsia="DFKai-SB"/>
          <w:color w:val="000000"/>
          <w:sz w:val="28"/>
          <w:szCs w:val="28"/>
        </w:rPr>
        <w:t>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法門猶如世尊現此大地土在水上水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上假使地種斯土處所周布天下設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穿鑿其地出去塵土極其功力乃致水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z w:val="28"/>
          <w:szCs w:val="28"/>
        </w:rPr>
        <w:t>遠去以水給渴如來聖慧普入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行如來脫者隨向法門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精進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致大慧光其精進者不見侵欺猶如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穿地大深因得其水若復有人於如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精進</w:t>
      </w: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是興</w:t>
      </w:r>
      <w:r>
        <w:rPr>
          <w:rFonts w:ascii="Arial" w:hAnsi="Arial" w:cs="Arial" w:eastAsia="DFKai-SB"/>
          <w:color w:val="000000"/>
          <w:sz w:val="28"/>
          <w:szCs w:val="28"/>
        </w:rPr>
        <w:t>立大</w:t>
      </w:r>
      <w:r>
        <w:rPr>
          <w:rFonts w:ascii="Arial" w:hAnsi="Arial" w:cs="Arial" w:eastAsia="DFKai-SB"/>
          <w:color w:val="000000"/>
          <w:sz w:val="28"/>
          <w:szCs w:val="28"/>
        </w:rPr>
        <w:t>慧光明是故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及族姓女欲求佛道常行精進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當以用是於諸法門而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門猶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從生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又其男子初不見色假使有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精進則名愚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冥之侶不見諸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本末猶如世尊有目之士蒙光有見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出冥夜無覩外仙天眼亦復如是離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無所開化不曉諸觀見所受法猶如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男子有自然慧不用光明以成就眼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智德其行如是猶如世尊曠野飛鳥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澤地不見空野有所增損一切菩薩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如是不見佛道有所增損一切菩薩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品法猶如世尊其彼雪山雨雪</w:t>
      </w:r>
      <w:r>
        <w:rPr>
          <w:rFonts w:ascii="Arial" w:hAnsi="Arial" w:cs="Arial" w:eastAsia="DFKai-SB"/>
          <w:color w:val="000000"/>
          <w:sz w:val="28"/>
          <w:szCs w:val="28"/>
        </w:rPr>
        <w:t>墮露</w:t>
      </w:r>
      <w:r>
        <w:rPr>
          <w:rFonts w:ascii="Arial" w:hAnsi="Arial" w:cs="Arial" w:eastAsia="DFKai-SB"/>
          <w:color w:val="000000"/>
          <w:sz w:val="28"/>
          <w:szCs w:val="28"/>
        </w:rPr>
        <w:t>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木不爲諸風所見災害菩薩如是隨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生慧光明照於一切不於衆生有所計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遊居處無所忘失也猶如世尊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種姓家七寳則現何謂爲七一曰紫金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千輻二曰白象有六牙三曰紺色神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四曰明月化珠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八角五曰玉女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優鉢香身栴檀香六曰主藏聖臣七曰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大將軍御四域兵如是大聖菩薩大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現於世時自然道寳現於世間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一曰施度無極寳戒忍精進一心智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度無極寳出現於世度濟一切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聖王遊四方域不可計人民有若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以四恩法救攝衆生不想衆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品解之本無猶如轉輪聖王所舉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於正座無闘諍者無理曲直衆民自然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其命菩薩如是處佛法座無闘諍者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魔諸官屬雖抱惡意自然爲降猶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千大千世界前第一立鐵圍大鐵圍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山王如是大聖學者菩薩如是先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次立大哀志性仁和最住無極譬如日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時其大光明先照鐵圍大鐵圍山須彌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乃照其餘菩薩如是演慧日</w:t>
      </w:r>
      <w:r>
        <w:rPr>
          <w:rFonts w:ascii="Arial" w:hAnsi="Arial" w:cs="Arial" w:eastAsia="DFKai-SB"/>
          <w:color w:val="000000"/>
          <w:sz w:val="28"/>
          <w:szCs w:val="28"/>
        </w:rPr>
        <w:t>月</w:t>
      </w:r>
      <w:r>
        <w:rPr>
          <w:rFonts w:ascii="Arial" w:hAnsi="Arial" w:cs="Arial" w:eastAsia="DFKai-SB"/>
          <w:color w:val="000000"/>
          <w:sz w:val="28"/>
          <w:szCs w:val="28"/>
        </w:rPr>
        <w:t>普曜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仁和心先照衆生大乗光明去三毒之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神通猶如世尊一切諸樹郡國縣邑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地一切所生百穀草木皆悉仰地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物而得自在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薩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一切德本悉因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長育聖慧而成正覺也爾時世尊讃賢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善哉善哉仁族姓子解引其譬說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勳業快乃如是又族姓子如衆生界及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逮得總持菩薩聖慧亦復如是一切萬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歸無常引喻說相皆能堪任取要言之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患猒亦復如是悉能敷演其所說者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皆無口辭亦無所說若有菩薩未得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無有言教所造因縁又其菩薩無有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興辯才其餘聲聞無此辯才不思觀本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所以者何此菩薩衆得無礙辯言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可盡無有隂蔽無閑無休分別辯才諸佛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前說經法不怯無弱菩薩如是佛所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總持門故有所說不懷怯劣菩薩如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無礙何謂爲三一曰總持無所罣礙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無所罣礙三曰道法無所罣礙是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三事得入清淨業何謂爲三一曰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二曰本無清淨三曰本際清淨是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三事得入無盡矣何謂爲三一曰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窮盡二曰文字之義而不可盡三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訓誨而不可盡是爲三又復得入三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何謂爲三一曰聖慧而無住處二曰言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飾亦無住處三曰所修建立亦無住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又復逮得三卒決對何謂爲三一曰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機</w:t>
      </w:r>
      <w:r>
        <w:rPr>
          <w:rFonts w:ascii="Arial" w:hAnsi="Arial" w:cs="Arial" w:eastAsia="DFKai-SB"/>
          <w:color w:val="000000"/>
          <w:sz w:val="28"/>
          <w:szCs w:val="28"/>
        </w:rPr>
        <w:t>宣慧二曰尋發辯才三曰應時智慧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復有三疾得歸慧何謂爲三一曰決疑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結二曰斷猶豫使無沉吟三曰可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心意是爲三說是語時八千菩薩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總持於是密跡金剛力士前白佛言願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建立法典然後如來滅度之時最後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遍布天下閻浮利地使得久存令不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周觀四方觀察已竟時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根自然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根無所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本斷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魔兵衆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解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恐解所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捨棄於重</w:t>
      </w:r>
      <w:r>
        <w:rPr>
          <w:rFonts w:ascii="Arial" w:hAnsi="Arial" w:cs="Arial" w:eastAsia="DFKai-SB"/>
          <w:color w:val="000000"/>
          <w:sz w:val="28"/>
          <w:szCs w:val="28"/>
        </w:rPr>
        <w:t>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醫神呪上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降制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共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而救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護於行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神呪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以除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義宜以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於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澤之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持章句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復淨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釋天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作是如此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慈氏彼通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觀哀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敬覩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者無所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野離空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根法曰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降伏魔官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此神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中尊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經善義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普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隋</w:t>
      </w:r>
      <w:r>
        <w:rPr>
          <w:rFonts w:ascii="Arial" w:hAnsi="Arial" w:cs="Arial" w:eastAsia="DFKai-SB"/>
          <w:color w:val="000000"/>
          <w:sz w:val="28"/>
          <w:szCs w:val="28"/>
        </w:rPr>
        <w:t>器能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說此呪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地則大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魔皆悉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口宣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言護頭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曰爲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手得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逮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密跡金剛力士以建立竟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今建立是無能亂者所以者何佛憶識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世時有佛名寳月興出於世如來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天人師號佛世尊世界曰無悅其佛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比丘而爲法師一名智寂二名持至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神變化高德無極大尊巍巍受彼如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章句呪而奉持之如來滅度之後半劫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彼三千大千世界百千億魔皆見開化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之道密跡欲知爾時二比丘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者豈異人乎莫造斯觀所以者何其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者則我身是也持至誠法師比丘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跡金剛力士是也此諸章句令是經法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饒益成護正法彼時世尊觀於四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而口宣言汝等正士爲能堪任於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從無數劫億百千垓積功累德總持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之道以持擁護無所罣礙從是以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蒙濟去來今佛之所由生於是菩薩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中三萬二千菩薩即從座起叉手而住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禮佛說是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其身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思惟好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持是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護之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是經如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療治一切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所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生世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賢王天子之等五百天子說是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故想積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持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特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密跡金剛力士時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無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反宣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中尊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頒宣我當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</w:t>
      </w:r>
      <w:r>
        <w:rPr>
          <w:rFonts w:ascii="Arial" w:hAnsi="Arial" w:cs="Arial" w:eastAsia="DFKai-SB"/>
          <w:color w:val="000000"/>
          <w:sz w:val="28"/>
          <w:szCs w:val="28"/>
        </w:rPr>
        <w:t>釋</w:t>
      </w:r>
      <w:r>
        <w:rPr>
          <w:rFonts w:ascii="Arial" w:hAnsi="Arial" w:cs="Arial" w:eastAsia="DFKai-SB"/>
          <w:color w:val="000000"/>
          <w:sz w:val="28"/>
          <w:szCs w:val="28"/>
        </w:rPr>
        <w:t>氏梵天如來有三不可限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供養德無有極何謂爲三一曰至心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發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道心二曰以發道心護於正法三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聞法爲人解說身行如是是爲至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德梵天當知如來以是三事積累功勳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壽住世一劫廣分別說不能究暢是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當以隨順恭敬奉事如來至眞是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梵天供飬如來受四句頌是去來今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之所說法受而擁護所以者何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是法生故當供法供法不用衣食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</w:t>
      </w:r>
      <w:r>
        <w:rPr>
          <w:rFonts w:ascii="Arial" w:hAnsi="Arial" w:cs="Arial" w:eastAsia="DFKai-SB"/>
          <w:color w:val="00000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z w:val="28"/>
          <w:szCs w:val="28"/>
        </w:rPr>
        <w:t>養中尊爲上爲長爲無儔匹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倫是故梵天當以正法而相供養是</w:t>
      </w:r>
      <w:r>
        <w:rPr>
          <w:rFonts w:ascii="Arial" w:hAnsi="Arial" w:cs="Arial" w:eastAsia="DFKai-SB"/>
          <w:color w:val="00000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z w:val="28"/>
          <w:szCs w:val="28"/>
        </w:rPr>
        <w:t>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諦無以衣食佛自憶念梵天王過去曾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王太子名曰意行生於王家以是見教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道法時卧夢中聞是四句頌本行放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路以衆生故志於道心在空閑隨順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貪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本悉安佛語梵天彼時聞是頌教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覺思惟了了惟是忻然大悅心中解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以偈而歎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哉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法藏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充滿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貧天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善安大梵天時王大子得安諦藏曉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無心自念言以是偈義充滿衆生貧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徃語父母寧有金銀瑠璃水精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瑪</w:t>
      </w:r>
      <w:r>
        <w:rPr>
          <w:rFonts w:ascii="Arial" w:hAnsi="Arial" w:cs="Arial" w:eastAsia="DFKai-SB"/>
          <w:color w:val="000000"/>
          <w:sz w:val="28"/>
          <w:szCs w:val="28"/>
        </w:rPr>
        <w:t>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珠藏乎欲濟窮乏以是歡喜父母報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財業非是眞寳五家水火盜賊怨家債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縣官惡子分耳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聞之慧無衣食求甚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父母言善如子所志便取廣施與諸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三界空令得難致無盡之慧以故梵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四句偈化八千人勸入道意無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天上以故梵天其有受是深妙之法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讀爲人廣說聞之歡喜若奉行是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量逮無極藏假使梵天行大乗業有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多益菩薩何謂爲三一曰聞行得立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猒二曰以聞建立以行爲要守口第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害心加於衆生三曰不捨大哀是爲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梵天益於衆生當加勸助是經典要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所造行願無所忘失何謂爲二一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成道勸助如來使轉法輪二曰梵天當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是賢劫中當來具千如來至眞等正覺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法輪令化出家衆人作菩薩行如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自在法王善教訓誨少有能及難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梵天如是比像多所親立一切衆人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病死至無爲業於色無著以解了是能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苦忍無所求主諸天人造立三忍執持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受諷誦讀是乃甚難受是經者當作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我身億百千垓劫修清淨行嚴淨佛土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正法疾成正覺佛告賢者阿難受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諷誦讀爲他人說阿難曰諾當受持之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堅固佛言阿難勿持是法授非法器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與諸惡知友當施善友慕樂學者授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常當奉護阿難是經不歸非法當歸應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奉行法常慈心衆又是經者無有妄想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現前精進所致行是經典有是福報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曰當受是經承佛威神常令普流若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承佛威神其光遠照是等不隨無器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是經者所號爲何云何奉行佛言是經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佛所訓誨阿難又有號曰密跡金剛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宣布義當持奉行又名如來功勳報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之又復名曰如來祕要經法之品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無冀養心歸於無量功德而順法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之所以者何若有奉持是經法者令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普見佛土及十方國從地以上高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思想天滿中七寳百種衆饍貢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若有受是經學持奉行以無冀養爲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德最多又以衣食供養是經典要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德得福無量不可爲喻說是經時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發大道心不可計菩薩逮得法忍復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菩薩逮一生補處佛說如是賢者阿難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金剛力士寂意菩薩及大聲聞一切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天人諸阿須輪揵沓和及世間人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莫不歡喜稽首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月氏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淨居天子會第四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住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菩薩比丘衆六萬人俱皆悉住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其諸聲聞衆所知識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中食後入於三昧此三昧威神力故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三千大千世界時諸釋梵天護四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王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詣佛所到已頭面禮足在一面立合掌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此三昧威神力故爾時淨居天歡喜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歡喜天子大歡喜天子賢歡喜天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天子兠率陀天自在天大自在天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大衆淨居天等各詣世尊所頭面禮足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面一心而住爾時淨居天衆白世尊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世尊菩薩所行相貌攝受諸法過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所說者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演說分別顯示爲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多衆生故憐愍世間利安天人爲未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如來般涅槃後聞此法者生欲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耨多羅三藐三菩提如實自知不生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究竟安住不放逸行值遇於苦不生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淨居天衆及兠率陀天向於世尊說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默然而住時有天子名金剛摧爲諸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於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福德滿故問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天敬愛故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放逸故問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多衆醫王故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過法句願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音最勝世明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百千諸疑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放衆明故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日能破諸黑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月淨明除鬱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怨於親生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難忍能忍猶如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淨水洗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火能燒煩惱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有意淨故問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礙智辯望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醫療治衆生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毗沙門多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賑給窮下貧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雲能滅三種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句最勝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破煩惱衆苦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衆垢</w:t>
      </w:r>
      <w:r>
        <w:rPr>
          <w:rFonts w:ascii="Arial" w:hAnsi="Arial" w:cs="Arial" w:eastAsia="DFKai-SB"/>
          <w:color w:val="000000"/>
          <w:sz w:val="28"/>
          <w:szCs w:val="28"/>
        </w:rPr>
        <w:t>奸</w:t>
      </w:r>
      <w:r>
        <w:rPr>
          <w:rFonts w:ascii="Arial" w:hAnsi="Arial" w:cs="Arial" w:eastAsia="DFKai-SB"/>
          <w:color w:val="000000"/>
          <w:sz w:val="28"/>
          <w:szCs w:val="28"/>
        </w:rPr>
        <w:t>諂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能調伏施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衆生故故問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慙愧明慧念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尊無</w:t>
      </w:r>
      <w:r>
        <w:rPr>
          <w:rFonts w:ascii="Arial" w:hAnsi="Arial" w:cs="Arial" w:eastAsia="DFKai-SB"/>
          <w:color w:val="000000"/>
          <w:sz w:val="28"/>
          <w:szCs w:val="28"/>
        </w:rPr>
        <w:t>奸</w:t>
      </w:r>
      <w:r>
        <w:rPr>
          <w:rFonts w:ascii="Arial" w:hAnsi="Arial" w:cs="Arial" w:eastAsia="DFKai-SB"/>
          <w:color w:val="000000"/>
          <w:sz w:val="28"/>
          <w:szCs w:val="28"/>
        </w:rPr>
        <w:t>離諂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相德聚故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怨嫌永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衆生安樂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顏悅色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以歡喜先意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親友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度諸衆生至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指十爪一心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力善逝衆生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時說斷衆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人聞此道行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於第一諸相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使彼得知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金剛摧菩薩摩訶薩言金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諦聽善思念之當爲汝說所有相貌使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得知如是大德金剛摧菩薩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是因縁世尊作如是言有百八相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菩薩乗人應當知何等爲百八夢中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有夢見如來身共語見妙身復次夢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默然復次夢見如來覆頭坐復次夢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夾</w:t>
      </w:r>
      <w:r>
        <w:rPr>
          <w:rFonts w:ascii="Arial" w:hAnsi="Arial" w:cs="Arial" w:eastAsia="DFKai-SB"/>
          <w:color w:val="000000"/>
          <w:sz w:val="28"/>
          <w:szCs w:val="28"/>
        </w:rPr>
        <w:t>背坐復次夢見如來身紅色復次夢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彩色畫身復次夢見如來去復次夢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爲他說法復次夢見如來神通虚空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夢見如來般涅槃復次夢見闍維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復次夢得如來舍利復次夢得如來髮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夢見如來未曾見塔復次夢見如來寳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塔復次夢見如來神通塔復次夢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復次夢聞如來聲不見身復次夢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復次自夢見花鬘香塗覆如來上復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見如來著垢膩衣復次自夢聞未曾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自夢爲人說未曾聞法寤已無所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念又見未曾見法師復次自夢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爲他說法復次自夢得無畏復次自夢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復次夢見如來經行復次夢見如來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復次夢見如來般涅槃塔復次夢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衣復次夢得如來鉢復次夢獨見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夢見如來多人圍遶復次夢見如來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夢見如來革屣復次夢見如來坐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夢與如來食復次自夢與如來衣復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與如來花復次自夢入山復次自夢裸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自夢四維行復次自夢見未曾方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夢濁水中行復次自夢見雲雨復次夢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旋復次自夢在</w:t>
      </w:r>
      <w:r>
        <w:rPr>
          <w:rFonts w:ascii="Arial" w:hAnsi="Arial" w:cs="Arial" w:eastAsia="DFKai-SB"/>
          <w:color w:val="000000"/>
          <w:sz w:val="28"/>
          <w:szCs w:val="28"/>
        </w:rPr>
        <w:t>犲</w:t>
      </w:r>
      <w:r>
        <w:rPr>
          <w:rFonts w:ascii="Arial" w:hAnsi="Arial" w:cs="Arial" w:eastAsia="DFKai-SB"/>
          <w:color w:val="000000"/>
          <w:sz w:val="28"/>
          <w:szCs w:val="28"/>
        </w:rPr>
        <w:t>狼野干中行復次自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復次自夢墮山無所依仗復次自夢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殺復次自夢刀劔中行復次自夢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復次自夢手捉炬火復次夢見菩薩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宮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官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城復次自夢得經復次自夢聞陀羅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自夢聞三昧聲復次自夢聞方廣經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夢某甲法師聲復次自夢夢中得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自夢夢中得經說復次自夢聞法藏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自夢聞他方世界如來名復次自夢聞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某甲菩薩名復次自夢入海去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夢集寳復次自夢在須彌山頂復次自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山復次自夢上到山頂復次自夢上樹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自夢見龍象復次自夢乗龍象復次自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復次自夢發眞實誓願復次自夢見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復次自夢見花樹復次自夢見未曾見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自夢見阿耨大池復次自夢見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自夢見龍復次自夢見餘閻浮提去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夢見著白衣復次自夢寳鬘在頭復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見華鬘在頭復次自夢取散華復次自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打</w:t>
      </w:r>
      <w:r>
        <w:rPr>
          <w:rFonts w:ascii="Arial" w:hAnsi="Arial" w:cs="Arial" w:eastAsia="DFKai-SB"/>
          <w:color w:val="000000"/>
          <w:sz w:val="28"/>
          <w:szCs w:val="28"/>
        </w:rPr>
        <w:t>皷</w:t>
      </w:r>
      <w:r>
        <w:rPr>
          <w:rFonts w:ascii="Arial" w:hAnsi="Arial" w:cs="Arial" w:eastAsia="DFKai-SB"/>
          <w:color w:val="000000"/>
          <w:sz w:val="28"/>
          <w:szCs w:val="28"/>
        </w:rPr>
        <w:t>餘人作樂復次自夢見日蝕月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夢以不淨自塗復次自夢作王復次自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王輔相在大衆中行復次自夢乗乗徃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中去復次自夢見未曾見方土聚落僧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房舍人衆復次自夢得蓋復次自夢爲多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復次自夢入聚落復次自夢施繫橋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自夢集船復次自夢見雲雷電復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得</w:t>
      </w:r>
      <w:r>
        <w:rPr>
          <w:rFonts w:ascii="Arial" w:hAnsi="Arial" w:cs="Arial" w:eastAsia="DFKai-SB"/>
          <w:color w:val="000000"/>
          <w:sz w:val="28"/>
          <w:szCs w:val="28"/>
        </w:rPr>
        <w:t>刀</w:t>
      </w:r>
      <w:r>
        <w:rPr>
          <w:rFonts w:ascii="Arial" w:hAnsi="Arial" w:cs="Arial" w:eastAsia="DFKai-SB"/>
          <w:color w:val="000000"/>
          <w:sz w:val="28"/>
          <w:szCs w:val="28"/>
        </w:rPr>
        <w:t>著鎧仗復次自夢得器物復次自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衆生道復次自夢入園林中復次自夢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穀聚復次自夢治衆生病復次自夢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復次自夢覺道復次自夢得滿瓶如是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是名百八相若見如來覆頭坐者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善知識修善說法因縁爲作留難應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心修集說法所須此是說初相復次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夢中見如來背坐者前爲出家人作留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聽法人作留難此人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常當敷施法座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衆生聽法如是得除業障是七地初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從初地至七地處處地相復次金剛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見如來泥像是菩薩初地相是人曾毀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師故此人應於經像前若如來塔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心頂戴燈供養如是用淨業障復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菩薩夢中見如來畫像者此菩薩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地中處處相是人應以華香供飬佛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六地處處地見相復次金剛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夢中見如來行者此人應勤修精進當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受學讀誦此是菩薩三地見相此人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施又應掃如來塔破除憍慢以此淨業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餘菩薩詣如來所是何相見如來向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此是初地相見如來向經行處是第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見如來向說法處是第三地相見如來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坐是第四地相見如來靜處坐此是五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見如來行唄者是六地相見如來疾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地相若見如來作神通是八地相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變化去者是九地相見如來行去迴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語說空是十地相復次金剛摧菩薩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知爲衆生說法不知所說是第二地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如來般涅槃後毀呰說法師不自知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當求善知識供飬聽聞善法不求其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除業障聞佛說施是初地相聞說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二地相聞說忍是三地相聞說精進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相聞說禪是五地相聞說般若慧是六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聞說大悲是七地相聞說無礙是八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三昧是九地相聞說成就力是十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金剛摧菩薩夢中見如來虚空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此是七地相聞受道記此人常應修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默然修習成就甚深忍如是疾成正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在虚空中是初地相見如來食是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見光是第三地見說法是第四地見現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是第五住地見入三昧是第六住地見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見如來虚空中行去是第七住地復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菩薩夢見如來般涅槃者此人前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諂曲求利應勤供飬三寳奉施說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一心三時精進如是以淨除業障見前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處處相復次金剛摧菩薩夢見闍維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口惡知識見毀法隨喜此菩薩初地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發菩提心不久是人應於七日七夜中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若說法人前若如來塔前一心懴悔於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晝三時勸衆人聽法以此淨除業障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摧菩薩夢中得如來舍利此說菩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夢中親近如來聞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得度夢住餘地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舍利如是相得如來髮是初地夢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爪是第二地夢得舍利是第三地夢得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地夢得牙第五地夢得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第六地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手第七地夢得冠第八地夢見闍維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全身不散第九地見如來全身第十地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摧菩薩夢見得如來髮不散此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九住地夢佛前授菩提記除生死業障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在家時髮是初地夢得出家時髮第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市中得髮說第三住於城中得髮第四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城中得說第五住於外得第六地於園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中得第七地於乗上得第八地於虚空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九地於三昧中得第十地復次金剛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夢中見塔此菩薩少業障少許魔業若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善友善解法忍得陀羅尼此是一切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見如來泥塔此說是菩薩初地見石塔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地見石泥像說是第三住地見欄楯塔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住地見石柱圍遶是說第五住地見金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塔是說第六住地見寳塔是第七地見鈴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塔是第八地見若七地初見是覺魔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地十地見是不顚倒見復次金剛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見如來莊嚴塔不久覺菩提道爲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此是菩薩第八住復次金剛摧菩薩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見如來神通塔此生當淨業障此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八住地若菩薩憶念此應離惡知識應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修信二住修智三住地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信解四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修行五住地修淨信解六住地修平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住地第一義解第八住地修莊嚴佛土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住地授持十住地住不顚倒若住餘初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魔業若七住人不可欺誑無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金剛摧菩薩夢中聞如來聲不見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四地以住自在地破見佛地衆生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曲說法此人應晝三時夜三時修淨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除業障復次金剛摧菩薩夢中供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說是菩薩初地乃至九地如是菩薩能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就陀羅尼是菩薩諸佛所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應修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如是疾成無上道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住供飬如來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薩初地相若坐與者是說二住地若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與此說是三住地共自眷屬與者是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地與多人共與是說五住地若與自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多人共與是說六住地一切莊嚴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是說七住地若稱讃與是說八住地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與是說第九住地覺一切魔事復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菩薩若夢中自見以華鬘香末栴檀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飬如來塔此是菩薩見初地五地處處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少行檀波羅蜜覺已憶念此相生長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說是初地相生長戒心說是二地生長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三地生長精進是見四地生長禪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地生長無礙心疾遍一切不退轉地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摧菩薩夢中見如來著垢膩衣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法障是初地處處見一向憎疾迴向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初地離憎愛迴向是見二地若身見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心見是第四地若夢中見是第五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菩薩夢中少夢見受報復次金剛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夢聞未曾聞法此菩薩曾供飬多佛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作說法師此說見初地處處乃至七地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修行此疾覺菩提若聞種種說是見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有疑心猶欲更聽是見第二地若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疑是見第三地若聞說陀羅尼是見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聞說佛相者是見第五地若聞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是見第六地若聞說一切法是見第七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地地知復次金剛摧菩薩若夢中得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學法學已不忘不失不見若忘失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身爲利飬心不清淨心法施今應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給攝取學人以無諂曲心求一切物供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學問人以此淨除業障若初地二地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失是見初地若覺失是見二地此覺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業障復次金剛摧菩薩夢中見未曾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此菩薩爲諸菩薩所憶念少業障覺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明此菩薩說是六地初地若說偈不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初地若說經是說二地若說經說偈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三地若說種種是說四地若說甚深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地若說無礙是說六地復次金剛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夢中自夢在法座說法此菩薩前身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法座此菩薩是甚深法忍器是見第八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相若夢樂說是說初地若非樂說是說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地若忍樂說是說第三地若無辯說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地若說凡夫界是說第五地若說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說第六地若說菩薩界是說第七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佛界是說第八地復次金剛摧菩薩若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自知得無畏此菩薩過一切業障過八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九地處處若夢得無所畏所說衆人樂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是見初地若夢得無畏說法得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見第二地若得法利無畏此菩薩見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地若見善知識無畏此菩薩見第四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善心無畏此菩薩見第五地若得身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此菩薩見第六地若心樂無畏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第七地若得通無畏此菩薩是見第八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記無畏此菩薩見第九地復次金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夢中見道場此菩薩純善心向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是十地處處見若見道場不見樹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地若見樹不見菩薩是說第二地若見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圍遶是說第三地若見葉具足成就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是說第四地若見華葉具足此菩薩見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地若見果成就此菩薩見第六地若見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此菩薩是見第七地若見人圍遶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第八地若見龍圍遶此菩薩見第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天圍遶散華聞歡喜聲此菩薩見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復次金剛摧菩薩若夢中見如來經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應勤修精進勤修法施安慰眷屬不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過若菩薩是七地處處見若見如來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經行此菩薩是初地若見淨地經行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見第二地若見敷座經行此菩薩是見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地若坐者此菩薩見第四地若見樹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見第五地若見散華此菩薩見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見高座覆上者此菩薩見第七地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摧菩薩若菩薩夢中見如來轉法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不退轉是七地初地見處處地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障若見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是菩薩是見初地若見敷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見二地若見敷雜色座是菩薩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見散華於座此菩薩是見四地若見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寳覆蓋高座此菩薩是見五地若聞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頌稱歎聲此菩薩是見六地若見白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網覆上此菩薩見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地復次金剛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夢中見如來般涅槃塔此菩薩是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八地處處見近無上道少於業障若見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坌塔此菩薩是見初地若見淨無塵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見二地若上生草此菩薩是見三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青草覆上此菩薩是見四地若見種種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樹圍遶此菩薩是見五地若見華果樹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遶覆上此菩薩是見第六地若見種種雜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圍遶此菩薩是見七地若見幢蓋聚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是見八地復次金剛摧菩薩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得如來衣此菩薩是見初地八地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相此菩薩應勤修成就念佛智此菩薩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業障若得如來垢膩衣此菩薩是見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得如來淨衣是見二地若得如來染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是見三地相若得如來打衣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四地相若得如來放光衣此菩薩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地相若得如來一衣此菩薩是見六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如來三衣此菩薩是七地相精進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相除魔業是菩薩有疑復次金剛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夢中得如來鉢此菩薩佛所憶念是見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此菩薩是聞明法器修無業障忍如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道若得汙不淨鉢此菩薩是初地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淨鉢此菩薩是二地若得滿鉢味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地若得滿鉢華此菩薩是四地若得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果此菩薩是五地若得滿鉢食此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地若得滿鉢香此菩薩是七地若得滿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香此菩薩是八地若得如來衣鉢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是九地若虚空中得如來鉢此菩薩是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此菩薩應覺魔業除初業不勤修復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菩薩夢中見一如來應靜處勤修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此菩薩是八地雜業障應勤修淨心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摧菩薩若於夢中見如來多人衆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身此應忍樂攝取多人此菩薩一切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見相應勤進修道若見居士雜姓人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遶如來此菩薩是初地若見王者衆圍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此菩薩是二地若見婆羅門圍遶如來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三地若見王圍遶如來此菩薩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見龍圍遶如來此菩薩是五地若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天王圍遶如來此菩薩是六地若見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遶如來此菩薩是七地若見梵天圍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此菩薩是八地若見淨居天圍遶如來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九地若見菩薩圍遶如來此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除魔業復次金剛摧菩薩夢中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者此菩薩最後地處處見地解魔業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利飬疾趣向若見草葉蓋此菩薩是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竹蓋此菩薩是二地若見樺皮蓋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三地若見大蓋者此菩薩是四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鐵疊蓋者此菩薩是五地若見銅蓋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六地若見金蓋者此菩薩是七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七寳蓋者此菩薩是八地若見鈴網蓋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者此菩薩是九地應覺六地魔業復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菩薩夢中見如來革屣見一切十地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應勤修精進趣向此菩薩受記繫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界若向村間見革屣者此菩薩是初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坊中見革屣者此菩薩是二地園觀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革屣者此菩薩是三地若經行處見革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是四地若房中見革屣者此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地若坐禪中見革屣者此菩薩是六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水中見革屣者此菩薩是七地若山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革屣者此菩薩是八地若空中見革屣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九地若神通見革屣者此菩薩是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除魔業復次金剛摧菩薩夢中見如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是初地六地此菩薩應樂修寂靜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業障未成就業無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菩薩是初地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菩薩是二地顯現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菩薩是三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敷種種座坐此菩薩是四地畢竟敷座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五地若善敷好座此菩薩是六地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魔業復次金剛摧菩薩若夢中與如來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是七地見初地相應勤修精進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此菩薩少於業障若見如來入家中立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者此菩薩是初地若在家中坐施食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二地若門外立施食者此菩薩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市中施食者此菩薩是四地若城門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食者此菩薩是五地若僧房中施食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六地若房中施食者此菩薩是七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魔業復次金剛摧菩薩若於夢中自知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衣者此菩薩是六地初地此菩薩應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相三昧趣向菩提若恭敬心施如來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此菩薩是初地若施如來白衣者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二地若施染衣者此菩薩是三地若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雜色衣者此菩薩是四地若施如來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者此菩薩是五地若施如來雜寳衣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六地若施如來色衣者此菩薩是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施如來天衣者此菩薩是八地復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菩薩夢中自知施如來華此菩薩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處處相此人多業障善根難生若夢中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曼陀羅華此菩薩是初地若散華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是二地若種種雜色華施者此菩薩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地若以華著如來上此菩薩是四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手以華著如來手中此菩薩是五地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華施如來此菩薩是六地除魔業除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初業多疑悔者復次金剛摧菩薩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夢入山生疑心生謗當知多有業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病痛少於智慧此人應於一切衆生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心以此心趣向菩提此菩薩是五地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菩薩應七年中晝夜六時起清淨心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明慧相當勤具安樂具供給二地第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供飬三寳第四地應勤修甚深法忍第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復次金剛摧菩薩若夢中自見裸形當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業障當知見初地若城中自見裸形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地若阿練若處見裸身是見第三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中見裸形此見第四地當知魔業復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菩薩若菩薩夢見自趣四維去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善知識是見初地少於智慧懈怠多憂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爲多人所笑多於病痛心多狂癲爲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求於出家復還入俗貧苦無有財物多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飬故謗毀法師謗法不信不解當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直心親近法師勤修一切施無礙心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此菩薩乃至解於六地此菩薩以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心除害過罪復次金剛摧菩薩夢中見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未曾見方此有魔業業障此菩薩三地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見地應勤修淨根供養三寳淨初地若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空見第二地修法忍見第三地乃至住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自知此菩薩見初地出入多於善根亦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根此捨命不生愁惱捨惡知識親近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知法人無奸僞如是淨於業障彼以奸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盜法當親近善知識此菩薩自夢見在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中去是見初地若自見在濁水沫中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二地若見涌没水中行此是見第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涸水中行見第四地若夢在清水中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第五地復次金剛摧菩薩若夢中見雲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多魔業此菩薩是初地七地見此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力嬈說法師前出家爲利養故呵責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若法師如法教</w:t>
      </w:r>
      <w:r>
        <w:rPr>
          <w:rFonts w:ascii="Arial" w:hAnsi="Arial" w:cs="Arial" w:eastAsia="DFKai-SB"/>
          <w:color w:val="000000"/>
          <w:sz w:val="28"/>
          <w:szCs w:val="28"/>
        </w:rPr>
        <w:t>誨</w:t>
      </w:r>
      <w:r>
        <w:rPr>
          <w:rFonts w:ascii="Arial" w:hAnsi="Arial" w:cs="Arial" w:eastAsia="DFKai-SB"/>
          <w:color w:val="000000"/>
          <w:sz w:val="28"/>
          <w:szCs w:val="28"/>
        </w:rPr>
        <w:t>常違反師語應勤修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生信解心離於利養一向爲利他以此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障若見塵土雲雨此菩薩是初地若見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此菩薩是二地若見亂雲此菩薩是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見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菩薩是四地若見電雲驚怖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五地若見雨雹此菩薩是六地魔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地應知復次金剛摧菩薩夢中見地搖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初地久行初業多初業多初業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衆生應修無畏施衆生守護三業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除業障彼若常見地搖是初業初地破城</w:t>
      </w:r>
    </w:p>
    <w:p>
      <w:pPr>
        <w:pStyle w:val="Normal"/>
        <w:spacing w:lineRule="exact" w:line="360"/>
        <w:rPr/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燒人衆此菩薩二地若地久動是三地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誓是四地魔業是五地六地勤修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七地大威德諸天悉來集會是八地諸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增益氣力是九地是梵天來是十地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語地搖動地地應覺知復次金剛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夢中自見在闘訟中是菩薩是四地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見上地是魔業乃至七地不勤修習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伏非法人先時爲利飬故違說法人奸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自活當學方便當善心修六波羅蜜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淨除業障若被呵瞋生驚畏心是初地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刀斫是二地若被土塊杖是三地若被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是四地魔不解不勤修復次金剛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見自病此菩薩是二地處處地見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出世間多作艱難欲多法施復還斷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財施復還斷絶應當供給修行法人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心修不放逸慢修不自在慢以此淨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若見在餘處地病此覺魔業復次金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夢中墮山無所依止先時於善心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詐奸多不信解多於業障魔業增盛身心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受法疾得尋復忘失生欲樂心中間放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財封捨離若見佛法捨離捨離忍辱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惡行不近善法於深信解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邊不生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是見二地初地若自見刀山中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初地若自知石山中墮是見二地住餘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業障無魔業應生信心於三月中晝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三時懴悔應觀世間因縁法應修供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以除業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eastAsia="DFKai-SB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月氏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淨居天子會第四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金剛摧菩薩夢中自見被縛將殺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魔業增盛非業障彼應修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擬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定修於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以此淨除業障此菩薩是見六地初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被繫在死</w:t>
      </w:r>
      <w:r>
        <w:rPr>
          <w:rFonts w:ascii="Arial" w:hAnsi="Arial" w:cs="Arial" w:eastAsia="DFKai-SB"/>
          <w:color w:val="00000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z w:val="28"/>
          <w:szCs w:val="28"/>
        </w:rPr>
        <w:t>中是見五地若被縛至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圍遶是六地是魔業不勤修初地羸劣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上道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條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增上進復次金剛摧菩薩若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自知在刀中此菩薩是初地五地多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多艱難應靜無忿怒無障礙心一向勤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以此淨除業障前曾在上位惱亂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見人持種種刀自見在中此菩薩初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人持一刀在中是第二地見捉杖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三地若見捉石在中此見四地見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衆中住是五地除魔業復次金剛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自見在空中此菩薩在信地得無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諸天所念應修好威儀應常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發衆生求無上道不應常住一處如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此菩薩是初地七地見處處地若見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行施此是初地若空中見仙人此見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見沙門此見第三地若見龍第四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天第五地若見梵天是第六地若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是第七地除魔業復次金剛摧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自見捉炬應勤修明慧此菩薩是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地此菩薩應不顧身命不觀飲食應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疑悔如是趣向住初地樂修對治住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樂修禪住三地樂修慈住四地樂修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地樂修捨住初地應修念佛爲明見住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應修放解住三地應修聞住四地應修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五地應修空如是應得明復次金剛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夢中見菩薩踰宮出此菩薩初地六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見增加精進得不退轉在菩提記界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無上道若見步出是見初地見乗牛車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二地見乗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車出是見三地見乗象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是見四地若見乗人車出是見五地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空中車出是見六地除魔業復次金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夢中得經此菩薩是初地三地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見此人多諸因縁多諸謗毀數數多諸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應一心修悔過常修精進若夢得世俗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籍聲聞經法此是初地夢得檀相應經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地夢得甚深相應是見三地不勤修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地若諸天與若菩薩與如來與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藏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摧菩薩夢中聞得法功德聲此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地六地見處處地見前得佛總持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於業障魔業增盛應施於辯才不求人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清淨聞出香陀羅尼聲此菩薩是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文字陀羅尼是第二地聞書寫陀羅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地初地見處處地此不應愛著三界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處彼少於業障少於魔業煩惱增盛應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法應修多觀如是相應有覺觀三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住地無覺少觀是三住地無覺無觀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地梵處空處三昧是五住地現一身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六住地大通三昧是七住地出生佛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是第八住地復次金剛摧菩薩若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方廣經聲此菩薩是六地初地應修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決定忍此菩薩少於障緩趣無上道勤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之相應尊重師長如是趣向菩提聞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經聲是初地聞戒經聲是二地聞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聲是三地聞精進經聲是四地聞禪經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五地聞般若波羅蜜聲是六地除不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佛所持善心成就者復次金剛摧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聞說法比丘字聲此菩薩是四地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應依止善知識此菩薩多諸艱難多諸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少於智慧應修無礙心應方便勸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修無疑悔心如是清淨若見前所聞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此初地若聞不見法師名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第二地若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異世界法師名是第三地若聞一生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聞樂上地聲是第四地復次金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夢中得信辯此菩薩是初地三地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辯器若遠離三法疾得明何等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得利心生嫉妬爲利飬故奸詐親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法當遠離然後趣向說少偈頌是初地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種種偈是二地說甚深偈是三地多說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偈復次金剛摧菩薩若菩薩夢中得經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初地八地見此有多功德因縁當勤依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當修勝供飬供飬淨行人不應修智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夢中當受業障少受苦報彼出初地四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方等經是說二地說種種經是三地說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是四地說三世是五地說波羅蜜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說甚深經是七地說一切決定是八地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金剛摧菩薩若菩薩夢中聞陀羅尼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七地此菩薩受諸煩惱少業障應問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默處趣解脫如是趣向夢在村中是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在房中是二地在僧房中是三地在阿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處坐是四地若夢坐是五地若園觀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地夢在山頂是七地復次金剛摧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夢中聞他方世界未曾聞如來名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是受記初地八地憍慢自在故不趣向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魔業爲供飬故修不淨威儀然後趣向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</w:t>
      </w:r>
      <w:r>
        <w:rPr>
          <w:rFonts w:ascii="Arial" w:hAnsi="Arial" w:cs="Arial" w:eastAsia="DFKai-SB"/>
          <w:color w:val="000000"/>
          <w:sz w:val="28"/>
          <w:szCs w:val="28"/>
        </w:rPr>
        <w:t>是初地夢戒慢是二地聞慢是三地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是四地疑慢是五地智慢是六地所說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七地受持慢是八地復次金剛摧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聞某世界某菩薩聲此菩薩是五地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此菩薩爲菩薩所憶念少煩惱應離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多人修智如是相應得陀羅尼是聞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出家是聞二地夢苦行是三地夢道場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是四地夢覺道是五地聞見上多聞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羸劣善心是見初地住於疑心是二地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放逸是三地增上放逸是四地多定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復次金剛摧菩薩夢在海中此菩薩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八地見處處地應修多聞精進慧解若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所依止是初地若在海際是二地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船乗是三地夢徃去是四地夢上船是五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水中坐是六地在船中坐是七地夢船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寳在上坐欲出海是八地復次金剛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夢中集寳此菩薩是初地三地見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此菩薩多逢苦惱應樂修淨業不求人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說法者知恩如是趣向夢掘地中得寳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雜土得寳是見二地雜草得寳是見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勤進相是魔業若六地若四地不勤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魔業業障復次金剛摧菩薩夢中在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頂此人不退轉是見初地五地彼有少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親近惡友因縁奸詐無信親近善知識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不奸詐多修信解如是趣向若夢在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山當知上六住夢住須彌山是七地夢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顧望是八地夢坐者是九地夢山動是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初地乃至見五地勤進修善心在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是魔業復次金剛摧菩薩夢中自見上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是初地五地害一切煩惱業障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人不生恭敬應修不諂曲淨除業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菩提初地增長三時勤進二地勤修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三地修空四地修大悲五地修慧夢自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是初地在山中是二地在山上是三地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看是四地坐者是五地復次金剛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夢上山此菩薩見是七地初地此菩薩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業障魔業增盛應捨一切所愛物供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者於智慧人邊應自伏憍慢若夢度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乃至須彌山是七地復次金剛摧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夢上樹此菩薩是初地四地處處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覺業障魔業應親近依止善知識得於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時時當決斷法義覺知如是趣向見樹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具足隂涼是初地見香樹是二地見華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地見果樹是四地是勤進相若不勤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魔業若見高處樹枝葉華果具足除業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金剛摧菩薩若夢中見龍象此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地六地處處地見此菩薩行施不行慧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乏善根應當修信當修善念如是相應彼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見不清淨龍象二地見白龍象三地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牙白龍象四地見莊嚴</w:t>
      </w:r>
      <w:r>
        <w:rPr>
          <w:rFonts w:ascii="Arial" w:hAnsi="Arial" w:cs="Arial" w:eastAsia="DFKai-SB"/>
          <w:color w:val="000000"/>
          <w:sz w:val="28"/>
          <w:szCs w:val="28"/>
        </w:rPr>
        <w:t>龍</w:t>
      </w:r>
      <w:r>
        <w:rPr>
          <w:rFonts w:ascii="Arial" w:hAnsi="Arial" w:cs="Arial" w:eastAsia="DFKai-SB"/>
          <w:color w:val="000000"/>
          <w:sz w:val="28"/>
          <w:szCs w:val="28"/>
        </w:rPr>
        <w:t>象五地見捉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象六地見歡戲龍象</w:t>
      </w:r>
      <w:r>
        <w:rPr>
          <w:rFonts w:ascii="Arial" w:hAnsi="Arial" w:cs="Arial" w:eastAsia="DFKai-SB"/>
          <w:color w:val="000000"/>
          <w:sz w:val="28"/>
          <w:szCs w:val="28"/>
        </w:rPr>
        <w:t>是七地</w:t>
      </w:r>
      <w:r>
        <w:rPr>
          <w:rFonts w:ascii="Arial" w:hAnsi="Arial" w:cs="Arial" w:eastAsia="DFKai-SB"/>
          <w:color w:val="000000"/>
          <w:sz w:val="28"/>
          <w:szCs w:val="28"/>
        </w:rPr>
        <w:t>復次金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自夢上龍象此菩薩是見初地七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當得如來應供有入法智多希望應修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勸發菩薩離於幻僞奸詐應處處知足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意施如是清淨夢上象是初地夢自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上象是二地若夢染衣是三地若夢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衣是四地若夢香染衣具足莊嚴是五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夢著冠是六地若夢捉莊嚴蓋是七地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業不勤進上地相見一切具足復次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菩薩若夢中上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此菩薩是初地四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依止戒波羅蜜度彼魔業增盛少於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當多修空慧勤修生信如是清淨自夢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是初地夢上行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是二地夢上走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地上莊嚴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第四地除上地魔業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魔業復次金剛摧菩薩若夢中作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誓此菩薩一切地十地處處地見彼於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多增盛魔業多諸方術行善修出生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修威儀不多積聚如是淨業障作成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誓此是初地爲解繫縛是二地爲解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地爲城池是四地爲王是五地爲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六地爲四天下是七地爲千世界是八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千世界是九地日出時地遊雨天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除魔業初地六地復次金剛摧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夢中見藥樹是菩薩是見初地七地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成就受記法應修不望報施正直不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如是清淨夢見少果樹是初地若見多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是二地若見苦果樹是四地見藥樹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見天樹是六地若見甘果樹是七地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金剛摧菩薩若菩薩夢中見花樹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七地初地應作種種善根不親近四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趣向見多花樹無香是初地見香花樹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地夢見多香花樹是三地見雜花果樹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地見無葉花樹是五地見天花樹是六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菩提樹是七地除在惡知識手慢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精進魔業上地一切成就見復次金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夢中見未曾有城此是六地初地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業障此無生法忍先修堅固三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無礙心極苦行如是清淨夢見初起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初地見作竟城是二地見城中街市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地見遊戲處成就是四地見池水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乾龍藏</w:t>
      </w:r>
      <w:r>
        <w:rPr>
          <w:rFonts w:eastAsia="DFKai-SB" w:cs="Arial" w:ascii="Arial" w:hAnsi="Arial"/>
          <w:color w:val="000000"/>
          <w:sz w:val="28"/>
          <w:szCs w:val="28"/>
        </w:rPr>
        <w:t>252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1</w:t>
      </w:r>
      <w:r>
        <w:rPr>
          <w:rFonts w:ascii="Arial" w:hAnsi="Arial" w:cs="Arial" w:eastAsia="DFKai-SB"/>
          <w:color w:val="000000"/>
          <w:sz w:val="28"/>
          <w:szCs w:val="28"/>
        </w:rPr>
        <w:t>重複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同</w:t>
      </w:r>
      <w:r>
        <w:rPr>
          <w:rFonts w:eastAsia="DFKai-SB" w:cs="Arial" w:ascii="Arial" w:hAnsi="Arial"/>
          <w:color w:val="000000"/>
          <w:sz w:val="28"/>
          <w:szCs w:val="28"/>
        </w:rPr>
        <w:t>251</w:t>
      </w:r>
      <w:r>
        <w:rPr>
          <w:rFonts w:ascii="Arial" w:hAnsi="Arial" w:cs="Arial" w:eastAsia="DFKai-SB"/>
          <w:color w:val="00000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z w:val="28"/>
          <w:szCs w:val="28"/>
        </w:rPr>
        <w:t>L15)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六地除在惡知識手慢緩不精進魔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具足見復次金剛摧菩薩若菩薩夢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龍王池此是八地初地少衆煩惱彼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明若無奸詐勤修進行不顧身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滿適他意如是清淨若見阿耨龍池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此是初地若見池中是二地若一切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地若手觸水是四地若洗是五地若岸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是六地若見阿耨龍王是七地若入龍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與氣力是八地除魔業九地復次金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菩薩夢見天子此菩薩上地五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地彼少業障少魔業猶如微滴應三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寂靜除業障得明淨如是人應念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應修不愁惱彼若見四大天王衆是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見三十三天是七地見兠率天是八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衆是九地見淨居天是十地初地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見魔業成就善心見一切十地復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菩薩若夢見龍此是見八地處處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</w:t>
      </w:r>
      <w:r>
        <w:rPr>
          <w:rFonts w:ascii="Arial" w:hAnsi="Arial" w:cs="Arial" w:eastAsia="DFKai-SB"/>
          <w:color w:val="00000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z w:val="28"/>
          <w:szCs w:val="28"/>
        </w:rPr>
        <w:t>忍雖勤精進數數廢稽勤修方便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放捨彼所有財封當以供給法師乃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之物悉以捨與然後趣向若山上見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初地若曠野見是二地若池岸上見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林中見是四地若人衆中見是五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城中見是六地若多人衆圍遶見是七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中見是八地除魔業業障初地六地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金剛摧菩薩若夢自見向餘方閻浮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地六地若得忍彼少於障若不勤修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明若懈怠奸詐親近彼若生信如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樂見閻浮提是初地若樂見是二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村落城邑可愛是三地若見園觀雜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地若見大衆喜樂是第五地若相娛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地除魔業復次金剛摧菩薩夢著白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見八地初地此業障清淨魔業增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生樂法心數復退減功德多諸艱難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不應慳惜如是清淨若自見一切所須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敷具人所喜者不惜身命多聞修善根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久故好衣是初地若見長領新衣是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長領衣是三地若見打治衣是四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打治摩衣是五地若見染衣是六地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色衣是七地若見天衣是八地復次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菩薩若夢得寳鬘此是初地九地彼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無魔業當自責己過不責於他求修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闘訟如是清淨若一種寳鬘是初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二種乃至七種寳鬘是七地若得轉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寳鬘是八地若見天寳鬘是九地除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是見初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42" name="Image4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業相若戲笑懈怠親近戲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不省録人應當覺知復次金剛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頭著華鬘是八地初地此實有業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中後生定善心捨一切物不生愁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得一色鬘是初地若得惡色鬘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得種種色鬘是三地若得一切華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地若得龍華鬘是五地若得天華鬘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得天種種華鬘是七地若得雜天人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是八地復次金剛摧菩薩若夢取得亂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是見六地初地此菩薩應勸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自在力勢不侵</w:t>
      </w:r>
      <w:r>
        <w:rPr>
          <w:rFonts w:ascii="Arial" w:hAnsi="Arial" w:cs="Arial" w:eastAsia="DFKai-SB"/>
          <w:color w:val="000000"/>
          <w:sz w:val="28"/>
          <w:szCs w:val="28"/>
        </w:rPr>
        <w:t>枉</w:t>
      </w:r>
      <w:r>
        <w:rPr>
          <w:rFonts w:ascii="Arial" w:hAnsi="Arial" w:cs="Arial" w:eastAsia="DFKai-SB"/>
          <w:color w:val="000000"/>
          <w:sz w:val="28"/>
          <w:szCs w:val="28"/>
        </w:rPr>
        <w:t>餘人若取有色無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是初地若取有色香華是二地若取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是三地若種種色華是四地若取水陸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五地若水陸種種雜華是見六地如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精進若魔業若上地若四地一切適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所持來復次金剛摧菩薩若夢中打鼓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彼是九地見處處業障魔業增盛此應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多聞精進於一切衆生生平等心如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夢空中打鼓是初地若平地見是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村中見是三地若大城中見是四地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見是五地若屋上見是六地若山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七地若須彌山頂見是八地若虚空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九地除勤修智魔業復次金剛摧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見日月蝕是菩薩初地六地毀滅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諸煩惱成就惡業應以一切物施不望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如是清淨見日月初出是見初地二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三地見聚雲</w:t>
      </w:r>
      <w:r>
        <w:rPr>
          <w:rFonts w:ascii="Arial" w:hAnsi="Arial" w:cs="Arial" w:eastAsia="DFKai-SB"/>
          <w:color w:val="000000"/>
          <w:sz w:val="28"/>
          <w:szCs w:val="28"/>
        </w:rPr>
        <w:t>四地見散雲</w:t>
      </w:r>
      <w:r>
        <w:rPr>
          <w:rFonts w:ascii="Arial" w:hAnsi="Arial" w:cs="Arial" w:eastAsia="DFKai-SB"/>
          <w:color w:val="000000"/>
          <w:sz w:val="28"/>
          <w:szCs w:val="28"/>
        </w:rPr>
        <w:t>五地見無塵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地見日月中時除魔業業障復次金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夢中見不淨塗身是菩薩見初地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身毀罵賢聖修惡行菩薩此菩薩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中晝夜三時勤修懴悔自後更不於餘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輕慢心應多修信解如是清淨以青淤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塗身者是初地若塗半身是二地若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塗是三地乃至六地應覺魔業復次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菩薩若自夢見作王此菩薩一切十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地有厚善根亦有厚艱難不應於他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供飬於他不起奸詐修質直施所有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他共不自讃不毀於他如是以覺道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村中恐怖者是初地若在僧房中是二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園觀中是三地若天祀中是四地若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中是五地若在山中是六地若作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是七地若作轉輪王是八地若在海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地若在須彌山頂是十地除魔業不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應念諸佛菩薩也復次金剛摧菩薩若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前若輔相前若大衆中是菩薩是八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雜煩惱彼應教化衆生應修供飬自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如是清淨彼初地施雜衆煩惱二地戒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聞四地定五地持六地通七地說法八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成就復次金剛摧菩薩若夢騎乗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中此菩薩是九地初地見此菩薩不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利飬飲食爲魔所牽縛少於業障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法師供飬所須應習寂默如是趣向彼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無智行二地無慧三地無決定智四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智五地無無礙智七地無出生智八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智九地無願智復次金剛摧菩薩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未見有村落僧坊人衆此菩薩是初地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彼多艱難應修念佛如是清淨修信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一切信解見如是行相者是初地若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是二地若莊嚴是三地若見莊嚴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地若見四衆聚會是五地若見天衆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復次金剛摧菩薩若夢中得蓋是初地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見佛所持多艱難不爲所屈彼於說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起惡意如是清淨若見華蓋是初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瑠璃蓋是二地若見華及蓋是三地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蓋是四地若見畫莖蓋是五地若鈴網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六地若見寳網蓋寳網垂覆是七地除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不勤精進復次金剛摧菩薩若菩薩自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多人說法此菩薩一切十地見彼地地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魔業業障欲得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辯當出推求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物不應愛著於求法人生清淨信心修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敬戒如是清淨若夢說云何修行施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地云何十善法是二地云何聞是三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頭陀德是四地云何說空是五地云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責習是六地云何說無染著是七地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莊嚴定是八地云何說莊嚴佛是九地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何說妙時是十地初地施財二地戒財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財四地具七財五地奉給財是六地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財七地決定財八地通無礙財九地行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得財彼初地善根增上二地戒增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方便增上四地所作增上五地十二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六地甚深忍增上七地壞智增上八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教化衆生增上九地調伏增上十地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增上復次金剛摧菩薩若自夢見初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郭此菩薩是八地受不退轉記應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飬甚深信解人多決定疑悔法障彼應供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得除疑悔如是清淨彼中住初地疑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佛爲不得佛是二地教化衆生智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地出生定疑是四地應作智疑是五地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疑是六地出生疑是七地遊戲疑是八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金剛摧菩薩若夢縛筏濁水中過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地初地業障魔業增盛應生增上欲心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不壞和合相應無生明淨若智方便艱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初地若欲修勤善身懈怠是二地若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是三地或時明是四地若少無畏是五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教化艱難是六地若佛法艱難是七地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金剛摧菩薩若自夢</w:t>
      </w:r>
      <w:r>
        <w:rPr>
          <w:rFonts w:ascii="Arial" w:hAnsi="Arial" w:cs="Arial" w:eastAsia="DFKai-SB"/>
          <w:color w:val="00000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z w:val="28"/>
          <w:szCs w:val="28"/>
        </w:rPr>
        <w:t>船此菩薩是六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平等行六波羅蜜有艱難當行無依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是清淨若夢作船未竟是初地作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是二地若夢二船並是三地若並縛二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地見大衆上船是五地見入船去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復次金剛摧菩薩若自夢見雲雷放電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五地初地彼魔業增上少於業障當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善念捨所愛物集陀羅尼如是清淨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雨電驚怖是初地若不驚怖是二地若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法是三地若住山頂憶念是四地若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是五地除魔業若上地龍來集會奉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不生驚怖復次金剛摧菩薩若夢莊嚴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此菩薩是初地三地此魔業業障增盛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親近忍波羅蜜毗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耶波羅蜜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是清淨若是垢膩刀是初地得無垢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二地得利刀是三地復次金剛摧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得器物此菩薩是七地如是相應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彼不定有魔業業障應勤行四攝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應淨除六地退法得增上七地復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菩薩若自夢示衆生道此是一切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此如是初相應覺業障煩惱障應供飬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法師捨一切物勤修精進如是趣向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在道轉動是初地示趣園觀道是二地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城道是三地示阿練若道是四地示山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五地示趣海道是六地示天道是七地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道是八地示菩薩道是九地示佛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說示道竟示地初地覺魔業覺煩惱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前六地無過也復次金剛摧菩薩若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園林中此菩薩八地初地彼夢中受魔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業夢驚怖悟已生愁苦此應當修空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應當默然離於睡眠應親近決定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者如是清淨若自夢退失王位心生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是初地夢破戒驚怖是二地夢法没盡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是三地夢法師無常驚怖是四地若夢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所燒驚怖是五地夢被驚怖是六地夢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驚怖是七地夢見世尊入涅槃驚怖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不勤進六地覺魔業復次金剛摧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見五穀聚此菩薩是八地上地住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地如是見不勤進見魔業不要談說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曾供飬諸佛多諸艱難不依一切世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於捨守護三業如是清淨夢見聚穀是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夢聚三千大千世界穀是八地若夢五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熟是九地若夢刈穀是十地復次金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夢中見治衆生病此菩薩是八地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業障魔業增盛應修大悲勤勸化不生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如是相應夢治小兒是初地若夢治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二地若夢治大人是三地若夢治熱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地若夢治白癩病是五地若夢治自殘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六地若夢治乾痟病是七地若夢治鬼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八地除魔業應修集忍行成就菩薩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心復次金剛摧菩薩若自聞授菩提記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見十地此受記魔業業障應覺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記初地受道記二地受菩薩行記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忍記四地受願記五地受三昧記六地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記七地受方便記八地受出過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記九地受一生補處記十地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灌頂記彼修大悲般若波羅蜜善權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如是趣向復次金剛摧菩薩若夢中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此菩薩是初地應覺大悲應勤修精進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善心如是趣向覺知是八地動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是九地夢放光諸天大聲歌頌喜</w:t>
      </w:r>
      <w:r>
        <w:rPr>
          <w:rFonts w:ascii="Arial" w:hAnsi="Arial" w:cs="Arial" w:eastAsia="DFKai-SB"/>
          <w:color w:val="000000"/>
          <w:sz w:val="28"/>
          <w:szCs w:val="28"/>
        </w:rPr>
        <w:t>笑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初地七地不勤進魔業如是相復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摧菩薩若夢中得滿瓶此菩薩見一切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當如是知若村中得是初地若門中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地若道中得是三地若樹下得是四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得是五地若坐得是六地若山頂頭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地若空中得是八地若食時得是九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乗騎若園觀是十地此地地魔業業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覺如是清淨趣向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相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決定無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士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見他少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德難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海可熾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中可生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一一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退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以於兩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頂戴於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至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恒河沙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之相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猶可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此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終無有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可反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提心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終無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少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善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向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法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無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虚空界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者應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應生輕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可以一小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測量於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之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可得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假使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盡融爲洋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己身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放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尚可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菩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終不可輕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飲洋銅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苦不可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有業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爲魔所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人受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終無有憂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爲樂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惡色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破戒可猒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恭敬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人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應生輕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之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甚難可得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默入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於一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知五十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念知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應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於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自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復當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之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作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能知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中之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染服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須臾著白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念念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念有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況誰能復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眞實者愚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阿闍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殺害於己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於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惡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還於一念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深悔過罪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能除罪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脫於惡道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況有能自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善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心或時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心或時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是無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令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於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身亦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親近於身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所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殺害他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眞淨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於不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本性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淨不能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雖貪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於世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人實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心無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王子長者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中作戲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者悉喜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衆生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在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食毒不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z w:val="28"/>
          <w:szCs w:val="28"/>
        </w:rPr>
        <w:t>投</w:t>
      </w:r>
      <w:r>
        <w:rPr>
          <w:rFonts w:ascii="Arial" w:hAnsi="Arial" w:cs="Arial" w:eastAsia="DFKai-SB"/>
          <w:color w:val="000000"/>
          <w:sz w:val="28"/>
          <w:szCs w:val="28"/>
        </w:rPr>
        <w:t>火不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於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能奪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覺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施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心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猶如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等如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善心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恒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中七寳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書持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比其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倍數無比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得於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提心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人爲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大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必當獲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持一切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爲多人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聞於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衆生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當知勝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自讃己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謗毀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心行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欲速覺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阿練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護諸情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於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於親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第一義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當速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於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經時六萬天人得不退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十八那由他天人未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令發菩提之心聞此經故除捨八十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之罪是故若欲不捨菩提者當受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讀誦通利善思念之勤於方便忍受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爾時衆中十千菩薩欲退菩提心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悔欲還歸家不知障及魔業過聞說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除罪過於世尊前生少信心於此世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彌勒菩薩一時成佛淨除二十劫魔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此坐住一生補處當生他方世界彌勒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當一時成佛彼除二十劫魔業及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菩薩但聞此經尚能多作利益況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顯說佛說此經已天人阿修羅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量壽如來會第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住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萬二千人俱皆是諸大聲聞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其名曰尊者阿若憍陳如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勝大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無垢須跋陀羅善稱圓滿憍梵鉢提優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迦葉那提迦葉伽耶迦葉摩訶迦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摩訶迦旃延摩訶劫賓那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注那滿慈子阿尼樓馱離波多上首王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岸摩俱羅難陀有光善來羅睺羅阿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而爲上首復有菩薩摩訶薩衆所謂普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文殊師利菩薩彌勒菩薩及賢劫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衆前後圍遶又與賢護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衆俱所謂善思惟義菩薩慧辯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住菩薩善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神通菩薩光幢菩薩智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寂根菩薩慧願菩薩香象菩薩寳幢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而爲上首咸共遵修普賢之道滿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一切行願安住一切功德法中到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彼岸願於一切世界之中成等正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生彼兠率陀天於彼壽終降生右脅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步放大光明普佛世界六種震動而自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於一切世間最爲尊貴釋梵諸天咸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奉又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習學書計曆數聲明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巧醫方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符印及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戲擅美過人身處王宮猒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境見老病死悟世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捐捨國位踰城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解諸</w:t>
      </w:r>
      <w:r>
        <w:rPr>
          <w:rFonts w:ascii="Arial" w:hAnsi="Arial" w:cs="Arial" w:eastAsia="DFKai-SB"/>
          <w:color w:val="00000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z w:val="28"/>
          <w:szCs w:val="28"/>
        </w:rPr>
        <w:t>及迦尸迦被服袈裟六年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五濁剎中作斯示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順世間故浴尼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行趣道場龍王迎讃諸菩薩衆右遶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爾時受草自敷菩提樹下結跏趺坐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魔衆合圍將加危害菩薩以定慧力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怨成無上覺梵王勸請轉於法輪勇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佛音震吼擊法皷吹法螺建大法幢然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炬攝受正法及諸禪定雨大法雨澤潤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震大法雷開悟一切諸佛剎土普照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之中地皆震動魔宮摧毀驚怖波旬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煩惱</w:t>
      </w:r>
      <w:r>
        <w:rPr>
          <w:rFonts w:ascii="Arial" w:hAnsi="Arial" w:cs="Arial" w:eastAsia="DFKai-SB"/>
          <w:color w:val="000000"/>
          <w:sz w:val="28"/>
          <w:szCs w:val="28"/>
        </w:rPr>
        <w:t>賊隳</w:t>
      </w:r>
      <w:r>
        <w:rPr>
          <w:rFonts w:ascii="Arial" w:hAnsi="Arial" w:cs="Arial" w:eastAsia="DFKai-SB"/>
          <w:color w:val="000000"/>
          <w:sz w:val="28"/>
          <w:szCs w:val="28"/>
        </w:rPr>
        <w:t>諸見網遠離黑法生諸白法於</w:t>
      </w:r>
      <w:r>
        <w:rPr>
          <w:rFonts w:ascii="Arial" w:hAnsi="Arial" w:cs="Arial" w:eastAsia="DFKai-SB"/>
          <w:color w:val="000000"/>
          <w:sz w:val="28"/>
          <w:szCs w:val="28"/>
        </w:rPr>
        <w:t>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食能受能消爲調衆生宣揚妙理或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放百千光昇灌頂階受菩提記或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入涅槃使無量有情皆得漏盡成熟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善根如是諸佛剎中皆能示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譬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善知幻術而能示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男女等相於彼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可得如是如是諸菩薩等善學無邊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功德故能示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變化相應能善了知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故示諸佛土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大慈悲一切群生普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菩薩願行成就無疆無量義門通達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一切善法具足修成諸佛剎中平等趣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諸佛勸進加威一切如來識知印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菩薩作阿闍梨常習相應無邊諸行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界所行能善了知有情及土亦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供諸如來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種種身猶如影像善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網能破魔網壞諸見網入有情網能超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眷屬及魔侶魔人遠出聲聞辟支佛地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法門而能安住方便善巧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入二乗涅槃得無生無滅諸三摩地及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廣大諸根辯才決定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法善能了知佛華三昧隨時悟入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甚深禪定一切諸佛皆悉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前於一念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遊佛土周旋徃返不異其時於難非難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諸邊敷演實際差別善知得佛辯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賢行善能分別衆生語言超過世間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善知一切出世間法得資具自在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荷擔有情爲不請友能持一切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安住不斷一切佛種哀愍有情能開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諸惡趣開善趣門普觀有情能作父母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之想又觀衆生如己身想證得一切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波羅蜜多能善了知讃歎如來一切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及餘稱讃諸功德法如是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皆來集會爾時尊者阿難從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整理衣服偏袒右肩右膝著地合掌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言大德世尊身色諸根悉皆清淨威光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奕如融金聚又如明鏡凝照光</w:t>
      </w:r>
      <w:r>
        <w:rPr>
          <w:rFonts w:ascii="Arial" w:hAnsi="Arial" w:cs="Arial" w:eastAsia="DFKai-SB"/>
          <w:color w:val="000000"/>
          <w:sz w:val="28"/>
          <w:szCs w:val="28"/>
        </w:rPr>
        <w:t>輝</w:t>
      </w:r>
      <w:r>
        <w:rPr>
          <w:rFonts w:ascii="Arial" w:hAnsi="Arial" w:cs="Arial" w:eastAsia="DFKai-SB"/>
          <w:color w:val="000000"/>
          <w:sz w:val="28"/>
          <w:szCs w:val="28"/>
        </w:rPr>
        <w:t>從昔已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未曾見喜得瞻仰生希有心世尊今者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寂定行如來行皆悉圓滿善能建立大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行思惟去來現在諸佛世尊何故住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爾時佛告阿難汝今云何能知此義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來告汝耶爲以見我及自知耶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見如來光瑞希有故發斯念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天等佛告阿難善哉善哉汝今快問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微妙辯才能問如來如是之義汝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切如來應正等覺及安住大悲利益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曇華希有大士出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世間故問斯義又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利樂諸衆生故能問如來如是之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如來應正等覺善能開示無量知見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知見無有障礙阿難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樂住世能於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頃住無量無數百千億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劫若復增過如上數量而如來身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無有增減何以故如來得三昧自在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岸於一切法最勝自在是故阿難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念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當爲汝分別解說阿難白佛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吾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世尊願樂欲聞爾時佛告阿難徃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無數大劫有佛出現號曰然燈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前極過數量有苦行佛出興于世苦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復有如來號爲月面月面佛前過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z w:val="28"/>
          <w:szCs w:val="28"/>
        </w:rPr>
        <w:t>檀香佛於彼佛前有蘇迷盧積佛盧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前復有妙高劫佛如是展轉有離垢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染汙佛龍天佛山聲王佛蘇迷盧積佛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佛照曜光佛光帝佛大地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佛光明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璃金光佛月像佛開敷華莊嚴光佛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勝覺遊戲神通佛金剛光佛大阿伽陀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佛捨離煩惱心佛寳增長佛勇猛積佛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佛持大功德法施神通佛映蔽日月光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照曜瑠璃佛心覺華佛月光佛日光佛華</w:t>
      </w:r>
      <w:r>
        <w:rPr>
          <w:rFonts w:ascii="Arial" w:hAnsi="Arial" w:cs="Arial" w:eastAsia="DFKai-SB"/>
          <w:color w:val="000000"/>
          <w:sz w:val="28"/>
          <w:szCs w:val="28"/>
        </w:rPr>
        <w:t>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色王開敷神通佛水月光佛破無明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珊瑚蓋佛底沙佛勝華佛法慧吼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吼鵝鴈聲佛梵音龍吼佛如是等佛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世相去劫數皆過數量彼龍吼佛未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前無央數劫有世主佛世主佛前無邊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有佛出世號世間自在王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圓滿善逝世間解無上丈夫調御士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佛世尊阿難彼佛法中有一比丘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有殊勝行願及念慧力增上其心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福智殊勝人相端嚴阿難彼法處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世間自在王如來所偏袒右肩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向佛合掌以頌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量無邊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舉世無光可能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日月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之光威皆映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能演一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情各各隨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能現一妙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使衆生隨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定慧進及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有情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流覺慧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能了知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盡過亡應受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聖德</w:t>
      </w: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有殊勝大威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照十方無量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稱讃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冀希福慧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救一切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老病死衆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當安住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施戒諸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精勤及定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庶當成佛濟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無上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十方諸妙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俱胝那由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極彼恒沙之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願當獲大神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倍照恒沙億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無邊勝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感得殊勝廣淨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等佛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處群生當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最勝之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皆當徃生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佛聖智能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希求堅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沉無間諸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願心終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無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當了知如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阿難法處比丘讃佛德已白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發阿耨多羅三藐三菩提心惟願如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演說如是等法令於世間得無等等成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具攝清淨莊嚴佛土佛告比丘汝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清淨佛國法處白佛言世尊我無威力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受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如來說餘佛土清淨莊嚴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誓當圓滿爾時世尊爲其廣說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清淨佛土具足莊嚴說是法時經于億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法處比丘於彼二十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佛土中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嚴淨之事悉皆攝受旣攝受已滿足五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修習阿難白佛言世尊彼世間自在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壽量幾何世尊告曰彼佛壽量滿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阿難彼二十一俱胝佛剎法處比丘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超過於彼旣攝受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詣世間自在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頂禮雙足右遶七帀却住一</w:t>
      </w:r>
      <w:r>
        <w:rPr>
          <w:rFonts w:ascii="Arial" w:hAnsi="Arial" w:cs="Arial" w:eastAsia="DFKai-SB"/>
          <w:color w:val="00000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z w:val="28"/>
          <w:szCs w:val="28"/>
        </w:rPr>
        <w:t>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已攝受具足功德嚴淨佛土佛言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是時汝應具說令衆歡喜亦令大衆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圓滿佛土法處白言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大慈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我今將說殊勝之願若我證得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中有地獄餓鬼畜生趣者我終不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若我成佛國中衆生有墮三惡趣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取正覺若我成佛國中有情若不皆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金色者不取正覺若我成佛國中有情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差別有好醜者不取正覺若我成佛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不得宿</w:t>
      </w:r>
      <w:r>
        <w:rPr>
          <w:rFonts w:ascii="Arial" w:hAnsi="Arial" w:cs="Arial" w:eastAsia="DFKai-SB"/>
          <w:color w:val="000000"/>
          <w:sz w:val="28"/>
          <w:szCs w:val="28"/>
        </w:rPr>
        <w:t>命乃</w:t>
      </w:r>
      <w:r>
        <w:rPr>
          <w:rFonts w:ascii="Arial" w:hAnsi="Arial" w:cs="Arial" w:eastAsia="DFKai-SB"/>
          <w:color w:val="000000"/>
          <w:sz w:val="28"/>
          <w:szCs w:val="28"/>
        </w:rPr>
        <w:t>至不知億那由他百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者不取正覺若我成佛國中有情若無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乃至不見億那由他百千佛國土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若我成佛國中有情不獲天耳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億那由他百千踰繕那外佛說法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若我成佛國中有情無他心智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億那由他百千佛國土中有情心行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正覺若我成佛國中有情不獲神通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一念頃不能超過億那由他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佛剎者不取正覺若我成佛國中有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少分我我所想者不取菩提若我成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情若不決定成等正覺證大涅槃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菩提若我成佛光明有限下至不照億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百千及筭數佛剎者不取菩提若我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壽量有限乃至俱胝那由他百千及筭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者不取菩提若我成佛國中聲聞無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數者假使三千大千世界滿中有情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覺於百千歲盡其智筭亦不能知若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取正覺若我成佛國中有情壽量有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齊者不取菩提唯除願力而受生者若我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中衆生若有不善名者不取正覺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彼無量剎中無數諸佛不共咨嗟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國者不取正覺若我證得無上覺時餘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中諸有情類聞我名已所有善根心心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願生我國乃至十念若不生者不取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除造無間惡業誹謗正法及諸聖人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於他剎土有諸衆生發菩提心及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清淨念復以善根迴向願生極樂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臨命終時我與諸比丘衆現其人前若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取正覺若我成佛無量國中所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我名以己善根迴向極樂若不生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菩提若我成佛國中菩薩皆不成就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者不取菩提若我成佛於彼國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大菩提咸悉位階一生補處唯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諸菩薩等爲諸衆生被精進甲勤行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大涅槃遍諸佛國行菩薩行供飬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安立洹沙衆生住無上覺所修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勝於前行普賢道而得出離若不爾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菩提若我成佛國中菩薩每於晨朝供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乃至無量億那由他百千諸佛以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即以食前還到本國若不爾者不取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成佛於彼剎中諸菩薩衆所須種種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於諸佛所植諸善根如是色類不圓滿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菩提若我當成佛時國中菩薩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不善順入一切智者不取菩提若我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國所生諸菩薩等若無那羅延堅固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正覺若我成佛周遍國中諸莊嚴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能總演說乃至有天眼者不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雜類形色光相若有能知及總宣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菩提若我成佛國中具有無量色樹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由旬諸菩薩中有善根劣者若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取正覺若我成佛國中衆生讀誦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敷演若不獲得勝辯才者不取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成佛國中菩薩有不成就無邊辯才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菩提若我成佛國土光淨遍無與等徹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不可思議諸佛世界如明鏡中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面像若不爾者不取菩提若我成佛國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內地及虚空有無量種香復有百千億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數衆寳香</w:t>
      </w:r>
      <w:r>
        <w:rPr>
          <w:rFonts w:ascii="Arial" w:hAnsi="Arial" w:cs="Arial" w:eastAsia="DFKai-SB"/>
          <w:color w:val="000000"/>
          <w:sz w:val="28"/>
          <w:szCs w:val="28"/>
        </w:rPr>
        <w:t>爐</w:t>
      </w:r>
      <w:r>
        <w:rPr>
          <w:rFonts w:ascii="Arial" w:hAnsi="Arial" w:cs="Arial" w:eastAsia="DFKai-SB"/>
          <w:color w:val="000000"/>
          <w:sz w:val="28"/>
          <w:szCs w:val="28"/>
        </w:rPr>
        <w:t>香氣普熏遍虚空界其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超過人天珍奉如來及菩薩衆若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取菩提若我成佛周遍十方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無等界衆生之輩蒙佛威光所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者身心安樂超過人天若不爾者不取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若我成佛無量不可思議無等界諸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菩薩之輩聞我名已若不證得離生獲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者不取正覺若我成佛周遍無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無有等量諸佛國中所有女人聞我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清淨信發菩提心猒患女身若於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女人身者不取菩提若我成佛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不可思議無等佛剎菩薩之衆聞我名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離生法若不修行殊勝梵行乃至到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者不取正覺若我成佛周遍十方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量諸佛剎中所有菩薩聞我名已五體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以清淨心修菩薩行若諸天人不禮敬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正覺若我成佛國中衆生所須衣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即至如佛命善來比丘法服自然在體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爾者不取菩提若我成佛諸衆生類纔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國中若不皆獲資具心淨安樂如得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者不取菩提若我成佛國中群生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欲見諸佛淨國殊勝莊嚴於寳樹間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猶如明鏡見其面像若不爾者不取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我成佛餘佛剎中所有衆生聞我名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菩提諸根有闕德用非廣者不取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成佛餘佛剎中所有菩薩聞我名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皆善分別勝三摩地名字語言菩薩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中於一剎那言說之頃不能供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不可思議無等諸佛又不現證六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者不取正覺若我成佛餘佛土中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我名已壽終之後若不得生豪貴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取正覺若我成佛餘佛剎中所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我名已若不應時修菩薩行清淨歡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住具諸善根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不取正覺若我成佛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菩薩聞我名已皆得平等三摩地門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中常供無量無等諸佛乃至菩提終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若不爾者不取正覺若我成佛國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志願所欲聞法自然得聞若不爾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正覺若我證得無上菩提餘佛剎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我名已於阿耨多羅三藐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者不取正覺若我成佛餘佛國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聞我名應時不獲一二三忍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能現證不退轉者不取菩提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彼法處比丘於世間自在王如來前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願已承佛威神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對如來發弘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證無上菩提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滿足諸上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取十力無等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或不堪常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濟貧窮免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世間使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成救世之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證菩提坐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聞不遍十方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異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取十力世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趣無上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家爲求</w:t>
      </w:r>
      <w:r>
        <w:rPr>
          <w:rFonts w:ascii="Arial" w:hAnsi="Arial" w:cs="Arial" w:eastAsia="DFKai-SB"/>
          <w:color w:val="00000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z w:val="28"/>
          <w:szCs w:val="28"/>
        </w:rPr>
        <w:t>欲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念慧行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作調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獲如來無量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照十方諸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一切貪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斷世間諸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得光開淨慧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有中破冥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滅諸難使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處天人大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本行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獲得無量勝威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諸天摩尼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有光暉皆映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丈夫修行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貧窮爲伏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善法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大衆中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供養自然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多劫勤修諸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最勝諸慧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足本願天人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知見無所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有爲皆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當成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智者眞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當證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斯弘誓實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動三千大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衆空中皆雨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大地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華皷樂滿虚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雨栴檀細末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唱言未來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彼法處比丘於世間自在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天人魔梵沙門婆羅門等前廣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弘誓願皆已成就世間希有發是願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安住種種功德具足莊嚴威德廣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修習如是菩薩行時經於無量無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無有等等億那由他百千劫內初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起貪嗔及癡欲害恚想不起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於諸衆生常樂愛敬猶如親屬其性溫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可同處有來求者不逆其意善言勸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心資養所須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支身命少欲知足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閑</w:t>
      </w:r>
      <w:r>
        <w:rPr>
          <w:rFonts w:ascii="Arial" w:hAnsi="Arial" w:cs="Arial" w:eastAsia="DFKai-SB"/>
          <w:color w:val="000000"/>
          <w:sz w:val="28"/>
          <w:szCs w:val="28"/>
        </w:rPr>
        <w:t>禀</w:t>
      </w:r>
      <w:r>
        <w:rPr>
          <w:rFonts w:ascii="Arial" w:hAnsi="Arial" w:cs="Arial" w:eastAsia="DFKai-SB"/>
          <w:color w:val="000000"/>
          <w:sz w:val="28"/>
          <w:szCs w:val="28"/>
        </w:rPr>
        <w:t>識聦明而無矯妄其性調順無有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於諸有情常懷慈忍心不詐諂亦無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言策進求諸白法普爲群生勇猛無退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世間大願圓滿奉事師長敬佛法僧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常被甲冑志樂寂靜離諸染著爲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常修白法於善法中而爲上首住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無作無生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43" name="Image4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滅無有憍慢而彼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行菩薩道時常護語言不以語言害他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常以語業利己及人若入王城及諸村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見諸色心無所染以清淨心不愛不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爾時於檀波羅蜜起自行已又能令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惠施於尸波羅蜜乃至般若波羅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行皆悉圓滿由成如是諸善根故所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無量億那由他百千伏藏自然涌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量無數不可思議無等無邊諸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阿耨多羅三藐三菩提如是無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起諸妙行供養奉事諸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世尊乃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皆不可以語言分別之所能知或作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蘇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摩天兠率陀天善化天他化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大梵天王皆能奉事供養諸佛及能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於法輪若作閻浮提王及諸長者宰官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剎帝利等諸種姓中皆能尊重供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又能演說無量法門從此永棄世間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覺然彼菩薩能以上妙衣服卧具飲食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盡形供養一切如來得安樂住如是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善根非以語言能盡邊際口中常出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妙香其香普熏無量無數乃至億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世界復從一切毛孔出過人天優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上妙香氣隨所生處相好端嚴殊勝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得諸資具自在波羅蜜多一切服用周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乏所謂諸寳香華幢旛繒蓋上妙衣服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湯藥及諸伏藏珍玩所須皆從菩薩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流出身諸毛孔流出一切人天音樂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能令無量無數不可思議諸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阿耨多羅三藐三菩提阿難我今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菩薩本所修行爾時阿難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法處菩薩成菩提者爲過去耶爲未來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今現在他方世界耶佛告阿難西方去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萬億佛剎彼有世界名曰極樂法處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彼成佛號無量壽今現在說法無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聲聞衆恭敬圍遶阿難彼佛光明普照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無量無數不可思議我今略說光照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河沙等國土南西北方四維上下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唯除諸佛本願威神所加悉皆照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光或有加一尋者或有加一由旬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那由他百千由旬光者或普照佛剎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以是義故無量壽佛復有異名謂無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光無著光無礙光光照王端嚴光愛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光可觀光不思議光無等光不可稱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映蔽日光映蔽月光掩奪日月光彼之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廣大普令衆生身心悅樂復令一切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中天龍夜叉阿修羅等皆得歡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開示彼佛光明滿足一劫說不能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阿難彼無量壽如來諸聲聞衆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邊際假使比丘滿億那由他百千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大目揵連神通自在於晨朝時周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須臾之頃還至本處彼經億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歲數欲共計筭無量壽佛初會之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衆盡其神力乃至滅度於百分中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一於千分百千分乃至鄔波尼殺曇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知其一阿難譬如大海深八萬四千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以目極觀不知邊際若有丈夫析一毛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五十分以其一分於大海中霑取一滴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彼之水滴比於大海何者爲多阿難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取千由旬水猶以爲少況以毛端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可方之佛告阿難假使比丘滿億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數量皆如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經百千億那由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皆共筭數彼無量壽如來初會聲聞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量如彼毛端一滴之水餘不測者猶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諸菩薩摩訶薩衆亦復如是非以筭計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能知阿難彼佛壽命無量無邊不可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數多少聲聞菩薩及諸天人壽量亦爾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白佛言世尊彼佛出世于今幾時能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量壽命佛告阿難彼佛受生經今十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阿難彼極樂界無量功德具足莊嚴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豐稔天人熾盛志意和適常得安隱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畜生及琰魔王界有種種香周遍芬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妙華亦皆充滿有七寳幢周布行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上懸諸旛蓋及衆寳鈴具足百千諸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色阿難彼如來國多諸寳樹或純黃金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瑠璃</w:t>
      </w:r>
      <w:r>
        <w:rPr>
          <w:rFonts w:ascii="Arial" w:hAnsi="Arial" w:cs="Arial" w:eastAsia="DFKai-SB"/>
          <w:color w:val="000000"/>
          <w:sz w:val="28"/>
          <w:szCs w:val="28"/>
        </w:rPr>
        <w:t>玻瓈赤珠</w:t>
      </w:r>
      <w:r>
        <w:rPr>
          <w:rFonts w:ascii="Arial" w:hAnsi="Arial" w:cs="Arial" w:eastAsia="DFKai-SB"/>
          <w:color w:val="000000"/>
          <w:sz w:val="28"/>
          <w:szCs w:val="28"/>
        </w:rPr>
        <w:t>碼碯玉樹唯一寳成不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寳或以二寳乃至七寳莊嚴阿難彼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者以金爲根莖白銀爲葉及以華果白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樹銀爲根莖黃金爲葉及以華果碼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碼碯根莖美玉爲葉及以華果美玉樹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玉爲根莖七寳爲葉及諸華果或有金樹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爲根白銀爲莖瑠璃爲枝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爲條赤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葉碼碯爲華美玉爲果或有銀樹以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黃金爲莖餘枝果等飾同金樹瑠璃樹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瑠璃爲根黃金爲莖白銀爲枝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爲條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爲葉碼碯爲華美玉爲果玻瓈眞珠碼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樹諸寳轉飾皆若瑠璃復有玉樹玉爲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黃金爲莖白銀爲枝瑠璃爲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瓈爲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珠爲華碼碯爲果復有無量摩尼珠等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樹周遍其國是諸寳樹光輝赫奕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比以七寳羅網而覆其上其網柔輭如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綿復次阿難無量壽佛有菩提樹高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由旬枝葉垂布八億由旬樹本隆起高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由旬周圓亦爾其條葉華果常有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種種妙色及諸珍寳殊勝莊嚴謂月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寳釋迦毗楞伽寳心王摩尼寳海乗流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寳光</w:t>
      </w:r>
      <w:r>
        <w:rPr>
          <w:rFonts w:ascii="Arial" w:hAnsi="Arial" w:cs="Arial" w:eastAsia="DFKai-SB"/>
          <w:color w:val="000000"/>
          <w:sz w:val="28"/>
          <w:szCs w:val="28"/>
        </w:rPr>
        <w:t>暉</w:t>
      </w:r>
      <w:r>
        <w:rPr>
          <w:rFonts w:ascii="Arial" w:hAnsi="Arial" w:cs="Arial" w:eastAsia="DFKai-SB"/>
          <w:color w:val="000000"/>
          <w:sz w:val="28"/>
          <w:szCs w:val="28"/>
        </w:rPr>
        <w:t>遍照超過人天於其樹上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鎻垂寳瓔珞周遍莊嚴謂盧遮迦寳末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及赤白青色眞珠等寳以爲瓔珞有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聚寳等以爲其鎻飾諸寳柱又以純金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雜寳鈴鐸以爲其網莊嚴寳鎻彌覆其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玻瓈萬字半月寳等互相映飾微風吹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種種聲令千世界諸衆生等隨樂差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證無生忍阿難彼千世界諸有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音已住不退轉無上菩提及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得無生法忍復次阿難若有衆生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樹聞聲齅香甞其果味觸其光影念樹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由此因縁乃至涅槃五根無患心無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於阿耨多羅三藐三菩提得不退轉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菩提樹故獲三種忍何等爲三一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忍二者隨順忍三者無生法忍此皆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佛本願威神見所加及徃修靜慮無比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缺減故善修習故善攝受故善成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量壽會第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阿難彼極樂界無諸黑山鐵圍山大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山妙高山等阿難白佛言世尊其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三十三天旣無諸山依何而住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妙高已上有夜摩天乃至他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天及色界諸天等依何而住阿難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不可思議業力所致佛語阿難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業汝可知耶答言不也佛告阿難諸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善根業力汝可知耶答言不也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於此法中實無所惑爲破未來疑網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問佛告阿難彼極樂界其地無海而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河之狹者滿十由旬水之淺者十二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河深廣之量或二十三十乃至百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極深廣者至千由旬其水清冷具八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濬流恒激出微妙音譬若諸天百千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世界其聲普聞有諸名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265"/>
            <wp:effectExtent l="0" t="0" r="0" b="0"/>
            <wp:docPr id="44" name="Image4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流而下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微動出種種香居兩岸邊多栴檀樹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葉交覆於河結實開華芳輝可玩群生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隨意徃來或有涉河濯流嬉戲感諸天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順物宜深淺寒溫曲從人好阿難大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地布金砂有諸天香世無能喻隨風散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水流</w:t>
      </w:r>
      <w:r>
        <w:rPr>
          <w:rFonts w:ascii="Arial" w:hAnsi="Arial" w:cs="Arial" w:eastAsia="DFKai-SB"/>
          <w:color w:val="000000"/>
          <w:sz w:val="28"/>
          <w:szCs w:val="28"/>
        </w:rPr>
        <w:t>芬</w:t>
      </w:r>
      <w:r>
        <w:rPr>
          <w:rFonts w:ascii="Arial" w:hAnsi="Arial" w:cs="Arial" w:eastAsia="DFKai-SB"/>
          <w:color w:val="000000"/>
          <w:sz w:val="28"/>
          <w:szCs w:val="28"/>
        </w:rPr>
        <w:t>天曼陀羅華優鉢羅華波頭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物頭華芬陀利華彌覆其上復次阿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人衆或時遊覽同萃河濱有不願聞激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響雖獲天耳終竟不聞或有願聞即時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悟百千萬種喜愛之聲所謂佛法僧聲止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聲無性聲波羅蜜聲十力四無所畏聲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聲無作聲無生無滅聲寂靜聲邊寂靜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寂靜聲大慈大悲聲無生法忍聲灌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聲得聞如是種種聲已獲得廣大愛樂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而與觀察相應猒離相應滅壞相應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邊寂靜相應極寂靜相應義味相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僧相應力無畏相應神通相應止息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相應聲聞相應涅槃相應復次阿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樂世界不聞諸惡趣名邊無障礙煩惱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蔽名無有地獄琰摩畜生名邊無八難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苦受不苦不樂受名尚無假設何況實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彼國名爲極樂阿難我今略說極樂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若廣說者窮劫不盡復次阿難彼極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所有衆生或已生或現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當生皆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妙色身形貌端正神通自在福力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用種種宮殿園林衣服飲食香華瓔珞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須悉皆如念譬如他化自在諸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彼佛國中有微細食諸有情類甞無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第六天隨所思念如是飲食即同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力增長而無便穢復有無量如意妙香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末香其香普熏彼佛國界及散華幢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遍滿其有欲聞香者隨願即聞或不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所受復有無量上妙衣服寳冠環釧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璫瓔珞華鬘帶鎻諸寳莊嚴無量光明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色悉皆具足自然在身復有金銀眞珠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之網懸諸寳鈴周遍嚴飾若諸有情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樓閣等隨所樂欲高下長短廣狹方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床座妙衣敷上以種種寳而嚴飾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前自然出現人皆自謂各處其宮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極樂國土所有衆生無差別相順餘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有天人名阿難譬如下賤半挓迦人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王則無可</w:t>
      </w:r>
      <w:r>
        <w:rPr>
          <w:rFonts w:ascii="Arial" w:hAnsi="Arial" w:cs="Arial" w:eastAsia="DFKai-SB"/>
          <w:color w:val="000000"/>
          <w:sz w:val="28"/>
          <w:szCs w:val="28"/>
        </w:rPr>
        <w:t>喻</w:t>
      </w:r>
      <w:r>
        <w:rPr>
          <w:rFonts w:ascii="Arial" w:hAnsi="Arial" w:cs="Arial" w:eastAsia="DFKai-SB"/>
          <w:color w:val="000000"/>
          <w:sz w:val="28"/>
          <w:szCs w:val="28"/>
        </w:rPr>
        <w:t>威光德望悉皆無有又如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方第六天威光等類皆所不及園苑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雜飾尊貴自在階位神通及以變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爲比唯受法樂則無差別阿難應知彼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猶如他化自在天王阿難彼極樂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晨朝時周遍四方和風微動不逆不亂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華種種香氣其香普熏周遍國界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爲風觸身安和調適猶如比丘得滅盡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風吹動七寳樹林華飄成聚高七人量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色光照曜佛土譬如有人以華布地手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平隨雜色華間錯分布彼諸華聚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其華微妙廣大柔軟如兠羅綿若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蹈彼華没深四指隨其舉足還復如初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晨朝已其華自然没入於地舊華旣没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更雨新華還復周遍如是中時晡時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後夜飄華成聚亦復如是阿難一切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之寳無有不生極樂界者阿難彼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七寳蓮華一一蓮華有無量百千億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葉有無量百千珍奇異色以百千摩尼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莊嚴覆以寳網轉相映飾阿難彼蓮華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半由旬或一二三四乃至百千由旬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華出三十六億那由他百千光明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中出三十六億那由他百千諸佛身如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具三十二大丈夫相八十隨好殊勝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百千光普照世界是諸佛等現徃東方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說法皆爲安立無量有情於佛法中南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方四維上下亦復如是復次阿難極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有</w:t>
      </w:r>
      <w:r>
        <w:rPr>
          <w:rFonts w:ascii="Arial" w:hAnsi="Arial" w:cs="Arial" w:eastAsia="DFKai-SB"/>
          <w:color w:val="00000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z w:val="28"/>
          <w:szCs w:val="28"/>
        </w:rPr>
        <w:t>闇亦無火光涌泉陂湖彼皆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住著家室林苑之名及表示之像幼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類亦無日月晝夜之像於一切處標式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亦無名號唯除如來所加威者阿難彼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若當生者皆悉究竟無上菩提到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何以故若邪定聚及不定聚不能了知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彼因故阿難東方如恒沙界一一界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沙佛彼諸佛等各各稱歎阿彌陀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南西北方四維上下諸佛稱讃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何以故他方佛國所有衆生聞無量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名號乃至能發一念淨信歡喜愛樂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迴向願生無量壽國者隨願皆生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乃至無上正等菩提除五無間誹</w:t>
      </w:r>
      <w:r>
        <w:rPr>
          <w:rFonts w:ascii="Arial" w:hAnsi="Arial" w:cs="Arial" w:eastAsia="DFKai-SB"/>
          <w:color w:val="000000"/>
          <w:sz w:val="28"/>
          <w:szCs w:val="28"/>
        </w:rPr>
        <w:t>謗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謗聖者阿難若有衆生於他佛剎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專念無量壽佛及恒種植衆多善根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迴向願生彼國是人臨命終時無量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比丘衆前後圍遶現其人前即隨如來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國得不退轉當證無上正等菩提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有善男子善女人願生極樂世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量壽佛者應發無上菩提心復當專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樂國土積集善根應持迴向由此見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國中得不退轉乃至無上菩提阿難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衆生發菩提心雖不專念無量壽佛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種衆多善根隨己修行諸善功德迴向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願欲徃生此人臨命終時無量壽佛即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身與比丘衆前後圍遶其所化佛光明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與眞無異現其人前攝受導引即隨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其國得不退轉無上菩提阿難若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住大乗者以清淨心向無量壽如來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念念無量壽佛願生其國聞甚深法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心無疑惑乃至獲得一念淨心發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無量壽佛此人臨命終時如在夢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壽佛定生彼國得不退轉無上菩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以此義利故無量無數不可思議無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邊世界諸佛如來皆共稱讃無量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功德佛告阿難東方如恒河沙界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中有如恒沙菩薩爲欲瞻禮供養無量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諸聖衆來詣佛所南西北方四維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諸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數如恒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佛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沙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現神通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禮無量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方諸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禮覲亦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歸</w:t>
      </w:r>
      <w:r>
        <w:rPr>
          <w:rFonts w:eastAsia="DFKai-SB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z w:val="28"/>
          <w:szCs w:val="28"/>
        </w:rPr>
        <w:t>彼於沙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光諸辯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深禪定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四無所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賫衆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香皆可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并奏諸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和雅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獻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聞十方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威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學諸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供養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無懈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德智慧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破諸幽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以尊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奉諸珍妙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觀殊勝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速成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界如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知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大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微笑現金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成如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諸法如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國猶夢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發誓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成微妙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以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勝菩提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土如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諸弘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遍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殊勝無邊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佛聖德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生安樂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志求清淨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法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生安樂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阿難極樂世界所有菩薩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安住一生補處唯除大願能師子吼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甲冑摩訶薩衆爲度群生修大涅槃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阿難彼佛剎中諸聲聞衆皆有身光能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尋菩薩光照極百千尋除二菩薩光明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三千大千世界阿難白佛言世尊彼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爲何等佛告阿難汝今諦聽彼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名觀自在二名大勢至阿難此二菩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婆世界捨壽量已徃生彼國阿難彼極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所生菩薩皆具三十二相膚體柔軟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聦利智慧善巧於差別法無不了知禪定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善能遊戲皆非薄德鈍根之流彼菩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得初忍或第二忍者無量無邊或有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法忍阿難彼國菩薩乃至菩提不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生生之處能了宿命唯除五濁剎中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阿難彼國菩薩皆於晨朝供養他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諸佛隨所希求種種華鬘塗香末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繒蓋及諸音樂以佛神力皆現手中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如是供具廣大甚多無數無邊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若復樂求種種名華華有無量百千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皆現手中奉散諸佛阿難其所散華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變成華蓋蓋之小者滿十由旬若不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新華重散前所散華終不墮落阿難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蓋滿二十由旬如是三十四十乃至千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或等四洲或遍小千中千乃至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此諸菩薩生希有心得大喜愛於晨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奉事供養尊重讃歎無量百千億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種諸善根已即於晨朝還到本國此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無量壽佛本願加威及曾供</w:t>
      </w:r>
      <w:r>
        <w:rPr>
          <w:rFonts w:ascii="Arial" w:hAnsi="Arial" w:cs="Arial" w:eastAsia="DFKai-SB"/>
          <w:color w:val="00000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z w:val="28"/>
          <w:szCs w:val="28"/>
        </w:rPr>
        <w:t>如來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續無缺減故善修習故善攝取故善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阿難彼極樂界諸菩薩衆所說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智相應於所受用皆無攝取遍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無愛無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亦無希求不希求想無自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想無我想無闘諍相違怨瞋之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彼諸菩薩於一切衆生有大慈悲利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柔軟無障礙心不濁心無忿恨心有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調伏寂靜之心忍心忍調伏心有等引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散亂心無覆蔽心淨心極淨心照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塵心大威德心善心廣大心無比心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愛法心喜心法善意心捨離一切執著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一切衆生煩惱心閉一切惡趣心故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行已成就無量功德於禪定覺分善能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而常遊戲無上菩提勤修敷演肉眼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有簡擇天眼出現鑒諸佛土法眼清淨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著慧眼通達到於彼岸佛眼成就覺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生無礙慧爲他廣說於三界中平等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旣自調伏亦能調伏一切有情能令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奢摩他於一切法證無所得善能說法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巧妙勤修供養一切諸佛摧伏有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爲諸如來之所悅可而能如是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作是思惟時能集能見一切諸法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以方便智修行滅法善知取捨理非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理趣非理趣中皆得善巧於世語言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出世經典誠信勤修善巧尋求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求一切法增長了知知法本無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所行處亦無取捨解脫老病住諸功德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已來安住神通勤修深法於甚深法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於難解法悉能通達得一乗道無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於佛教法不由他悟其智宏深譬之巨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高廣喻若須彌自身威光超於日月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思擇與慧相應猶如雪山其心潔白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照無邊功德燒煩惱薪方之於火不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之所動搖心靜常安猶如大地洗滌煩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清淨水心無所主猶如火不著世間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養諸有情猶如地觀諸世界如虚空荷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猶如良乗不染世法譬之蓮華遠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猶如雷震雨一切法方之大雨光蔽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彼大仙善能調伏如大龍象勇猛無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王覆護衆生如尼拘陀樹他論不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圍山修慈無量如彼恒河諸善法王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導如大梵天無所聚積猶如飛鳥摧伏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如金翅王難遇希有如優曇華最勝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正直無有懈怠能善修行於諸見中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決定柔和忍辱無嫉妬心論法無猒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倦常勤演說利益衆生戒若瑠璃內外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潔善聞諸法而爲勝寳其所說言令衆悅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慧力建大法幢吹大法螺擊大法皷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勤修建諸法表由智慧光心無</w:t>
      </w:r>
      <w:r>
        <w:rPr>
          <w:rFonts w:ascii="Arial" w:hAnsi="Arial" w:cs="Arial" w:eastAsia="DFKai-SB"/>
          <w:color w:val="00000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z w:val="28"/>
          <w:szCs w:val="28"/>
        </w:rPr>
        <w:t>惑遠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失亦無損害以淳淨心離諸穢染常行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永捨慳貪禀性溫和常懷慙恥其心寂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智慧明察作世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破衆生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堪受利養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福田爲大導師周濟群物遠離憎愛心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憂勇進無怖爲大法將了知地獄調伏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利益有情拔諸毒箭爲世間解爲世間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導群生捨諸愛著永離三垢遊戲神通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縁力願力發起力世俗力出生力善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力聞力捨力戒力忍力精進力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力奢摩他力毗鉢舍那力神通力念力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摧伏一切大魔軍力并他論法力能破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煩惱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及殊勝大力威福具足相好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智慧辯才善根圓滿目淨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廣人所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清潔遠離貢高以尊重心奉事諸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植衆善本拔除憍慢離貪瞋癡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祥應供中最住勝智境赫奕慧光心生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雄猛無畏福智具足無有滯限但說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群物隨所聞法皆能解了於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勤修空無相願而常安住及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摩地行遍道場遠二乗境阿難我今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彼極樂界所生菩薩摩訶薩衆眞實功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悉皆如是阿難假令我身住壽百千億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冑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劫以無礙辯欲具稱揚彼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眞實功德不可窮盡阿難彼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盡其壽量亦不能知爾時世尊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此是無量壽佛極樂世界汝應從座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恭敬五體投地爲佛作禮彼佛名稱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十方彼一一方恒沙諸佛皆共稱讃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是時阿難即從座起偏袒右肩西面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五體投地白佛言世尊我今欲見極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量壽如來并供養奉事無量百千億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佛及菩薩衆種諸善根時無量壽佛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掌中放大光明遍照百千俱胝那由他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佛剎所有大小諸山黑山寳山須彌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迷盧山大迷盧山目眞隣陀山摩訶目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隣陀山鐵圍山大鐵圍山叢薄園林及諸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天人等物以佛光明皆悉照見譬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淨天眼觀一尋地見諸所有又如日光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萬物斯覩彼諸國中比丘比丘尼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悉見無量壽如來如須彌山王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時諸佛國皆悉明現如處一尋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如來殊勝光明極清淨故見彼高座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菩薩等衆譬如大地洪水盈滿樹林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皆没不現唯有大水如是阿難彼佛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他論及異形類唯除一切大聲聞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光明及彼菩薩摩訶薩踰繕那等百千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彼無量壽如來應正等覺光明映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及諸菩薩令諸有情悉皆得見彼極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菩薩聲聞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衆等一切皆覩娑婆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如來及比丘衆圍遶說法爾時佛告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言汝頗見具足清淨威德莊嚴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見空中樹林園苑涌泉池沼不耶汝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色究竟天於虚空中散華樹林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復有衆鳥住虚空界出種種音猶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普聞世界是諸衆鳥皆是化作非實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見是耶彌勒白佛言唯然已見佛復告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言汝見此諸衆生入踰繕那百千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已遊行虚空無著無礙遍諸剎土供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見彼有情於晝夜分念佛相續不耶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白言唯然盡見佛復告言汝見他化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與極樂諸人受用資具有差別不彌勒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不見彼有少差別佛告彌勒汝見極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人住胎不彌勒白言世尊譬如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夜摩天等入百由旬若五百由旬宮殿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遊戲歡樂我見極樂世界人住胎者如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天處於宮殿又見衆生於蓮華內結加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自然化生時彌勒菩薩復白佛言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彼國衆生有胎生者化生者佛告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若有衆生墮於疑悔積集善根希求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遍智不思議智無等智威德智廣大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善根不能生信以此因縁於五百歲住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中不見佛不聞法不見菩薩及聲聞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斷除疑悔積集善根希求佛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智信已善根此人於蓮華內結加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忽然化生瞬息而出譬如他國有人來至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亦復如是餘國發心來生極樂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壽佛奉事供養及諸菩薩聲聞之衆阿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汝觀殊勝智者彼因廣慧力故受彼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蓮華中結加趺坐汝觀下劣之輩於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中不見佛不聞法不見菩薩及聲聞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威儀法則不能修習諸功德故無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無量壽佛是諸人等皆爲昔縁疑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譬如剎帝利王其子犯法幽之內宮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觀層樓綺殿妙飾奇珍寳帳金牀重敷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褥名花布地燒大寳香服御所資悉皆豐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以閻浮金鎻繫其兩足佛告彌勒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彼王子心寧樂此不答言不也世尊彼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縶時常思解脫求諸親識居士宰官長者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臣王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子雖希出離終不從心乃至剎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王心生歡喜方得解脫佛告彌勒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若有墮於疑悔種諸善根希求佛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智於自善根不能生信由聞佛名起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雖生彼國於蓮華中不得出現彼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處華胎中猶如園苑宮殿之想何以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清淨無諸穢惡一切無有不可樂者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五百歲不見佛不聞法不見菩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衆不得供養奉事諸佛不得問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藏遠離一切殊勝善根彼等於中不生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能出現修習善法徃昔世中過失盡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乃出彼於出時心迷上下四方之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歲無疑惑者即當供養無量百千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由他佛并種無量無邊善根汝阿逸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疑惑與諸菩薩爲大損害爾時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於此國界不退菩薩當生極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者其數幾何佛告彌勒此佛土中有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億菩薩彼於無量億那由他百千佛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成不退轉當生彼國況餘菩薩由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生彼國者不可稱計阿逸多從難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佛國有十八億不退菩薩當生極樂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北方寳藏佛國中有九十億不退菩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土從無量聲如來國中有二十二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菩薩當生彼土從光明如來國中有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億不退菩薩當生彼土從龍天如來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十四億不退菩薩當生彼土從勝天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國中有十二千不退菩薩當生彼土從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國中有五百不退菩薩當生彼土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塵如來國中有八十一億不退菩薩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土從世天如來國中有六十億不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彼土從勝積如來國中有六十億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生彼土從人王如來國中有十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菩薩當生彼土從勝華如來國中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菩薩具大精進發趣一乗於七日中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離百千億那由他劫生死流轉彼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極樂界從發起精進如來國中有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億不退菩薩當生彼土到彼國已供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拜無量壽如來及菩薩衆阿逸多我若具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方菩薩生極樂界若已到今到當到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禮拜瞻仰無量壽佛等者但說其名窮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盡阿逸多汝觀彼諸菩薩摩訶薩善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若有聞彼佛名能生一念喜愛之心當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上所說功德心無下劣亦不貢高成就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悉皆增上阿逸多是故告汝及天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修羅等今此法門付囑於汝應當愛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乃至經一晝夜受持讀誦生希望心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爲他開示當令書寫執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經卷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生導師想阿逸多是故菩薩摩訶薩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衆生等速疾安住不退轉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及欲見彼廣大莊嚴攝受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佛剎圓滿功德者應當起精進力聽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假使經過大千世界滿中猛火爲求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退屈諂僞之心讀誦受持書寫經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須臾頃爲他開示勸令聽聞不生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入大火不應疑悔何以故彼無量億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皆悉求此微妙法門尊重聽聞不生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背是故汝等應求此法阿逸多彼諸衆生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善利若於來世乃至正法滅時當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諸善本已曾供養無量諸佛由彼如來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力故能得如是廣大法門一切如來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可若於彼法攝取受持當獲廣大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隨意所樂種諸善根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法中廣大勝解之者當能聽聞獲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受持讀誦廣爲他說常樂修行阿逸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億數諸菩薩等求請此法不曾猒背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諸善男子及善女人於今來世能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已求現求當求者皆獲善利阿逸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應作者皆已作之汝等應當安住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諸善本應常修學使無疑滯不入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珍寳成就牢獄阿逸多如是等類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生廣大佛法異門由於此法不聽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億菩薩退轉阿耨多羅三藐三菩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多佛出世難離八難身亦爲難得諸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上之法十力無畏無礙無著甚深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波羅蜜等菩薩之法能說法人亦難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逸多善說法人非易可遇堅固深信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遭是故我今如理宣說汝等修習應如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汝阿逸多我以此法門及諸佛法囑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汝當修行無令滅没如是廣大微妙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之所稱讃勿違佛教而棄捨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汝等獲不善利淪没長夜備衆危苦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爲大囑累當令是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住不滅應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隨順我教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福德初未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終不聞斯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能成諸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聞如是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曾見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作大光拯濁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總持如巨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獲聖賢喜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邪見下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信如來斯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曾於佛植衆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救世之行彼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盲人恒處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能開導於他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於佛智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況餘有情而悟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功德佛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有世尊能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夜叉所不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二乗自絶於名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有情當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超普賢登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演一佛之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z w:val="28"/>
          <w:szCs w:val="28"/>
        </w:rPr>
        <w:t>多劫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中間身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之勝慧莫能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具足於信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諸善友之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如是深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獲愛重諸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勝智遍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義言唯佛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聞諸智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信我教如實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趣之身得甚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出世遇亦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慧多時方乃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修者應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妙法已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念諸佛而生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徃昔眞吾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能樂欲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是經已天人世間有萬二千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億衆生遠塵離垢得法眼淨二十億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阿那含果六千八百比丘諸漏已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四十億菩薩於無上菩提住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大甲冑當成正覺有二十五億衆生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忍有四萬億那由他百千衆生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未曾發意今始初發種諸善根願生極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見阿彌陀佛皆當徃生彼如來土各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方次第成佛同名妙音有八萬億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得授記法忍成無上菩提彼無量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行菩薩道時成熟有情悉皆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極樂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憶念</w:t>
      </w:r>
      <w:r>
        <w:rPr>
          <w:rFonts w:ascii="Arial" w:hAnsi="Arial" w:cs="Arial" w:eastAsia="DFKai-SB"/>
          <w:color w:val="000000"/>
          <w:sz w:val="28"/>
          <w:szCs w:val="28"/>
        </w:rPr>
        <w:t>疇</w:t>
      </w:r>
      <w:r>
        <w:rPr>
          <w:rFonts w:ascii="Arial" w:hAnsi="Arial" w:cs="Arial" w:eastAsia="DFKai-SB"/>
          <w:color w:val="000000"/>
          <w:sz w:val="28"/>
          <w:szCs w:val="28"/>
        </w:rPr>
        <w:t>昔所發思願皆得成滿爾時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六種震動并現種種希有神變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光明普照世界無量億那由他百千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時音樂不鼓自鳴雨天曼陀羅華没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乃至阿迦膩吒天皆作種種殊妙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經已彌勒菩薩等及尊者阿難一切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不動如來會第六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授記莊嚴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五十人俱皆是阿羅漢衆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百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諸漏已盡無復煩惱心慧解脫自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猶如大龍所作已辦捨於重擔逮得己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諸有結正教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到於彼岸唯有阿難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學地爾時尊者舍利弗從座而起偏袒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右膝著地合掌向佛白言世尊云何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發趣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遍清淨行被精進甲功德莊嚴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被甲故於阿耨多羅三藐三菩提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世尊如是行願及以發心惟尊大慈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演說世尊彼諸菩薩摩訶薩爲利益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世間精勤修習遍清淨行被精進甲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利益安樂一切衆生及爲現在未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佛法光明讃揚功德證獲善根故使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此法已於眞如法性精勤修學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佛言善哉善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汝能問過去未來菩薩摩訶薩淨行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甲冑闡揚功德爲攝受未來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故諦聽諦聽如理思惟當爲汝說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唯然世尊願樂欲聞佛告舍利弗從是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過千世界彼有佛剎名曰妙喜昔廣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出現於彼與諸菩薩摩訶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法從六波羅蜜爲首舍利弗彼時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從座而起偏袒右肩右膝著地向佛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白言世尊如佛所說菩薩法教志願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善男子汝今當知菩薩教法難可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菩薩於諸衆生不生瞋害心故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白佛言世尊我從今日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以無諂無誑實語不異語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乃至未得無上菩提若於衆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心者則爲違背無量無數無邊世界中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說法諸佛如來世尊我今發此一切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迴向於其中間若發聲聞獨覺心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欺誑一切諸佛世尊我今發此一切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迴向乃至未得無上菩提若於衆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瞋癡之心或與惛沉貢高惡作相應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欺誑一切諸佛世尊我今發此一切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迴向乃至未得無上菩提若生疑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或起殺害不與取心或起邪見及非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妄語兩舌麤語相應或與損害相應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誑一切諸佛舍利弗時有異比丘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此菩薩摩訶薩由初發心被精進甲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不爲瞋等之所搖動舍利弗時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因此念故妙喜國中號爲不動時廣目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來應正等覺見彼菩薩得不動名隨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天王釋梵世主聞彼名已亦皆隨喜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彼不動菩薩摩訶薩於彼佛前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今發此一切智心如是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乃至未證無上正覺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業或違此言者則爲欺誑無量無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如來安住說法者世尊我今發此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迴向乃至未證菩提若於一一語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念佛及一切智相應則爲欺誑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今如是發心迴向乃至未證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生生在家不出家者則爲違背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今發此一切智心乃至未得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生生出家若不乞食不一坐食不節減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再食不食不持三衣不著糞掃衣不隨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不常坐不住阿蘭若不安止樹下不露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塚間則爲欺誑一切諸佛世尊我今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大菩提心如是迴向乃至未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成就無礙辯才說諸妙法則爲欺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佛世尊我今如是發心乃至未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不住三威儀或立或坐或復經行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欺誑無量諸佛世尊我今發如上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得一切智智或於衆生犯根本罪或作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餘世俗憒閙之言或起摧伏他論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則爲欺誑無數諸佛世尊我今發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心安住迴向阿耨多羅三藐三菩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婦人說法若不起無常苦空無我之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彼相及露齒而笑則爲欺誑一切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我發此一切智心安住迴向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於說法時顧指輕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餘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生大師之想則爲欺誑無數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發此一切智心乃至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坐聽法及禮外道沙門婆羅門唯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沙門弟子則爲欺誑一切諸佛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發此大心至無上覺若行財法施時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此應供養所生簡異心則爲欺誑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我今發一切智心乃至無上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罪人將被刑罰不捨身命而救護彼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欺誑一切諸佛舍利弗時彼菩薩修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未證無上菩提無一衆生將被刑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救護者舍利弗爾時有一比丘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此行者當爲作證彼天人阿修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爲證見舍利弗時廣目如來應正等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心之所念告言如是如是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之所證見彼諸世間天人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證見比丘若復有菩薩摩訶薩被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精進甲趣向阿耨多羅三藐三菩提彼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無上正覺舍利弗時不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我今發此一切智心乃至未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於其中間若比丘比丘尼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有諸罪舋若說其所犯則爲違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世尊我修是行願成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我剎中廣大清淨諸聲聞衆悉無過失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我發此一切智心若未證得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夢中若生欲想而有所泄則爲違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世尊我修是行證無上覺使彼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菩薩彼於夢間亦無漏泄世尊若我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一切智心乃至證得無上菩提我佛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女人有女過失如餘土者終不取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正覺則爲欺誑一切諸佛舍利弗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此大願種子成就者念隨出生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能爲衆生說種種教舍利弗時有比丘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菩薩言大士若此誠心不退至言無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願以足指搖動大地時不動菩薩以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及本願善根力故令彼大地六種搖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動大動遍動搖大搖遍搖舍利弗彼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昔所願今已成辦是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證阿耨多羅三藐三菩提者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菩薩摩訶薩若有菩薩善修其行當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佛剎及能速證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白佛言世尊不動菩薩初發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時幾何天子而來集會佛告舍利弗彼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所有四大天王及與帝釋魔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婆世界主梵天王等皆歡喜合掌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今此所聞被功德甲我等昔未曾聞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動菩薩當成佛時於彼剎中所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下劣善根而得成就舍利弗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佛所說不動菩薩被甲功德諸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未曾有佛告舍利弗如是如是諸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大甲冑發趣無上菩提無有如不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者舍利弗彼不動菩薩成就功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劫中一切菩薩皆悉無有舍利弗爾時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如來授不動菩薩摩訶薩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記言善男子汝於來世當得作佛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動如來應正等覺明行圓滿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丈夫調御士天人師佛世尊如然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與我授記舍利弗不動菩薩得授記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光明普照世界是時大地六種震動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證一切智時此大千界六動震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彼時三千大千世界所有卉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5" name="Image4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向菩薩傾靡亦如我昔證菩提時一切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傾向於我復次舍利弗不動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佛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大千界所有天龍夜叉阿修羅迦樓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緊那羅摩睺羅伽皆悉合掌頂禮菩薩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證大菩提娑婆世界所有天龍等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頂禮於我復次舍利弗彼不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得授記時彼世界中所有女人懷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安和分釋無諸苦難盲者得視聾者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成佛時等無有異復次舍利弗彼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發趣阿耨多羅三藐三菩提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目如來應正等覺授菩提記於彼二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無橫死者亦如我證一切智時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也復次舍利弗彼不動菩薩得授記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意香普熏世界亦如我昔證大菩提妙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聞適意無異爾時舍利弗白佛言世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菩薩摩訶薩成就如是廣大功德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彼不動菩薩蒙佛授記非唯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又能到無邊功德彼岸復次舍利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菩薩由廣目如來與授佛記彼時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阿修羅等心皆悅慶柔順調善亦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上菩提諸天人等皆同歡喜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彼不動菩薩獲授記時有大夜叉手持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侍衛菩薩如我無異復次舍利弗不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蒙佛記時諸天及人散諸名華塗香末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薩上亦如我證大菩提時散諸香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彼不動菩薩得授記時有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二十億皆發阿耨多羅三藐三菩提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目如來授佛菩提記復次舍利弗彼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蒙佛記時優鉢羅華波頭摩華</w:t>
      </w:r>
      <w:r>
        <w:rPr>
          <w:rFonts w:ascii="Arial" w:hAnsi="Arial" w:cs="Arial" w:eastAsia="DFKai-SB"/>
          <w:color w:val="000000"/>
          <w:sz w:val="28"/>
          <w:szCs w:val="28"/>
        </w:rPr>
        <w:t>芬</w:t>
      </w:r>
      <w:r>
        <w:rPr>
          <w:rFonts w:ascii="Arial" w:hAnsi="Arial" w:cs="Arial" w:eastAsia="DFKai-SB"/>
          <w:color w:val="000000"/>
          <w:sz w:val="28"/>
          <w:szCs w:val="28"/>
        </w:rPr>
        <w:t>陀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遍滿大地亦如我道場諸華遍覆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彼不動菩薩得授記時有無量諸天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散諸天衣覆菩薩上咸作是言願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速證無上正等菩提亦如我昔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諸天散衣無有異也復次舍利弗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修羅等見不動菩薩得授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記皆大歡喜甚於世間父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猶如我證一切智時諸天人等皆大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彼三千大千世界所有天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神力皆聞不動菩薩授菩提記各施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服名衣珍奇美膳譬如比丘加提月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人悉皆供養舍利弗彼不動菩薩得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時欲界衆生持諸上味并奏天樂而以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舍利弗彼不動菩薩摩訶薩得授記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功德成就時尊者舍利弗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來應正等覺甚爲希有善說諸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如是禪定境界及諸龍境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諸業果報不可思議世尊彼不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初發心攝受如是殊勝功德得如來記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此等不可思議諸大功德佛告舍利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如汝所說爾時尊者阿難白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德彼初發心菩薩被精進甲冑世尊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少分功德猶故未盡舍利弗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略說何以故彼菩薩住初發心被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成就不可思議無量功德時舍利弗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今已略讃不動菩薩被甲精進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功德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爲攝受現在未來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廣爲宣說佛告舍利弗不動菩薩住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被精進甲如是功德不可思議吾今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其少分諦聽諦聽善思念之舍利弗言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世尊願樂欲聞佛言彼不動菩薩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假使虚空而有變異我之弘誓終無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願故不動菩薩所有功德皆速成就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我不見有於賢劫中諸菩薩輩被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如不動菩薩者舍利弗寳幢菩薩所修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比於不動菩薩於少分中乃至歌羅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舍利弗不動菩薩所被精進甲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千菩薩悉無與等舍利弗不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此堅固誓願證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今現住於妙喜世界號爲不動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復次舍利弗彼不動如來徃昔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時諸有乞求頭目髓腦手足支節不逆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悉皆施與舍利弗彼不動如來從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未證無上菩提由此因縁無風黃痰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痛等和合諸病舍利弗彼不動如來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時得如是等未曾有法舍利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徃昔於生生處供養奉事諸佛如來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常修梵行由是因縁生生之處還復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號爲不動從一佛剎至一佛剎生有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見如來舍利弗譬如剎利灌頂大王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中得勝自在從一宮殿至一宮殿足不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受五欲樂彼不動菩薩徃昔行菩薩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之處常修梵行供養諸佛隨所說法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利喜皆與波羅蜜相應少與聲聞地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諸菩薩趣入安住阿耨多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藐三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由此發心於無上菩提故獲此廣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又以法施善根迴向菩提發如是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於彼剎中一切菩薩以佛威力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受持讀誦及能歷事諸佛如來從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至一佛剎乃至未證無上菩提常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譬如於我唯除至兠率天宮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位何以故諸菩薩摩訶薩法爾如是若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天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降神母胎右脅生時大地震動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最後身菩薩摩訶薩有如是瑞相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譬如比丘具諸神足入宮殿內猶處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諸威儀皆無障礙彼後身菩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在母胎而住虚空一切胎垢不淨不能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臭穢之氣彼亦不聞舍利弗彼不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行菩薩道發如是願若我當證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於彼佛剎行菩薩乗及聲聞乗者皆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業諸衆生類於一切種於一切時令諸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不得其便亦猶於我行菩薩行時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業而彼諸菩薩乃至未成諸大功德常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修菩提行舍利弗彼不動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徃昔行菩薩行演說諸法及聽聞時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心不生疲倦何以故彼初發心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得法身威力故舍利弗不動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徃昔行菩薩行時作如是願我佛剎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皆得法身圓滿如我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佛剎功德莊嚴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白佛言世尊如佛已說不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修菩薩行時所有功德復願世尊開示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動如來見今剎土功德嚴勝何以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補特伽羅行菩薩乗者聞彼功德生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欲見彼佛禮拜供養住聲聞地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學者聞彼剎土功德莊嚴亦希瞻禮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奉事佛告舍利弗善哉善哉汝今乃能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義諦聽諦聽善思念之今當爲汝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舍利弗言唯然世尊願樂欲聞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彼不動如來應正等覺證一切智時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光明普照三千大千世界是時大地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彼世界中所有衆生知不動如來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覺經七晝夜無有食想無飢渴想亦無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宴處睡眠之想唯有安樂歡喜愛樂善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彼時世界之中所有衆生及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欲界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婬欲何以故由彼如來本願力故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現世攝受此諸功德舍利弗不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證一切智時彼世界中所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至誠合掌向不動如來由渴仰如來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現世攝受如是無量功德復次舍利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功德莊嚴無量佛國悉無與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由彼如來修菩薩行時發斯弘誓願此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殊勝莊嚴如我於今本願成就舍利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如來應正等覺證無上菩提時於其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或須臾頃三千世界所有衆生若有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天眼彼皆得見不動如來舍利弗此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本願成就令諸有情獲此功德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不動如來坐菩提道場證無上覺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波旬不生障礙之想復有無數百千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香華及天妓樂供養如來各持細末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而散佛上是諸香末及彼華鬘於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而成蓋舍利弗此皆不動如來本願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得成滿復次舍利弗彼佛得菩提時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遍三千世界日月諸天光悉不現此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如來昔願圓滿今獲斯瑞時舍利弗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彼不動如來昔行菩薩道誠有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甲冑能發如是弘誓之心由彼徃修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願能令無數百千衆生植諸善本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又以善根迴向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佛剎如是如是迴向願力悉皆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彼佛剎中有菩提樹成以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一由旬樹身周圍半拘盧舍條葉垂蔭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由旬下有基陛周四由旬佛坐其上證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道道樹四邊有多羅樹及蘇漫那樹周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列微風吹動出和雅音世間音樂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復次舍利弗彼佛剎中無三惡趣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所謂地獄畜生</w:t>
      </w:r>
      <w:r>
        <w:rPr>
          <w:rFonts w:ascii="Arial" w:hAnsi="Arial" w:cs="Arial" w:eastAsia="DFKai-SB"/>
          <w:color w:val="000000"/>
          <w:sz w:val="28"/>
          <w:szCs w:val="28"/>
        </w:rPr>
        <w:t>閻摩</w:t>
      </w:r>
      <w:r>
        <w:rPr>
          <w:rFonts w:ascii="Arial" w:hAnsi="Arial" w:cs="Arial" w:eastAsia="DFKai-SB"/>
          <w:color w:val="000000"/>
          <w:sz w:val="28"/>
          <w:szCs w:val="28"/>
        </w:rPr>
        <w:t>王界一切衆生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地平如掌而作金色無有溝坑荊棘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礫其地柔輭如</w:t>
      </w:r>
      <w:r>
        <w:rPr>
          <w:rFonts w:ascii="Arial" w:hAnsi="Arial" w:cs="Arial" w:eastAsia="DFKai-SB"/>
          <w:color w:val="00000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z w:val="28"/>
          <w:szCs w:val="28"/>
        </w:rPr>
        <w:t>羅綿足所履時其地即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舉其足還復如初舍利弗彼佛剎中無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病云何爲三謂風黃痰所起之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土中一切有情無虚妄語亦無醜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臭穢於貪瞋癡皆悉微薄亦無牢獄囚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舍利弗彼佛剎中無有外道異學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樹常有華果復有奇樹時號劫波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名衣皆備五色光華鮮潔異氣芬芳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時常無變易譬如天華種種芬馥彼衣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亦復如是諸服用者身所出香與衣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此界富樂之人名衣自豐服用如意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彼土衆生所須飲食如三十三天應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至無有便利穢惡不淨舍利弗彼國所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樓閣皆以七寳而嚴飾之於其四邊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池沼八功德水受用隨心園觀又多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諸衆生輩多以法樂而居舍利弗彼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倫無有嫉妬一切女人超諸女寳獲天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此無能比假令況之百分不及一千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百千分不及一百千俱胝那由他筭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乃至鄔波尼殺曇分亦不及一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剎諸人隨其業報感諸牀座皆七寳成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麗具足其所偃息以兜羅綿枕此皆由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徃昔願力成就如是種種嚴好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剎諸人所資飲食色香味等不異諸天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欝單越人無別王者彼妙喜國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不動如來以爲法主又如三十三天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帝釋彼諸人等咸事如來舍利弗汝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動佛剎功德莊嚴舍利弗彼土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何以故亦由不動如來本願力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比丘聞佛讃揚不動如來佛剎功德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而白佛言世尊我今願生不動佛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比丘汝之愚迷豈得生彼何以故不以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之心而得徃生唯有植諸善本修諸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彼故復次舍利弗彼土衆生隨其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清淨池應念而見八功德水充滿其中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漱洗沐皆適人意有不樂者即便不見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彼佛剎中香風和暢悅可衆心而彼香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天人作諸香事曲從人心有至不至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此皆不動如來本願力故功德莊嚴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彼佛剎中女人衣服及莊嚴具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而生隨意受用彼國女人無女過失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界諸女等心多嫉妬兩舌惡口又彼懷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至於誕育母子安適亦無穢汙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皆不動如來本願力故舍利弗彼佛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等安隱快樂舍利弗彼不動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佛剎土中無有市易商賈亦無田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農作常得快樂舍利弗彼佛剎中歌詠遊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婬欲相應彼諸人等唯受法樂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剎中所有蘇漫那樹及多羅樹而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列微風吹動出和雅音假使天人音樂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樹舍利弗若菩薩摩訶薩欲攝佛土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攝受如是功德及淨修佛國如不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行攝受佛剎功德莊嚴舍利弗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無諸黑闇雖有日月不現暉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如來常有光明普照佛剎故舍利弗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高大樓閣密閉戶牖以摩尼寳置於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內有情雖經晝夜常覩光</w:t>
      </w:r>
      <w:r>
        <w:rPr>
          <w:rFonts w:ascii="Arial" w:hAnsi="Arial" w:cs="Arial" w:eastAsia="DFKai-SB"/>
          <w:color w:val="000000"/>
          <w:sz w:val="28"/>
          <w:szCs w:val="28"/>
        </w:rPr>
        <w:t>輝</w:t>
      </w:r>
      <w:r>
        <w:rPr>
          <w:rFonts w:ascii="Arial" w:hAnsi="Arial" w:cs="Arial" w:eastAsia="DFKai-SB"/>
          <w:color w:val="000000"/>
          <w:sz w:val="28"/>
          <w:szCs w:val="28"/>
        </w:rPr>
        <w:t>彼佛剎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類見如來光亦復如是舍利弗大樓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ascii="Arial" w:hAnsi="Arial" w:cs="Arial" w:eastAsia="DFKai-SB"/>
          <w:color w:val="000000"/>
          <w:sz w:val="28"/>
          <w:szCs w:val="28"/>
        </w:rPr>
        <w:t>方妙喜世界摩尼寳者此喻不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寳光者喻佛光明閣中有情譬妙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群生等舍利弗不動如來隨所行住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蓮華自然承足是華金色世無可喻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此亦不動如來應正等覺殊勝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z w:val="28"/>
          <w:szCs w:val="28"/>
        </w:rPr>
        <w:t>力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時舍利弗復白佛言世尊彼不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入室中金色蓮華爲承足不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斯事微淺何勤致問彼佛世尊若入村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宅其千葉華即隨而現若有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作如是念若如來降尊入此室者足下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應聚一處隨其所念華則爲聚若復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華住空即如彼念在空中住由彼如來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故舍利弗彼承足蓮華與諸人等爲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舍利弗彼佛世尊爲演法故遍遊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隨所行處其華即現又復如來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化現他方剎土其金色華亦現於彼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力故三千大千世界皆以金色千葉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其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聲聞衆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彼不動如來於說法時能善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無量衆生皆令現證阿羅漢果安住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者其數甚多舍利弗彼不動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有無量無數諸聲聞衆我不見若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筭師弟子有能筭數彼聲聞衆爾許頻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殑伽羅波頭摩阿羅吒若干阿頻婆阿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舍利弗如此筭數無有能知彼聲聞衆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數量若干名者舍利弗如我此剎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獲預流果斯陀含果阿那含果則無其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剎中證阿羅漢亦復如是舍利弗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預流果入七返受生爲其說法方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我說名爲七返生人舍利弗若有於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初說法時獲預流果第二說法證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第三說法證阿那含第四說法證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此諸人等非一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定得盡諸漏名懶</w:t>
      </w:r>
      <w:r>
        <w:rPr>
          <w:rFonts w:ascii="Arial" w:hAnsi="Arial" w:cs="Arial" w:eastAsia="DFKai-SB"/>
          <w:color w:val="000000"/>
          <w:sz w:val="28"/>
          <w:szCs w:val="28"/>
        </w:rPr>
        <w:t>墯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彼佛剎中得預流者於此現身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盡非如此界經七返生斯陀含者即於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能盡苦際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如此界經一徃來名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者彼於現身成阿羅漢非如此界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地生不還來此名阿那含舍利弗不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彼剎中說諸聲聞行位差別乃至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聖果若善男子善女人能了此法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識及於學地而身殁亡住無學地方取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舍利弗無學地者是阿羅漢地假名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學者是阿羅漢假名建立舍利弗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如來諸聲聞衆清淨具足安住堅固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是不動如來諸聲聞衆假名建立所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阿羅漢諸漏已盡所作已辦棄捨重擔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己利盡諸有結正教解脫是諸羅漢多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八解脫中舍利弗彼不動如來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聲聞衆具足功德之所莊嚴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彼佛剎中以金銀瑠璃三寳爲階從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至忉利天舍利弗三十三天若欲樂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如來禮拜供養彼諸天衆從寳階下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時彼諸天見閻浮提人富盛具足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作如是言我等諸天有天福報彼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人有人福報我今所見殊勝之福與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然閻浮提復有勝福過於天者謂不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演說正法是故天衆常樂人間舍利弗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人若</w:t>
      </w:r>
      <w:r>
        <w:rPr>
          <w:rFonts w:ascii="Arial" w:hAnsi="Arial" w:cs="Arial" w:eastAsia="DFKai-SB"/>
          <w:color w:val="000000"/>
          <w:sz w:val="28"/>
          <w:szCs w:val="28"/>
        </w:rPr>
        <w:t>陞</w:t>
      </w:r>
      <w:r>
        <w:rPr>
          <w:rFonts w:ascii="Arial" w:hAnsi="Arial" w:cs="Arial" w:eastAsia="DFKai-SB"/>
          <w:color w:val="000000"/>
          <w:sz w:val="28"/>
          <w:szCs w:val="28"/>
        </w:rPr>
        <w:t>天者了無愛樂何以故不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在於人間常演正法饒益我等然我之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不異諸天是故三十三天所不能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彼界人天以佛神力互得相見譬如此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人見諸星月舍利弗彼諸人衆仰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界諸天宮殿亦復如是舍利弗此亦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如來本修菩薩行時願力成就舍利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法之聲普遍三千大千世界聽法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無空缺舍利弗彼聲聞衆唯希法食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想於聽法時一心寂靜若坐若立身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舍利弗不動如來住虚空中爲衆說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衆若得神通及不得者以佛威力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以三威儀而聽法要何等爲三謂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是聲聞輩若欲涅槃結加趺坐而便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地爲之震動旣滅度已一切天人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養或有阿羅漢將欲滅度身中出火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闍維或有自然化滅無遺舍利或有於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時遊行空中如五色雲須臾消散滅無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或住虚空如降時雨至地消盡舍利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動如來應正等覺本修菩薩行時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若我得證無上菩提諸聲聞衆以三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而取滅度復次舍利弗彼佛國中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多獲四無所畏得四神足者復多於此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彼剎土中諸聲聞衆成就如是具足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時舍利弗白佛言世尊彼不動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諸聲聞衆功德熾盛廣大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不動如來會第六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衆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舍利弗作如是念世尊今者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功德復願說諸菩薩具足功德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功德從此出生爾時世尊知其所念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彼佛剎中有無量百千億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來集會所有出家菩薩以佛神力隨所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皆能領悟受持讀誦舍利弗我於此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至少比不動如來所說法藏百分千分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分億百千分筭分數分迦羅分鄔波尼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分亦所不及舍利弗此皆不動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修菩薩行時發如是願願我成佛彼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所有菩薩以我威力隨所聽聞皆能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悟受持讀誦舍利弗是諸菩薩由彼如來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神力於佛所聞悉能領受諷誦通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彼菩薩自心欲樂徃異佛土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至形服言音善同方俗於彼如來禮拜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聽聞正法善爲問難能事已周還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此賢劫中有九百九十六佛當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若有菩薩樂見此如來者應願生彼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舍利弗若善男子善女人從此佛剎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佛剎於命終後若已生若今生若當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如來佛剎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者必不信住諸聲聞地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彼行佛道常遇如來天魔波旬不得其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二乗地永斷相續必定當得無上菩提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如來諸大集會舍利弗汝應當知若住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動如來清淨佛剎者彼諸衆生終不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引攝亦不退還住無上菩提有大勢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搖動永無退轉舍利弗若有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此世界或他世界若命終後生於彼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於生時得如是念我已入如來室住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舍利弗彼諸菩薩所有言議皆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應互相遵敬起導師想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剎中諸菩薩衆在家者少出家者多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神力隨所聽聞即能領悟受持諷誦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若在家菩薩摩訶薩雖不繫念於法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隨在方所若坐若立以佛神力皆能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領悟受持讀誦通利彼出家菩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在異方乃至諷誦無別是諸菩薩捨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於所聞經終不忘失於諸佛土隨願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彼亦是不動如來本願功德之所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舍利弗若菩薩於一生中欲見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那由他諸佛者應當願生不動如來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於彼生已即見無量諸佛種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能爲無數百千衆生演說法要令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善根舍利弗此賢劫中諸佛世尊當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若諸菩薩以衣服飲食卧具醫藥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具供養如來便即出家旣出家已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淨修梵行以此善根方餘菩薩於不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所於一生中與波羅蜜相應所有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分不及一千分不及一筭分迦羅分數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分鄔波尼殺曇分亦不能及舍利弗此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如來清淨佛剎功德莊嚴舍利弗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從此世界或餘世界於壽終後若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生當生不動如來佛剎者一切皆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位何以故彼佛剎中天魔波旬不爲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魔業之所嬈亂舍利弗譬如毒蛇神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伏不能爲害一切諸蟲見彼毒蛇亦無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懼然此毒蛇雖無毒害由本業故受此蛇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毒蛇舍利弗彼魔波旬亦復如是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如來徃修菩薩行時本願善根如是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當證無上菩提調伏諸魔不爲障惱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聲聞凡夫乃至三千大千世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障惱然由先業所感受此魔身生彼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悔責無始故業獲此身名雖得自在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猒患於彼如來說法之時諸魔眷屬常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聞已心淨於聲聞衆而生愛樂云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住於寂靜少欲知足彼諸魔衆常起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而無障礙之想故彼國中聲聞菩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衆皆由彼佛徃昔精勤弘誓威力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住舍利弗此亦不動佛剎殊勝莊嚴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世尊若有善男子善女人以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滿三千大千世界持用布施願生彼國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茲行願此善男子善女人終不退墮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從一佛剎至一佛剎歷事供養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諸佛所聽聞正法雖未證得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而能見彼無量百千乃至億那由他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於諸佛所種諸善根世尊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由此方便以七寳滿三千大千世界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布施由茲善捨徃生彼國佛告舍利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彼善生善徃如是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薩摩訶薩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剎中舍利弗譬如金</w:t>
      </w:r>
      <w:r>
        <w:rPr>
          <w:rFonts w:ascii="Arial" w:hAnsi="Arial" w:cs="Arial" w:eastAsia="DFKai-SB"/>
          <w:color w:val="000000"/>
          <w:sz w:val="28"/>
          <w:szCs w:val="28"/>
        </w:rPr>
        <w:t>鑛</w:t>
      </w:r>
      <w:r>
        <w:rPr>
          <w:rFonts w:ascii="Arial" w:hAnsi="Arial" w:cs="Arial" w:eastAsia="DFKai-SB"/>
          <w:color w:val="000000"/>
          <w:sz w:val="28"/>
          <w:szCs w:val="28"/>
        </w:rPr>
        <w:t>精加鑄鍊除去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礫唯有眞金造諸飾好嚴身之具舍利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中菩薩摩訶薩住於眞實亦復如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摩訶薩清淨集會汝今應知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彼佛剎中所有菩薩若已生若現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如是菩薩皆行一行所謂住如來行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云何如來行所謂超過聲聞辟支佛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行一行者是彼假名是故舍利弗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樂行一行者應當願生彼佛剎土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我所授記得不退轉菩薩摩訶薩此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不動佛所舍利弗是諸菩薩生彼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不捨離譬如剎利灌頂大王有敵國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侵財位王旣聞已作是思惟我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后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不堪禦敵及諸財寳收入宮城不爲怨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侵害王之國祚安靜無虞威震強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災難舍利弗我不捨離諸菩薩者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彼王之寳物愛子妃后修菩薩行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彼佛剎中無有畏懼猶如宮城彼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者即魔波旬於菩薩行人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爲障礙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灌頂大王不被怨敵之所侵擾如來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爲天魔之所擾惱舍利弗譬如有人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債主遠適邊國不爲債主及於他人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陵奪何以故由路遠險絶債主家人不能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彼諸菩薩生妙喜國者波旬路絶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弗此三千大千世界天魔波旬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聲聞作諸障礙妙喜剎中諸天魔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業彼諸菩薩若已生現生當生常無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何以故由彼如來本行菩薩道時所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如是迴向我證無上正等覺時彼天魔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障惱及作魔事舍利弗譬如丈夫善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藥能使消化方爲食事無有諸毒彼剎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亦復如是常加利益不爲損害舍利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土成就如是無量功德爾時舍利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我今欲見彼佛世界不動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及聲聞衆爾時世尊知舍利弗心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則以神力不起于座皆令得見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今見不答言已見佛告舍利弗汝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微有勝劣殊異相不答言不見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見妙喜國人衣服飲食及諸珍玩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樂具彼不動如來處衆說法猶若金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赫奕諸聲聞衆無量無邊譬如有人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海中流四望涯際莫知觀彼聲聞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是諸聲聞隨所聽法身心不動如入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匪如此界入定之人時或搖動世尊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以七寳滿三千大千世界持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由茲善</w:t>
      </w:r>
      <w:r>
        <w:rPr>
          <w:rFonts w:ascii="Arial" w:hAnsi="Arial" w:cs="Arial" w:eastAsia="DFKai-SB"/>
          <w:color w:val="00000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z w:val="28"/>
          <w:szCs w:val="28"/>
        </w:rPr>
        <w:t>彼諸菩薩善得徃生妙喜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何以故彼亦如是得不退轉世尊譬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遠適他國執持符印經途來徃關防主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能爲礙何以故以王印力人無遮止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復如是或從此界若他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終後於彼佛剎若已生若現生若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退轉於阿耨多羅三藐三菩提從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至一佛剎常不遠離諸佛世尊皆當速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時舍利弗復白佛言世尊彼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菩薩摩訶薩與此世界預流果人無有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何以故如預流果人不墮惡趣彼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已生現生當生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亦皆斷諸惡趣及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乃至未證無上菩提從一佛剎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剎不離諸佛及聲聞衆佛告舍利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是諸菩薩摩訶薩受生彼國不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及至未證無上菩提從一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佛土常得現前供養諸佛及當證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果舍利弗譬如預流果人決定當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菩提終不墮惡趣是諸菩薩亦復如是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此世及以他世命終之後受生彼剎彼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當證阿耨多羅三藐三菩提從一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佛剎於諸佛所常不遠離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時舍利弗復白佛言世尊於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所有一來向及一來果乃至住阿羅漢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羅漢果與彼佛剎所生菩薩摩訶薩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佛告舍利弗汝勿作此言何以故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菩薩摩訶薩佛授記者與彼所生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有異復次舍利弗於此世界坐道場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與彼所生菩薩等無有異何以故彼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如來行不爲天魔之所得便於二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斷相續從一佛剎至一佛剎常能供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如來乃至證得無上正覺爾時阿難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今應察長老須菩提辯才之力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白須菩提言我等應觀不動如來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衆兼彼佛土時須菩提告阿難言汝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來者今應且觀上方爾時阿難觀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白須菩提言我極觀上方皆空寂靜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彼不動如來諸聲聞衆及彼佛土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見上方爾時舍利弗白佛言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此世獲記菩薩與彼所生菩薩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世尊我今不知以何爲等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界等故得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涅槃功德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莊嚴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舍利弗復作是念世尊已說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修菩薩道功德無邊又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及聲聞菩薩殊勝德業廣大莊嚴復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茲開示彼佛滅度化迹如何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舍利弗心之所念告言舍利弗不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涅槃日化身分布一切世界於地獄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妙法以法調伏無量有情皆當證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然此時獲果方滅度前證無學人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數即於此日授香象菩薩摩訶薩記云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滅度後當得作佛號曰金蓮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復次舍利弗彼金蓮如來佛剎功德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衆數與不動如來等無有異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入般涅槃是時大地普皆震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千大千世界震吼發聲其聲上徹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迦尼吒天諸天聞已即知彼佛入於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彼佛剎中所有叢林及諸藥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傾向不動如來涅槃之處是時天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華鬘雜香及諸衣服而散佛上所散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帀圍遶高一由旬復次舍利弗彼涅槃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所有天龍夜叉乾闥婆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迦樓羅緊那羅摩睺羅伽等皆向不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合掌作禮他方諸天以佛神力悉皆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般涅槃是諸天人經七晝夜心懷悲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人天嬉戲娛樂亦無欲想互相謂言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爲世光明作衆生眼今取滅度一何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舍利弗若菩薩摩訶薩從此世界或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於命終後生彼佛剎若現生彼皆得授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記非可以百數而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千數及百千數舍利弗是百千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數者應知入如來數皆入佛數皆入佛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一切智性數若有菩薩摩訶薩當生彼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皆得入如來等數舍利弗除彼不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餘菩薩於此世界若不聞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如來功德法門者皆爲惡魔之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不動如來般涅槃後乃至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世彼佛剎中所生菩薩摩訶薩亦當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所以者何由彼如來本願力故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後時受生彼者應當讀誦百八法門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茲已方能受持彼一切法不動如來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一百八法門本性我滅度後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當生彼剎者亦當讀誦一百八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能受持一切法門舍利弗不動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善能攝受諸菩薩摩訶薩佛雖滅度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聲及莊嚴功德與佛在世等無有異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彼不動如來應正等覺從身出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闍維舍利遺形皆作金色譬如低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隨分斷處皆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55270" cy="2178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字之文如來舍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復次舍利弗不動如來所有舍利分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圓表裏皆有吉祥之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相表之文其壯如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55270" cy="2178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譬如補羅迦樹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之處中表皆有吉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文彼佛舍利亦復如是舍利弗彼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供舍利起七寳塔遍滿三千大千世界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金色千葉蓮華而爲供養其大千世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塔華而爲嚴飾復次舍利弗若諸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佛國將滅度者臨壽終時曾不失念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是種種瑞相或有菩薩見當生土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自方作佛或見彼有佛當即奉事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入於母胎或見菩薩被大甲冑或見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趣於非家或見坐於道場降伏魔軍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證一切智智或見菩薩於某世界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轉於法輪或有菩薩住虚空中自身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遺少分譬然濕草煙氣上騰漸以消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滅盡舍利弗是諸菩薩旣滅度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備修供養復次舍利弗不動如來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般涅槃已正法住世經百千刼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世尊不動如來正法所住是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佛告舍利弗二十小劫以爲一刼彼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百千刼數舍利弗正法滅已有大光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界地皆震動發大音聲然彼非天魔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能壞亦非如來及聲聞衆而自沉隱但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人少有聽聞多無欲樂能說法者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之旣於正法寡聞轉增不信不信增長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精勤知法比丘自當退靜觀無樂欲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弘宣彼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言漸當隱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徃生因縁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舍利弗白佛言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因縁善根之力於彼佛剎而得受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舍利弗若菩薩摩訶薩欲生妙喜世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不動如來徃昔行菩薩行發弘誓心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其國如是行願能作因縁生彼佛剎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檀波羅蜜時以此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善根迴向無上菩提願與不動如來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遇舍利弗以此因縁當生彼界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尸波羅蜜乃至般若波羅蜜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復次舍利弗不動如來光明普照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佛之剎土願於來世當見此光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因見光已成大菩提復以身光徧滿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以是因縁當生彼土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彼不動如來應正等覺諸聲聞衆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願我當見見已起如是行證佛菩提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時亦有如是無量無數諸聲聞衆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菩薩摩訶薩於彼佛剎而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復次舍利弗彼佛剎中菩薩摩訶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我當欲見此諸菩薩行禪定行願當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與諸菩薩處處結集同學同乗同俱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當會遇欲求圓滿大慈悲者欲求菩提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者捨離二乗心者安住眞實空性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一切智性及法僧名號念住相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善男子善女人聞是色類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彼佛剎當得受生何況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善根迴向不動如來應正等覺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是人於彼佛土決定當生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若菩薩摩訶薩願生彼佛剎者於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世界諸佛如來說微妙法及聲聞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其像隨念在前願我當證菩提說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聲聞衆皆如彼佛舍利弗是諸菩薩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種隨念善根願與一切衆生平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習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根迴向阿耨多羅三藐三菩提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迴向善根無有限量假使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生各持一器量等虚空作如是言丈夫彼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分與於我舍利弗此諸善根若有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與衆生皆滿其器各各持去而彼善根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窮盡以迴向阿耨多羅三藐三菩提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量不可移轉故舍利弗彼三隨念所成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種智以此善根三寳隨轉舍利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成此善根應知不墮一切惡趣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伏波旬及諸魔衆於彼佛剎隨樂受生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南西北方四維上下亦復如是皆得隨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生是故菩薩摩訶薩於此隨念善根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彼積集已應迴向不動如來故於彼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受生復次舍利弗不動如來佛剎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莊嚴於無量佛剎中彼皆無有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當發如是心我以此善根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土彼土莊嚴願當攝受亦願當見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舍利弗以此因縁菩薩當生彼國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願生彼佛剎者應發增上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之心舍利弗若善男子善女人發增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皆與記於彼佛剎而得受生舍利弗譬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城無有樓閣園林池沼亦無象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遊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彼城之王雖有力安處而城無樓閣諸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故則非莊嚴舍利弗我此佛剎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彼功德故則非嚴飾舍利弗我此剎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功德莊嚴則如不動如來佛剎嚴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菩薩摩訶薩願當攝受清淨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如不動如來徃修菩薩行植衆德本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剎已及當如是攝取功德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今時得阿耨多羅三藐三菩提已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於二乗道皆獲果證及我聲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者悉皆積聚方彼如來諸聲聞衆百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千分不及一百千分億百千分數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筭分喻分鄔波尼殺曇分亦不及一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數無量故若言解脫則無有異且止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彼彌勒如來當出於世諸聲聞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調伏所餘聲聞以方不動如來聲聞之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之分如上應知舍利弗由彼如來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善能調伏無量有情然彼世尊之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有能知其數量者舍利弗我之聲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如來諸聲聞衆乃至賢刼諸佛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聲聞及彼聲聞當所調伏餘聲聞衆彼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聚比不動如來諸聲聞衆百分不及一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鄔波尼殺曇分亦不及一何以故其數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解脫無異故時舍利弗白佛言世尊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佛所說義者應知彼阿羅漢剎非愚夫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彼佛剎中阿羅漢多故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如汝所說彼佛剎中多漏盡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故復次舍利弗此三千大千世界星宿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如彼佛聲聞衆多由彼如來於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有情得阿羅漢舍利弗此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星宿猶有數量彼一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會無量有情得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故諸會聲聞無有數量復次舍利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天人植衆善本餘界人天縱以天眼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見舍利弗假令餘界諸天及人徃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所盡其天眼亦不得見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功德稱揚法門聞已受持讀誦通利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等皆於不動如來徃昔行菩薩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已見聞是故聞此法門即得信心清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東方一切世界諸剎土中若菩薩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聲聞乗人於此法門讀誦通利者其數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彼諸菩薩及聲聞人由願力故於不動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若已生現生當生唯除不退菩薩由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諸剎中當得阿耨多羅三藐三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西北方四維上下亦復如是舍利弗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如來於妙喜世界及他方剎土在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中而爲上首舍利弗若有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不動如來功德法門善能受持讀誦通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生彼剎者乃至命終不動如來常爲護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使諸魔及魔眷屬退轉其心舍利弗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或善女人乃至無上菩提無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之怖亦無水火刀杖惡獸毒蟲之所損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爲人非人等之所怖畏何以故由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常加護念於彼佛剎當受生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日輪雖復遙遠與閻浮提衆生而作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不動如來亦復如是雖在遙遠能與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衆而作光明舍利弗譬如比丘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者能見遠方諸善惡色不動如來雖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餘世界中諸菩薩衆所有形類等色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見舍利弗又如比丘得心自在獲彼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雖在遙遠了知一切有情之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如來亦復如是能知餘界諸菩薩心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譬如比丘證得天耳身雖在遠能聞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如來亦復如是餘世界中所住衆生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我於彼剎願當生者彼佛皆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如是色類善男子善女人所有姓名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皆悉了知若有受持讀誦通利此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者此諸人等皆爲不動如來之所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已護念時舍利弗白佛言希有世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世尊護念彼諸菩薩摩訶薩如是白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如是如是如汝所言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來之所護念何以故由護念菩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皆得護念舍利弗譬如剎利灌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多有倉廪盈儲穀豆嚴誡主司善令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何以故於饑饉世當濟群生舍利弗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彼如來滅度之後當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能於正法饑饉之時作大豐稔如來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能覆護此諸菩薩舍利弗於此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菩薩當聞不動如來功德法門能善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通利於彼佛剎願欲受生應知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退轉舍利弗若餘菩薩於此法門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通利爲無量無數百千衆生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亦令諸有情如是植衆善本使當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舍利弗若菩薩願速證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當受持讀誦通利如是法門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演說何以故菩薩摩訶薩應如是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功德門大智慧業當如是如是發起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人等由發起積集故於其現身諸漏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舍利子是故聲聞乗者若聞彼法門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通利廣爲衆生開示演說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男子善女人由受持如是正法於其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當證無學舍利弗若有淨信男子女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功德稱讃法門應當爲他時時演說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不越兩生當於現身得盡諸漏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此不動如來所有功德稱讃法門非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淺者之所能受其有智慧深廣方能受持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彼善男子善女人當見諸佛於此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法門必當身得舍利弗譬若無價寳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海持來於意云何此無價寳何人先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世尊有諸國王王子大臣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得佛告舍利弗彼佛功德法門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先得是諸菩薩當不退轉若聞此法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受持讀誦通利爲無上菩提於眞如性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舍利弗白佛言世尊若諸菩薩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地者聞此稱讃法門應當受持讀誦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何以故菩薩摩訶薩住此法門於法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不退轉佛告舍利弗假使有人</w:t>
      </w:r>
      <w:r>
        <w:rPr>
          <w:rFonts w:ascii="Arial" w:hAnsi="Arial" w:cs="Arial" w:eastAsia="DFKai-SB"/>
          <w:color w:val="000000"/>
          <w:sz w:val="28"/>
          <w:szCs w:val="28"/>
        </w:rPr>
        <w:t>純</w:t>
      </w:r>
      <w:r>
        <w:rPr>
          <w:rFonts w:ascii="Arial" w:hAnsi="Arial" w:cs="Arial" w:eastAsia="DFKai-SB"/>
          <w:color w:val="000000"/>
          <w:sz w:val="28"/>
          <w:szCs w:val="28"/>
        </w:rPr>
        <w:t>以金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閻浮提持用布施冀聞此法終亦不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此功德法非薄福衆生當執持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聲聞乗人聞此功德法門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爲無上菩提及眞如相應故精勤修習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身當得成就或於二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處或復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超過當成正覺彼若聞此稱讃法門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通利復爲無量百千衆生開示演說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如轉輪王以先業感七寳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前不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以本願力我今說此功德法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若諸菩薩摩訶薩於此稱讃法門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若當聞者彼皆由不動如來徃昔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時慈悲願力或當於賢刼中諸佛世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預聞開示此之法門如我於今演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增不減名數若干舍利弗是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速證無上菩提者於此功德稱讃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受持讀誦通利爲他廣說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爲求此法門故於彼村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聽聞受持讀誦通利雖出家菩薩居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家我說無過亦隨聽住何以故彼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於命終後欲令此法當不隱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若彼村邑在於遙遠是諸菩薩亦當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住彼中受持讀誦開示演說舍利弗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於已流布稱讃法門或於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經卷應可詣彼而書寫之彼人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汝當斷</w:t>
      </w:r>
      <w:r>
        <w:rPr>
          <w:rFonts w:ascii="Arial" w:hAnsi="Arial" w:cs="Arial" w:eastAsia="DFKai-SB"/>
          <w:color w:val="00000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z w:val="28"/>
          <w:szCs w:val="28"/>
        </w:rPr>
        <w:t>或使經行若坐若立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等應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教命書寫是經若於彼村求不能得應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隣境書寫受持讀誦通利復爲他人開示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若徃餘方勤求不獲彼人應發如是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無上菩提不應生於退轉之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由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不動如來法門名號是人於我欲爲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聽聞舍利弗如是稱讃法門有能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預聞者皆由如來威神之力時舍利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如來滅後由誰威力而當得聞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我滅度後由不動如來威神之力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或由四大天王釋提桓因等當勤加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法師宣揚此法及彼菩薩本業成熟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等威加策進令諸菩薩而得聽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世尊如此法門能成就廣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如是如是如汝所言舍利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國中雨雹爲災非時霹靂及餘種種可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彼善男子善女人等應當專念不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及稱名號是諸災害皆得消除由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弘濟百千諸龍解脫衆苦又由慈悲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誠諦不虚迴向善根要期圓滿故稱彼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憂患自消唯除有情宿業成熟舍利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是諸菩薩現身欲證無上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不動如來徃修願行佛告舍利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汝所言舍利弗少有菩薩摩訶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具修淨剎及當淨修如不動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彼諸菩薩皆當證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而於佛性及一切智攝受佛國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等菩薩聲聞非無優劣而於解脫則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爾時欲界諸天及梵衆天等皆向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頂禮而三唱言南無不動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甚爲希有又歸命此界釋迦牟尼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善能說彼稱讃法門爾時欲界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曼陀羅華及諸天香以散佛上所散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合而成蓋復以諸天華香遙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爲供養時天帝釋作如是念我此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欲界諸天皆欲見彼不動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彼釋天心之所念結加趺坐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虚空是諸大衆以佛神力亦住空中皆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妙喜世界不動如來及聲聞衆衆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右膝著地向不動如來應正等覺爾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衆人皆作是念豈非三十三天爲見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來集會禮拜供養是時帝釋作如是念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天以人相而住我見彼諸人等服玩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與彼諸天無少優劣爾時世尊攝神通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天帝言彼諸人民皆受天樂汝應愛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人等見彼如來及愛樂彼受天資具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從餘世界命終以後皆得徃生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爾時舍利弗告帝釋言汝見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不動如來由此縁故汝於此身得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況汝已得過人之法時天帝釋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衆生聞此法門亦得善利何況得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佛剎爾時佛告天帝釋言彼菩薩乗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佛剎者亦得善利何以故彼諸菩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退轉故若餘菩薩於其現身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國者應知皆是住不退轉佛說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五百比丘於無漏法心得解脫五千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千比丘尼八千優婆塞十千優婆夷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中無量天子於彼佛剎皆願受生如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皆與授記於彼佛剎當獲徃生若餘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願生者如來亦當與記生彼佛剎是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六種震動所謂動徧動等徧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徧搖等徧搖震徧震等徧震由此法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持故佛說此經已舍利弗等及諸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修羅乾闥婆迦樓羅緊那羅摩睺羅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被甲莊嚴會第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住王舍城迦蘭陀竹林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及諸菩薩摩訶薩俱悉從種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來集爾時世尊無量百千衆所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時彼衆中有菩薩摩訶薩名無邊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起偏袒右肩右膝著地稽首作禮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佛白言世尊我有少疑請問如來願垂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爲我宣說爾時無邊慧菩薩摩訶薩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爲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疑當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起師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身徧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異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能傾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藏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力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一一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能度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住於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大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無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八不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之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明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摧伏諸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無過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失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離垢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海不動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境界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善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道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度諸暴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斷諸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拔衆毒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破無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2090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息煩惱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涼善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著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海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已證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無量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證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盡一切有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破諸煩惱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多積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大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思議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能照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暢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法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照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世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法光明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海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辯才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進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離諸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眼無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境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無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王大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衆生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我當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隨其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觀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上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遍照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住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莊嚴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仙中照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大雪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端嚴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安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端嚴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音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宣悅意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若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人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時演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意便開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時知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人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敷演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時智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音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賜清淨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天雨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潤徧霑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處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宣法雨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法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皆滿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上勝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王處妙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惠施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令衆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思議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會已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怙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志求佛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於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趣故來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無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何疾開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隨其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瞻顏欲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願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斷諸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聞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得心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充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斷衆疑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王無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知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少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進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斷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法不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大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清淨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精進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境界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饒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邊及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一切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疑當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思議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垂哀聽我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許我當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牟尼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問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釋迦名稱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垂聽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決我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無邊慧菩薩摩訶薩言無邊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於我渴仰志求欲於如來幾何所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問者我當解說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無邊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汝欲何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應問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當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一發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隨其樂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速爲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汝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汝志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稱汝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時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時如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時問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決定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問所應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皆隨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汝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時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亦時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斷汝疑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了義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正覺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衆生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問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無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時而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速當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時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其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釋彼所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常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時及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衆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意趣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常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欲無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皆明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善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皆以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正法開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癡迷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無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尊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法不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雖聞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大明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法希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聞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大明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大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求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斯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大明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思議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發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皆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求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聞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智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求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聞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求佛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轉無上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法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法尊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離垢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欣然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善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說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荷諸重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邊策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聞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歡喜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希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法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彼慈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之開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隨汝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能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斷汝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多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修行善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疑惑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知汝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恣汝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爲汝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斷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恣汝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其樂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當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恣汝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住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無動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邊慧菩薩摩訶薩白佛言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徧知我於菩薩乗中少有所疑今當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何等善丈夫遠離於怖畏一心正念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被大甲冑於大甲冑而莊嚴之起大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而尊重之以不放逸乗此大乗以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正之道無諸堆阜瓦石荊棘衆惡雜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稠林亦無毒刺苦惱坑</w:t>
      </w:r>
      <w:r>
        <w:rPr>
          <w:rFonts w:ascii="Arial" w:hAnsi="Arial" w:cs="Arial" w:eastAsia="DFKai-SB"/>
          <w:color w:val="000000"/>
          <w:sz w:val="28"/>
          <w:szCs w:val="28"/>
        </w:rPr>
        <w:t>坎</w:t>
      </w:r>
      <w:r>
        <w:rPr>
          <w:rFonts w:ascii="Arial" w:hAnsi="Arial" w:cs="Arial" w:eastAsia="DFKai-SB"/>
          <w:color w:val="000000"/>
          <w:sz w:val="28"/>
          <w:szCs w:val="28"/>
        </w:rPr>
        <w:t>亦無繫執怖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艱難正直無曲如理平道無障礙道剪諸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裂一切網遠離黑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蠲除愛著捨和合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發趣於阿耨多羅三藐三菩提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徧知我於此義故致斯問何等善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大甲冑被此甲冑乗於大乗以斯大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當發趣世尊應說諸菩薩摩訶薩甲冑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安住於道安住諸法理趣善巧於法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善巧故而能起於諸法理趣善巧光明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故不捨甲冑乗於大乗以不退轉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力無忘念根相續慧力速能成就法界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分明善巧徃詣道場轉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法輪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法故一切衆生如其所願如其發趣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生死世尊如來應正徧知此之大乗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安樂衆生故問斯義世尊如來一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一切見者以何等法成就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海印三昧以三昧故令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乃至未證阿耨多羅三藐三菩提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世尊如來知見成就未曾有法善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智慧之藥故我問耳爾時無邊慧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菩薩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問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知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佛法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乗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定能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皆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饒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善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被無邊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被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當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起樂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愛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大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乗於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已復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事應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趣菩薩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爲我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平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平等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見稠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剪伐恒無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境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得超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云何以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裂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貪愛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除黑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諸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當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能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衆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縛善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超過大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諸法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趣於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被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斯甲冑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乗於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趣平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所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應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云何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莊嚴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無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應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於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彼道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之善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應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界之理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善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應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此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應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光明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捨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乗於此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進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志念常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得善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得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趣之善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王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願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能速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至於菩提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轉于大梵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無能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無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其昔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諸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獲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問世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知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爲我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以何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作印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求佛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仰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聞此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舉身悉充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無邊慧菩薩摩訶薩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無邊慧汝於徃昔供養承事無量諸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集諸功德不可稱量於此深法欣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仰以大志樂成就衆生而興大悲問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汝今諦聽善思念之吾當爲汝說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功德成就而發趣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唯然世尊願樂欲聞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菩薩摩訶薩言無邊慧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阿耨多羅三藐三菩提被甲冑者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諸衆生故被大甲冑爲諸衆生布施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被大甲冑爲諸衆生持戒清淨故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爲諸衆生忍辱清淨故被大甲冑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精進清淨故被大甲冑爲諸衆生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被大甲冑爲諸衆生智慧清淨故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甲冑爲諸衆生獲安樂故被大甲冑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起饒益事相應心故被大甲冑爲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貪瞋癡病作對治故被大甲冑爲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善巧故被大甲冑爲無上智善圓滿故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甲冑爲諸衆生生死怖畏作救護故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爲欲顯現無等等智善圓滿故被大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於此三千大千世界所有諸魔若魔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魔使者住魔業者及行諸見稠林險</w:t>
      </w:r>
      <w:r>
        <w:rPr>
          <w:rFonts w:ascii="Arial" w:hAnsi="Arial" w:cs="Arial" w:eastAsia="DFKai-SB"/>
          <w:color w:val="000000"/>
          <w:sz w:val="28"/>
          <w:szCs w:val="28"/>
        </w:rPr>
        <w:t>徑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外道諸遮羅迦出家吠陀烏摩利迦路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陀及此外道相應之輩與交戰故被大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諸菩薩摩訶薩如是被於大甲冑已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起大精進能入一切衆生界中以忍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遠離怖畏不驚不懼不動不亂而復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甲冑所謂救護一切衆生甲冑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稠林甲冑破諸魔軍甲冑能授智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津梁甲冑度諸重擔甲冑增長淨信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安住尸羅甲冑淨治業藏甲冑一切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藏甲冑方便善巧力藏甲冑能斷一切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甲冑不退不悔智慧甲冑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於如是大甲冑已亦不捨離乃至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精進力曾不動搖而發趣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被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攝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甲亦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布施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令充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被斯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戒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被斯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猛善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被斯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進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被斯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禪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境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被斯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漏無過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被斯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具悉當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此義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被斯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爲饒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清淨四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徧諸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病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爲對治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授諸衆生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患令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能被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功德資</w:t>
      </w:r>
      <w:r>
        <w:rPr>
          <w:rFonts w:ascii="Arial" w:hAnsi="Arial" w:cs="Arial" w:eastAsia="DFKai-SB"/>
          <w:color w:val="000000"/>
          <w:sz w:val="28"/>
          <w:szCs w:val="28"/>
        </w:rPr>
        <w:t>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獲無邊善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生死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逼迫不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當爲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冑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生死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能令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見網所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當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此煩惱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能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猛而被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住安樂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是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隱而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大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被斯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共一切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敵戰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無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住於諸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稠林而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路伽耶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利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餘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諸非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咸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被甲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被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捨於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起大精進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甲勝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入於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忍得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堅固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無過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於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驚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無邊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於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然不動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亂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如是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復當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護衆生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破壞衆魔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津梁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當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猛勝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已得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重擔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度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擔悉令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增長清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住於六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得共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無過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勇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能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威儀戒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無所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昔勝尊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修諸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被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常不怯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愛衆生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饒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於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善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巧方便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被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斷除衆結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一切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信不違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之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趣於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能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利及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善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堅固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無邊慧諸菩薩摩訶薩於無量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擔被大甲冑如是甲冑若魔若魔眷屬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使者及行邪見稠林惡磧諸衆生等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見何以故無有形色不可示現無對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相離相無名字故無邊慧假使飛箭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攅鋒激射無能中者設以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所有衆生一一爲魔各有若干魔軍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競共俱時發諸利箭亦如須彌彼終不能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如是甲冑乃至不能損一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於諸菩薩摩訶薩意尚猶不能令有異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身也諸菩薩摩訶薩若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一心摧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令衆魔退散消滅善能安住如是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動搖一切衆生無能壞者何以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非諸衆生見所行故一切衆生不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菩薩摩訶薩而能了知一切法故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被大甲冑爲欲救護諸衆生故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執著爲欲饒益諸衆生故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得是故衆生不能見知如是甲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形相無有示現無言說故不與色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受想行識相應不與內相應不與外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亦內亦外相應不與非內非外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界相應不與處相應不與地界相應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界相應不與火風空界相應不與欲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與色無色界相應不與有作相應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相應不與亦有作亦無作相應不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作非無作相應不與聲聞地相應不與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地相應不與佛地相應不與語言道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與色因相應不與色相相應不與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因相應不與受想行識相相應亦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非相相應亦不與一切法相應非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繫縛無有解脫亦非筭數譬喻可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過諸數故如是甲冑一切法見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色見不可得受想行識見不可得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少法見可得如是甲冑不與一切法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不與色相應非不相應不與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相應非不相應於一切法若相應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彼皆遠離如是甲冑亦無有作作者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相相非有故無處所相無和合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分別無有動搖無有攀縁無性可見被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者亦不可得如是被甲亦不可見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被甲冑時而不見有誰爲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何處被甲從何被甲亦不見有我能被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被甲亦不見有此處被甲他處被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如是被甲所爲衆生於一切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無所有故諸菩薩摩訶薩被如是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被如來所被甲冑身不可得心不可得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可得故遠離分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少法若得少法現被甲冑當被甲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說名被大甲冑若心超過乃可說名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大甲冑也諸菩薩摩訶薩不爲少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被大甲冑亦不爲一劫衆生故被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爲百千劫百千俱胝劫百千那由他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劫諸衆生故被大甲冑爲於無量無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衆生故被大甲冑是故說名被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甲冑也諸菩薩摩訶薩被甲冑時被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衆生想甲冑不起我想甲冑離衆生想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滅我想甲冑知衆生性甲冑知我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想受甲冑知一切法無作相甲冑空相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相甲冑無願相甲冑知一切法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甲冑無滅相甲冑知一切法差別性相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無差別性相甲冑知一切法事相甲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相甲冑無邊慧若住於事而被甲冑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被大甲冑以諸菩薩摩訶薩不住於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大智慧是故說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被大甲冑爾時世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千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大無邊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欲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魔若魔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諸魔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所不能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餘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見稠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非彼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無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對無相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非眼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名亦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無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無相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假如須彌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攅</w:t>
      </w:r>
      <w:r>
        <w:rPr>
          <w:rFonts w:ascii="Arial" w:hAnsi="Arial" w:cs="Arial" w:eastAsia="DFKai-SB"/>
          <w:color w:val="000000"/>
          <w:sz w:val="28"/>
          <w:szCs w:val="28"/>
        </w:rPr>
        <w:t>鋒</w:t>
      </w:r>
      <w:r>
        <w:rPr>
          <w:rFonts w:ascii="Arial" w:hAnsi="Arial" w:cs="Arial" w:eastAsia="DFKai-SB"/>
          <w:color w:val="000000"/>
          <w:sz w:val="28"/>
          <w:szCs w:val="28"/>
        </w:rPr>
        <w:t>來中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箭自摧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所有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以須彌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斯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競共來激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然於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損如毛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能摧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無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誰能傾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一念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摧伏諸魔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軍咸退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z w:val="28"/>
          <w:szCs w:val="28"/>
        </w:rPr>
        <w:t>曾</w:t>
      </w:r>
      <w:r>
        <w:rPr>
          <w:rFonts w:ascii="Arial" w:hAnsi="Arial" w:cs="Arial" w:eastAsia="DFKai-SB"/>
          <w:color w:val="000000"/>
          <w:sz w:val="28"/>
          <w:szCs w:val="28"/>
        </w:rPr>
        <w:t>有動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無能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甲冑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所不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爲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若勝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爲善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受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救護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諸佛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善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無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善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無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治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離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示現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色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受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想行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應及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內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外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內外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應及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界若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地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水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火風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應及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欲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色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無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應及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諸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及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住無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縛無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聲聞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共獨覺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應及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諸佛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與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言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無能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無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體難思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超過一切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縛無非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與彼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應及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諸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應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與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及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縛無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墮一法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名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無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受亦無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行亦無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諸蘊所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勇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斯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無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見微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諸思擇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心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無怯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名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被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心無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計諸劫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取法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時量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名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起衆生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我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知此想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想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法皆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被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無邊慧此大甲冑名曰妙法嚴具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名最上不可壞故亦名一切法無差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少法作差別故諸菩薩摩訶薩被此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大慧力乗於大乗最上之乗無等等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乗無邊攝受乗一切衆生乗此乗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中無不容受然於此乗不增不減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安樂而住亦令衆生安樂而出若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乗此決定安樂乗者無有身心疲倦勞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此乗映蔽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縁覺及餘諸乗而當出離此乗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無見無知前際不可得後際不可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不可得三世平等猶如虚空不離塵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待無有障礙亦無執著以此乗故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此乗無量不可量故本無礙相不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最上第一乗此乗者無怯弱心而發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無邊慧此乗如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輪爲諸衆生作大光明此之大乗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光照三千大千世界無能映蔽無能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能以無邊大功德海而發趣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無邊慧此乗離闇能除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之病超過一切世間之法攝大衆生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所能乗也唯除能被大甲冑者如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無量劫救護衆生供養諸佛種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粮清淨之所能乗聲聞縁覺及餘下劣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世間世間相應或增上慢慢所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調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外道無信之輩尚不欲聞此乗之名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乗此乗也若有衆生遊戲不可思議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乗此乗已如其勝願而發趣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無邊慧此乗無際初中後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了知此乗際斷際不可得無邊際是乗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際是乗際無邊慧乗無邊際亦無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少際而可斷者言際斷者以無少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際斷不分別際說爲際斷如是名爲此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斷際無所有說爲中際際無所有說爲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際無所有以際說之於彼際中際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邊際中際無際無斷入於際門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門故此乗超過於彼超過亦無所得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何者爲際謂斷常際入語言故際則非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斷常際無有邊際以彼際相相無邊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際者無有分別分別斷故超過於際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常無邊慧有身見者則於際門有所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身見則於際門無所執著無執著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常際乃能超過無邊慧斷常際者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但誑語言於三有中分別二際於彼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攝取若不相應乃能超過斷身見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際門而無所執無邊慧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離身見則不名爲被大甲冑乗於大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際門則爲執著設欲斷際起斷際想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而有分別若諸菩薩摩訶薩已離身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名爲被大甲冑乗於大乗於彼際門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執過二際已以安樂乗而發趣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無邊慧諸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慧力能於一切住際之法不斷不破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攝取止觀修習無相得無相證則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授法光明法光明故一切際斷於彼際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執無有少際於彼際門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若憶念若不憶念於一切法善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止觀便獲無邊大法光明法光明故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黑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怖畏毛竪建大法幢出大梵音大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吼告衆生言汝等速來於此大乗大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大調御乗大發趣乗而發趣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爲諸衆生演法光明法光明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衆生被大甲冑乗此大乗無邊慧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此大乗此大甲冑勿生慳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衆生發菩提心被此甲冑乗此大乗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此大甲冑亦勿慳悋而能展轉勸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復願衆生被此甲冑乗此大乗而當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住是行時攝取佛國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攝取聲聞及諸菩薩圓滿功德以此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功德海而發趣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此之大乗等于法界此岸彼岸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然能運載一切衆生從此至於法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處相應法界相應甲冑相應若於此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于法界勤修習者而發趣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無邊慧譬如法界無有塵染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者無能染者此之大乗亦復如是無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無壞染故而當趣於一切智智是故此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大乗此乗無礙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退轉以無著故而當趣於一切智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乗說爲大乗言大乗者謂大莊嚴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無不入此大乗中者爾時無邊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白佛言世尊於此乗中豈有有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耶爾時世尊告無邊慧菩薩摩訶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無邊慧我隨世俗於此乗中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爲莊嚴無邊慧若轉輪王帝釋梵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皆從此大乗出若已出者若當出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轉輪釋梵尊位不爲生死煩惱過失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著能於諸欲一一稱量旣稱量已則便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出離道而能了知無邊慧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乗此乗者雖受生死於一切處不爲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能見過患能知出離若我於此未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莊嚴以此乗相於彼諸法及諸莊嚴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而發趣於阿耨多羅三藐三菩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無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乗此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皆當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大依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名爲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於此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無有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復無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乗於此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樂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無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諸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此乗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直進無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心不疲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照明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於此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映蔽諸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聲聞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於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來亦無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住無前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及中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得無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世悉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若淨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無相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障無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悉能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向無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乗此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於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障無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乗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明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日百千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時而不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不可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能映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德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過於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諸黑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趣於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唯攝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餘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不容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千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乗於此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諸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諸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外道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能乗此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趣於非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人尠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堪聞此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不思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而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於此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其所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之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斯正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中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邊際及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際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無有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際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樂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是乗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無量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是乗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無際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際爲際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際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亦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乗際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無際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際性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際無際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際爲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諸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際相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際說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已超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所過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說斷常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邊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際悉非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際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相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際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斷於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邊際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能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有身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說諸際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此諸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無依怙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無有身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諸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執一切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能照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際非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際非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際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皆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受一切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際悉超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諸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斷有身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有身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不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被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乗於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受於諸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諸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前際及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有身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已能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被無邊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乗於無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著諸際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於種種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悉超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樂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善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大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得少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可斷可除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以善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攝於止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相了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相皆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大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決了彼諸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見少有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際及非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可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慰</w:t>
      </w:r>
      <w:r>
        <w:rPr>
          <w:rFonts w:ascii="Arial" w:hAnsi="Arial" w:cs="Arial" w:eastAsia="DFKai-SB"/>
          <w:color w:val="000000"/>
          <w:sz w:val="28"/>
          <w:szCs w:val="28"/>
        </w:rPr>
        <w:t>喻</w:t>
      </w:r>
      <w:r>
        <w:rPr>
          <w:rFonts w:ascii="Arial" w:hAnsi="Arial" w:cs="Arial" w:eastAsia="DFKai-SB"/>
          <w:color w:val="000000"/>
          <w:sz w:val="28"/>
          <w:szCs w:val="28"/>
        </w:rPr>
        <w:t>而告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來於此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而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受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作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甲乗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以此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此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勿慳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此安樂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此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於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速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攝受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諸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莊嚴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被甲莊嚴會第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無邊慧我念徃昔修菩薩行時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乗如是大乗超過諸際能滅黑闇能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以大精進乃於無量百千俱胝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聞此菩薩摩訶薩甲冑莊嚴大乗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歡喜觀此法時於佛世尊恭敬尊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被如是甲冑我有如是甲冑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我有如是法我有如是種類之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時無有我想遠離身見遠離我慢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下亦無分別爲欲攝受一切衆生護持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法藏成熟無量百千俱胝那由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曾無一念勞倦之心我於爾時不捨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邊乗世世生中能破魔軍魔諸眷屬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消滅魔之使者怖畏馳散一切異道諸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迦路伽耶陀波利婆羅遮伽及此外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之輩我皆降伏爲作安隱一切異論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殄一切外道悉已降伏邪趣衆生令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住衆善軛爲諸衆生開示甲冑甲冑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爲衆生演說如是種類之法安樂大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者便獲一切安樂資具所謂有爲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具轉輪聖王安樂資具帝釋梵王安樂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及得無爲安樂資具爲諸衆生說此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衆生入此法中生聖種性建大法幢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吼而發趣於阿耨多羅三藐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慧諸菩薩摩訶薩應被如是大甲冑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觀察而選擇之當於何法而發趣之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盡能知見無有分別何以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安住正道如理知故正道發趣如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理清淨則不分別非不分別而於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中平等知見若見有法可求可覓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平等不住如理清淨知見以無分別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於彼分別不分別中而無執取以無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遠離分別及不分別於此道中無有憐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施爲亦無增益亦無取捨住平正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過現未來徧能了知一切分別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眠於一切法得住平等無顚倒義乃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住斯道者無邊慧何等爲道及道清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說名八支聖道正見正思惟正語正業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正精進正念正定正見能斷薩迦耶見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一切見所行境一切諸見於一切處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而能了知一切分別若勝分別若徧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則無分別無勝分別無徧分別不住邪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邪思惟能見正命見正命想見命清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命如理能見清淨身業清淨語業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業住於正業正見語業於語語者悉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住於正語能淨對治正精進見善攝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正精進正見憶念而無有念亦無作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執取以清淨念住於正念正見三昧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中無所依止而能清淨三昧之見住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無邊慧諸菩薩摩訶薩如是見時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正見住清淨道此清淨道爲善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修行智者尊重衆聖悅可如來稱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魔魔民魔使魔天大衆之所行處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愛著外道依止諍論行見稠林趣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路伽耶等之所行處亦非一切愛涅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行處何以故住無爲者則於涅槃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涅槃分別則諸行分別何以故涅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超過一切動念分別尚無無爲況有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道能淨一切分別乃無少有無爲分別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切有爲分別若於聖道有分別者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住於聖道若斷一切動念分別是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住於聖道住無畏道住安隱道住安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道能至無老病死憂苦之處此道能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自性超過性處此道能至遠離一切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處此道能至無示現相非色相處此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徧一切處能至無上大宮殿中如是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退還便獲若干安隱快樂彼大宮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示現無諸事相無少有爲無少無爲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已捨無爲不與衆生有爲安樂無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邊慧諸有</w:t>
      </w:r>
      <w:r>
        <w:rPr>
          <w:rFonts w:ascii="Arial" w:hAnsi="Arial" w:cs="Arial" w:eastAsia="DFKai-SB"/>
          <w:color w:val="000000"/>
          <w:sz w:val="28"/>
          <w:szCs w:val="28"/>
        </w:rPr>
        <w:t>忻</w:t>
      </w:r>
      <w:r>
        <w:rPr>
          <w:rFonts w:ascii="Arial" w:hAnsi="Arial" w:cs="Arial" w:eastAsia="DFKai-SB"/>
          <w:color w:val="000000"/>
          <w:sz w:val="28"/>
          <w:szCs w:val="28"/>
        </w:rPr>
        <w:t>樂有爲涅槃彼尚不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安樂況有能於大宮殿者大宮殿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清涼寂靜故名涅槃滅貪瞋癡斷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裂愛見網竭無明流拔衆毒箭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涅槃遠離一切憍慢病疾衆苦逼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涅槃非心意識心所所行故名涅槃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論一切結使乃至法想故名涅槃絶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意樂所求亦無分別所分別相故名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是爲大般涅槃體性涅槃無邊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若有所趣則非是道道亦無言不可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諸菩薩摩訶薩若以此道趣於涅槃大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時亦令無量百千衆生住於斯道無邊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於此道中而發趣時無有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亦無憂惱隨欲所求隨欲莊嚴隨莊嚴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莊嚴隨攝衆生而爲說法令諸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歡喜何以故此道無等能淨對治所作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諸佛世尊聲聞縁覺皆於此道而發趣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違背未到彼地未如其願終不相離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地謂涅槃地大宮殿地譬如虚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爲喻唯除虚空以喻虚空廣大空寂名曰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涅槃宮殿亦復如是爲大空寂無有主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我所一切衆生設入其中無能攝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端量廣大空寂廣大無量名大涅槃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無邊慧諸菩薩摩訶薩此殊勝道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所有住此道者成就一切功德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粮得不退轉爲諸衆生作大饒益以殊勝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莊嚴以是道故而發趣之如彼莊嚴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聲聞縁覺所有諸菩薩摩訶薩住此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輪王無所顧悋有大威德神通變現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世出世間若作帝釋大梵天王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耽著遠離憍慢樂見諸佛樂聞正法成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諸天趣於阿耨多羅三藐三菩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殊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聖及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趣於斯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趣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道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斯道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斯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趣今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皆以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於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住平等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於斯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道最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道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能誘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所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住於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斯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意不傾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於斯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少有傾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無所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動常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說於斯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動無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道故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於斯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道無有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復無有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道非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道非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際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而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道無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道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義不乖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而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於最勝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爲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於斯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獲清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八支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聖之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於斯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依怙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住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道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一而進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之最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士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所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智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及魔軍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魔之所攝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外道餘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其所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涅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斯勝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爲分別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能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超過分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斯大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是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聖之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夫皆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行此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道爲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之最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至無上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無衰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無災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之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無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可以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能示現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之安隱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直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斯道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大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之最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若太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趣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至涅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徃無復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之大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上勝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大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寂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名大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名大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大涅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毒煩惱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至其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退無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涅槃大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若太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大空寂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大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離苦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境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涅槃無數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數量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清涼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設名爲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涅槃無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道亦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示於斯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住斯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近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住於斯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勝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當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名無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住於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無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道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名無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見平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能隨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資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依怙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殊勝眞實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猛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得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道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世悉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道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道最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令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其所樂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當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得聖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轉輪大軍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捨大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家行學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得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梵天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無耽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善順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諸學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能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於斯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爲實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無邊慧諸菩薩摩訶薩於此道中而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時爲欲攝取八正道故修行一法所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諸不善法又爲攝取八正道故修行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於內隨何善法如理思惟二者於外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善法如理請問又爲攝取八正道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一者如事了知諸法二者了知無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所分別又爲攝取八正道故修行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於內隨順覺知二者於外無所執著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攝取八正道故修行二法一者自信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二者衆生若未有信我令安住於此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又爲攝取八正道故修行二法一者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之業如實知見二者能於所作之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執著又爲攝取八正道故修行三法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苦取蘊中一一了知二者於諸無苦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勤求至樂三者於諸和合法中專修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爲攝取八正道故修行三法一者宣說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之法語不乖違隨說法義心無諍論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切文字三者攝取一切諸法又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八正道故修行四法一者於義正方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隨義而作相應正方便事三者順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觀察正方便事四者不起一切執著正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事又爲攝取八正道故修行四法一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堅誓自守如說而行二者能以六根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發趣三者能令意樂清淨四者能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行無邊慧諸菩薩摩訶薩以此法行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道故乃可名爲隨順道者觀一切法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名故無相故無願故無生故無作故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離故滅故出故得法光明觀生盡時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而起生想便於爾時超昇離生出過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道清淨獲無生忍道清淨故過一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非想滅於道想離於法想出無明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修習所應得法悉能得之明所修習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謂明修習得想受滅得一切法決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得隨祕密順於法性諸菩薩摩訶薩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時不住於處不爲相覆知一切法同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生如空生性如空性無有少相而爲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道清淨不畏災患被大甲冑不爲執縛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乗無所迷惑離諸障難猶如虚空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中而發趣之爲諸衆生作大光明無邊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諸菩薩摩訶薩殊勝之道非諸聲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所行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攝八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諸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住此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爲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法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於一切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不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修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如理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外求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觀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事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理如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依怙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內隨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外無所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無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信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他住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思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諸所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業無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無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知苦取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苦取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善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離和合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離於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思</w:t>
      </w:r>
      <w:r>
        <w:rPr>
          <w:rFonts w:ascii="Arial" w:hAnsi="Arial" w:cs="Arial" w:eastAsia="DFKai-SB"/>
          <w:color w:val="00000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義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無違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具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著於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持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行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與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隨義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順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住於堅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說而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道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淨於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一切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此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心獲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攝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正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於清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空無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觀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令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住無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於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如理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趣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法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少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妙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觀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猒離寂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見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觀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理見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生見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於盡見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離於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超昇正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妙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道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至大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無上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妙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順觀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一切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住於無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妙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道能淨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於道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住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妙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道淨治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於無明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大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妙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以明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明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決定甚深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巧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明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方便離諸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順祕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決定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妙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大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於想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妙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斯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斯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道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若淨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相無所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知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性同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而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相所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而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妙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道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道無災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清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徃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無爲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平等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及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空無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斯乗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趣太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於衆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乗平等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大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斯清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當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於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諸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猛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斯殊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諸二乗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能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正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令道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斯清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上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無邊慧諸菩薩摩訶薩如是發趣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善巧而正了知無量念處正斷根力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解脫等持等至神足止觀無量功德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爲欲降伏諸世間故被大甲冑出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乗於大乗攝受天人阿修羅故安住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發趣於阿耨多羅三藐三菩提無邊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被大甲冑乗於大乗住斯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慈悲喜捨徧照衆生於諸衆生不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如是甲冑大乗大道而於大地所不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不任親近若以哀愍利益衆生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甲冑乗於大乗安住斯道如是甲冑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道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所不能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夫耽著世間住世間者亦不能見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哀愍一切諸衆生故被大甲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甲冑加持地界水火風界令此地界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傾覆一切衆生不生恐怖能令水界火界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隨彼所應作所應作又諸菩薩摩訶薩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初心發趣甲冑乃至今被斯大甲冑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以清淨道而發趣於一生補處詣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坐道場時此三千大千世界之中金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堅固場地若不加持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没傾覆雖以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所成無堪荷負斯大甲冑大乗大道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徃昔誓願於諸衆生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十方諸佛諸大菩薩共稱讃故設復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輪圍山須彌盧山一切寳山及餘山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加持亦無堪荷斯大甲冑大乗大道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本願力故諸佛如來本願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不爲惱故不爲害故不爲損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怨故不爲讎故不凌恃故不逼迫故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獲安樂故被大甲冑乗於大乗住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而發趣於阿耨多羅三藐三菩提無邊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被甲冑時被慧甲冑持慧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仗大慧迴向乗迴向乗</w:t>
      </w: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慧光明住光明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慧明眼觀察諸法而發</w:t>
      </w: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於一切智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攝取一切智智爲諸衆生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檀那波羅蜜尸羅波羅蜜羼提波羅蜜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耶波羅蜜禪波羅蜜一切皆以慧爲先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爲修習慧爲攝持迴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爾時無邊慧菩薩摩訶薩白佛言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諸菩薩摩訶薩若干智慧徧一切處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持成就無量諸佛之法爾時世尊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慧菩薩摩訶薩言無邊慧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諸菩薩摩訶薩若干智慧徧一切處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被大甲冑乗於大乗住斯大道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以慧爲先導而發趣之無邊慧設有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慧先導於此道中不能發趣若有智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先導徧一切處隨轉隨行以慧攝持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防禦爾時乃名被大甲冑乗於大乗住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以安隱法饒益世間能開慧眼以眼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身朗照放大光明而發趣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無邊慧是爲諸菩薩摩訶薩所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甲冑莊嚴所乗大乗大乗莊嚴所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大道莊嚴而發趣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邊慧諸善丈夫甲冑莊嚴大乗莊嚴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莊嚴一切功德種種莊嚴我若具說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劫不可窮盡爲令汝等而了知故亦爲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諸善丈夫甲冑莊嚴大乗莊嚴大道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功德資粮莊嚴我今於此略說少分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丈夫若聞我法亦當被大甲冑乗於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斯大道功德莊嚴而發趣之爾時世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一切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說四念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善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由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正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善巧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進而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由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根力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甲乗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爲侍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當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勝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等持及等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爲侍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慈悲喜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爲侍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當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於止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及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爲侍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當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乗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道無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進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彼念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當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光明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斯甲冑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名爲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趣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過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乗斯大乗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名爲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道清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映蔽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名徧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於一切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進被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慈及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喜大捨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不堪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不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時饒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地不堪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不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之如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地不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慈乗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山及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不堪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不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慈念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於此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不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被斯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光不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不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被斯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德海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加持四大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乃堪荷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攝取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照以慈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持四大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乃堪荷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攝取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加持四大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乃堪荷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譏惱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斯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乗而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名爲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巧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悉加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而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名爲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此大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没亦不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水火風界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作所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諸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乃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乗於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道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至於最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樹王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坐于堅固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此道場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心不疲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不以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地當傾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已無復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大地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不以加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金剛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不傾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於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誓願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衆生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起大慈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十方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剎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徧知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護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設復餘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須彌盧寳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輪圍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堅固嶷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智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以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斯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堪爲荷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神力所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及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近堪荷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斯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爲惱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乗當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斯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害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乗當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斯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爲讎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除衆生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乗當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殊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最淨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惱不讎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害正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慧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慧迴向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不可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迴向無過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依怙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道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慧觀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殊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及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由慧光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乗諸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佛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攝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慧爲先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慧爲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攝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授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起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然大慧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樂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起慧光明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眼由是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佛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明見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勇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乃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莊嚴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大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乗大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染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大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道大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殊勝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被甲莊嚴會第七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無邊慧諸菩薩摩訶薩乃於無邊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無邊大乗境界無邊大道境界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何以故於一切處能隨入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欲隨入一切法故被大甲冑爲欲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故乗於大乗爲欲隨入一切法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大道於一切法得平等故而發趣之然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不得少法若內若外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若細若遠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過現未來有爲無爲住不住者若此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不能選擇不能決了不能徧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隨入不能作證不能超過不可名爲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於一切法若能選擇若能決了若能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若能隨入若能作證若能超過乃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大甲冑又此大乗亦無少法若內若外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囬</w:t>
      </w:r>
      <w:r>
        <w:rPr>
          <w:rFonts w:ascii="Arial" w:hAnsi="Arial" w:cs="Arial" w:eastAsia="DFKai-SB"/>
          <w:color w:val="000000"/>
          <w:sz w:val="28"/>
          <w:szCs w:val="28"/>
        </w:rPr>
        <w:t>向一切智智徧知隨入作證超過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名爲大乗法善巧乗至涅槃乗無上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等等乗又此大道亦無少法若內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能於一切諸法平正大道而發趣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正道無有少法不徧知者是故此道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道無數量道無等等道無邊慧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被大甲冑徧能隨入一切衆生心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徧能清淨一切衆生雜染煩惱乗於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衆生一切善根住斯大道勸化衆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善法無邊慧諸菩薩摩訶薩爲一一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心行盡生死際長時流轉求智慧</w:t>
      </w:r>
      <w:r>
        <w:rPr>
          <w:rFonts w:ascii="Arial" w:hAnsi="Arial" w:cs="Arial" w:eastAsia="DFKai-SB"/>
          <w:color w:val="000000"/>
          <w:sz w:val="28"/>
          <w:szCs w:val="28"/>
        </w:rPr>
        <w:t>藥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甲冑而能堅固被大甲冑無量甲冑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清淨甲冑無邊甲冑無取甲冑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甲冑知無衆生甲冑知無我甲冑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甲冑隨覺衆生自性甲冑知我自性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隨覺我自性甲冑知內自性甲冑隨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甲冑知外自性甲冑隨覺外自性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內外自性甲冑隨覺內外自性甲冑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自性甲冑隨覺諸法自性甲冑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得甲冑知一切法自性無所得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一切諸法甲冑無邊甲冑無中甲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邊甲冑非過去甲冑非未來甲冑非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無作甲冑無作者甲冑無邊慧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此甲冑亦無所被亦不隨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了亦不出離亦不現證無甲冑故而被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不隨覺故而能隨覺不決了故而能決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出離故而能出離不現證故而能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乗故而乗大乗不於大乗而有施設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而爲施設然於大乗無少施設若有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則非施設於彼施設不可得故不可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乗以乗安住以無所得而住大乗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趣向不至究竟不到涅槃不可得故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道於道發趣以平正故此平正道無所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誰爲施設何處施設從何施設亦無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作者亦非和合非不和合一切猒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不求何以故此平正道與一切法不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不相應故不起法想離一切法無垢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亦爾無垢無淨是故此道名無染道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趣而爲進趣以不可攝而爲攝取此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無生無起無出無作無得無行無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障無事於一切事而能顯了於一切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差別不隨事轉以無事故至無上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慧諸菩薩摩訶薩於此甲冑此乗此道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然此甲冑此乗此道無所可見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知不可得故誰爲被甲誰乗此乗誰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不可見亦不可知亦不可得無邊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聞斯法已不驚不怖讀誦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法理趣無所乖違隨順修行而生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勝解爲斯法故應勤精進若於斯法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理趣善巧方便有堪能者被此甲冑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行於此道於此深法無所得故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盡生死岸爲正覺者能以無邊功德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世間無邊慧諸菩薩摩訶薩於此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愛樂起大精進而無放逸若有衆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深法纔生愛樂我說彼人得大饒益況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不爲放逸戒行清淨而發趣者無邊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斯法若干廣大若干殊勝若干清淨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法慇懃稱讃欲令衆生而生愛樂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利益安樂爲猒離故寂滅故徧知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慧汝當復觀斯</w:t>
      </w:r>
      <w:r>
        <w:rPr>
          <w:rFonts w:ascii="Arial" w:hAnsi="Arial" w:cs="Arial" w:eastAsia="DFKai-SB"/>
          <w:color w:val="000000"/>
          <w:sz w:val="28"/>
          <w:szCs w:val="28"/>
        </w:rPr>
        <w:t>況</w:t>
      </w:r>
      <w:r>
        <w:rPr>
          <w:rFonts w:ascii="Arial" w:hAnsi="Arial" w:cs="Arial" w:eastAsia="DFKai-SB"/>
          <w:color w:val="000000"/>
          <w:sz w:val="28"/>
          <w:szCs w:val="28"/>
        </w:rPr>
        <w:t>能授世間出世間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諸有若干匱乏衆生於此深法而退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遠離世間及出世間一切具足豐饒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汝當復觀如來現前此深法寳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豐饒若干易得汝今於此甚深之法應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諸有愚夫於我演說此法寳時尚不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能受持如來現前法寳豐饒不樂聽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諮問若於末世後五百歲正法滅時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寳及持法者三不現前何能欲聞愛樂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無邊慧然於後時若爲如來善加持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寳亦令可得無邊慧彼怖畏時此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實無損減亦無滅盡但於此法無聽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受持者唯除我前渴仰聽聞被甲冑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時乃能愛樂聽受斯法彼時衆生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能生淨信我說彼人當得成就斯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況於今時於此法中能生淨信勤修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諸菩薩摩訶薩被無上甲冑無量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大甲冑時應作是念我爲一切匱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乏於戒者乏於聞者乏於慧者乏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乏於解脫知見者以此大法而豐足之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法豐足之故一切匱乏皆令捨離戒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財慧財解脫財解脫知見財皆令富饒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癡火皆令息滅一切衆病皆令除愈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良藥皆令服之服斯藥故衆病消除獲大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永離有餘證清涼性無上涅槃無復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觀察不求一切有爲無爲何以故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最上安樂一切所求更無餘故所求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已滅盡故無邊慧諸菩薩摩訶薩被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甲冑已又爲哀愍攝取一切諸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此大乗此大乗者過去諸佛已乗出離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諸佛當乗出離現在諸佛今乗出離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者亦無有乗亦無出離何以故以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無生無作者故非已出離非今出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出離乗此乗者如是出離爲善出離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於一切法非有和合非無和合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此乗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道而出離時亦非和合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此道於大甲冑而出離時亦非和合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合無來無去不可得故無邊慧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此甲冑此乗此道而發趣之又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此乗此道而發趣時不作是念若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聲聞法若縁覺法若諸佛法彼法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若近亦不作念若空無相無願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彼法於我若遠若近亦不作念若猒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乃至大般涅槃彼法於我若遠若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慧此大甲冑此乗此道一切菩薩一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一切縁覺一切衆生所不能動而發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無邊慧諸佛世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甲冑此乗此道得不動已而般涅槃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諸法不可動故一切法性法性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遠離故相清淨故徧清淨故不可以相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觀察爲勝觀察爲徧觀察一切法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性不可以性而爲觀察爲勝觀察爲徧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一切諸法無性無相不可顯示不可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諸法眞實性相無邊慧如此甲冑此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道眞實之相不可顯示不可言說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令衆生當了知故增長一切法光明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甲冑此乗此道假以施設而畧說之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若欲於此甲冑此乗此道隨義行者勿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勿以顯示勿以言說應隨義行隨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少應行無少隨行若於非義不應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是義則應隨行隨義行時不隨聲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字行不隨語行不隨行者不隨彼轉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義謂祕密說於祕密說應隨覺了應以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以信行者於是義中無所分別於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應隨行應隨行者乃爲不行亦不隨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於是義中無少有行無少隨行無少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遠離行故不應隨行不隨菩提相應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流轉相應而行於彼相應及不相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作意皆非正念念清淨故故不應行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於是義中汝應隨行勿異有行若異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失隨逐音聲隨逐文字隨逐語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語言不能捨離徧知音聲超過文字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則不隨行則不流轉於是義中如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是隨入則無少行行止息故無邊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行時勿復以行而行於義若不以行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義則爲不來不復退還若得不來不復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於此甲冑此乗此道隨順趣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爲諸衆生作大饒益無邊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法如是說者隨義行者能隨入者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無有疑惑成就勝解於此甲冑此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若未攝取能攝取之速當發趣若有未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甲冑者則能速被若有未乗於此乗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速乗若有未住於此道者則能速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彼諸衆生當攝廣大福德資粮爲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護念於法無違與僧同行無邊慧汝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無量善根於後末世當以此法攝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諸衆生荷負重擔所獲福德其量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被甲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被無邊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若貧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弊苦無法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戒無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慧無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此無邊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法致豐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法豐饒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獲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捨諸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者皆離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斯安樂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戒蘊備充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多聞如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最上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斯能斷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徧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正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現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獲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大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恒燒徧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由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火我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授諸衆生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病皆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病消除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至涅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捨一切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於安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彼安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退還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不復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大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皆當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戲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熟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大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當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發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徃不復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過於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得勝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安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欲不樂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趣無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當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被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乗於此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愍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攝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正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已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來正徧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當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今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於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皆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大依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乗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起於乗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乗以爲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道以爲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出以爲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離故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出離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曾無少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空無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無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乗非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名爲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無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不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趣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證大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無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處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道無有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道亦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斯正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說於此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此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法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最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凡夫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聲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縁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佛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垢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亦不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空無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無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遠亦不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猒離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涅槃寂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遠亦不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乗此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道無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不可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畢竟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希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可以施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此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道無顯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諸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性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相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略爲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自性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我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及此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甲冑自性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求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亦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言說非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希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言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語相亦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不可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勝無邊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不可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法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乗此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道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無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應隨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徧知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逮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我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無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應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無言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應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無少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求而樂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行而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隨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義不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今於實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應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音聲及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勿隨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語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得不隨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義乃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求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者名爲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知祕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信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義乃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明了如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祕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執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行不隨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隨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則隨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無隨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隨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正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於隨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及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二俱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亦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念爲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念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爲清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異此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應於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而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隨語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則隨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不超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同於世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音聲及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隨彼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知眞實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行以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義無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超過語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名爲實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義應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行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行止息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名爲實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眞實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以爲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則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捨於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大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乗及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趣於安樂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諸安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爲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隨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斷汝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乗此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已當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詣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證無上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最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乗爲速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道於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此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勤修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衆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佛之護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後怖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開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作利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怖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開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生無上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數不可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諸菩薩摩訶薩所被甲冑名曰大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名無邊勝亦名大莊嚴所乗之乗名曰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商亦名無邊光亦名妙莊嚴所行之道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莊嚴資粮亦名無量方便資粮以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善丈夫而發趣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次無邊慧乃徃古昔過無量劫復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有佛出世號栴檀香光明如來應供正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佛世尊劫名電光國名光明時彼剎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平如掌無諸雜穢瓦礫荊棘黃金白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沙聚行列國界覩者欣悅時四天下其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廣二億由旬一一洲中復有四萬八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其城一一廣十由旬長二十由旬垣墻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嚴麗峻極一一城有八俱胝人止住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千聚落一千園苑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莊嚴而此國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種種花樹果樹香樹衣樹上味之樹及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樹間錯莊飾池沼泉流涯岸端直八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盈滿其中優鉢羅花波頭摩華拘物頭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芬陀利華雜色輝映靡不周徧彼栴檀香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如來壽六十八俱胝那由他歲復有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那由他諸聲聞衆以爲眷屬彼時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貌端正安隱快樂薄貪瞋癡易可開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勸化而能徧知諸法性相無邊慧復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轉輪王名一切義成七寳具足四天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彼閻浮洲有一大城其城縱廣四十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熾盛安隱豐樂宮城之內廣五由旬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七寳而爲莊飾妙多羅樹垂諸鈴鐸眞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網彌覆其上王之正殿純紺瑠璃廣一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四面千柱其殿之上復有千樓高峻嚴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裝飾於其殿前有大香池周環澄澈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傍復有十六香光小池七寳所成布列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池間流渠激注出妙音聲如奏衆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小池有八階道香光大池三十二道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階道純金所成寳樹行列寳網彌覆上妙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徧滿城中故號彼池名曰香光無邊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王有四夫人一名無邊音二名賢善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名衆妙音四名鵝王音一一夫人各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一名不空勝二名賢勝三名龍勝四名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五名妙音六名梵音七名勝雲八名雲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婇女六億諸子十千爾時彼王於內宮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眷屬娛樂嬉戲忽於空中見一如來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時彼如來即告王言大王應被無上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乗無上乗而發趣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授諸衆生智慧之藥勿得貪著人天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大甲冑而能攝受無上安樂此無上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誘入無上園苑入此中者不復退還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天種種諸欲皆是無常變壞之法勢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須臾磨滅無邊慧爾時一切義成大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說已於彼如來而白言曰其誰能示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如彼甲冑而嚴被之其誰能示斯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如彼大乗而乗御之其誰能示斯之大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大道而發趣之時彼如來告一切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言大王當知有栴檀香光明如來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彼當爲大王演說斯法被大甲冑乗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趣於大道時彼如來如是說已欻然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爾時一切義成大王覩斯事已悚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竪發希有心便生怖畏不樂人天種種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猒捨一切諸行有爲求大甲冑大乗大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與八子及四夫人并餘諸子婇女侍從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彼栴檀香光明如來所旣到彼已與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恭敬作禮稽首佛足即以一百檀盧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雜華散於如來應正徧知復以無量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奉獻如來及聲聞衆復以一切安樂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滿十千歲而供養之從是以後棄捨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其眷屬於栴檀香光明如來法中出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慧時彼栴檀香光明如來知一切義成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及其眷屬至樂之心便爲開示甲冑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莊嚴彼旣聞已發堅固心爲深法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軀命端坐思惟精勤無退常近如來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一切諸欲得無動念無邊慧時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一切義成比丘言善男子汝於今時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冑乗於大乗發趣道耶以是道故而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一切智智無等等智汝當如理精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一切義成比丘白栴檀香光明如來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於今時乃不見有名甲冑法亦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被甲冑者亦不見有被甲所從亦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甲之處世尊我不見有名乗之法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乗大乗者亦不見有乗之所從亦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大乗處世尊我不見有名道之法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由此道故已發趣者今發趣者亦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之所從亦不見有道之處所世尊我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若遠若近若去來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見如我今者作是觀時實無少法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而可證者若我無證世尊寧當而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被大甲冑乗於大乗發趣道耶世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一切見者如我等比於法修行唯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乃能了知非諸聲聞縁覺境界無邊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義成比丘於如來前作是說時與其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便得菩薩無生法忍得法忍故皆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栴檀香光明如來悉爲授記過五百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劫當證阿耨多羅三藐三菩提彼聞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歡喜踊躍上昇虚空高七多羅即以偈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如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挺特如山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演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眼悉明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日照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嚴大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禮如來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德資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智已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亦當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照於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示諸法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慧常無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煩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光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禮深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龍大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相以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如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御衆無倫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爲世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映蔽人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勝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功德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開我法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我被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然我一切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乗大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於此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趣更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勇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覺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無有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咸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彼栴檀香光明如來應正徧知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成熟無量無數衆生一切義成比丘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已後與其眷屬供養承事無量無數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過五百阿僧祇劫證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號曰超無邊境界王如來彼佛剎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功德廣長之相亦如栴檀香光明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徧知光明世界無有異也諸聲聞衆其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王之夫人諸子眷屬亦過五百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皆證阿耨多羅三藐三菩提無邊慧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被大甲冑乗於大乗於此道中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法炬作大法明放大法光建大法幢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鼓乗大法船以攝大法而發趣之善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而遊戲之霔以法雨潤於衆生皆令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勇進而發趣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諸菩薩摩訶薩住此道時得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光明故能見一切諸法縁起自性本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相自性無起不於色中而見於色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亦復如是不於識中而見於識異識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了知識相自性本空自性無相自性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屬衆縁見縁和合衆縁亦空無相無起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時不於眼中而見於眼耳鼻舌身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於意中而見於意異意縁起了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自性本空自性無相自性無起乃至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界火界風界空界欲界色界及無色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作者無有受者不於少法見有少法異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起屬衆因縁自性無相自性無起縁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起無邊慧是爲諸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道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觀察縁起作是觀已能以智慧於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中證眞實際以斯一切法光明故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十八不共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諸佛之法速得圓滿爾時世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能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作大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智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建于大法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幢無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念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慧善遊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施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霔於大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令得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善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大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正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猛善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衆縁故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自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無有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以衆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和合而共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縁和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能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衆縁亦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縁自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生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非有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觀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起無體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縁亦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理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諸色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以衆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斯諸蘊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蘊無有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本來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性空故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蘊遠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相則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則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蘊如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相妄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相從何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無體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蘊亦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處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從縁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本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有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體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義思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色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從縁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本來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相亦無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此能觀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能知彼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智及彼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常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起及衆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二俱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作如是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眞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相以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由斯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亦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相及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善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見眞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法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少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法及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二俱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遠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名爲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名法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界無非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名爲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然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此義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念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諸分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大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無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光明亦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觀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得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見能觀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見亦不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法虚妄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此名爲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諸法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法有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無證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斯淨法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生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法無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分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斯淨法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然獲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後末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斯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說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集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後末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斯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此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速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被甲莊嚴會第七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無邊慧諸菩薩摩訶薩如是觀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便於諸法得法光明不於空中而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離空而見於空不見少法與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不以空空不見於空不見不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見觀一切法作是見時不於無相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異無相而見無相亦無少法而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相應若不相應不於無相以無相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相以有相見非有相見非無相見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亦復如是不於盡中而見於盡亦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而見於盡不見少法與盡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於盡而以盡見亦不於盡以無盡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盡見非無盡見諸菩薩摩訶薩作是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少法若可得見不可得見若可顯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顯了若可趣入不可趣入若可覺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無邊慧是爲菩薩摩訶薩安住斯道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光明法光明故見一切法悉無有邊於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亦無所執無所執故於佛法中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空見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異空見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作如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見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於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見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空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以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無所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所取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見無所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觀無所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知見與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俱不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見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觀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畢竟無所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以無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無相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於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作無相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所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願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少法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可修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念於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念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顯了相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趣於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入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趣無所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顯了平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不見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見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見不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顯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人常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思無顯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思及顯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平等平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於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顯無所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思惟了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曾無少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而無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生若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作及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少所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念慧無所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無思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體及無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平等離諸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盡見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見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顯了無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智無過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盡若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二俱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分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念平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盡無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無盡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見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執盡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盡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所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所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智當顯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盡智之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之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斯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善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衆中復有菩薩摩訶薩名曰勝慧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起偏袒右肩右膝著地合掌向佛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菩薩摩訶薩爲欲攝取諸法智故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乃能得此大法光明於法光明無少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法光明故了一切法有爲無爲世間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若順若逆若有戲論若無戲論世尊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豈諸菩薩摩訶薩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修行而當得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勝慧菩薩摩訶薩言勝慧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無少修行無勝修行不隨修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修行能得無邊大法光明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可得不可見耳況菩薩行而當可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乎如何乃見若干劫行能得無邊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諸菩薩摩訶薩一切行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所行清淨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光明法光明行非數量行非隨相行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一切諸行然所修行非施設行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勝慧諸菩薩摩訶薩住此行時捨一切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執取具斯行者非數量行非隨相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行乃能得此大法光明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亦無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無有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曾有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行無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平等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行無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無有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相無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行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於諸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行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乃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行則無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不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進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不可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見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善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無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無一切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見無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爲無比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無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於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遷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所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無施設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爲無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得如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獲大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言無劫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以無量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說於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妙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捨一切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曾無攝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於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捨一切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捨妙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邊及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行無所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無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無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行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此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超越諸魔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無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了於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相及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此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行善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少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不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行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善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勝慧菩薩摩訶薩復白佛言希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丈夫若干修行乃爲甚深非諸愚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有爲所修行者少能行之世尊無有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此行中是故此行爲善丈夫平等之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善丈夫行非諸數量邊際能測爾時勝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以偈頌讃如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甚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妙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量頗難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辯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王息譏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由正徧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爲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此無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能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滅行之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行悉超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當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龍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智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知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開斯妙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所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不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行無能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名無比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徃昔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設以多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人能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聞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住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諸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久亦當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愍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此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爲護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聞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於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諸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亦能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以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於末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求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興大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發誓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諸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護持而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常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於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佛法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持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於法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爲勝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持此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守護令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於法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願悉能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於此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爲守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聞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於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爲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佛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寧失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捨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於此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爲持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等持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生喜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渴聞斯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決定契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於末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求諸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演斯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悉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王叵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作大依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垂加護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念我持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勝慧菩薩摩訶薩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慧汝能於後末世之中爲欲護持此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被大甲冑亦如徃昔諸菩薩摩訶薩於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所供養承事種諸善根久修梵行被大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冑護持諸佛世尊法者而無異也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怖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當持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</w:t>
      </w:r>
      <w:r>
        <w:rPr>
          <w:rFonts w:ascii="Arial" w:hAnsi="Arial" w:cs="Arial" w:eastAsia="DFKai-SB"/>
          <w:color w:val="000000"/>
          <w:sz w:val="28"/>
          <w:szCs w:val="28"/>
        </w:rPr>
        <w:t>益</w:t>
      </w:r>
      <w:r>
        <w:rPr>
          <w:rFonts w:ascii="Arial" w:hAnsi="Arial" w:cs="Arial" w:eastAsia="DFKai-SB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法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後末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持最勝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聞斯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當生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後末世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爲持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說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當悉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祕密修多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聞當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斯理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復有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決定甚深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聞當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持法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法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已令充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心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菩薩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行之理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彼修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受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當能廣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不能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持此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獲勝衆福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是而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說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當悉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後末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聦慧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持斯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能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千佛之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諸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持斯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後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興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於末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護持斯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不於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而承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於末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護持斯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已多承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說斯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於此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少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末世護持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聦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大無邊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敵戰爲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於末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持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於佛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疑網悉已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能持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勝慧若有善男子善女人勤求最勝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者於末世中爲深法故應被甲冑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解說其義復次勝慧我念徃昔過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復倍是數有佛出世號曰徧照如來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天人師佛世尊劫名超勝國名離垢其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正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嚴淨七寳所成時彼大洲廣長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袤七萬由旬於中復有六萬大城一一大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廣正等十六由旬垣墻周帀樓雉嚴飾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殊勝覩者歡悅妙多羅樹行列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苑而共莊嚴諸園苑中臺座牀敷處處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池沼渠流一一盈滿涯岸階砌飾以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迴平</w:t>
      </w:r>
      <w:r>
        <w:rPr>
          <w:rFonts w:ascii="Arial" w:hAnsi="Arial" w:cs="Arial" w:eastAsia="DFKai-SB"/>
          <w:color w:val="000000"/>
          <w:sz w:val="28"/>
          <w:szCs w:val="28"/>
        </w:rPr>
        <w:t>整</w:t>
      </w:r>
      <w:r>
        <w:rPr>
          <w:rFonts w:ascii="Arial" w:hAnsi="Arial" w:cs="Arial" w:eastAsia="DFKai-SB"/>
          <w:color w:val="000000"/>
          <w:sz w:val="28"/>
          <w:szCs w:val="28"/>
        </w:rPr>
        <w:t>出入安隱於其岸邊沉水栴檀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羅等雜香之樹扶踈布列彼一一城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千俱胝人民止住其中彼諸衆生悉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十善業故一切皆受如是安樂時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從初劫超二百劫於中出現是故彼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超勝於彼劫中有五百如來次第出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剎土皆七寳成其佛滅後正法住世各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歲如是五百如來現化於世多有聲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會一一法會各有俱胝那由他數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趣一乗道獲無生忍時彼劫中有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名勇猛軍七寳成就王四天下於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大城其城周迴六十由旬復有八萬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人民止住其中安隱快樂豐饒熾盛七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隍壍七重行樹七重街道七重表剎七重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網一千園苑所共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莊嚴大城一一園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廣正等二十由旬其中各有七重垣墻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羅網種種莊嚴一一微妙衆寳珍玩猶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天各各復有一百池沼毗瑠璃寳以爲</w:t>
      </w:r>
      <w:r>
        <w:rPr>
          <w:rFonts w:ascii="Arial" w:hAnsi="Arial" w:cs="Arial" w:eastAsia="DFKai-SB"/>
          <w:color w:val="000000"/>
          <w:sz w:val="28"/>
          <w:szCs w:val="28"/>
        </w:rPr>
        <w:t>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碼碯雜玉以爲階砌衆華敷榮寳樹行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城中王之正殿量七由旬黃金青寳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錯所成周以寳竿飾以瑠璃摩尼珠網彌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上諸多羅樹暉映莊嚴二十淵池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帶底布眞金覆以金網雜瑠璃寳以爲津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純妙黃金而爲階道於其池中優鉢羅華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頭華芬陀利華敷榮徧滿彼轉輪王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婇女六萬諸子與其眷屬於彼園中五欲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竊作是念諸欲無常不久變壞我當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求佛法若聞法已如教修行令我長夜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安樂適思惟已忽然有天現虚空中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言善哉丈夫今有徧照如來出現於世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正法初中後善王應速詣於彼佛所當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令王長夜利益安樂成就佛法圓滿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王聞天言踊躍歡喜與其眷屬侍從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徃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照如來之所頭面禮足而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以何等法能攝諸法善巧方便能令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得圓滿我當修行如是問已時彼如來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開示王聞法已與其眷屬悉捨安樂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具恭敬供養徧照如來及諸大衆滿二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於徧照如來法中出家修行正法以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時獲得受法善根持法善根說法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聞法思惟不忘無量功德精勤修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誓願願持如來三時正法爲諸衆生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作是願已於超勝劫諸如來所一一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供養承事彼諸如來現前正法中時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時正法悉能受持教化成熟四萬八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那由他衆生趣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調伏無量衆生住於聲聞辟</w:t>
      </w:r>
      <w:r>
        <w:rPr>
          <w:rFonts w:ascii="Arial" w:hAnsi="Arial" w:cs="Arial" w:eastAsia="DFKai-SB"/>
          <w:color w:val="00000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z w:val="28"/>
          <w:szCs w:val="28"/>
        </w:rPr>
        <w:t>佛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之中最後如來號曰電光勇猛軍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電光如來說法之時獲無生忍電光如來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授記汝勇猛軍於未來世供養無量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受持如來三時正法利益無量無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安立百千俱胝那由他衆生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無量衆生住聲聞乗如是乃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劫證阿耨多羅三藐三菩提號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精進光明功德超勝王如來其佛剎土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無量清淨功德安隱豐樂人民充滿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及菩薩衆其佛壽命至五小劫滅後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一小劫法教流布天人受持舍利塔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諸剎土是故勝慧諸菩薩摩訶薩於此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甚深之法應當尊重受持修習以法嚴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其身法莊嚴故證得如來金剛所成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延堅固之身假使三千大千世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盡其軀力而欲破壞堅固之身乃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摧伏之者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衆中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光明亦無有能敵論之者若有衆生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受持讀誦精勤修習隨其意樂生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大族姓家乃至坐於菩提樹下名稱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殊妙不雜異道尚無梵志遮羅迦名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惡見邪求之輩諸不善法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甞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聞寧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未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行不善根者能以足指放大光明徧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一切世界一切衆生遇斯光者皆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證阿耨多羅三藐三菩提是故勝慧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我法中勤修行者當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功德我若具說不可窮盡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菩薩摩訶薩言無邊慧若有住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者勤修如是清淨深法與空相應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得法光明以法光明見一切法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無異故所見清淨見清淨故則無法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法離自性見法見清淨亦無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者無清淨時能得清淨智之境界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非界非非界界見清淨遠離諸界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想離性想故於界理趣祕密言辭而能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亦能徧知諸法非界以見法界無差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壞故不變異故便獲一切法界理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方便以善方便徧能了知法界理趣以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力於諸法界差別理趣隨順能入住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以一切法善巧方便於一切法無住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故能於一切法界理趣隨其所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開示等持力故復能出生靜慮解脫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至遊戲神通變一爲多變多爲一山石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壁飛行自在而無罣礙善巧能知四界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界知一切界與空界合於虚空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繫以界和合善巧智故於一切界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以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習故決了水界能於水界或令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煙或令發焰或復於中煙焰俱熾乃至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變現爲諸衆生作大饒益以能安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理趣善巧方便而無所動隨其意樂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能於諸有轉胎藏形受化生身常見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一切世界諸佛如來彼諸如來如是名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族姓如是衆會如是說法悉分別知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衆中復有菩薩摩訶薩名無邊勝前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諸菩薩摩訶薩住何等法如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如是最勝功德爾時世尊告無邊勝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言無邊勝諸菩薩摩訶薩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住者如我所說能得如是最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勝諸菩薩摩訶薩若住於色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地界水界火界風界空界若住欲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色界我於此經則不說有斯諸功德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於一切法而無所住不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故我說彼當得無邊大功德海何以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無有少法可得可住亦無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入若出善能安住諸法理趣而無所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諸菩薩摩訶薩無住無動以無動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無下無高下故遠離於高不住於下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故名善處住善處住者於無處住無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住於處諸菩薩摩訶薩不於少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若有積集無處無住無起無作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可得以無處故則無分別無分別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處住如法界住無有處住則無有住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無所執著名爲善住無邊勝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法理趣而安住者如是安立住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住處住見一切法無有分別住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行以如是行見一切法而無所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如理而住相應則與如理不動相應則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不取相應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正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義善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曾有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可爲安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安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立於諸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立諸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想及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識等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諸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界及諸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處若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常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於地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住水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界及風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常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於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無安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於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有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無有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而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妙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妙智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爲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得如是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住法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常能善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住無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得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得不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常無所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亦不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平等善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法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爲勇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法無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法無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界善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不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無上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住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勇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處無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無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善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處若非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所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不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名爲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住不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念處非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住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無有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處無所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得無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得不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非處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處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善住於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住處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住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見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法相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見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住無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於法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住於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無有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分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不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住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行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處非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觀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觀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常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而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理住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理而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動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住於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邊勝菩薩摩訶薩復白佛言希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乃能安立諸菩薩摩訶薩於法理趣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縛無有解脫世尊諸菩薩摩訶薩於法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善巧安立不與少法若相應若不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若不和合若攝取若不攝取若有所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所歸若貪離貪若嗔離嗔世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一切法理趣之中善巧安立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供養恭敬不生貪愛毀辱逼惱不生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無種種想離一切法不見少法能與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超過相應不相應故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相應想了知相應不相應想超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於少法若進若退若有所趣若無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相應於一切法理趣之中而無妄念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取以善方便不壞法性世尊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一切法如是住時能以善巧宣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界理趣一切佛法速得圓滿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無邊慧菩薩摩訶薩言無邊慧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佛法中無所安立無所住時則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安立無有所住亦無勝住亦無徧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法住不傾動故不流轉故不變異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界相應而住乃名一切法界理趣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無邊慧諸菩薩摩訶薩於佛法中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住無勝住無徧住無處住無非處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動亦無分別無勝分別無徧分別乃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界理趣善巧安立無邊慧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見少法能與少法而爲安立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切法處爲勝安立亦無分別無勝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徧分別乃名一切法界理趣善巧安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慧諸菩薩摩訶薩不見少法若住若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無勝分別無徧分別見一切法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光明顯照遠離煩惱於一切法光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名一切法界理趣得善方便不以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觀法界何以故不於法界少安立故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及以風界無有處所亦無可見無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依止處無可示現法界亦爾無可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可見處無安立處無依止處亦無了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示現諸菩薩摩訶薩無示現故與如如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而住無邊慧一切法界無生無命無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死無昇無沉無示現界是爲法界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爲法界而法界者徧一切處無邊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去亦無去處無去處故乃名法界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如如法界於中無處亦無非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法界如如自性無所有故無邊慧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聞我此說則於一切法界理趣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無邊大法光明以法光明得無生忍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圓滿如來十力十八不共一切佛法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一切衆生廣大善根勝資粮故如來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斷絶故速詣道場轉于法輪蔽諸魔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伏異論作善丈夫大師子吼爲諸衆生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妙法隨其樂欲隨其志願隨其發趣正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故皆令趣於阿耨多羅三藐三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住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所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安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畏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住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妙善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住於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見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住無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法無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動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求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法不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動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不推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法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法善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方便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常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住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非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非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住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無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法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善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法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可平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見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不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無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理趣善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方便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於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去若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分別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爾時乃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法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法理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種種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起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住平等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法理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淨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影如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平等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見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遠離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理趣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堅固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說名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理趣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住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觀諸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畢竟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決了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虚空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徧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法界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徧一切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可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諸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作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示現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爲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命無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死無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來無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法界非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界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無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法界如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法界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發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徃詣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於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獲大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諸菩薩摩訶薩能於如是甚深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行者乃得如是大法光明以此智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趣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被甲莊嚴會第七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無邊慧我念徃昔過二阿僧祇劫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出現世間號曰月燈王如來應供正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佛世尊劫名甘露國名清淨彼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玻瓈所成常有光明徧照其土若有衆生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光者淨妙端嚴是故世界名爲清淨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聚落之名交道殊妙金繩界飾諸交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一一等量半俱盧舍一一道間光明寳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多羅樹各八十四輝映行列復有四池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塘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七寳臺觀人民止住覆以鈴網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帶華飾珍玩猶如諸天彼界衆生寂靜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十善業道悉已成就顏貌端嚴壽命長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貪瞋癡易可開悟以少方便廣知諸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壽命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俱胝歲滅度之後正法住世一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歲十會說法諸聲聞衆住學地者一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各有二十俱胝那由他諸菩薩衆趣一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數無量無邊慧彼月燈王如來寳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周五十由旬高一百由旬珊瑚爲根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榦</w:t>
      </w:r>
      <w:r>
        <w:rPr>
          <w:rFonts w:ascii="Arial" w:hAnsi="Arial" w:cs="Arial" w:eastAsia="DFKai-SB"/>
          <w:color w:val="000000"/>
          <w:sz w:val="28"/>
          <w:szCs w:val="28"/>
        </w:rPr>
        <w:t>黃金爲枝碼碯爲葉道場縱廣一百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基陛周帀欄楯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妙多羅樹布植行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鈴寳網彌覆莊嚴大菩提座高三由旬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輭敷具張施其上妙衣百千間飾垂下幢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樹列其傍月燈王佛於此座上證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時彼國界無三惡趣及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名亦無諸難及諸難名月燈王佛常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世界中化現其身轉于法輪無邊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燈王如來有二菩薩一名雲音二名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是二菩薩於彼如來白言世尊云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一切法理趣之中而得善巧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安立時彼如來欲令諸菩薩摩訶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理趣之中而得善巧方便安立爲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廣說斯法時諸菩薩摩訶薩聞斯法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理趣之中便獲善巧方便安立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從是已後於二萬歲無有睡眠無欲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不起食想不生卧想亦無病縁湯藥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世間遊觀談戲於彼如來說法之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座得無生忍時彼如來而問之曰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一切法理趣之中如是善巧方便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求耶是二菩薩即白佛言世尊我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一切法理趣善巧安立之名亦復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切法理趣善巧安立之法況一切法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善巧方便安立世尊我亦不得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得諸法安立於一切法無住無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如是見寧復說言於一切法理趣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是善巧方便安立爲求耶爲不求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亦不見於一切法理趣之中如是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安立而作求者亦不見有若內若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中間若一切法若法理趣善巧方便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者亦不見法若內若外若二中間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法理趣善巧方便而可安立世尊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乃至少法內外中間理趣善巧方便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而可趣向而可親近世尊旣無少法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而可親近我於其中當何安立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過現未來爲安立處若安立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者我於何處而可安立世尊無安立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相應非不住相應無盡相應無生相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亦不見從誰由誰何處何時我心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當何說言以心意識於一切法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善巧方便安立無邊慧是二菩薩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如是說時一千菩薩得無生忍千俱胝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發菩提心爾時月燈王如來復告之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以無住而住無處而住於一切法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善巧方便安立善男子一切諸法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隨順世俗道故現證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若於如來不隨世俗現證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亦復如是善男子諸法無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處若處無處皆隨世俗若隨世俗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無有少法而可生者而可了者是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加精勤速於諸法逮得解脫是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如來前聞斯法已飛騰虚空即以偈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如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未曾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徧知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無過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法無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世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獲此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常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亦不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德離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皆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佛勝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知其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經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亦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德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無過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法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亦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曾有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謂衆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無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生亦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相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此亦皆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所得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無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於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如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決定不猶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衆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得此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是二菩薩說此偈已於月燈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繞三帀以天妙華栴檀末香而散佛上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來即爲授記而告之曰汝雲音等過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劫當證阿耨多羅三藐三菩提是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來記踊躍歡喜諦觀如來入於諸禪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神通出没自在煙焰</w:t>
      </w:r>
      <w:r>
        <w:rPr>
          <w:rFonts w:ascii="Arial" w:hAnsi="Arial" w:cs="Arial" w:eastAsia="DFKai-SB"/>
          <w:color w:val="000000"/>
          <w:sz w:val="28"/>
          <w:szCs w:val="28"/>
        </w:rPr>
        <w:t>輝</w:t>
      </w:r>
      <w:r>
        <w:rPr>
          <w:rFonts w:ascii="Arial" w:hAnsi="Arial" w:cs="Arial" w:eastAsia="DFKai-SB"/>
          <w:color w:val="000000"/>
          <w:sz w:val="28"/>
          <w:szCs w:val="28"/>
        </w:rPr>
        <w:t>發復爲衆生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令二十四俱胝人天趣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是二菩薩乃至盡命勤修梵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來中時正法後時正法悉能護持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教化成熟四俱胝衆生趣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是二菩薩次第供養親近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百千佛及諸如來三昧正法一一受持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萬劫復值寳幢如來隨轉法輪教化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趣於阿耨多羅三藐三菩提寳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剎土清淨無諸聲聞唯有一生補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寳幢如來將滅度時乃爲授記我滅度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音菩薩次當現證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日燈王如來其佛剎土成就莊嚴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功德菩薩聲聞大衆圓滿日燈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滅度之後無邊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菩薩次當現證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無邊慧以此法門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言說故不可示現無生無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當應如理精勤修習若有菩薩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理趣善巧方便安立以無所得獲無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佛法無量功德以爲莊嚴而發趣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無邊慧我曾不說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離此法外別有少法速能成就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若有於此無生無滅甚深空法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速得菩薩法界理趣善巧方便及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具足辯才無上攝化諸佛世尊之所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嚴具而莊嚴之能圓滿施住清淨戒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忍無上精進無縁禪定以大智慧而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於阿耨多羅三藐三菩提於諸勝中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速得名爲一切智者坐于道場四大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持蓋來詣請轉法輪爲諸人天作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趣於阿耨多羅三藐三菩提復次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若諸菩薩摩訶薩於一切法海印三昧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者見一切法同於法界如是見時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見一切法不於諸法見於法界精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以一切法諸界和合善巧方便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界和合無所執著亦無所動於一切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和合善巧方便亦無執著亦無分別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和合之中而見一切諸法和合能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和合而復見於一法和合不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和合而親近於一法和合不於一法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之中親近一切諸法和合以能了知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亦能了知一切諸法以能了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此一法應了知處亦能了知不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一法於諸取蘊和合之中悉能了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取蘊種種性相若有和合若無和合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諸菩薩摩訶薩如是行時若有諸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因縁和合而生若有諸法以衆因縁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成於彼諸法悉能了知若有諸法因縁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以種種性相應而起於彼諸法亦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執著隨順了知一切諸法施設之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若相無相亦能了知諸界差別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性相差別亦能了知以誰爲因不以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親近趣向諸縁起法亦於世間出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違背隨順了知世間出世間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相印皆徧了知以一法門而能了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門以諸法門復能了知一法之門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之門而親近於一法之門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法之門而親近於諸法之門如是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能淨治無邊慧諸菩薩摩訶薩於此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習者以一理趣言教之門而能了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性同一味於一切法得勝無諍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相違背能於大會讃說斯法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得一切法海印三昧如是修習若有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諍論皆令寂靜如理而住隨順斷除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放逸於決定說善能受持差別名言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了法界理趣方便勤修於諸法門善寂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當以何法何法相應若不相應能以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決定義住清淨念無邊慧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法門如是住者以少加行得一切法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三昧以此無量法海三昧而發趣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流入法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趣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觀於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流入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同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理趣亦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於法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離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見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察於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離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見於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種種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界種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巧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時及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性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住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差別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二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平等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一和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知諸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和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知一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和合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性差別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近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執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法無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念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執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一切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法施設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念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執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業及業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不相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及業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二和合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彼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爲精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界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界差別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常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精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因果相繫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諸縁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甲如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出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世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少相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平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知世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出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少相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平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所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相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順能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徧知平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一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諸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以諸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一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以一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親近諸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諸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親近一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法門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法無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觀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能平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住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爲觀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法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理能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善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方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起於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諍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不相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相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起於無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諍得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平等不相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爲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法理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息諸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甲如理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勇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徧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純一無違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於法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讃說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海印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爲正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純一無違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諍論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此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理而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祕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我及我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斷慢絶矜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言教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善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知差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爲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理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理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見諸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見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法共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法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念業清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於決定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善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進思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獲此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無邊慧諸菩薩摩訶薩於此法中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者復有能攝三昧之法諦聽諦聽善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吾當解說唯然世尊願樂欲聞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無邊慧菩薩摩訶薩言無邊慧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法光明門而能出生諸法理趣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亦能出生一切法印能入一切法印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於一切法所應作者能了能入於法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能說以法光明隨順趣入諸法句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名爲法光明門而能出生善巧光明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異名教門祕密教門異名事門攝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諸差別門云何於彼而得了知乃能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之門一切法界理趣之門入於一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解了諸法光明無邊慧諸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諸法理趣善巧方便若現修行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若現求者若當求者聞此法門以少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得大光明入諸法門從此法門復起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光明隨何法門隨何所行應入應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理趣以三昧力觀諸法門於三昧門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而能了知如實理趣三昧力故觀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智慧故以三昧門了知法界住善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起一切法門光明得一切法海印三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慧云何法門謂阿字印印一切法無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行得圓滿阿字爲首無明止息無所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應入無相印門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字印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業異熟果業所應作業果和合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果和合縁故諸菩薩摩訶薩應入無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有和合無縁印門以諸行印印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種種業業所應作起一切法智光明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應入一切諸行善巧印門以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印印一切法以麼字助施設名言與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作相應了知橠麼而相助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應入無合無助無名印門以無邊印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一切分別而不可得離分別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入無分別印門以無際印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際不和合盡於際故諸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尋無伺無言說印門以無種種自性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印一切法以一自性起作之相斷除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想故諸菩薩摩訶薩應入種種自性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以欲相應和合之印印一切法現起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圓滿離欲寂靜無和合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入盡欲智見無和合印門無邊慧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菩薩摩訶薩印門印一切法以此印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入於一切法中無邊慧復有無障礙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門諸菩薩摩訶薩應隨悟入云何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門無和合門謂虚空印印一切法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應入無著印門以空閑印印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應入無二印門以寂靜印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諸菩薩摩訶薩應入止息印門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印印一切法諸菩薩摩訶薩應入不動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以無處印印一切法諸菩薩摩訶薩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染印門以性空印印一切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入無得印門以無相印印一切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入善巧修習方便印門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印一切法諸菩薩摩訶薩應入善寂靜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印門以無貪印印一切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入徧知分別如實印門以無生印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諸菩薩摩訶薩應入生正智見無生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以寂滅印印一切法諸菩薩摩訶薩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蘊印門以盡相印印一切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入生盡印門以法界印印一切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入顯現法界善巧印門以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印一切法諸菩薩摩訶薩應入實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印門以離性印印一切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入徧知一切自性印門以涅槃印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諸菩薩摩訶薩應入如實寂靜順滅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邊慧是爲諸菩薩摩訶薩於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門不和合門超過一切斷常見門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門前後際門以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離故寂滅故止息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涼故諸菩薩摩訶薩於此一切法印之門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隨入以善修行此諸法門得一切法海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此三昧者如實相應能攝諸法善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是故諸菩薩摩訶薩於此印門應善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切法海印三昧觀一切法而能出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大法光明無邊慧譬如大海水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而無有能測其量者一切諸法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能測其量者又如大海一切衆流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其中一切諸法入法印中亦復如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印印一切法悉入諸法海印之中於此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見一切法同於法印又如大龍及諸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身衆能有大海能入大海於彼大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住處諸菩薩摩訶薩亦復如是而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劫中善修諸業乃能入此三昧印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印門以爲住處爲欲證得諸佛法故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一切智故成就如是諸法印門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精勤修學此法門時則能修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見諸法門在此門故而能發起諸法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入於一切法海之中是故此法名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印三昧又如大海是大珍寳積集之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亦復如是是一切法及法善巧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無邊慧若有衆生爲得無上佛之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三昧若已求者若當求者若現求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求一切法海圓滿智慧以是義故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印付囑於汝汝於末世後五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z w:val="28"/>
          <w:szCs w:val="28"/>
        </w:rPr>
        <w:t>歲正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以此法印印諸衆生爲此法印而印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於阿耨多羅三藐三菩提得不退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速詣道場轉無上輪紹隆佛種隨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智地能於無上大般涅槃而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天人受持正法無邊慧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攝取如是無量殊勝功德於此深法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愛樂而無放逸復次無邊慧我念徃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無量阿僧祇劫復倍是數爾時有佛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號曰超過須彌光王如來應供正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佛世尊劫名善住國名悅意時彼劫中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壽命不可限量安隱豐饒住衆善法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劫名爲善住彼佛國界廣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嚴飾多諸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見者和樂悅意名香周流普徧是故彼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悅意時四洲中三洲等量八萬由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洲中有二萬城一一城量各十由旬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一洲廣量俱胝由旬有八萬城一一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二十由旬重樓表剎垣墻周帀種種衣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味樹諸雜花樹寳多羅樹而莊嚴之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安樂人民充滿其中復有最大都城周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二萬園苑而圍繞之諸園苑中澄潭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處處盈注華蘂甘實一一榮茂名香普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者欣悅鳥獸和鳴其聲雅亮爾時彼佛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園中爲衆說法無邊慧超過須彌光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壽十小劫滅度之後正法住世滿一小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如來四會說法一一法會諸聲聞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地者各有五百俱胝那由他諸阿羅漢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各有五十俱胝那由他時彼如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菩薩一名勇猛軍二名勇猛力是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神通得無生忍前白佛言世尊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成就菩薩摩訶薩一切諸法海印三昧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來以此句門廣爲宣說說此法時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無生忍是二菩薩證一切法海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及證菩薩一切三昧以證諸法海印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證菩薩諸三昧故能於一切佛剎土中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神變放大光明出妙梵音爲諸衆生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而能成熟八俱胝人趣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時彼如來即爲授記過一百劫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證於阿耨多羅三藐三菩提百劫之中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劫供養承事五百如來於彼如來中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後時正法悉能受持爲諸衆生作大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一一劫中一心不亂一一生處皆受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生中不退三昧神變說法度諸衆生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劫已復值無邊功德如來供養親近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無量三昧神變解脫是二菩薩於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一名離憂二名善住能隨如來轉于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無量無數衆生令住三乗時彼如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授記我滅度後離憂當證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號曰無邊辯才如來滅度之後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證阿耨多羅三藐三菩提號曰最勝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共壽一劫剎土積集無量功德是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如來前受斯決已次第證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無邊慧若諸菩薩摩訶薩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海印三昧應生愛樂起大精進不惜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以不放逸而修行之時彼衆中復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名曰慧義即從座起前白佛言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乃能爲諸菩薩摩訶薩得一切法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故及得如來一切智故說一切法海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世尊若得諸法海印三昧決定當得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趣善巧方便速詣道場以此無邊功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而發趣於阿耨多羅三藐三菩提常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勤修正法與僧同行能消如來最上之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聲聞縁覺之地爾時世尊告慧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言如是如是如汝所說慧義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得一切法海印三昧則得無量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若住諸法海印三昧能以諸法海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善巧方便決定趣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慧義譬如須彌山王衆寳所成出于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高八萬四千由旬嶷然安住最極光明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復如是以此三昧善發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于一切法藏大海映蔽一切世間天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安住最極光明又如滿月衆星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復如是能於一切世間天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之中作大光明慧義汝觀斯法其誰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愛樂不起精進而爲放逸唯除下劣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衆生若諸衆生有大智慧而能成就此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法廣大法者具足功德諸善丈夫之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如我所說若能攝此廣大法財爲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侍衛十方諸佛諸大菩薩之所護念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告無邊慧菩薩摩訶薩言無邊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若於此法勤修學者能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饒益除一切疑解一切結捨諸習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隨眠超諸喜愛渡諸有海永滅黑闇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怖速以善巧能知一切衆生之心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說是語已放大光明其光徧照無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映奪一切日月光明放斯光已復告無邊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言無邊慧諸菩薩摩訶薩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海印三昧亦當如是現大神變放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大師子吼演說斯法超過三界作大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今日而無異也時無邊慧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如來加持此法於後末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生聞斯法名當獲無量無邊功德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爲欲加持此法門故又放光明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指徧動三千大千世界令諸衆生得大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于時會中天龍夜叉乾闥婆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迦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此頁起至卷委以龍藏爲主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北藏掉頁</w:t>
      </w:r>
      <w:r>
        <w:rPr>
          <w:rFonts w:eastAsia="DFKai-SB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緊那羅摩睺羅伽如是衆等散天妙華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妙衣天諸妓樂俱時而作無量諸天手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衣搖</w:t>
      </w:r>
      <w:r>
        <w:rPr>
          <w:rFonts w:ascii="Arial" w:hAnsi="Arial" w:cs="Arial" w:eastAsia="DFKai-SB"/>
          <w:color w:val="000000"/>
          <w:sz w:val="28"/>
          <w:szCs w:val="28"/>
        </w:rPr>
        <w:t>曵</w:t>
      </w:r>
      <w:r>
        <w:rPr>
          <w:rFonts w:ascii="Arial" w:hAnsi="Arial" w:cs="Arial" w:eastAsia="DFKai-SB"/>
          <w:color w:val="000000"/>
          <w:sz w:val="28"/>
          <w:szCs w:val="28"/>
        </w:rPr>
        <w:t>翩翻滿虚空中同聲唱言奇哉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諸佛境界不可思議若有受持此深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堪受一切衆生恭敬作禮爾時世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無邊慧菩薩摩訶薩言無邊慧後末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福衆生不得聞此甲冑莊嚴三昧莊嚴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有善方便攝大資糧於後末世乃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法若於斯法勤修行者則爲三世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之所攝受無邊慧於後末世大怖畏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付囑汝等我於無數俱胝那由他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無上諸法寳藏具足功德無邊安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皆得一切苦蘊汝今皆捨汝以無邊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而速趣於阿耨多羅三藐三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慧菩薩摩訶薩與五百菩薩摩訶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居士賢護商主等而爲上首頂禮佛足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隨力能當持如來大菩提法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世爲諸衆生作大饒益爾時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各從座起以諸雜華散於如來脫身妙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持以供養作如是言世尊以此善根我皆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衆生願諸衆生悉得圓滿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如來一切法智於後末世一切衆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根願皆成就爾時世尊爲令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生歡喜故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興大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我菩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後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諸求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斯廣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獲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我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見此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斯契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隨其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習善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斯最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在於此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前見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斯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能愛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後末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汝大福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數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大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受持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王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之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後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我菩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無量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後持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法已無量菩薩得無生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衆生成熟善根無邊慧菩薩摩訶薩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等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梁三藏法師曼陀羅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詔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法界體性無分別會第八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陀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與大比丘八千人俱菩薩摩訶薩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從無量佛土而來集會復有三萬二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悉向大乗時大衆中有菩薩摩訶薩名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童子及寳上天子爾時寳上天子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若今世尊告文殊師利演說於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已說令諸魔宮皆悉闇蔽無復威德使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憂惱不悅令諸魔衆悉善調伏諸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者破增上慢自記所得善修行者獲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已得果者轉更增上使佛法僧種相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令多衆人發菩提心此如來無量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所集菩提令得久住若如來在世及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常聞說此法隨所向乗疾得滅度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寳上天子所念即告文殊師利童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中可少說法今此大衆欲從汝聞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子即白佛言世尊當說何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於法界體性因縁文殊師利言世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界法界體性世尊出法界外無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世尊云何言因法界演說於法佛言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憍慢衆生若聞此法生於驚怪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世尊法界體性無有驚怪世尊是驚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法界體性爾時大德舍利弗問於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童子文殊師利若一切法皆法界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何處有汙染淨法界體性無污淨故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大德舍利弗是諸衆生身見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我勝我所勝是凡夫人發起我想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等執著我想及著他想起心心數法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數法造作諸業若善不善是諸衆生行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故獲得果報大德舍利弗若已有生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汙是汙染者法界體性大德舍利弗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染是法界體性是名白淨然第一義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淨若汙染法若白淨法文殊師利說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出百比丘悉斷諸漏得無漏心爾時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語文殊師利童子言所說法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錯謬說是法已過百比丘悉斷諸漏得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文殊師利言大德舍利弗此法界者本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縛今得解耶舍利弗言文殊師利是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非本繫縛今得解</w:t>
      </w:r>
      <w:r>
        <w:rPr>
          <w:rFonts w:ascii="Arial" w:hAnsi="Arial" w:cs="Arial" w:eastAsia="DFKai-SB"/>
          <w:color w:val="00000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z w:val="28"/>
          <w:szCs w:val="28"/>
        </w:rPr>
        <w:t>大德舍利弗是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今於何處心得解脫舍利弗言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甚多調伏聲聞皆斷諸漏心得解脫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大德舍利弗汝是世尊聲聞不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文殊師利如是如是如汝所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聲聞人也文殊師利言大德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斷諸漏得於無漏解脫心耶舍利弗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漏解脫之心文殊師利言大德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於解脫爲過去心爲未來心現在心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過去世心已滅之想未來世心未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現在世心不住之想云何大德心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文殊師利非過去心得於解脫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心得於解脫文殊師利言大德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言心得解脫舍利弗言文殊師利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說心得解脫第一義中都無有心繫縛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文殊師利言大德舍利弗汝欲令法界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有於世諦第一義諦耶舍利弗言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法界體性無有世諦第一義諦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德汝云何說住於世諦心得解脫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文殊師利寧無有心得解脫耶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大德舍利弗若心有內有外中者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大德而是心者無內外中無繫縛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衆中有二百比丘聞於文殊師利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從座起說如是言若無解脫無解脫心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何故出家修道若無出世何故修道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說麤語已背衆而去爾時文殊師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欲調伏是諸比丘故知諸比丘所去道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一比丘是諸比丘到化比丘所在化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如是問言大德從何處來是化比丘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大德我於文殊師利所說不解不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不向以是縁故從彼衆來是諸比丘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化比丘言大德我等亦爾不解不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不向以是縁故從彼衆來化比丘言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文殊師利所說法中云何不適違逆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衆出來諸比丘言大德以文殊師利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果無有證果又無解脫我等聞已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若無向果無有證果無解脫者我等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梵行若無出者何故修道思是義故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來是化比丘作如是言大德汝不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誹謗故爲罵詈故出彼衆來諸比丘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亦不誹謗罵詈但以不見於解脫故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來是化比丘即便稱歎諸比丘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大德我等今當善共思議若非罵詈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訟非諍訟者是第一義沙門法也汝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等相耶爲青黃赤白紫玻瓈色實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耶常耶無常耶色耶非色耶諸比丘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心者非色而不可見無有形照亦無觸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無教化比丘言大德而是心者實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而不可見無有形照亦無觸對無處無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是心者內住外住內外住耶是諸比丘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耶化比丘言大德汝心非色而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形照無有觸對無處無教非內外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成就不是諸比丘答言不也化比丘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汝心非色而不可見無有形照無有觸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無教非內外中是正成就不諸比丘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化比丘言大德若心不實無成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解脫是諸比丘答言不也化比丘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以是義故文殊師利說法界體性無汙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大德汝凡夫顚倒故執我我所而起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諸境界起攀縁心是盡能滅一切攀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住變易之法若心縁出家受具足戒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得果是心體性空無有實從妄想起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妄想則是不生不住不滅若其非是生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者無有繫縛亦無解脫無向無得大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義故文殊師利說法界體性無汙染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向得無解脫者是化比丘如是說時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等無漏解脫得解脫已即便還向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所到已各脫鬱多羅僧以用供養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說如是言文殊師利汝今善能守護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不信向是甚深調伏法故遠離捨去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大德須菩提如是問言諸大德等爲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何所覺各各脫於鬱多羅僧以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諸比丘言大德須菩提我等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無覺是故我等供養文殊師利童子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須菩提我等以有所得想故於此衆中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起去我等已能捨離得想是故還此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何故汝等說如是語諸比丘言大德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著名爲動搖愛著若有動搖有愛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向無得大德須菩提若無向得即於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一切動搖愛著須菩提言誰調伏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言大德須菩提無有所得無所覺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我是人不生亦不滅度亦非禪定又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心須菩提言誰調伏汝諸比丘言可問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童子爾時大德阿難問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比丘誰所調伏文殊師利言大德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隂界入者亦非凡夫非縁覺非聲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非如來非身相應非言相應非心相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言文殊師利爾說誰耶文殊師利言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如來化化而是化者有相應乎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化無有法可與相應不相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大德阿難一切諸法體性是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言文殊師利如汝所說一切諸法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化文殊師利言大德阿難是化調伏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大德阿難如化調伏者一切聲聞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德阿難如是調伏者正是調伏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如是調伏者當知名爲增上慢者爾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阿難問於文殊師利童子文殊師利是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比丘可識知也文殊師利言大德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聚清淨即是動搖當知此即是增上慢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慧聚解脫聚解脫知見聚清淨即是動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此即是增上慢我得我證如是思惟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妄想當知此即是增上慢驚畏身見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空入一道亦空此說是正說當知此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復次大德阿難若比丘云身見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入一道空如是之空是平等空當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增上慢何以故大德阿難身見異空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身見即是空空與異道不異道者即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德阿難若有驚畏無明有愛喜明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當知此即是增上慢何以故若有二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解脫復次大德阿難若有比丘畏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三解脫驚畏四倒喜於四相驚畏五蓋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根驚畏六入喜於六通驚畏七識住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助道法驚畏八邪喜八聖道驚畏九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喜九次第定驚畏十不善喜十無漏善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有爲界喜無爲法當知此即是增上慢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大德阿難而是一切皆是動搖皆是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大德阿難若有動搖若有戲論心即自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攝取依止妄想堪忍成就如是等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自在自在故生於憍慢大德阿難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當知名有增上慢也所以者何大德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有爲界空是空入空當知此比丘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大德阿難問文殊師利云何比丘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文殊師利言大德阿難若有比丘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則外寂靜一切境界若平等非平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若無若有爲無爲無有動搖亦無妄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妄想無二無一無莊嚴無不莊嚴非有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不執著始見於一切諸法平等亦無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平等無有一法能作平等非平等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動不搖無有妄想無不妄想又不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妄想何況向解</w:t>
      </w:r>
      <w:r>
        <w:rPr>
          <w:rFonts w:ascii="Arial" w:hAnsi="Arial" w:cs="Arial" w:eastAsia="DFKai-SB"/>
          <w:color w:val="00000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z w:val="28"/>
          <w:szCs w:val="28"/>
        </w:rPr>
        <w:t>得果智證有動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是處大德阿難如是比丘無增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侶亦無戲論遠自他伴捨諸愛著一切愛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愛著故離諸攀縁覺觀思惟思惟解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向無有取者悉皆寂靜因寂靜縁是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身度到彼岸不見有法解向斷證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如是修行無增上慢空平等故解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平等無有上下若善不善可作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漏無漏若世出世有爲無爲如是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動搖無不妄想亦不見知如是諸法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喻如虚空大德阿難若有比丘如是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名善解脫如是比丘無增上慢以是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說言若有比丘解諸法平等喻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動于虚空無所觸著沙門法者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語時二百比丘悉斷諸漏得於無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之法爾時寳上天子問文殊師利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增上慢願如實說文殊師利言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一切智心無等等心三界最勝心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及縁覺外諸境界以安住心然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一切善根爲增上故化衆生故攝正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餘衆生爲他人說一切智心是心如實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始平等如隨所聞其心體性解知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體性解知一切諸法體性故解知一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體性解知一切善根體性故解知演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體性天子是菩提薩埵如實說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若菩薩布施隨所施與隨所願施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施一切無礙施無所依不著無覺無有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解故即是空也若能如是解施體性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體性故解如實始體性解如實始體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諸法體性解諸法體性故解諸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解諸一切衆生體性故說菩薩體性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名菩薩施清淨故說授記也復次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解知身者即解知戒解知口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知戒解知心者即解知戒解身口者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解覺寂靜故解衆生寂靜解衆生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解一切法寂靜解一切法寂靜故解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寂靜解如實始寂靜故得寂靜法因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寂靜隨有所聞一切諸法能說寂靜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戒清淨故如實說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復次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知於法性畢竟是空知於法性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自在於諸衆生能忍衆惡心不起忍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事不背衆生能滅一切衆惡如諸衆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體性亦爾如忍體性菩提性亦爾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一切諸法體性亦爾如知一切諸法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如法亦爾如所聞同盡法性法性界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法性畢竟空說行順忍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淨忍說授記也復次天子菩薩知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行離諸思惟無諸莊嚴成捨進行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亦無所作其知堅固一切能離內性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外化衆生知精進寂故知菩提寂知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故亦知一切諸法寂靜知諸法寂故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始如所聞法精進性寂故一切能說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清淨精進如實知授記復次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入諸法平等無增減禪以禪力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安住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安住故識無所住識無所住故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心平等七覺心平等故得禪定平等得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平等故知菩提平等知菩提平等故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平等知識一切衆生平等故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若如是知諸法平等隨所聞法能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體性平等天子是名菩薩清淨禪定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復次天子若有菩薩慧眼清淨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於一切法隨所見法皆無所見無有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得無動智無行無因無縁行亦不行諸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法則亦非不行不行因縁知諸法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不行何以故若不行者即無分別斷諸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貪著是菩提薩埵離諸所有亦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行處爲欲教化諸衆生故聚集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菩提法故攝取正法故不斷三寳種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行者於一切法清淨體性無所分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體性淨故知菩提體性淨知菩提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淨故知衆生體性淨知衆生體性淨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體性淨知一切法體性淨故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得如實智得如實智故隨所聞事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說無分別天子是名菩薩慧眼清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說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復次天子菩薩觀身行身念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身無有邊際知未來身無趣向者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者猶如草木瓦石墻壁身亦如是若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身身行是身體性癡行寂靜思惟</w:t>
      </w:r>
      <w:r>
        <w:rPr>
          <w:rFonts w:ascii="Arial" w:hAnsi="Arial" w:cs="Arial" w:eastAsia="DFKai-SB"/>
          <w:color w:val="000000"/>
          <w:sz w:val="28"/>
          <w:szCs w:val="28"/>
        </w:rPr>
        <w:t>並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發起不思惟不起自在是名離我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修身念處行亦無有法可修行者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知一切法無有體性非不有性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修於身行觀心如幻化知心如響應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心受樂不愛受苦不苦受不苦樂不失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執無明離受於受不爲所牽是名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受念處若能如是觀受行者於諸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行心不安住是一切心亦不放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之心亦不失念亦不遠離是名觀心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善知法知見法行法無念無思惟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無身受心非觀法相發起見行入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名觀法行法念處是一切法體性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集無物猶如虚空如所聞事無念無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說法念處天子是名知於淨法念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也復次天子又是菩薩一切智心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如所教悔正住不施不亂不失念於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一切善根無垢心行隨所行處一切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犯戒心不依止戒忍無諍訟身口心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不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心不起聲聞縁覺精進乗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思惟一切善法不依諸禪定次第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行不見行諸見不行諸法入一切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聖人於諸境界而無所行雖近非聖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業未曾被訶不以信故求於善法獨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侶欲自過世行精進行永斷貪欲瞋癡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煩惱不破戒故亦不親近行惡行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諛諂內行淨故無散亂語者口業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求者自財知足故非驅使者非邪命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積聚者隨有所得皆知足故無希望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欲故是知足者離惡求故是寂靜者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皆寂靜故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癡者捨世行故無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者斷諸戲論故是不還者斷欲瞋癡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嗜法者調伏憍慢故是易解者善調心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者護戒聚故心善解脫者慧聚淨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者行聖種故無退轉者發菩提心畢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故無所用者一切世行故無諍訟者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故善自護者護他人故調自心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他過故離諸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者護淨戒故廣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悋惜故是愛護者護於一切衆生心故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者集一切善法故無異行者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味故不動搖者斷諸動故不觀種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衆生故等衆生者攝取一切諸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觀空者一切法故調諸見者善教化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者調伏行想諸衆生故知無願者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善調伏故一切知者觀無作故是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知足故無物觀物者示現非物而是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思惟觀者我寂靜故無自我者觀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無我故無非道行者化諸衆生離結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方便之心得畢竟者修行般若故定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者終不證觸一切聲聞縁覺乗故離道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第一義故離行非行者一切凡夫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無莊嚴無不莊嚴者無不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諸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讃者不戲論他故無等等智者具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生法忍者一切諸法無生無滅忍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名菩薩得於自在天子菩薩者隨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不知故生以知故生而是菩薩攝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得自在故亦得具足成就佛法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生死流轉以願力故在在處生得自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得自在智菩薩非以得邊際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智若不斷絶一切善根是名菩薩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智菩薩非得諸善根故名自在智於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無猒足故名自在智菩薩非不生三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自在爲化衆生故生三界名爲自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以離自結故得名自在爲諸衆生斷結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勤修精進是名菩薩得自在智菩薩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己身故得名自在爲於寂靜一切衆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故名爲自在菩薩非以捨故自在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衆生故名爲自在菩薩非斷自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名自在斷諸衆生貪欲瞋癡諸結使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自在菩薩非自證滅法故得名自在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證滅法故得名自在菩薩非自斷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名自在菩薩爲諸善根增長不斷漏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菩薩非證三解脫故名得自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了三解脫故名爲自在菩薩非自在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名得自在爲捨一切衆生重擔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菩薩非以滅六根故名得自在知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上下根故名爲自在菩薩非以生分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得自在菩薩不以斷絶生故名爲自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非得過於聲聞縁覺解脫名得自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得解脫果受用一切諸衆生故名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演說如是自在品時於是衆中三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等皆發無上正眞道心爾時世尊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文殊師利童子善哉善哉善說一切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文殊師利若有菩薩聞說如是菩薩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一向信解不生驚畏諸佛世尊爲說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道記爾時寳上天子語文殊師利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演說於授記也文殊師利言天子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記我有是法有覺了者我說授記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不得乃至一法亦無覺了云何說授記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文殊師利恒河沙等諸佛世尊豈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而得果耶文殊師利言天子諸佛世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向得果天子諸佛世尊不爲解向得果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天子言文殊師利諸佛世尊云何說法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天子諸佛世尊亦不分別體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也無生無滅無因無縁無去無來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非無衆生無汙染無白淨無生死無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天子諸佛世尊如是說法天子問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諸佛世尊不爲涅槃而說法者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佛出世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梁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曼陀羅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詔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法界體性無分別會第八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天子覺了身見之體性故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天子示現無明有愛體性名佛出世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貪瞋癡體性故名佛出世天子示現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平等名佛出世天子覺了諸見之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佛出世天子示隂界入法界體性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天子佛出世者諸法無生是名演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也是無生法都無生死亦無涅槃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當爲衆生說莊嚴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以故文殊師利諸佛出世無所增長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天子知恩報恩者天子言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知報恩文殊師利言天子汝欲使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作也天子言文殊師利如來者無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諸佛如來到於無爲無爲之道無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天子汝許無爲者無報恩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恩天子言文殊師利如此法者不應爲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者說何以故若聞是法生於驚畏便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文殊師利言天子若有菩薩初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之心驚畏退轉是人則住於退轉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文殊師利何故說是文殊師利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初發道心驚畏聲聞縁覺地則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若慳惜破戒瞋怠亂癡住於不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云何住也文殊師利言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初發道心安住法界平等中故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初發心菩薩名之爲住天子言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菩薩齊幾名初發心文殊師利言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初發心者修行於空無相無作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生無滅是名菩薩初發心也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云何菩薩名爲久行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一切凡夫名爲久行於生死中不知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天子復問文殊師利云何菩薩名久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天子若有菩薩行於愛染爲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染諸衆生故而亦不共是愛染住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行行於嗔恚爲化嗔恚諸衆生故不共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亦行愚癡爲化愚癡諸衆生故不共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行等分爲化等分諸衆生故而亦不共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結住天子若有菩薩化衆生故觀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分別法界體相名菩薩久行者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云何菩薩名爲不退轉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子若有菩薩觀一切法無災無不災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體性無災無不災是名菩薩不退轉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天子若有菩薩亦退不退是名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也所以者何退者欲界退諸善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菩薩不知不解故退以知解故無有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訟是名不退何以故解一切性法性我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了一切法性更不復退是名不退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疑不信他語離是不是初心清淨無有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妬亦無動搖智慧明照於一切法而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了佛法是名菩薩不退轉也天子言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云何菩薩名爲一生文殊師利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知一切諸生而亦不生亦知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死於諸生中善能說法教化衆生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亦取諸生離生死取不去不來不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一切諸法悉平等故亦知因縁和合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身口心意悉皆平等一切衆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境界住佛境界入於法界法界平等故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解了衆生之心善解知時至於道場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生天子是則名爲菩薩一生爾時寳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問於文殊師利童子云何名菩薩不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而得自在文殊師利言天子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知於行業非憍慢故是菩薩不生亦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而得自在復次天子菩薩能捨一切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之心畢竟不退是名不生若不共諸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妬結住是名一切而得自在若有菩薩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則諸功德戒具成就行是名不生不共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住是名一切而得自在心不捨背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名不生不共一切無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恚諸結使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一切而得自在於諸善根堅住不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不生於善根中發勤進勇意是名一切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入諸禪定及次第定是名不生不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樂是名一切而得自在若勤精進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學問無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是名不生不共癡住是名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自在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惱諍是名不生不共嗔惱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訟住是名一切而得自在若如實語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若如實住名得自在若內寂靜是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不汙染外諸境界名得自在若能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心是名不生不求下乗名得自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魔業</w:t>
      </w:r>
      <w:r>
        <w:rPr>
          <w:rFonts w:ascii="Arial" w:hAnsi="Arial" w:cs="Arial" w:eastAsia="DFKai-SB"/>
          <w:color w:val="000000"/>
          <w:sz w:val="28"/>
          <w:szCs w:val="28"/>
        </w:rPr>
        <w:t>是名不生降伏魔業名得自在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是名不生世法不汙名得自在不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名不生不墮所作名得自在若離諸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放逸勢力是名不生若智慧識成就聖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得自在不退所誓是名不生所誓出世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順行縁生是名不生不執縁生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若以盡智觀一切空是名不生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名得自在若方便智發起所作生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勤進行是名不生若能安住諸解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得自在若不汙染於一切法名爲不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諸見而爲說法名得自在若善思惟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是名不生得力不證一切諸法名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若觀一切諸法性空是名不生若不放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名得自在若不住三界是名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故不入涅槃名得自在復次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言語是動搖語是妄想語是執著語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天子於一切法無有言語不行不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戲論語不捨衆生亦不滅度無所言說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無言說亦無文字則無所說若有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有發起言說文字天子以是義故菩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可說用不可行念是名慈心是名不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聖中得名自在說是法已世尊讃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文殊師利善爲諸菩薩說不生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若菩薩行如是法自在無礙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疾得諸佛授無上道</w:t>
      </w:r>
      <w:r>
        <w:rPr>
          <w:rFonts w:ascii="Arial" w:hAnsi="Arial" w:cs="Arial" w:eastAsia="DFKai-SB"/>
          <w:color w:val="00000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z w:val="28"/>
          <w:szCs w:val="28"/>
        </w:rPr>
        <w:t>聞此法時於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五百菩薩得無生法忍爾時世尊即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記各各佛土各各名字某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爾時衆中有於天子如是思念是寳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於幾時成無上道佛名何等佛土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力故爾時大德阿難白佛言世尊是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薩當於幾時得成無上正眞之道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成道已其佛何名佛告阿難是寳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於百千劫當成無上正眞之道號寳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如來於此東方其佛國土名寳莊嚴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來阿難是寳莊嚴佛土豐樂甚可欣樂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財寳多諸人民無有諸難亦無惡道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土中無諸瓦石沙土荊棘山谷堆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如掌三寳所成閻浮檀金瑠璃玻瓈互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錯甚可愛樂以金網覆上阿難如化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園池衣服豐饒行來徃返是寳莊嚴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人民亦復如是土無聲聞縁覺乗名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受種種法樂入種種禪定莊嚴作於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種神通以自娛樂無有餘樂唯除法喜悅</w:t>
      </w:r>
      <w:r>
        <w:rPr>
          <w:rFonts w:ascii="Arial" w:hAnsi="Arial" w:cs="Arial" w:eastAsia="DFKai-SB"/>
          <w:color w:val="000000"/>
          <w:sz w:val="28"/>
          <w:szCs w:val="28"/>
        </w:rPr>
        <w:t>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樂是故世界名寳莊嚴彼佛壽命六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歲出家菩薩僧六十六億在家菩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是莊嚴如來爲諸菩薩演說法時上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高八十億多羅之樹結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坐滿千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出千光明照彼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土雨於天花天香末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各各有百千種說法音聲普聞佛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主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羅尼法何謂無盡主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羅尼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寂靜主故顯示身心寂靜之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觀照主故顯示分別於一切法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思惟主故顯示一切諸法寂靜一切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善行主故顯示一切可作之法光明照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智光明照平等主故顯示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增減一切諸法決定主故顯示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一切諸法智慧主故顯示一切法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訟一切諸法善觀主故顯示一切諸法無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正念主故顯示一切法不失念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導引主故顯示一切諸法相義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慧分別主故顯示一切法清淨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空寂主故顯示諸法斷諸見道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相主故顯示一切諸法寂靜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主故顯示諸法斷於諸道一切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主故顯示諸法離於作者一切諸法無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故顯示一切諸法無出一切諸法無生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顯示一切諸法無盡一切諸法離欲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一切諸法無錯一切諸法無二主故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一切法現在智一切諸法無二主故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離二一切諸法無依主故顯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不動一切諸法無衆生主故顯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衆生平等一切諸法寂靜主故顯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變一切諸法不得主故顯示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行一切諸法無居主故顯示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處一切諸法無定主故顯示一切無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一切諸法因縁生故顯示一切諸法出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勇猛主故顯示一切諸法不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無過主故顯示一切諸法無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主故顯示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無不如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始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主故顯示一切諸法無壞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法性主故顯示一切諸法一味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主故顯示諸法三世平等一切諸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主故顯示不執一切諸法言語談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禪定主故顯示一切諸法寂靜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法性主故顯示一切諸法無人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提主故顯示一切諸法平等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願主故阿難寳莊嚴如來坐空未起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主陀羅尼陀羅尼主爲諸菩薩廣演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土無量阿僧祇菩薩摩訶薩皆得法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大德阿難白佛言世尊未曾有也若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自然無作過去未來現在法中得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阿難我今爲汝說諸如來自然無作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法中得無礙智爾時大德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寳上天子言天子汝得大利如來說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道記天子言大德阿難都無有法不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何以故色非菩薩非說色記受想行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非說識記地界非菩薩非說地界記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界亦非菩薩非說風界記眼非菩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眼記耳鼻舌身意非菩薩非說意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非說名色記過去未來現在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說三世平等之記因見非菩薩非說因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生滅非菩薩非說生滅記大德阿難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者即是假名是寂靜句若法究竟是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受記大德阿難夫受記者攝取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所說法大德阿難亦無有法菩薩可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外若善若不善若有爲無爲然後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阿難菩薩記者一切諸法無有所屬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受記一切法不取是名受記一切法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受記一切法無居是名受記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是名受記一切諸法無有妄想是名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阿難夫菩薩者如是受記爾時世尊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上天子言善哉善哉天子菩薩通達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則能如是說於受記如諸佛世尊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道記說是法時魔王波旬與諸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各有所乗來至佛所到已却住一面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世尊何因縁故說菩薩記不說聲聞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問已佛即答言波旬是菩薩者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國土所有人天悉善知之以是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薩記聲聞者非人天所識是故不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記多諸衆生發菩提心以是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z w:val="28"/>
          <w:szCs w:val="28"/>
        </w:rPr>
        <w:t>縁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記說聲聞記者菩薩退轉是故不說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文殊師利童子語波旬言汝今何故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波旬答言文殊師利以佛世尊爲寳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說無上道記汝當作佛號寳莊嚴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供正徧知不說記聲聞我宮殿樓觀欄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樹園林娛樂處互相掁觸出如是音云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來應供正徧知爲寳上天子說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又聞是音波旬汝今徃至衆所勿令更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菩薩來生汝宮文殊師利語波旬言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記汝今不喜也魔言文殊師利我實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閻浮提一切衆生說羅漢記我無愁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菩薩無上道記我之愁惱不可言也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文殊師利若說菩薩無上道記我諸魔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蔽不明而是菩薩以三乗法拔濟無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諸衆生等出於三界文殊師利我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受諸憂惱文殊師利言波旬汝還所止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勢能留難遮畢竟向於菩提之道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具足般若波羅蜜行者何以故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離諸魔縛成畢竟行善知方便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佛神力令魔波旬問文殊師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修畢竟行善知方便行般若波羅蜜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答言波旬若有菩薩離於一切諸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行是名菩薩成畢竟行若見一切結使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悉能利益於無上道是名菩薩善知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一切諸結使行是名菩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復次波旬若菩薩心畢竟拔濟諸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大莊嚴而自莊嚴是名菩薩畢竟心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攝攝諸衆生是名菩薩善知方便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觀一切衆生體性寂滅是名菩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次波旬若有菩薩捨於內外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施菩提之心畢竟究竟是名菩薩畢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若爲一切衆生起受者心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方便若有菩薩乞者受者知如實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行是名菩薩行般若波羅蜜復次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於諸善法從初發心終不退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畢竟行於菩提之心若有菩薩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逼能捨自利是名菩薩善知方便菩薩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不念文字是名菩薩行般若波羅蜜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若見乞者不背捨之是名菩薩畢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有菩薩集諸善根願求一切智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知方便菩薩善知諸法體性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爾時寳上天子語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魔波旬眷屬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可乗以神力內之腹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能令諸善男子善女人向大乗者爲作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文殊師利言天子不如汝言內魔波旬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腹復次天子汝所受持佛相莊嚴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樂令魔波旬坐師子座以佛力故佛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爾時波旬聞是語已欲隱身出衆而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文殊師利之所持故爾時文殊師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魔王波旬作佛身相坐師子座是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大衆見知是魔波旬文殊師利復言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得諸如來道耶成佛色身坐師子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力所持故魔波旬言文殊師利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尚不得於菩提況我得也所以者何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相非離欲得非解向得又菩提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思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爲相彼得無爲相故覺知空相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非空覺知空故覺知無相相是名菩提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相覺知無相相故覺知無願相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非無願相覺知無願相故覺知法界之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者是名菩提非以體性覺知體性故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無分別相是名菩提非如覺知如故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住於如實始故是名菩提非住如實始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住於如實始故覺無我無有衆生無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丈夫體性是名菩提無覺知者故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若有菩薩聞說如是菩提之相聞已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體性無所分別即名爲佛魔以佛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時五百菩薩得無生法忍爾時大德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語文殊師利言未曾有也汝力持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波旬作如來身身相具足坐師子座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文殊師利言大德舍利弗一切草木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無心可作如來身相具足悉能說法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大德舍利弗作如來身身相具足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說法爾時大德舍利弗即作是念我今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衆中没文殊師利或能使我作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相具足戲弄於我令聲聞人作世尊相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神力持故而不能隱時文殊師利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舍利弗心所念變大德舍利弗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身相具足坐師子座一切衆會亦悉見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文殊師利童子語大德舍利弗汝可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波旬共說猶如如來共如來說爾時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如是問言波旬夫菩提者何等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答言覺知一切諸法平等是菩提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二法是菩提體性一切智觀是菩提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不體性非行非不行永斷一切諸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非道非不道是名諸佛世尊菩提波旬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德舍利弗諸佛如來住於何處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住生死中平等住涅槃不動住一切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之性住於一切衆生結使亦住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根本住於有爲無爲二法諸住不住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故波旬諸佛如來如是住也時舍利弗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言菩提者當何處求波旬答言大德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從身見根本求於菩提無明有愛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顚倒起結求於菩提障礙覆蓋求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舍利弗言波旬何因縁故如是說也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大德舍利弗如實覺知如是諸法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說是法時八百比丘悉斷諸漏得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諸天子等信舍利弗魔波旬故三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等發阿耨多羅三藐三菩提心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諸天子故文殊師利童子令魔波旬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舍利弗作如來身身相具足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攝神力大德舍利弗及魔波旬身復本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四方出千菩薩從諸佛土乗空而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所頂禮佛足右繞如來住一面已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等聞說法界體性無分別經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此守護正法世尊我等受持守護此經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通利爲他廣說攝取正法爾時大德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是諸菩薩從何處來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各各集在諸佛國土此等菩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文殊師利童子本所教化常爲說此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無分別經以開化之是諸菩薩知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故來至此及見如來禮敬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亦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拜文殊師利童子又願護此經是故來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我涅槃後是諸菩薩於此閻浮提當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護此正法阿難是諸菩薩於百千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意勇猛護持正法是時衆中有釋梵護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王等白言世尊我等若此若彼有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是善丈夫善男子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女人等我當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給使令得無苦惱爾時世尊讃釋梵護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王言善哉善哉汝能勇猛守護是諸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正法善丈夫等即是供養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并愛護正法爾時佛即告於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汝受持此經後末世時於閻浮提當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文殊師利言世尊火災起時而此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無受持亦不被燒世尊如虚空體性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亦復如是而是諸法不生不滅若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有滅者亦無受持諸法體性無受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體性受持諸法亦復如是文殊師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受持此經爲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種善根故若供養法者貪樂此經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受持此經調伏憍慢諸怨憎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留難於當來世此閻浮提廣行流布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身放光明是光徧照三千大千佛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皆作金色爾時佛告文殊師利童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一切普照而此經者亦復如是心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者於佛法究竟是善男子善女人等手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爾時世尊復告阿難阿難受持此經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通利爲他廣說阿難汝則供養去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爾時阿難白佛言世尊此經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受持佛告阿難汝受持此經名說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無分別亦名寳上天子所問亦名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童子所說善受持之佛說是經已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文殊師利童子寳上天子及諸佛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菩薩天人阿須羅及世間人皆大歡喜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戴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元魏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佛陀扇多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乗十法會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婆伽婆住王舍大城耆闍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中與大比丘衆五百大阿羅漢俱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無量無邊爾時會中有一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淨無垢寳月王光即從座起整服右肩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</w:t>
      </w:r>
      <w:r>
        <w:rPr>
          <w:rFonts w:ascii="Arial" w:hAnsi="Arial" w:cs="Arial" w:eastAsia="DFKai-SB"/>
          <w:color w:val="000000"/>
          <w:sz w:val="28"/>
          <w:szCs w:val="28"/>
        </w:rPr>
        <w:t>互</w:t>
      </w:r>
      <w:r>
        <w:rPr>
          <w:rFonts w:ascii="Arial" w:hAnsi="Arial" w:cs="Arial" w:eastAsia="DFKai-SB"/>
          <w:color w:val="000000"/>
          <w:sz w:val="28"/>
          <w:szCs w:val="28"/>
        </w:rPr>
        <w:t>跪蓮花臺上至如來所合掌向佛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行大乗住大乗比丘云何行大乗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大乗世尊以何義故此大乗名爲大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義名爲住大乗爾時世尊告淨無垢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王光菩薩摩訶薩言善哉善哉淨無垢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王光善男子汝善能問此甚深義諦聽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善思念之我今爲汝分別解說時淨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月王光菩薩摩訶薩聞佛聽許即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世尊頂受聖教佛言善男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十法是行大乗是住大乗何等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信成就二者行成就三者性成就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菩提心五者樂法六者觀正法行七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慎法八者捨慢大慢九者善解如來祕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教十者心不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求聲聞縁覺乗時淨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月王光菩薩摩訶薩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信成就佛言善男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諂行得柔輭行彼菩薩信諸如來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無上菩提信諸如來於一念中說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信如來藏不老不死無量無邊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常不斷信諸佛實際法界一切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知力無所畏不共佛法信諸如來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相信諸如來三十二相八十種好莊嚴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身有圓光信聲聞所說縁覺所說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及信所有善言說者信此世過世信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住正行者若有沙門若婆羅門信善業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可愛樂微妙最勝所謂若天天主若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信不善果不可愛樂苦惱無量或在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在餓鬼或在畜生彼菩薩如是信已得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法一疑二惑三不決定善男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如是信名爲信成就爾時世尊爲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偈重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爲增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信者是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有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常親近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信是世間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信者無窮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常親近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不信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諸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燒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生根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行成就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成就故剃除鬚髮被正法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出家旣出家已修學菩薩戒行等事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戒行等事修學縁覺戒行等事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身口意等惡業悉滅何者名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業所謂殺生偷盜邪婬瓦石刀杖欺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傷手足等若來若去行欺凌事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名身不善業善男子何者名爲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所謂妄言綺語兩舌惡口不善言說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正法甚深經典說諸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阿闍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等住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所有過短如是等名口不善業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名爲意不善業所謂</w:t>
      </w:r>
      <w:r>
        <w:rPr>
          <w:rFonts w:ascii="Arial" w:hAnsi="Arial" w:cs="Arial" w:eastAsia="DFKai-SB"/>
          <w:color w:val="000000"/>
          <w:sz w:val="28"/>
          <w:szCs w:val="28"/>
        </w:rPr>
        <w:t>妬</w:t>
      </w:r>
      <w:r>
        <w:rPr>
          <w:rFonts w:ascii="Arial" w:hAnsi="Arial" w:cs="Arial" w:eastAsia="DFKai-SB"/>
          <w:color w:val="000000"/>
          <w:sz w:val="28"/>
          <w:szCs w:val="28"/>
        </w:rPr>
        <w:t>悋邪見增上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悋樂利樂稱樂親愛等家慢色慢恃少壯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恃無病慢恃壽命慢恃多聞慢恃修行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害覺嗔惱覺等及國土覺衣服等覺著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乗著敷具等著飲著食及著兒女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牛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諸所作等憂奴憂婢憂諸作者穀帛庫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財物等彼菩薩如是著已於向所說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中若失一事其心則生憂悲苦惱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愛潤心是故生於後有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心善男子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業猶如輪轉如是名爲意不善業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身等業於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所起於尊想於阿闍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尚想</w:t>
      </w:r>
      <w:r>
        <w:rPr>
          <w:rFonts w:ascii="Arial" w:hAnsi="Arial" w:cs="Arial" w:eastAsia="DFKai-SB"/>
          <w:color w:val="000000"/>
          <w:sz w:val="28"/>
          <w:szCs w:val="28"/>
        </w:rPr>
        <w:t>於餘若老若少起止恭敬彼菩薩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獨處作是思惟我不應爾我已起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救一切衆生心令一切衆生住正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彼菩薩作是思惟我今自身不調諸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行不覆諸根不調諸根彼菩薩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今我已作如是修行是諸衆生旣見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即調伏隨順我教諸佛歡喜及諸天龍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闥婆等悉皆歡喜善男子如是等名菩薩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作是思惟勿令若道若俗於我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口若意等業諸威儀中訶責我者所謂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戒行或作見行或作行行或行邪命彼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慚已日夜繫心觀察戒行觀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無諸憂悔離諸障礙菩薩如是正修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如來正法之中而修諸行善男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行名菩薩愧善男子菩薩摩訶薩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名爲行成就爾時世尊爲顯此義偈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爲增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縁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智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等微妙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行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本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性成就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性自少欲少嗔少癡不悋不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獷不我慢不卒暴調和柔輭善言輭語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同止彼菩薩於一切上勝供養如心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諸事衣服飲食分捨與他如是施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歡喜徧滿身心如是乃至捨上身分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彼菩薩行如是行若見如來若見聲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生歡喜之心善男子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名爲性成就爾時世尊爲顯此義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煙即知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鴛鴦知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異相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澁不惱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諸諂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信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菩薩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樂菩提心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以有菩提相故發菩提心未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時或諸如來或諸聲聞勸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此是菩薩初發菩提心相善男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有菩提聞菩提心有大功德聞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此是菩薩第二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相善男子彼菩薩見諸衆生無主無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救無護無能度之令至彼岸菩薩即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起慈悲心而作是言我當於彼無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親無救無護諸衆生等而作救護爲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發阿耨多羅三藐三菩提心此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發菩提心相善男子彼菩薩以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具足身生歡喜心生勇悅心心生歡喜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故發阿耨多羅三藐三菩提心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第四發菩提心相善男子彼菩薩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得利益安隱樂故修行布施持戒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修行精進禪定般若善男子云何菩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善男子菩薩作是思惟我當云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布施即生念言須食施食須飲施飲須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者施與牀敷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z w:val="28"/>
          <w:szCs w:val="28"/>
        </w:rPr>
        <w:t>衣服者施與衣服指環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釧若寳冠等所須之物皆施與之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乃至割自身肉施於衆生如是行施願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而不取著受者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事等是名菩薩修行布施善男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修持於戒善男子彼菩薩先自調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調順口業調順意業菩薩所有自身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捨離所有口惡業一切捨離所有意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一切捨離持戒不缺不漏不雜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禁戒已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向阿耨多羅三藐三菩提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取著於戒是名菩薩修持於戒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修行忍辱善男子菩薩爲聞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俗乃至毀罵聞說其惡若打繫閉若截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皆能忍受爲彼前人起忍辱心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忍已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向阿耨多羅三藐三菩提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忍而起慢心是名菩薩修行忍辱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云何修行精進善男子菩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界無量無邊衆生界亦無量無邊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一人獨無等侶令入無餘涅槃界中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爲彼因縁發精進行初持自身持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觀受心法如是正觀受心法已行持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旣行持心行已次復修行見法等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持心意已爲令未生惡不善法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起欲勤精進爲令未生善法生故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精進菩薩如是次復修行初如意足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第二第三乃至第四如意足分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起慢心是名菩薩修行精進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何修行禪定善男子菩薩不著欲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滅故不著離欲故不著自身故不著他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著色受想行識不著欲界不著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空不著無相無願不著此世界不著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而行布施不依止施不依止戒不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不依止精進不依止禪如是修行禪定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耨多羅三藐三菩提而不分別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禪定善男子菩薩云何修行般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菩薩常作如是思惟而化衆生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復作是念我化無量無邊衆生界令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涅槃界中而無一衆生入涅槃界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佛所說一切諸法無我無衆生無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無富伽羅如是修慧而以彼慧迴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作如是願而於智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分別是名菩薩修行般若善男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發菩提心名爲菩薩樂菩提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爲顯此義偈重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眞寳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光明不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如鑛中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已轉增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菩提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轉明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邊清淨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魔所不得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樂法善男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性自樂法喜法潤法若見沙門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如法人已隨所有物而以奉上若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一切施與乃至合掌生恭敬心生恭敬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彼聞於未曾聞法菩薩如是求正法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修行菩薩於彼持法法器生於尊想生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想阿闍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想起如是意我從昔來久失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今忽遇之生導師想又作是念我常縛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牢獄無解無救無推訪者今忽遇之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推覓想又作是念我久遠來睡於世間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盲目忽於今者令我目開即起覺想起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又作是念我久遠來没深泥中無拔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忽遇之生拔濟想又作是念我久遠來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導師引導衆生今忽遇之起導師想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久遠來閉在世間貧苦難處無救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今忽遇之是故即生救接者想又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久遠來遇難愈病無有良醫能療治者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忽遇之起良醫想又作是念我久遠來爲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火之所燒然未蒙雲雨今忽遇之是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雲雨想菩薩如是爲彼因縁忍寒熱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苦惱事及諸衆生能惱人者若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忍之亦能忍受飢渴等事見樂衆生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心彼菩薩作如是念我雖得受世間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得聞一句法已能成聞慧生聞慧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是樂法因縁故行布施不生憂愁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憂苦等事菩薩如是遠離一切憂苦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起如是心我爲得聞如來所說一句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入於阿鼻地獄壽命一劫若百千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疲倦無疲倦已然修行一切種智若有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正法者能令得之善男子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樂法名爲菩薩樂法爾時世尊爲顯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重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求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謂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法無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恭敬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求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菩薩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常憶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如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觀正法行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作如是觀一切法如幻誑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愚癡覆心無正慧故一切法虚妄如夢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念故一切法如水中月非有事故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鏡中像無衆生故一切法如響空聲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生滅因縁成故一切法不生眞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法不滅以無生故一切法無作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故一切法如虚空以無染故一切法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體性無染故一切法離垢離一切垢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永滅以本滅煩惱故一切法無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故一切法離心意意識以無身故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滅一切阿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耶故一切法無求離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愛故一切法無著離一切煩惱境界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如蛇以無方便呪術力故一切法如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蕉以不實故一切法如水沫性無力故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如是觀正法行名爲菩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行爾時世尊爲顯此義偈重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如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覆衆生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虚妄猶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如水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影像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鏡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何不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觀法順法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觀色無常而不以滅色故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以如實智於法界中所有諸法如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法相已善記善修彼法界中所有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說者修者記者自然如是入法界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乃至想受行識以如實觀正觀察已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識不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離識證入法界所有法界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實智慧如實證知彼諸法中有諸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說善知善修善記以善知故以善修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記故自然如是入法界行如知無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苦無我不淨亦復如是觀色無常如實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於彼色中不復生於恐怖之想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色虚妄生故如是菩薩如實善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悉皆無常皆苦無我及不淨等於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復生於恐怖之想何以故如實知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故菩薩如是如實善知善男子譬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幻師幻師弟子幻作種種四兵等事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兵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兵車兵步兵智者見已不生恐怖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善知虚妄幻</w:t>
      </w:r>
      <w:r>
        <w:rPr>
          <w:rFonts w:ascii="Arial" w:hAnsi="Arial" w:cs="Arial" w:eastAsia="DFKai-SB"/>
          <w:color w:val="00000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z w:val="28"/>
          <w:szCs w:val="28"/>
        </w:rPr>
        <w:t>所作誑惑衆生而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善男子菩薩如是觀色無常觀無常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生恐怖之想何以故如實知色虚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如是如實善知受想行識悉皆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常已則於識中不生恐怖何以故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虚妄生故菩薩如是如實善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觀法順法爾時淨無垢寳月王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白佛言世尊云何菩薩觀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而不離色說於法界證於法界習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以智慧力如實證知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垢寳月王光菩薩摩訶薩言善男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問故我今說喻善男子譬如世間有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持諸毒藥持毒藥已或煎或熬或合餘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餘藥已爲財利故而衒賣之而不自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彼人思惟勿令我身由此因縁而致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善男子菩薩摩訶薩心順向涅槃心潤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心潤流涅槃心正取涅槃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證涅槃何以故菩薩思惟勿令我身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縁退轉菩提復次善男子我更說喻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譬如有人奉事於火彼事火已尊重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善將護之而不生於如是之心我供養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善將護故二手捉之何以故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念勿令我身由此因縁身苦心惱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雖心順向涅槃心潤向涅槃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潤向涅槃流心正取向涅槃順向涅槃岸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不證涅槃何以故菩薩思惟勿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以此因縁退菩提智爾時淨無垢寳月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摩訶薩白佛言世尊如我解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義菩薩應當常住世間佛言善男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常應住於世間時淨無垢寳月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摩訶薩白佛言世尊云何菩薩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而不爲世間法之所染佛言善男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爲汝以譬喻說善男子譬如有人善解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捉諸禽獸以呪力故共毒蛇戲捉諸毒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含若磨種種弄之而終不以弄蛇因縁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命終何以故以有善巧呪術力故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於世間行世間法以有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方便呪術力故共諸煩惱惡毒藥戲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蛇而不爲彼煩惱因縁退於菩提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成就善巧方便智慧力故爾時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寳月王光菩薩摩訶薩白佛言世尊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奇哉善逝最難有世尊最難有善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諸菩薩摩訶薩雖心向涅槃而不證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雖在世間而不爲世法之所染汙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歸依諸菩薩世尊若有善男子善女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此菩薩行已生歡喜心者彼人過去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何以故若聞此法門乃至一彈指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希有心世尊彼諸善男子善女人已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所記也何以故聞此法門至心諦聽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善男子如是如是說此法門時五百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得無漏心得無漏心已從座而起整服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右膝著地合掌向佛白言世尊世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可以正恭敬善逝可以禮敬諸菩薩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如是如是善男子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法順法名爲菩薩觀法順法爾時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此義偈重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敬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敬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敬正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敬佛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方便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慧善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聲聞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知諸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不定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世間火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不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如是名爲菩薩摩訶薩觀法順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云何菩薩摩訶薩離慢大慢善男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慢者生如是心我今所有若家若姓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種種金銀珍寳諸寳藏等象兵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兵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步兵不劣他人若人如是起憍慢心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慢以其不生恭敬心故善男子何者大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若有菩薩作如是念唯我若家若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若金銀寳藏象兵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兵車兵步兵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是故不生恭敬之心是名大慢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憍慢及以大慢菩薩摩訶薩悉已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菩薩摩訶薩如是離慢離於大慢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爲顯此義偈重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慢離大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行慈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彼潤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行乞食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菩薩大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義利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諸天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菩薩摩訶薩善解如來祕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善男子菩薩摩訶薩於諸經中所有隱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密義於彼說中如實善知善男子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如來密教善男子我記聲聞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者此不應爾如言阿難我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背痛此不應爾語諸比丘我今老弊汝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推覓侍者此不應爾語目連言汝可徃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婆醫王我所有患當服何藥此不應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如來處處逐諸外道論義捔勝此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善男子佉陀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刺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來足此不應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如來又說提婆達多是我宿怨常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逐求覓我便此不應爾善男子如來昔日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城於奢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耶婆羅門村周徧乞食空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出此不應爾善男子旃遮摩那毗孫陀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器合腹以謗如來亦不應爾善男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在毗蘭多國受毗蘭若婆羅門請三月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而食麥者此不應爾爾時淨無垢寳月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摩訶薩白佛言世尊此向所說當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取世尊何故記諸聲聞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佛言善男子我記聲聞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者以見聲聞有佛性故時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寳月王光菩薩摩訶薩白佛言世尊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斷諸有漏離於三有生分已斷而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如來授阿耨多羅三藐三菩提記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云何佛言善男子我今爲汝說於譬喻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譬如灌頂轉輪聖王具足千子隨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授其王位然彼輪王以子根鈍應初教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中教之應中教者而後教之一切工巧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等事然是王子以根鈍故應初學者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之應中學者而後學之善男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輪王子如是學已豈可非是王正子耶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垢寳月王光菩薩摩訶薩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爾善逝是眞王子佛言善男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復如是以根鈍故應初學者而中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中學者而後學之如是依觀衆生五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煩惱煩惱滅已然後得成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善男子於意云何彼諸聲聞以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得成正覺豈可得言聲聞不得成正覺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淨無垢寳月王光菩薩摩訶薩言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曾不見若人若天若魔若梵是等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能說聲聞不得成正覺者若有能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除一闡提爾時如來告淨無垢寳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光菩薩摩訶薩言善男子我今爲汝更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善男子利根菩薩住第十地除二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道場者爲除故坐不除坐耶時淨無垢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王光菩薩摩訶薩言世尊已除故坐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除故坐善逝佛言善男子彼利根者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豈可不得成正覺耶時淨無垢寳月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摩訶薩言得成世尊得成善逝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告淨無垢寳月王光菩薩摩訶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此處亦如是爾時淨無垢寳月王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言世尊如來何故昔告阿難我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背痛佛言善男子我觀後世憐愍衆生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言我背痛令諸病者作如是知佛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尚有背痛何況我等及其餘者以是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此言而諸愚人如實取之謂佛有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背痛等則便自壞亦令他壞如來復告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寳月王光菩薩摩訶薩言善男子我於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告比丘言我今老弊汝可爲我推覓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我說此言亦爲憐愍念後世故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爲令後世聲聞弟子年老朽弊應須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故說此言我今老弊須覓侍者令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已不生退轉以是義故我說此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老弊汝可爲我推覓侍者而諸愚人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之如來老弊故須侍者善男子云何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目連令到耆婆大醫王所問服藥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此亦是我憐愍後世故作是說有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假藥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身彼當憶我佛金剛身猶尚服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我等及其餘者以是事故我說此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耆婆大醫王所問服藥法而諸愚人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之謂如來身是病患身善男子如來昔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比丘令彼目連問耆婆藥耆婆無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正答唯作是言但當服酥但當服酥然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示業果報令諸弟子聞當憶知而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善男子如來處處逐諸外道尼乾子等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論義此事云何善男子我觀後世愍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作是事令彼衆生作如是知諸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正覺尚有怨家何況我等及其餘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愚人如實取之謂佛如來實有怨家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轉輪聖王以少福故尚無怨家何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無量無邊功德善男子佉陀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刺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足是事云何善男子如來示現業果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未來世作如是知如來成就無量功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業報何況我等及其餘者以是因縁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惡復爲因縁我作是說有是業報而諸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實取之佉陀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刺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來足時淨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月王光菩薩摩訶薩言世尊提婆達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宿怨覓如來便佛言善男子若無提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者終不得知如來具有無量功德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提婆達多是善知識共我諍勝現作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顯如來無量功德善男子提婆達多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在於宮內語阿闍世王令害如來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放護財象王令滅如來善男子如來見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調伏之爾時無量無邊衆生見象調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特心即生正信歸依三寳所謂佛寳法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寳顯三寳故善男子如此之事應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婆達多是善知識久來隨逐示現怨家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愚人如實取之作如是言提婆達多是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是怨家者善男子乃至過去五百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之處提婆達多是善知識示怨家事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示現顯諸菩薩及顯如來無量功德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人如實取之提婆達多是害佛者是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是不善取義因縁墮三塗中所謂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餓鬼畜生諸苦惱處何以故善男子提婆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善知識者善修無量諸勝功德善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諸佛宿植德本心向大乗順向大乗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彼岸近於阿耨多羅三藐三菩提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彼壞心故於未來世生於地獄餓鬼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道中爾時淨無垢寳月王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世尊如來昔日入舍衛城於奢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耶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村周徧乞食空鉢而出此事云何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我此所作亦爲愍念後世衆生故示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未來世作如是知如來具足無量功德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鉢出何況我等及其餘者善男子復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魔波旬勸於婆羅門長者居士令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肯供養如來此亦不爾何以故善男子魔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能勸長者令不供養如來食故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不應如是取之何以故魔王無力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障如來供養乃是如來勸持魔王令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婆羅門等而不供養善男子如來已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障礙成就無量諸勝功德而有能障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無有是處如來無有實業果報爲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令得道故如來示現如是方便善巧諸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如來若斷一飡食已令諸聲聞及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天龍八部及諸天子作如是念無令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憂苦心爲彼諸事是故如來日夜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事令發一念不善之心乃是如來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有如前示現後亦如是令未來世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如來斷有尚有此事何況我等及其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現此事時七萬天衆於如來所起清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爾時知其心已種種說法彼聞法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眼淨善男子我觀後世故示是事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業報爾時淨無垢寳月王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言世尊旃遮摩那毗孫陀</w:t>
      </w:r>
      <w:r>
        <w:rPr>
          <w:rFonts w:ascii="Arial" w:hAnsi="Arial" w:cs="MingLiU;細明體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木器合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謗世尊此事云何佛言善男子此亦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成就無量功德無業報患善男子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威神之力能令旃遮摩那毗孫陀</w:t>
      </w:r>
      <w:r>
        <w:rPr>
          <w:rFonts w:ascii="Arial" w:hAnsi="Arial" w:cs="MingLiU;細明體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過無量恒河等世界之外而被謗者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以方便力示業果報我諸弟子以薄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旣得出家在我法中以被謗故則退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思量如來言教作如是說我等今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謗故不應得在佛正法中令彼諸人聞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諸佛如來具足成就一切白法滅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尚有如是惡對被謗何況我等及其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已不復退還修淨梵行善男子旃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那毗孫陀</w:t>
      </w:r>
      <w:r>
        <w:rPr>
          <w:rFonts w:ascii="Arial" w:hAnsi="Arial" w:cs="MingLiU;細明體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等起於惡心以佛力故令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悟我實謗佛我若捨身必墮三惡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若知可防護者必防護之是故示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之事善男子無一衆生如來捨者故現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爾時淨無垢寳月王光菩薩摩訶薩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來昔在毗蘭多國受毗蘭若婆羅門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食麥者此事云何佛言善男子我亦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衆生故現是事如來實知諸婆羅門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等請而不供養而受其請彼處安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男子彼安居處有五百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所有食麥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衆僧令至三月善男子彼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悉是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德本而值惡友造諸惡業生畜生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彼五百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有調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者是日藏菩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力故生在彼處善男子是日藏菩薩勸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發菩提心爲令得脫故生彼處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善調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主力故彼五百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皆憶宿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還得本心善男子如來愍念彼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故受彼請彼處安居調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人麥與如來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五百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麥諸弟子食善男子彼調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者以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調五百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皆令懴悔勸其發心復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於佛法中於三寳所起敬重心善男子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月已彼五百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捨身生於三十三天彼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尚得是利如來爾時爲彼說法令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記善男子彼處所有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防護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者如來記彼當得成就自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心縁覺之道善男子世間無有是可食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食之而有不作微妙味者善男子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食於土塊瓦石等物而無不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微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善男子如來所食皆作上味無有世間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之中所食之物而可比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如來得味中上味得食上味得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相好等善男子汝今應當如是正取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食悉微妙味無有可比善男子阿難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我故而作是言云何如來生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捨王位出家而能食麥如來善知阿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故與一麥告言阿難汝當知之此是何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食已生奇特心即語我言世尊我生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家長養王家而未曾得如是上味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比丘以彼食味身心得安七日不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以是事故當知如來無有業報然彼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婆羅門請諸有德清淨比丘不供養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等受請徃彼而不供養示現業報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應當觀如來神力彼婆羅門請佛及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供養如來記彼不墮惡道善男子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請彼處安居五百比丘於中乃有四十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多有貪心不能觀察不淨行故若得稱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食者悉皆退轉食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麥故不生欲心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已得阿羅漢果善男子如來善巧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故受彼請爲度彼故善男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巧成就如是甚深祕密法教示現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是知名爲善解如來密教爾時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此義偈重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漸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頓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內心善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巧知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諸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有祕密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無垢寳月王光菩薩摩訶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菩薩摩訶薩不求聲聞縁覺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菩薩摩訶薩在於地獄餓鬼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道中雖在彼處受極重苦不可具說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求聲聞縁覺乗亦無心求自得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少欲不念少作不行少欲不行少作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菩薩於彼善業衆生而與同事然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彼衆生善勸化之令其修行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善男子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故不求聲聞縁覺菩提爾時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此義偈重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化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不生疲</w:t>
      </w:r>
      <w:r>
        <w:rPr>
          <w:rFonts w:ascii="Arial" w:hAnsi="Arial" w:cs="Arial" w:eastAsia="DFKai-SB"/>
          <w:color w:val="000000"/>
          <w:sz w:val="28"/>
          <w:szCs w:val="28"/>
        </w:rPr>
        <w:t>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心不可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妙山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慈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求二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無垢寳月王光菩薩摩訶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來已說菩薩成就如是等法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大乗住大乗而如來不說以何義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名爲大乗爾時世尊告淨無垢寳月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摩訶薩言我今問汝隨汝意說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意云何轉輪聖王所行之道具四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處道以何而說時淨無垢寳月王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言世尊是名王道是名大道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道是無礙道是勝一切諸國王道佛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寳月王光菩薩摩訶薩言善男子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正眞正覺所行之道彼乗名爲大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上乗名爲妙乗名爲勝乗名無上乗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上乗名無等乗名不惡乗名爲無等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以是義故名爲大乗時淨無垢寳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光菩薩摩訶薩白佛言善哉世尊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善哉世尊快說如是大乗名義如來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法法門時魔波旬作是念言今日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過我境界若我具備四種兵衆惱彼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不得說此法門時魔波旬作是念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四兵至王舍城耆闍崛山時淨無垢寳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光菩薩摩訶薩遙見波旬具四兵衆爲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令不得說此法門故欲來至此時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寳月王光菩薩摩訶薩即現神通現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令魔波旬至王舍城四衢道頭唱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王舍城諸人民等當知今日沙門瞿曇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舍城耆闍崛山爲諸四衆具說正法初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善文義俱深淳備具足清淨梵行汝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可徃詣彼沙門瞿曇聽其說法令汝長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大安樂諸利益事爾時王舍大城之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剎利長者及居士等被魔勸已手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華塗香末香燒香寳幢寳蓋出王舍城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闍崛山到如來所頂禮佛足尊重讃歎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一面時魔波旬亦具四兵從王舍城出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闍崛山到如來所化作曼陀羅華散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與四兵衆却坐一面時淨無垢寳月王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知魔波旬坐一面已即語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魔波旬以何因縁將四兵衆惱亂如來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如來說此法門汝今應當於如來所生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愧心起懴悔心無令汝於長夜得無利益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苦報時魔波旬聞淨無垢寳月王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已即合十指爪掌拄地禮如來足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慚愧心起懴悔心而作是言我於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畏如來甚奇善逝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大慈受我懴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愚癡無有智慧無善巧智不自惜身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起於惡心復欲令此法門絶滅善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受我懴佛言波卑掾善哉善哉長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若我法中有善男子若善女人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起心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以求清淨善哉波卑掾時魔波旬至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白言世尊如來諸經皆斷惡語不善語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答言如是如是魔波旬言云何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法主得法自在而語稱我言波卑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喚我佛言波卑掾我今爲汝說於譬喻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譬如長者居士財富無窮唯有一子甚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之不用離目以命繫子然彼一子諸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甚惡諂曲長者居士愛念心故以杖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瓦或石欲令此子息彼事故善男子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長者居士撾打其子有惡心不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言不也世尊欲令成就愛念子故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佛言波旬當知如來正眞正覺善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性根欲是故觀察應以惡言而得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說惡言應以默然無所言說而得度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默然應以驅遣而得度者即驅遣之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而得度者即爲說之應以攝受而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攝受之應見色身而得度者即現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彼見之應聞聲香若得味觸而得度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現聲而爲說法至香味觸現令得度時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歡喜踊躍復合十指爪掌頂禮佛足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隨所有處若村若城若在王都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我爲聽受此法門故當徃其所護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爲護彼持法法器世尊我至彼時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相諸衆寂定離睡眠蓋復令諸方上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而來問法若讀若誦若受持者身心俱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慢心隨說此法若廣說者若略說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生歡喜心又復如來於諸衆生起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彼諸衆生心歡喜已善根增長惡法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時大衆中有諸外道尼乾子等聞魔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懴悔心大歡喜踊躍無量得無生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尊者阿難白佛言世尊以何因縁說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此諸外道得無生忍佛言阿難乃徃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無量劫此王舍城耆闍崛山爾時有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力足正眞正覺在此說法佛說法已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來向佛所欲惱如來復欲障說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來至佛所旣聞法已心生歡喜即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說此法於如來所生奇特心以是因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劫中不墮地獄餓鬼畜生唯生人天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憶念彼佛雖憶念佛而無善友阿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彼諸外道尼乾子等豈異人乎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諸外道是何以故此諸善男子當爾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具足惡見故欲惱如來并障此法彼旣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生大歡喜以是因縁今蒙佛記是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阿耨多羅三藐三菩提何況於今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忍說此法門時萬二千衆生遠塵離垢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眼淨二萬衆生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爾時尊者阿難白佛言世尊若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女人於此法門起一念信功德無量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讀誦受持擁護廣爲人說佛言阿難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勸無餘衆生界令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若復有善男子善女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起一念信若讀若誦廣爲他說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過前說者何以故阿難以此法門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道處阿難若有男子女人聞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見持此法門法師若起惡心得罪過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淨無垢寳月王光菩薩摩訶薩言若有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女人謗此經者如來已說得罪過前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垢寳月王光菩薩摩訶薩言若男子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一時挑却一切衆生所有眼目若復有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女人於此法門及持法者起一惡心得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彼何以故阿難以此法門名爲光明能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慧目尊者阿難白佛言世尊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應於不信男子女人前說何以故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世尊我見如是謗法業縁生於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餓鬼畜生惡道中故佛言阿難應說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不說何以故以此名爲彼者因故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已得阿耨多羅三藐三菩提故阿難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當以何名名此法門云何奉持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阿難當知以說十法是故名爲十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如是受持亦名淨無垢寳月王光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如是受持佛說此法門時尊者阿難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寳月王光菩薩摩訶薩并衆會中諸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聲聞衆天龍八部聞佛所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文殊師利普門會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八百人俱菩薩摩訶薩四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菩薩名無垢藏與九萬二千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從空而來爾時世尊即告大衆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爲徧清淨行世界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如來勸發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娑婆世界令於我所聽受普入不思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其諸菩薩亦當集會說是語已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界諸菩薩衆悉來集會耆闍崛山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却住一面爾時無垢藏菩薩手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千葉蓮花至如來所頭面禮足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徧清淨行世界普華如來以是寳華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致問無量少病少惱起居輕利安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語已即昇虚空結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爾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菩薩摩訶薩於大衆中即從座起偏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肩右膝著地合掌恭敬而白佛言我念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久遠世時曾於普燈佛所聞說普入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法門我於爾時即便獲得八千四百億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三昧又能了知七十七萬億那由他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善哉世尊願垂哀愍爲諸菩薩說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文殊師利汝今諦聽善思念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汝說文殊師利言唯然世尊願樂欲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諸菩薩欲學此法應當修習諸三昧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色相三昧聲相三昧香相三昧味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觸相三昧意界三昧女相三昧男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男相三昧童女相三昧天相三昧龍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夜叉相三昧乾闥婆相三昧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迦樓羅相三昧緊那羅相三昧摩睺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三昧地獄相三昧畜生相三昧閻魔羅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貪相三昧瞋相三昧癡相三昧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善法三昧有爲三昧無爲三昧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若諸菩薩於如是等一切三昧善通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已爲修學此法文殊師利云何名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三昧即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如聚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中無有堅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可執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色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聲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聲如谷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性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皆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聲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香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嗅種種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海納衆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有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香若是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應可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假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實不可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不可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亦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性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香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味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根之所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鹹醋等諸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從衆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性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如是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因縁和合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此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味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觸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但有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性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細滑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從縁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知觸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因縁和合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意界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三昧即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集三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心共思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在於內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可聚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於假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有種種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於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無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意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女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假爲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中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凡夫迷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取以爲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女人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者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見女相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於染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幻化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非實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智者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生於欲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了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女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相皆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女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男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謂是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彼爲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斯分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於欲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心本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妄分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身起男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中實無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如陽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男相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男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童男相三昧即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樹無根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花則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花無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果亦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無彼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童男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於分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假說如是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彼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童男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如是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童男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童女相三昧即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斷多羅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畢竟不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有智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求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無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起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童女爲能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如焦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本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女人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童女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天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清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衆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諸天勝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殊妙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珍寳諸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由造作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曼陀羅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種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因業力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現種種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淨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殊妙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諸宮殿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從虚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天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龍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諸龍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不修於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興澍大雲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滿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從前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在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生此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歸於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諸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習性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起於種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業亦無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非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者謂爲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如是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龍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夜叉相三昧即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夜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自心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中無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生於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怖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生於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法非實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相無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無寂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此夜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知虚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夜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乾闥婆相三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實無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言假施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趣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闥婆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相三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相所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相本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生故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迦樓羅相三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身以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字假施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相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樓羅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緊那羅相三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作而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爲緊那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此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緊那羅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摩睺羅伽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由於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世而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中無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妄起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此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相寂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摩睺羅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地獄相三昧即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空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性極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中無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自分別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坐道場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此無生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性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相皆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地獄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畜生相三昧即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雲現衆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中無有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令無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生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畜生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受種種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虚空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於諸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業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迷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相本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畜生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閻魔羅界三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作純黑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雜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流轉閻羅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種種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實無閻羅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流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本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苦猶如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羅界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貪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從分別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亦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生亦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性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斯貪染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性本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方徧推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了性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貪生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生畏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何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怖畏於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懼而馳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避空不欲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虚空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何而得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夫迷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顚倒分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本無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妄生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人欲避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能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性自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於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貪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此境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貪怖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思惟求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貪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達皆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執貪爲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當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妄分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言捨離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唯分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有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性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滅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實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解脫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貪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亦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虚空及與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盡無差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見差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實無有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起生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貪本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有假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以此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生於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貪無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畢竟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由滅壞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得於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法與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平等即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應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貪寂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入於寂靜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貪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瞋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虚妄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起於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我執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由麤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起猛利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於惡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及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鑚木出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假衆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縁不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火終不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悅意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畢竟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聲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亦不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瞋不在於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身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和合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縁終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因乳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生酥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瞋自性無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因於麤惡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者不能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熱惱自燒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當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瞋性本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有於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即實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依眞如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瞋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癡相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體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本自無生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中無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可說爲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凡夫於無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妄生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著生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若結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奇哉愚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作而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皆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雜染分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欲取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置於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設經千萬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積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夫從本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經不思議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於癡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無少分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彼取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多劫集於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增減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於橐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風無際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癡著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癡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根無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根非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癡可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癡無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不能令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我一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度三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有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入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經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千萬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日如是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界不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癡界衆生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二俱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皆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不能令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性與佛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平等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分別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住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癡及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性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與癡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亦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不思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應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思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思量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癡亦不可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邊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旣無有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何而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無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亦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癡無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佛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當如是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法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性本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有於假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了癡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作如是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癡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不善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有諸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無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如是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不善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爲善法三昧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善意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行各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同於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一出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寂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善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有爲三昧即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有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是所造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可稱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了知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性無有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有爲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文殊師利云何名無爲三昧即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性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復無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假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執著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說彼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無爲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如是等不可思議微妙偈時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二千菩薩得無生法忍三萬六千比丘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漏心得解脫七十二萬億那由他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六千比丘尼一百八十萬優婆塞二千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優婆夷等皆發阿耨多羅三藐三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文殊師利菩薩復白佛言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演說種種三昧名字令其聞者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利而於諸法得智慧明不爲一切邪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所摧伏亦令證得四無礙辯於一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了知種種文字於諸文字了一文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邊辯才爲諸衆生善說法要亦令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忍於一剎那了一切行是一切行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復有無邊行相皆能了知佛言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無邊離垢若菩薩得此三昧能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清淨色復有三昧名可畏面得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有大威光映蔽日月復有三昧名出焰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此三昧能蔽一切釋梵威光復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出離得此三昧令諸衆生出離一切貪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復有三昧名無礙光得此三昧則能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曜一切佛剎復有三昧名無忘失得此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持諸佛所說教法亦能爲他敷演斯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曰雷音得此三昧善能顯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音上至梵世復有三昧名爲喜樂得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令諸衆生喜樂滿足復有三昧名喜無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此三昧其見聞者無有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足復有三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一境難思功德得此三昧而能示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變復有三昧名解一切衆生語言得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善能宣說一切語言於一字中說一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一切字同於一字復有三昧名超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王得此三昧能善了知諸陀羅尼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爲一切辯才莊嚴得此三昧善能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一切文字種種言音復有三昧名爲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善法得此三昧能令衆生悉聞佛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僧聲聲聞聲縁覺聲菩薩聲波羅蜜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住三昧時令諸衆生聞聲不絶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白佛言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加威護念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無礙辯才說此法門殊勝功德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隨汝所願文殊師利復白佛言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法門受持讀誦無疑惑者當知是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身中決定獲得四種辯才所謂捷疾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辯才甚深辯才無盡辯才於諸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護念隨所修行欲毀壞者皆能覺悟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壞爾時世尊讃文殊師利菩薩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汝於斯義能善分別如布施者獲大財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禁戒者決定生天若能受持此經典者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辯才必無虚妄如日光出能除諸暝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坐菩提座成等正覺決定無疑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是經典者現得辯才亦復如是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有人於現身中欲求辯才當於此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信樂受持讀誦廣爲人說勿生疑惑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藏菩薩白佛言世尊若諸菩薩佛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於此法門心無疑惑受持讀誦爲他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攝受加其辯才爾時天魔波旬愁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悲涕流淚來詣佛所而白佛言如來昔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我於爾時已懷憂惱復於今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倍生大苦如中毒箭若諸衆生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典決定當於阿耨多羅三藐三菩提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入般涅槃令我境界皆悉空虚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能令一切諸苦衆生咸得安樂願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z w:val="28"/>
          <w:szCs w:val="28"/>
        </w:rPr>
        <w:t>大慈悲不於此經加威護念令我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憂苦皆除爾時世尊告波旬言勿懷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此法不作加護諸衆生等亦不涅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波旬聞是語已歡喜踊躍憂惱悉除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前忽然不現爾時文殊師利菩薩前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來今者有何密意告波旬言我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加護佛言文殊師利以無加護加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故爲彼說如是言以一切法平等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歸眞如同於法界離諸言說不二相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加護以我如是誠實之言無有虚妄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於閻浮提廣行流布爾時世尊說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告阿難言此經名爲普入不思議法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受持如是經典則爲受持八萬四千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差別何以故我於此經善通達已方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諸衆生等演說八萬四千法門是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汝於此法當善護持讀誦流通無令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是經已文殊師利菩薩無垢藏菩薩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及諸世間天人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乾闥婆等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出現光明會第十一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五百人俱一切皆悉得大自在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那由他菩薩摩訶薩皆是一生補處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而爲上首復有四十那由他諸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文殊師利法王子等而爲上首爾時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童子名爲月光即從座起偏袒右肩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著地頂禮佛足合掌恭敬而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徃昔修何等業能得如是決定光明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光明發起光明顯現光明種種色光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色光明狹小光明廣大光明清淨光明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光明無垢光明極無垢光明離垢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增長光明鮮淨光明極鮮淨光明無邊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極無邊光明無量光明極無量光明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光明極無數量光明速疾光明極速疾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住光明無處光明熾盛光明照曜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光明到彼岸光明無能障光明不動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正直光明住無邊處光明色相光明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光明無量色相光明青黃赤白色相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紅色相光明玻瓈色相光明虚空色相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如是等種種光明一一皆與五色光明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顯現乃至青黃赤白等事一一亦與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種種色光和合顯現爾時世尊即爲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業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諸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種種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以種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於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無作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現和合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外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相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空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作無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內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無我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能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諸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如是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無邊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所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令得滿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二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差別而顯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一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三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而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四種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差別而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五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淨業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一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六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方便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七種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善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八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勝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一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九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資糧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十種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布施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二十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持戒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三十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忍辱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四十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精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五十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禪定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六十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智慧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七十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慈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八十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悲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九十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喜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百種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捨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千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千功德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生萬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福資糧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一俱胝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淨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二俱胝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於隨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三俱胝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輕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四俱胝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尊重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五俱胝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尊重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六俱胝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尊重僧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七俱胝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尊重戒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八俱胝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尊重定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九俱胝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普憐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一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十俱胝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無放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從一毛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現諸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光種種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當爲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一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雲淨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光由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善根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於徃昔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有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多病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生憐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給施諸醫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彼悉除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如是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眼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燈明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音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鼻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香水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上味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衣服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佛常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綵畫於佛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常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香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僧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味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意皆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塗香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法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攝受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地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塗掃佛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水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井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火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火而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風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扇而奉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蘊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身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修於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諦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離於妄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剎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於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稱歎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念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稱歎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稱歎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日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和合乖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顯現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通達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青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青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黃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z w:val="28"/>
          <w:szCs w:val="28"/>
        </w:rPr>
        <w:t>蔔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赤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眞珠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白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金華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勝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衆彩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龍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龍旛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象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象旛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師子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師子旛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之爲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牛王旛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月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灑掃於佛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龍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繒帶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夜叉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能諦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覺悟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離於女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覺悟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離於男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金剛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業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顯現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開示世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覺悟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離於顚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顯示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於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離諸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讃於勝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莊嚴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施燈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離恩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於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離諸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讃前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離諸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無生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離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漏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捨離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讃於苦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佛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超戲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現衆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讃於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樂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於覺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眼前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眼前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眼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讃於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之爲有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於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不可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於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讃於無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之爲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於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無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之爲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讃於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之爲不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於無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之爲無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讃不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表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能成熟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法本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光能動俱胝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調伏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光威德令魔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福德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危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有力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怨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寂靜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禪定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聞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得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悅意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無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淨戒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毀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妙香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無臭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法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離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無執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妙高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無能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</w:t>
      </w:r>
      <w:r>
        <w:rPr>
          <w:rFonts w:ascii="Arial" w:hAnsi="Arial" w:cs="Arial" w:eastAsia="DFKai-SB"/>
          <w:color w:val="00000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z w:val="28"/>
          <w:szCs w:val="28"/>
        </w:rPr>
        <w:t>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解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無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善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得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貪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善調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戒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衆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多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其名者離諸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勝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其名者無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求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其名者無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心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其名者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熱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了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空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超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不動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離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不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愚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當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所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有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去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知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普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了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證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知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垢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諸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離塵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無闇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無愛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最勝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摧他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少壯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成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名最尊</w:t>
      </w:r>
      <w:r>
        <w:rPr>
          <w:rFonts w:ascii="Arial" w:hAnsi="Arial" w:cs="Arial" w:eastAsia="DFKai-SB"/>
          <w:color w:val="000000"/>
          <w:sz w:val="28"/>
          <w:szCs w:val="28"/>
        </w:rPr>
        <w:t>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智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速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成勝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了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離於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其名者獲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念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諸如來之所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多佛所修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乃得成如是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所現諸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千俱胝剎微塵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量俱胝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數又如大海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微塵諸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若干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光徧徃無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化作如來清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甚深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衆生忍辱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爲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諸衆生住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照曜無瑕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爲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如來所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光殊勝甚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爲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衆生得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爲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名帝釋或名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月名龍名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阿修羅迦樓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名王名婦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名童女或童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種種諸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善法化同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無量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得成就於菩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胝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有名戒或名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悲喜或名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號塗香或音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類諸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隨本行爲其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攝無量群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成就此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如來之所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教法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成就此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所見衆生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毛孔現若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一一諸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有眷屬共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諸衆生心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蒙佛光明皆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聞說此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生歡喜深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徃昔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曾得聞如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眷屬八十俱胝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曾一偈讃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成就此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眷屬八十那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一如來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成就此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光明名勝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眷屬八十俱胝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受持一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成就此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佛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壽命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初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法會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時有八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那由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閻浮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一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王復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五百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顏貌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者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父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威德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三寳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深生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王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勝妙園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皆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園苑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經行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復有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z w:val="28"/>
          <w:szCs w:val="28"/>
        </w:rPr>
        <w:t>蔔迦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律陀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甄叔迦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優曇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波羅波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尸利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憂樹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數各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冬夏敷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華果枝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光色鮮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微妙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z w:val="28"/>
          <w:szCs w:val="28"/>
        </w:rPr>
        <w:t>如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身眞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皆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林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勇猛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愍其父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諸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并餘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決定光</w:t>
      </w:r>
      <w:r>
        <w:rPr>
          <w:rFonts w:ascii="Arial" w:hAnsi="Arial" w:cs="Arial" w:eastAsia="DFKai-SB"/>
          <w:color w:val="000000"/>
          <w:sz w:val="28"/>
          <w:szCs w:val="28"/>
        </w:rPr>
        <w:t>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王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稱讃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王復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寳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奉獻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一寳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摩尼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網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周帀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一價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閻浮檀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一一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尼寳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爲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色澤鮮</w:t>
      </w:r>
      <w:r>
        <w:rPr>
          <w:rFonts w:ascii="Arial" w:hAnsi="Arial" w:cs="Arial" w:eastAsia="DFKai-SB"/>
          <w:color w:val="000000"/>
          <w:sz w:val="28"/>
          <w:szCs w:val="28"/>
        </w:rPr>
        <w:t>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晝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一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照百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光顯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蔽於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蓋復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寳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金縷寳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四面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妙色珍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間錯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眞珠寳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如是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周覆園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上復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蘇摩那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提目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目眞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優曇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青蓮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量華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一皆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稱其寳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金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俱吒摩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爲繒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覆其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金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栴檀寳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數亦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牀復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繒綵茵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嚴飾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來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聽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龍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乾闥婆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睺羅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是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歡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百千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稱讃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皆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大菩提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殷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雨曼陀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爾時復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威力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是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發菩提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斯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時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知彼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授其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爾時復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并諸梵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說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現光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得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來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那由他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是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蒙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爾時復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翅鳥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是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堅持五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其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八十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乾闥婆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是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奏千種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出微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供養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得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八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那由他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夜叉鬼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是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深生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皆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受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時樂聲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種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異人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即汝身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汝因徃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還復諮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人於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般涅槃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將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滅壞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是教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淨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未來說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爲護持於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衆商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名護持於寳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末世聞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彈指頃生欣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佛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由文殊所加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授其</w:t>
      </w:r>
      <w:r>
        <w:rPr>
          <w:rFonts w:ascii="Arial" w:hAnsi="Arial" w:cs="Arial" w:eastAsia="DFKai-SB"/>
          <w:color w:val="00000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z w:val="28"/>
          <w:szCs w:val="28"/>
        </w:rPr>
        <w:t>法令聦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質直心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勤供養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無我生慈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常懷不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求利養無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寂靜無欣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供養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能了知深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正智生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散亂無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行魁膾難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欲境爲僮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常樂阿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獨處空閑心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利養及親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隨順惡知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損壞自他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戒定多退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意樂極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以智慧觀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善知識之所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繫著親友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之花果令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正直懷諂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常念諸佛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勝善根生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菩提無諂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戀著於婦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上服而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願與彼同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深心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欲境曾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飲食生諛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教導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言婬欲無諸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誹謗三世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信樂常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起精進求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疲倦及輕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繫著諸婦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於欲境懷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智慧廣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宴坐山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習智慧皆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貪一切資生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眼前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迷惑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愚癡爲魔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眼前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通達無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解脫諸魔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眼有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迷惑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愚癡爲魔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眼有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通達無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解脫諸魔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眼成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迷惑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愚癡爲魔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眼成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通達無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解脫諸魔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并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水火風與體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事物衆生及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界世生聲名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瞋癡慢愛覆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嫉諂誑并忿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知一一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彼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迷惑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墮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彼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通達無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離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彼眼滅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迷惑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墮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彼眼滅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通達無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離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彼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迷惑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墮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彼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通達無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離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眼無去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迷惑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墮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眼無去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通達不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離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了眼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盡性常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墮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能了眼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盡性常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離於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了眼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忍行處常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墮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能了眼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忍行處常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離諸凡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了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不成就無依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成就無依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能了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則成就無依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成就無依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了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不成就無漏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成就無漏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能了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則成就無漏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成就無漏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了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不成就無漏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成就無漏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能了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則成就無漏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成就無漏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了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空性常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能生緫持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能了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空性常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能生緫持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了知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則成就緫持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上無著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愛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樂於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盡性常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退失諸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無上智實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愛樂於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盡性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成就諸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無上智不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了知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無我相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常聞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深生信解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思惟眼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夜精勤無懈</w:t>
      </w:r>
      <w:r>
        <w:rPr>
          <w:rFonts w:ascii="Arial" w:hAnsi="Arial" w:cs="Arial" w:eastAsia="DFKai-SB"/>
          <w:color w:val="000000"/>
          <w:sz w:val="28"/>
          <w:szCs w:val="28"/>
        </w:rPr>
        <w:t>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成就緫持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能演說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思惟於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出現光明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顯發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空性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建立百千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一切諸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思惟於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獲功德復過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百千諸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如來之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得聞於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獲功德復過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所見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同如來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於無量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受持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此契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持演說四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是人生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最勝大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徃昔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流轉三有生死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於無量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是經故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然無量百千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炷各等由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此經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供養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</w:t>
      </w:r>
      <w:r>
        <w:rPr>
          <w:rFonts w:ascii="Arial" w:hAnsi="Arial" w:cs="Arial" w:eastAsia="DFKai-SB"/>
          <w:color w:val="00000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z w:val="28"/>
          <w:szCs w:val="28"/>
        </w:rPr>
        <w:t>蔔婆利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蘇摩那花無憂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花鬘及幢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供養如來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徃昔生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來求者咸能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施花果諸林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施橋梁及井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施白象及</w:t>
      </w:r>
      <w:r>
        <w:rPr>
          <w:rFonts w:ascii="Arial" w:hAnsi="Arial" w:cs="Arial" w:eastAsia="DFKai-SB"/>
          <w:color w:val="000000"/>
          <w:sz w:val="28"/>
          <w:szCs w:val="28"/>
        </w:rPr>
        <w:t>騏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施寳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并綵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施金牀珍寳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施瓔珞雜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一滿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此經故心無</w:t>
      </w:r>
      <w:r>
        <w:rPr>
          <w:rFonts w:ascii="Arial" w:hAnsi="Arial" w:cs="Arial" w:eastAsia="DFKai-SB"/>
          <w:color w:val="000000"/>
          <w:sz w:val="28"/>
          <w:szCs w:val="28"/>
        </w:rPr>
        <w:t>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詔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出現光明會第十一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護持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修於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施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惡人來毀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時生憐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不加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者皆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隨其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令得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奉施諸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莊嚴衆寳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種種珍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恩常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聞一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恒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尊重持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經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處於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有少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常懷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利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哀愍於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多聞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法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慳親友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心生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懴令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終不使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王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得諸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塗香及末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時生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迴施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諸囚徒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加楚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身而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諸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於月六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諸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修行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妻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生貪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貧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悉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豐足諸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攝受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沙門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羣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爲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大施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者心無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蒔於華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令人</w:t>
      </w:r>
      <w:r>
        <w:rPr>
          <w:rFonts w:ascii="Arial" w:hAnsi="Arial" w:cs="Arial" w:eastAsia="DFKai-SB"/>
          <w:color w:val="000000"/>
          <w:sz w:val="28"/>
          <w:szCs w:val="28"/>
        </w:rPr>
        <w:t>翦</w:t>
      </w:r>
      <w:r>
        <w:rPr>
          <w:rFonts w:ascii="Arial" w:hAnsi="Arial" w:cs="Arial" w:eastAsia="DFKai-SB"/>
          <w:color w:val="000000"/>
          <w:sz w:val="28"/>
          <w:szCs w:val="28"/>
        </w:rPr>
        <w:t>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施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意皆充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布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心常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戒具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戒無慙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證大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下至凡愚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生希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恭敬而周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布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無高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求生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志樂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令國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怨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調伏諸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霔甘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月光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於無量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習諸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設於百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不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已住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來末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正念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以佛眼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見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其種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求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以淨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此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及方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末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是經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志願及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諸下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聞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宣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聞於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悲感而涕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皆與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見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月光汝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人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有不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樂常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諸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著生死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習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皆永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有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耽著虚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佛生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未來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染著世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菩提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能善開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是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諸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菩提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當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無邊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月光汝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光明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一諸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各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以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應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捨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於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護持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佛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護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離無慙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行於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護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當捨違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貪著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多聞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當觀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於糞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以利養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染汙清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於明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得無上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當修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佛同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然大法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照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如山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心安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毀罵及捶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能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當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作眞實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捨下劣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修於淨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以堅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微妙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授慈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勿怖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此捨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於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明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能用於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種種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爲火所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諸愚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善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將火置於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爲火所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人中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迷悶心狂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火而炙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得除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月光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意了意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處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依眼了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無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如是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眼亦無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眞實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眞實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滅於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貪欲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得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瞋與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執并覆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慳嫉無慙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忍將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慢及增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諂誑兼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z w:val="28"/>
          <w:szCs w:val="28"/>
        </w:rPr>
        <w:t>矯</w:t>
      </w:r>
      <w:r>
        <w:rPr>
          <w:rFonts w:ascii="Arial" w:hAnsi="Arial" w:cs="Arial" w:eastAsia="DFKai-SB"/>
          <w:color w:val="000000"/>
          <w:sz w:val="28"/>
          <w:szCs w:val="28"/>
        </w:rPr>
        <w:t>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如貪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得眞實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眼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知寂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得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得眞實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佛理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住理趣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得出現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眞實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佛方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住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不修實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離於障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昔未聞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勤修實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離於障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順於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得出現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最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學於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實智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修眞實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供養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掌中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迷眼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沙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人不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了眼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沙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人當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了眼盡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了耳生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了耳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大沙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不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能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不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能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當證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不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能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不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能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當證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不現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能現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不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現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能現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當證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不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能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不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能現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當證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不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之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耳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能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不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之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耳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能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當證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出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與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香味并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地水若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事世間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蘊界世將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聲</w:t>
      </w:r>
      <w:r>
        <w:rPr>
          <w:rFonts w:ascii="Arial" w:hAnsi="Arial" w:cs="Arial" w:eastAsia="DFKai-SB"/>
          <w:color w:val="00000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月光童子言善男子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趣大乗爲欲圓滿成就如是出現光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種善根資粮云何八十所謂護念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損害於清淨戒奉持無缺其心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諂曲亦無慳嫉貪誑之心深信大乗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典亦不耽愛富貴憍逸忍力具足志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意樂清淨住阿蘭若不依眷屬利養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諸禪現光三昧於有戒者無諂承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梵行起勝意樂以敬法故常於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阿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所深生尊重了達契經善巧宣說所言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住正思惟勤種善根常行</w:t>
      </w:r>
      <w:r>
        <w:rPr>
          <w:rFonts w:ascii="Arial" w:hAnsi="Arial" w:cs="Arial" w:eastAsia="DFKai-SB"/>
          <w:color w:val="00000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z w:val="28"/>
          <w:szCs w:val="28"/>
        </w:rPr>
        <w:t>施覺知魔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護諸根言詞安審善解眞諦亦能了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自相求無盡色不惜身命教於四衆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離諸邪見無後世法不於未學矯現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常於已學任力開示曾不讃美歌詠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稱譽莊嚴資具證入諸諦具足多聞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睡眠勤求正法於佛尊重發菩提心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業修諸學處爲愛法故依於勝友求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心無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足愛樂出家護持佛法不起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教無疑善說譬喻開示祕密於大菩提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倦所受經典未甞忘失不捨自學摧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論求出離道修無量行於彼法智其心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明見因果相續輪迴不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離增上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</w:t>
      </w:r>
      <w:r>
        <w:rPr>
          <w:rFonts w:ascii="Arial" w:hAnsi="Arial" w:cs="Arial" w:eastAsia="DFKai-SB"/>
          <w:color w:val="000000"/>
          <w:sz w:val="28"/>
          <w:szCs w:val="28"/>
        </w:rPr>
        <w:t>信者建立對治了達未來果報差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前際不假他縁於遠離行精勤修習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好具足莊嚴是爲八十復次月光此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入於五法云何爲五所謂知生死知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煩惱盡知增上知福果復次月光如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入於二法云何爲二所謂心清淨莊嚴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莊嚴復次月光如是二法入於一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一所謂能成諸佛如來無礙解脫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光復有八十種法善能成就諸佛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脫云何八十所謂布施資粮廣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清淨戒離煩惱熱摧伏憍慢柔輭言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事無不知時亦知善友發趣大乗被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甲威儀利物墮煩惱者令斷疑惑毀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修行白法不與惡人而爲伴侶種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足發菩提心勇猛精進覺知魔事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諦眞實供養決了無疑心念衆生常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濟度不著諸有起於大心不善衆生示其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捨貪瞋癡不求欲利成熟衆生修治佛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聖者尊重恭敬住大乗者親近承事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讃歎下劣乗人遠離聲聞摧伏怨敵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所廣大供養以殊勝心種種奉施得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具足辯才以諸譬喻開示正法而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違背求法無懈顯發深義具大緫持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染能廣流布化導無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圓滿諸行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辯才無滯成就多聞不讃惡人修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解了諸蘊捨離諸見通達因性超過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非境生清淨信住於正道愛樂大乗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攝受不著無我不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生死樂求涅槃以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故住阿蘭若常行乞食無有懈</w:t>
      </w:r>
      <w:r>
        <w:rPr>
          <w:rFonts w:ascii="Arial" w:hAnsi="Arial" w:cs="Arial" w:eastAsia="DFKai-SB"/>
          <w:color w:val="00000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z w:val="28"/>
          <w:szCs w:val="28"/>
        </w:rPr>
        <w:t>隨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心生喜足離無慙愧親近於佛善友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非類愍諸凡夫同衆生行於佛淨信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非器有相違者不與言說不來求者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曉若有來求如應爲說於食平等常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開門大施如是童子此八十法能得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脫爾時月光童子得聞是法生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即於佛前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了知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能出現清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出現清淨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如來清淨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了知眼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</w:t>
      </w:r>
      <w:r>
        <w:rPr>
          <w:rFonts w:ascii="Arial" w:hAnsi="Arial" w:cs="Arial" w:eastAsia="DFKai-SB"/>
          <w:color w:val="000000"/>
          <w:sz w:val="28"/>
          <w:szCs w:val="28"/>
        </w:rPr>
        <w:t>能出現清淨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出現清淨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如來梵音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徃昔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能成就語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成就語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饒益無量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了知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能成就緫持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成就緫持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現如來無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了知眼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名差別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知名字無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現如來無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文字差別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知眼空離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知眼空離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現如來無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思惟眼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了佛語爲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知佛語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現如來決定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成就勝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了無邊眼滅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了知眼滅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無邊眼生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能知眼生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并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世生聲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知一切皆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布施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淨戒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忍辱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忍辱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精進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禪定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禪定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智慧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智慧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法身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法身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無邊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已具清淨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無邊清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已具清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無邊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已具勝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無邊諸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已具諸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無邊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已具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具無邊大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已具大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化衆生處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化彼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度無邊生死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已度生死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度無邊貪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度於貪欲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度無邊瞋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度於瞋恚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度無量愚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度於愚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度無量貪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度於貪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度無量瞋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度於瞋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度無量貪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度於貪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度無邊等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度於等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不久亦當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已度於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能饒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饒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亦成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已度於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能饒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饒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亦成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度於愚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能饒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饒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亦成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已度貪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能饒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饒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亦成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已度瞋</w:t>
      </w:r>
      <w:r>
        <w:rPr>
          <w:rFonts w:ascii="Arial" w:hAnsi="Arial" w:cs="Arial" w:eastAsia="DFKai-SB"/>
          <w:color w:val="00000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能饒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饒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亦成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已度貪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能饒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饒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亦成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已度等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能饒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饒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我亦成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調伏一切諸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爲調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調伏一切諸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爲調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調伏一切夜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爲調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調伏一切乾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量鳩槃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有若干諸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爲調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諸法眞實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眞實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了苦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羣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苦盡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因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羣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因盡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世間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世間行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世間處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世間諸業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世間種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一切諸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無量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世間諸勝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一切諸根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靜慮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解脫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等分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等至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流轉皆因煩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一切皆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世間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住於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起殊勝方便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無邊宿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生死無有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一切煩惱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諸煩惱并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欲染障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出離生死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亦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於法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覺悟無量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於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幻如夢如陽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文字并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勝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示甚深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調身語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隨智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於三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著無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修戒定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一切無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爲三界大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修於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知見無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爲三界大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修於正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人世間無等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爲三界大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世法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爲三界大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諸趣皆明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諸趣得無</w:t>
      </w:r>
      <w:r>
        <w:rPr>
          <w:rFonts w:ascii="Arial" w:hAnsi="Arial" w:cs="Arial" w:eastAsia="DFKai-SB"/>
          <w:color w:val="000000"/>
          <w:sz w:val="28"/>
          <w:szCs w:val="28"/>
        </w:rPr>
        <w:t>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盡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於彼無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盡生性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寂靜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於彼無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寂靜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流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於彼無</w:t>
      </w:r>
      <w:r>
        <w:rPr>
          <w:rFonts w:ascii="Arial" w:hAnsi="Arial" w:cs="Arial" w:eastAsia="DFKai-SB"/>
          <w:color w:val="00000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z w:val="28"/>
          <w:szCs w:val="28"/>
        </w:rPr>
        <w:t>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流轉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前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具足無師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前後際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轉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具足無師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生轉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前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斷常無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前後際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了盡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斷常無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願成如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盡生性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了前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則於貪生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彼能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於貪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了有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則於貪生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彼能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於貪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了盡無</w:t>
      </w:r>
      <w:r>
        <w:rPr>
          <w:rFonts w:ascii="Arial" w:hAnsi="Arial" w:cs="Arial" w:eastAsia="DFKai-SB"/>
          <w:color w:val="000000"/>
          <w:sz w:val="28"/>
          <w:szCs w:val="28"/>
        </w:rPr>
        <w:t>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則於貪生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彼能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於貪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不了轉無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則於貪生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彼能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於貪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癡忿覆并嫉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諂曲貢高與</w:t>
      </w:r>
      <w:r>
        <w:rPr>
          <w:rFonts w:ascii="Arial" w:hAnsi="Arial" w:cs="Arial" w:eastAsia="DFKai-SB"/>
          <w:color w:val="000000"/>
          <w:sz w:val="28"/>
          <w:szCs w:val="28"/>
        </w:rPr>
        <w:t>慢</w:t>
      </w:r>
      <w:r>
        <w:rPr>
          <w:rFonts w:ascii="Arial" w:hAnsi="Arial" w:cs="Arial" w:eastAsia="DFKai-SB"/>
          <w:color w:val="000000"/>
          <w:sz w:val="28"/>
          <w:szCs w:val="28"/>
        </w:rPr>
        <w:t>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持戒將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禪定智慧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月光童子深心所念</w:t>
      </w:r>
      <w:r>
        <w:rPr>
          <w:rFonts w:ascii="Arial" w:hAnsi="Arial" w:cs="Arial" w:eastAsia="DFKai-SB"/>
          <w:color w:val="000000"/>
          <w:sz w:val="28"/>
          <w:szCs w:val="28"/>
        </w:rPr>
        <w:t>熈</w:t>
      </w:r>
      <w:r>
        <w:rPr>
          <w:rFonts w:ascii="Arial" w:hAnsi="Arial" w:cs="Arial" w:eastAsia="DFKai-SB"/>
          <w:color w:val="000000"/>
          <w:sz w:val="28"/>
          <w:szCs w:val="28"/>
        </w:rPr>
        <w:t>怡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金色光其光普照無量無邊諸佛國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國界作利益已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三帀還從如來頂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入是時彌勒菩薩即從座起偏袒右肩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著地頂禮佛足合掌恭敬以諸偈讃而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雷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迦陵頻伽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大法鼓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殊勝百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妙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此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戒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慧等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此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柔輭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遠離麤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療衆生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此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眼常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清淨梵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衆生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聲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并諸集滅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忍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眼盡生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及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聲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說因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於斷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自非他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縁之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種種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示於苦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以種種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佛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量言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寂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人無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我無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無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以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百千諸偈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眞實功德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說無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亦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說最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覺悟於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及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者皆能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樂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諸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疑網悉皆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貪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滅壞瞋與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慢及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嫉并戲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苦蘊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句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於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種種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數百千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學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於一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善了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諸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分別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句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學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異言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巧而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微妙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清淨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因縁和合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依喉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地六種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方衆咸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瞻仰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爲除衆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盡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去亦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無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深入於實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眼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今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善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性前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無盡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示諸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世間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牟尼美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前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性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分別言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眼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言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盡生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離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佛菩提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勝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久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垢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心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念皆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光明照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是何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仙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悉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心常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殊勝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達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以何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今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六塵并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聲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眼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達耳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了鼻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舌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達身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了心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色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達聲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了香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味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達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了法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地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達水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了火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風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達性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了事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世間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達苦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了蘊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界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達世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了生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聲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達名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了道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智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寂靜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衆生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性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知我非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了意樂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生死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達常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了涅槃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聞滿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與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龍神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盡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俱集於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佛口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法變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來佛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合掌而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彼衆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問此光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空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超過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在家修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平等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法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意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神通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眼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性空無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智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詔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出現光明會第十一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已盡於生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普覆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最勝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并餘威德諸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於空中持妙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此大地皆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徃昔如來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長夜修行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悅意大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徃昔供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聞此法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最勝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音聲悅衆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鴈王聲美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無量音和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故放斯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俱胝諷</w:t>
      </w:r>
      <w:r>
        <w:rPr>
          <w:rFonts w:ascii="Arial" w:hAnsi="Arial" w:cs="Arial" w:eastAsia="DFKai-SB"/>
          <w:color w:val="00000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勸讃悅可相應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抧羅聲殊勝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故放斯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雷鼓深遠說法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聞無邊千億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麤言或輭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故現斯金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生無生盡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眼性離無來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照明甘露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故現斯金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眼起作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去無來無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陽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水泡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現微笑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耳鼻舌身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并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音聲及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知一切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常身不壞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百千殊勝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無機關而運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微笑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滿足跟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腹相不現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深妙好腰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微笑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淨身離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一衆毛紺青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旋上靡香芬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微笑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身圓滿常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尼拘陀樹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功德以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音聲悅衆令欣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圓肩妙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項約圓滿螺文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步無邊百千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諸衆生邪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齒白無垢如珂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舌相廣長周覆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頰輔鼻脩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從方便淨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鉢羅香從口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栴檀香氣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於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徃昔廣修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意樂常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足下善安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所履地無窊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師子象王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超過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輻輪相妙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殊勝光文常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善利諸羣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者皆生淨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指能出百千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照無邊諸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勤修衆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獲此種種相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色身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面相端嚴最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變利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平正如鹿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不低屈猶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z w:val="28"/>
          <w:szCs w:val="28"/>
        </w:rPr>
        <w:t>爲世作燈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王隱相無塵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掌中平滿手過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有最勝人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微笑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身出現無邊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妙色寂靜而恒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清淨常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無邊諸契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彼安住斷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能淨修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捨離諸邊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成如來清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鼓雲雷聲遠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迦蘭陀鴻響清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音聲千萬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故現斯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一音演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諸毀戒斷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說妙言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是甚深希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王眉間白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至百千諸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眼猶如紺青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頂相空天無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齒白齊密具四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清淨頗胝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無量善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圓滿功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無邊微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希有淨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衆生心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無礙妙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已到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三明及六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無邊清淨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徃昔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百千諸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因果不敗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徃昔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微妙諸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眼生邊及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於彼悉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智無礙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何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於大衆中以金色手摩月光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吾今付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此菩提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出現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惡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法欲滅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開示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是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悉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志求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念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授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壞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於憒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惛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樂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我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雖得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涅槃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生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虚食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有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多諸過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猶著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生驚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者呵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雖服法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無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眞實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智若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能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愚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勿與同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此殊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愛樂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所呵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爲空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此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愛樂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人已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值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當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上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人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惡見所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於慧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遠離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故應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捨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明慧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量過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常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三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從癡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因縁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惑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棄捨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行於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當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小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猶如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折其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作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口出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恒自傷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持利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伐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知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因縁所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業受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能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親近世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爲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便自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修習於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已證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斷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身器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亦隨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多所樂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綺飾言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味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終無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雖爲毒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之所螫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令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墮於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者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壞人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墮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汝等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應當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今在我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徃昔已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供養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堅固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求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知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畢竟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戲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所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欲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現光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人不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修學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其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故應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癡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修學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癡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於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諍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諸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如理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恭敬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癡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懈怠</w:t>
      </w:r>
      <w:r>
        <w:rPr>
          <w:rFonts w:ascii="Arial" w:hAnsi="Arial" w:cs="Arial" w:eastAsia="DFKai-SB"/>
          <w:color w:val="00000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z w:val="28"/>
          <w:szCs w:val="28"/>
        </w:rPr>
        <w:t>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身語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慧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思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於憒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汝等應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愚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族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悉鄙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瞋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形貌醜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生善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身常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執著我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迷於眞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分別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性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生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久已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語言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深生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盡其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讃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口說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身行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說是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行非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教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著壞色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戒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披此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增長憍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放逸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食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吞猛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旣捨居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五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於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勝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於雜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離二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不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愚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處在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野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入師子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雖說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寂靜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眞實空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衆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貢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慙愧謙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受不淨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得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無暫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輩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雖復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執持衣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但有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實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復剃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捨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墮於倒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沙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涅槃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證之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z w:val="28"/>
          <w:szCs w:val="28"/>
        </w:rPr>
        <w:t>微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遊行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稱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人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知正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所樂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爲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利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住阿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爲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涅槃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惛沉喜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但念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樂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住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經歷多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倒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失涅槃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沙門道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毀破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違犯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好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莊嚴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諸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生愛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入城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現憍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放縱身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住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入城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遊行自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阿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山窟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我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徐行低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進止安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言詭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現羅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白衣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咸相謂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蘭若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眞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或復在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阿蘭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人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即便指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於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晝夜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施輭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宴坐之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或入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詣白衣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詐現慇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問訊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說於世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王賊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女人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種種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讃其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爲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作大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捨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出家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人婇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悉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人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益加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種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大德哀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數來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美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知過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魔得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龜墮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蘭若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矜高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輕毀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精進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迷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轉生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活命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行欺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身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善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有施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淨心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懈怠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損減其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愚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生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順忍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我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離如是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勤修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此法非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利與非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稱譏苦樂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法不能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此法非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身不淨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蘊瘡疣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食塗瘡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此法非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受好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生憍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遮慙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此法非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矜持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食無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存壽命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此法非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諸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欲無取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修空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此法非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一由旬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獨坐修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有爲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此法非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眼盡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眼流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眼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此法非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音聲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勤懈怠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應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遇善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習不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信及不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應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遇善惡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根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習不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愛樂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一二三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後時還退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應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人聞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生愛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令時退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還得於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人聞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離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生是念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經非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聞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魔所攝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初雖起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則還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法無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z w:val="28"/>
          <w:szCs w:val="28"/>
        </w:rPr>
        <w:t>誑</w:t>
      </w:r>
      <w:r>
        <w:rPr>
          <w:rFonts w:ascii="Arial" w:hAnsi="Arial" w:cs="Arial" w:eastAsia="DFKai-SB"/>
          <w:color w:val="000000"/>
          <w:sz w:val="28"/>
          <w:szCs w:val="28"/>
        </w:rPr>
        <w:t>求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行於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讃說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昧緫持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實不能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纏縛於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求諸世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分別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誹謗修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念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壽爲空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人捨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則爲破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墮阿鼻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終不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一剎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立於千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聞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持四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百千華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於佛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聞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四句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人造寳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數如恒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剎那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思惟於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百億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華以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剎那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思惟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袈裟百萬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奉施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剎那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於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眼勝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所不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愛樂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得如來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無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名然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爲摩納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華來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記我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號釋迦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坐於道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此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時爲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我得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生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合掌而發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摩納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助宣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護持於法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然燈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現光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摩納與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俱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曾於徃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優鉢羅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於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時在此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發如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末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持此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宣說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聞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不生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善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當於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此難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其義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亦於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欲滅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此現光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衆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人不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此生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雖聞此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常修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饒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忍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好莊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童子汝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妙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金色最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從忍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足指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震動無邊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不顚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忍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從一毛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百千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羅剎甚可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吸人精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慈心敬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有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能調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尊重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百千諸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於大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百千諸龍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毒甚可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佛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叉夜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百千華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來供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百千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諸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稱讃我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八千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阿吒嚩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散華供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百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夜叉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來供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有千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摩那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眞珠奉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百千兠牟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尸棄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音樂供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毗盧釋迦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香華供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大地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現於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恭敬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百千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身羅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心供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汝當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光所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苦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百千三暮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風天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香供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百千諸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天華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捨諸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親近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佛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施戒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周聞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蘊界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四諦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聞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勝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我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空中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盡邊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邊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我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空中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從因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亦無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我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空中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觀察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由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我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空中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盡邊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由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我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空中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邊際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由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我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空中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生邊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由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我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空中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流轉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由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我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空中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無生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由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我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空中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寂滅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由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音聲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忿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嫉妬及諂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貢高憍慢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月光童子聞說如是最勝之法歡喜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而白佛言世尊我於明日欲請如來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哀愍而受我食爾時世尊知彼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意樂清淨亦知饒益無量衆生起大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然受請是時童子即從座起頂禮佛足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三帀歡喜還家與其眷屬及諸天龍夜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剎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等皆共嚴飾王舍大城於四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張施綵幔其幔高廣普覆一切金繩交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纓垂布師子旛帶金藥鉤鬘百千萬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校飾之復有寳華其色殊特叢廁錯糅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</w:t>
      </w:r>
      <w:r>
        <w:rPr>
          <w:rFonts w:ascii="Arial" w:hAnsi="Arial" w:cs="Arial" w:eastAsia="DFKai-SB"/>
          <w:color w:val="00000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z w:val="28"/>
          <w:szCs w:val="28"/>
        </w:rPr>
        <w:t>蔔迦華鬘目眞隣陀華鬘如是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於寳帳間周帀垂下普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大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莊嚴又於其下敷諸牀座燒衆寳香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香都摩遮香栴檀鬱金清淨悅意如是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和合妙香而爲供養復以香水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灑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華覆地處處充滿爾時諸天童女阿修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摩睺羅女其數無量心生歡喜爲欲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因故俱來嚴飾最勝大城月光童子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城中普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嚴淨食時已到前白佛言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諸衆生故入是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城爾時如來與其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前入城門當下足時城中大地普皆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十方百千億剎悉亦震動於是時中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視苦者得樂聾者能聽色下劣者得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色無財物者而得財物無子得子無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無金寳者得諸金寳無親屬者得諸親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乏一切嚴身具者普皆令得嚴身之具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鳥拘</w:t>
      </w:r>
      <w:r>
        <w:rPr>
          <w:rFonts w:ascii="Arial" w:hAnsi="Arial" w:cs="Arial" w:eastAsia="DFKai-SB"/>
          <w:color w:val="000000"/>
          <w:sz w:val="28"/>
          <w:szCs w:val="28"/>
        </w:rPr>
        <w:t>枳</w:t>
      </w:r>
      <w:r>
        <w:rPr>
          <w:rFonts w:ascii="Arial" w:hAnsi="Arial" w:cs="Arial" w:eastAsia="DFKai-SB"/>
          <w:color w:val="000000"/>
          <w:sz w:val="28"/>
          <w:szCs w:val="28"/>
        </w:rPr>
        <w:t>羅鳥鸚鵡孔雀舍利迦羅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鳥見如來已生歡喜心出勝妙音聞是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令意悅如來復以神通之力化作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瞻蔔迦樹百千衆生持彼淨華并餘妙香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供養復有百千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女摩醯首羅持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及栴檀末於如來上歡喜奉散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及餘諸天執持寳蓋皆是黃金白銀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校飾於虚空中覆如來上世尊復以神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化作無量栴檀香樹百千金剛樹寳器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如是等樹無量無邊珍寳莊嚴華葉繁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福德之果而共成熟微風吹動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妙香流溢普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無量佛土百千衆生俱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佛如是無量情與非情皆是如來神通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之所變化若有希求以神變故隨彼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令充足佛入城時一切大衆於虚空中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妙聲其聲演暢不可思議亦復不知彼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出以百千頌宣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貪盡邊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其實性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貪生邊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其實性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貪邊際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其實性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貪寂靜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其實性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貪流轉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其實性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貪無有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其實性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貪無生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其實性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貪寂滅常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其實性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癡忿覆并嫉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諂曲貢高憍慢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及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童男童女并婦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養育兼六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六塵四大性事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苦蘊界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音聲名等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演說微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衆生悉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世人共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欲住於如來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施力深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施力故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淨戒深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淨戒力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忍辱深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忍辱力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精進深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精進力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禪定深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禪定力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方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有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智慧深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智慧力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福德智住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方便色力名稱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因縁友淨信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相應力寂靜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實際諦善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畏歡喜利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喜捨忍無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無相等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聖主天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德名聞無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入勝城初下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饒益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於三有修淨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增長諸天衆善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普宗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我此說咸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入城當下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城邑大地皆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覩世尊清淨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靡不渴仰生欣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入城廣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天大衆心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及空行三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歎如來善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足輪初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光普照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城中出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鳥於空亦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清淨女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手足環釧及瓔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種種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擊自生微妙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互來相慶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同聲共歎勝吉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聾盲殘缺得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是如來殊勝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入城咸慶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人散華以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空中出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諸天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失念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狂亂已除相慶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懷妊生憂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蒙光離苦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慙愧諸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說離於垢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生歡喜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頂禮最勝牟尼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求如來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求菩薩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入最勝栴檀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瞻仰尊容自欣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慧善了於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順世間作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法財與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上妙珍寳施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當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能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當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中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佛生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不壞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淨信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觀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法不壞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淨信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觀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僧不壞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白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淨信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觀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戒無取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淨戒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觀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惡趣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離貪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觀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惡趣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瞋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觀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惡趣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離癡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觀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住菩提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提智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觀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邊際及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并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生將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諸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同眼盡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常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疑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得佛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生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疑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得佛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愛眼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常無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疑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得佛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常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疑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得佛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疑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得佛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愛眼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常無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疑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得佛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常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疑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得佛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愛眼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疑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得佛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音聲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眼生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起無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無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此法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眼盡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無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障礙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佛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音聲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百千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空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佛德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雖起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智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有起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退失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雖起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求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勤修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聲聞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人修習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於禪定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起增上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謂得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人修習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設於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終無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皆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了生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復修四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經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禪不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證於等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證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證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行於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執著於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想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想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於想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樂著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世盡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世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行於世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住有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心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心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行於心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有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法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法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於法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具頭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眼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實頭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著壞色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眼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實應法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生貴族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眼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非家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多畜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墮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眷屬無能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善聲明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眼盡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達聲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善諸工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眼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非工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於多問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字廣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非隨義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學智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密非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法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了種種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論及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眼盡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墜險攀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善於聲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推步吉凶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文字音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讀誦皆窮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終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明女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邪語令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按摩蠲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祕密之幻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終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演說百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字無遺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終無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眼生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與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知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音聲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讀誦聲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悉了其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終爲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誦四</w:t>
      </w:r>
      <w:r>
        <w:rPr>
          <w:rFonts w:ascii="Arial" w:hAnsi="Arial" w:cs="Arial" w:eastAsia="DFKai-SB"/>
          <w:color w:val="000000"/>
          <w:sz w:val="28"/>
          <w:szCs w:val="28"/>
        </w:rPr>
        <w:t>韋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呪皆通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知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終爲下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邊際與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音聲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詔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出現光明會第十一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空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眼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空中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眼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畢竟空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獲眼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音聲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瞋癡忿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嫉誑貢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知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上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種種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聞滅壞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等比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聞滅壞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世間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聞了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伏憍慢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聞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導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聞現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世間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聞現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衆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聞降伏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懟恨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聞以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現解脫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聞廣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苦衆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聞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濟世間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諸名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得眼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虚空及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智無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眼盡得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法身不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成就勝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獲無邊緫持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獲無邊緫持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悟無量諸契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悟無量諸契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佛神通不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眼生得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法身不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成就勝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獲無邊緫持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獲無邊緫持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悟無量諸契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悟無量諸契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佛神通不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并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音聲及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知一切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地皆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海諸山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脩羅衆及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悉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及魔軍摧諂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求成就佛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各處妙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心歡喜相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今已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一切人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居天衆在本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以淨心相慶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導師今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爲世間安樂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行天衆聞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皆歡喜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悅意聲稱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出現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王天衆聞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皆歡喜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殊勝音稱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出現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忉利天衆聞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皆歡喜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殊勝音稱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出現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摩天衆聞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皆歡喜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殊勝音稱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出現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當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志求如來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止天人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度脫一切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天衆聞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皆歡喜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殊勝音稱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出現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徃昔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習無邊殊勝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苦衆生安隱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超生死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樂天衆聞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皆歡喜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殊勝音稱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出現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化天衆聞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皆歡喜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微妙聲稱讃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出現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已度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降伏衆魔并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無上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拯濟羣生登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梵天衆聞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咸皆歡喜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微妙聲稱讃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出現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展轉聲遞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梵眷屬皆欣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出現利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魔軍怖畏</w:t>
      </w:r>
      <w:r>
        <w:rPr>
          <w:rFonts w:ascii="Arial" w:hAnsi="Arial" w:cs="Arial" w:eastAsia="DFKai-SB"/>
          <w:color w:val="00000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z w:val="28"/>
          <w:szCs w:val="28"/>
        </w:rPr>
        <w:t>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至有頂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佛出現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展轉聲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脩羅損減天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宮殿悉空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天眷屬皆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畏力降邪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成最勝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剎那天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出現利羣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世間開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清淨眼施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欲逼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不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滅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瞋恚逼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慈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瞋恚滅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逼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智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癡滅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憍慢逼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離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慢滅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嫉妬逼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離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嫉妬滅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忿怒逼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離忿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忿怒滅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慳悋逼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離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悋滅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修調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此無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入多聞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聞空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華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勝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神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聞空中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讃歎如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處及種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音悉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彼衆生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神通隨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色若聲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屈伸或俯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現皆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超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作世燈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諸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佛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凡夫樂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現種種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彼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色無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多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現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彼器非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相違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無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曾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強難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說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人迷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見樂戲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令彼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息見戲論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聞空中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性決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來亦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空中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眼及慧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法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神變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戒定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慧及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知見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應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隨類言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修施戒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隨類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戒忍辱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神變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衆生根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爲廣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受持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神變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蘊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縛解若遠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位差別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聞說諸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智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聞煩惱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離有非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神變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人天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業果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生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女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化女莊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聲說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者除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舍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深心有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隨應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說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拘律陀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賓那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摩訶迦葉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憍陳如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彼所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聲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及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夜叉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毗婁迦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神力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陀羅弭拏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致徙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畢致徙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毉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毉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囊徙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曼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囊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徙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汙企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六</w:t>
      </w:r>
      <w:r>
        <w:rPr>
          <w:rFonts w:ascii="Arial" w:hAnsi="Arial" w:cs="Arial" w:eastAsia="DFKai-SB"/>
          <w:color w:val="000000"/>
          <w:sz w:val="28"/>
          <w:szCs w:val="28"/>
        </w:rPr>
        <w:t>阿怒企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乞差羅忙囊夷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尼你瑟咤你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迦你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名滿多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你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DFKai-SB"/>
          <w:color w:val="00000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唎步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你囉阿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察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微耶乞里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察囉縛囉耳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羅嚩呬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薩攘微蛇呢底攘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鉢囉舍薩帝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z w:val="28"/>
          <w:szCs w:val="28"/>
        </w:rPr>
        <w:t>鉢囉舍薩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多囉</w:t>
      </w:r>
      <w:r>
        <w:rPr>
          <w:rFonts w:ascii="Arial" w:hAnsi="Arial" w:cs="Arial" w:eastAsia="DFKai-SB"/>
          <w:color w:val="000000"/>
          <w:sz w:val="28"/>
          <w:szCs w:val="28"/>
        </w:rPr>
        <w:t>孽</w:t>
      </w:r>
      <w:r>
        <w:rPr>
          <w:rFonts w:ascii="Arial" w:hAnsi="Arial" w:cs="Arial" w:eastAsia="DFKai-SB"/>
          <w:color w:val="000000"/>
          <w:sz w:val="28"/>
          <w:szCs w:val="28"/>
        </w:rPr>
        <w:t>多部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暗嚩囉暗嚩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z w:val="28"/>
          <w:szCs w:val="28"/>
        </w:rPr>
        <w:t>麗羅嚩曩室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z w:val="28"/>
          <w:szCs w:val="28"/>
        </w:rPr>
        <w:t>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微嚩耳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z w:val="28"/>
          <w:szCs w:val="28"/>
        </w:rPr>
        <w:t>質多阿難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z w:val="28"/>
          <w:szCs w:val="28"/>
        </w:rPr>
        <w:t>烏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囉呵嚩耳多部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二十六</w:t>
      </w:r>
      <w:r>
        <w:rPr>
          <w:rFonts w:ascii="Arial" w:hAnsi="Arial" w:cs="Arial" w:eastAsia="DFKai-SB"/>
          <w:color w:val="000000"/>
          <w:sz w:val="28"/>
          <w:szCs w:val="28"/>
        </w:rPr>
        <w:t>囊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二十七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迦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微嚩耳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z w:val="28"/>
          <w:szCs w:val="28"/>
        </w:rPr>
        <w:t>室麗瑟咤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麼羅寧麼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z w:val="28"/>
          <w:szCs w:val="28"/>
        </w:rPr>
        <w:t>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奔没切</w:t>
      </w:r>
      <w:r>
        <w:rPr>
          <w:rFonts w:ascii="Arial" w:hAnsi="Arial" w:cs="Arial" w:eastAsia="DFKai-SB"/>
          <w:color w:val="000000"/>
          <w:sz w:val="28"/>
          <w:szCs w:val="28"/>
        </w:rPr>
        <w:t>理底曩囉始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呵呵里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z w:val="28"/>
          <w:szCs w:val="28"/>
        </w:rPr>
        <w:t>摩摩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里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z w:val="28"/>
          <w:szCs w:val="28"/>
        </w:rPr>
        <w:t>吠囉妮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瑟咤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z w:val="28"/>
          <w:szCs w:val="28"/>
        </w:rPr>
        <w:t>斫芻怩呵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z w:val="28"/>
          <w:szCs w:val="28"/>
        </w:rPr>
        <w:t>烏地哩多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枳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z w:val="28"/>
          <w:szCs w:val="28"/>
        </w:rPr>
        <w:t>安吒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z w:val="28"/>
          <w:szCs w:val="28"/>
        </w:rPr>
        <w:t>句吒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z w:val="28"/>
          <w:szCs w:val="28"/>
        </w:rPr>
        <w:t>計都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都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z w:val="28"/>
          <w:szCs w:val="28"/>
        </w:rPr>
        <w:t>素頗囉</w:t>
      </w:r>
      <w:r>
        <w:rPr>
          <w:rFonts w:ascii="Arial" w:hAnsi="Arial" w:cs="Arial" w:eastAsia="DFKai-SB"/>
          <w:color w:val="000000"/>
          <w:sz w:val="28"/>
          <w:szCs w:val="28"/>
        </w:rPr>
        <w:t>妳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z w:val="28"/>
          <w:szCs w:val="28"/>
        </w:rPr>
        <w:t>迦囉</w:t>
      </w:r>
      <w:r>
        <w:rPr>
          <w:rFonts w:ascii="Arial" w:hAnsi="Arial" w:cs="Arial" w:eastAsia="DFKai-SB"/>
          <w:color w:val="000000"/>
          <w:sz w:val="28"/>
          <w:szCs w:val="28"/>
        </w:rPr>
        <w:t>妳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z w:val="28"/>
          <w:szCs w:val="28"/>
        </w:rPr>
        <w:t>句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你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z w:val="28"/>
          <w:szCs w:val="28"/>
        </w:rPr>
        <w:t>迦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8760" cy="217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z w:val="28"/>
          <w:szCs w:val="28"/>
        </w:rPr>
        <w:t>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8760" cy="2178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z w:val="28"/>
          <w:szCs w:val="28"/>
        </w:rPr>
        <w:t>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羅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8760" cy="2178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z w:val="28"/>
          <w:szCs w:val="28"/>
        </w:rPr>
        <w:t>底瑟咤呬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z w:val="28"/>
          <w:szCs w:val="28"/>
        </w:rPr>
        <w:t>陀羅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伽昵呵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z w:val="28"/>
          <w:szCs w:val="28"/>
        </w:rPr>
        <w:t>般囉羅也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z w:val="28"/>
          <w:szCs w:val="28"/>
        </w:rPr>
        <w:t>阿底般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也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z w:val="28"/>
          <w:szCs w:val="28"/>
        </w:rPr>
        <w:t>頞哆囉般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z w:val="28"/>
          <w:szCs w:val="28"/>
        </w:rPr>
        <w:t>安多囉多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失遮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z w:val="28"/>
          <w:szCs w:val="28"/>
        </w:rPr>
        <w:t>訶呬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DFKai-SB"/>
          <w:color w:val="000000"/>
          <w:sz w:val="28"/>
          <w:szCs w:val="28"/>
        </w:rPr>
        <w:t>摩佉里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z w:val="28"/>
          <w:szCs w:val="28"/>
        </w:rPr>
        <w:t>毉</w:t>
      </w:r>
      <w:r>
        <w:rPr>
          <w:rFonts w:ascii="Arial" w:hAnsi="Arial" w:cs="Arial" w:eastAsia="DFKai-SB"/>
          <w:color w:val="000000"/>
          <w:sz w:val="28"/>
          <w:szCs w:val="28"/>
        </w:rPr>
        <w:t>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婆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8760" cy="217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z w:val="28"/>
          <w:szCs w:val="28"/>
        </w:rPr>
        <w:t>底瑟咤呬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z w:val="28"/>
          <w:szCs w:val="28"/>
        </w:rPr>
        <w:t>陀羅妮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鴆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多霖切</w:t>
      </w:r>
      <w:r>
        <w:rPr>
          <w:rFonts w:ascii="Arial" w:hAnsi="Arial" w:cs="Arial" w:eastAsia="DFKai-SB"/>
          <w:color w:val="000000"/>
          <w:sz w:val="28"/>
          <w:szCs w:val="28"/>
        </w:rPr>
        <w:t>蒱</w:t>
      </w:r>
      <w:r>
        <w:rPr>
          <w:rFonts w:ascii="Arial" w:hAnsi="Arial" w:cs="Arial" w:eastAsia="DFKai-SB"/>
          <w:color w:val="000000"/>
          <w:sz w:val="28"/>
          <w:szCs w:val="28"/>
        </w:rPr>
        <w:t>盧若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以毗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提頭賴吒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數殊妙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實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無量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逝神通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亦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無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身衆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如今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思議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無量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初生行七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王位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道場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思惟所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現入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神變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種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無量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殊勝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悲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梵衆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說修慈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廣於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時大悲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天衆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四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增廣四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時大悲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龍衆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說瞋恚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捨瞋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悲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夜叉衆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說損害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捨損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時大悲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脩羅衆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闘諍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稱讃修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時大悲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樓羅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說乖違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稱讃和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悲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乾闥婆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邊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時大悲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摩睺衆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毀外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稱讃如來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時大悲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衆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稱讃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希有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眼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眼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眼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眼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眼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眼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眼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眼無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眼無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眼無養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責於世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令起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呵責於世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讃無爲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呵責有漏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諸無漏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責世間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稱揚出世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呵責有漏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讃無漏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呵責小心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揚大心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稱讃修身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心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漏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滅苦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著戲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所呵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眼斷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寂滅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音聲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盛年少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處憍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憍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用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在放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女人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衣服放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酒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王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戒放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以無邊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覺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巧增上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財說明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音樂及歌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稱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并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美妙誑諂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慙及無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貢高具足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放逸貪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示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意下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殊勝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示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輕退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說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著財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說知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化香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華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挾妙樓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佛於中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化諸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瞻蔔華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現於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華鬘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化諸天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婆師華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現於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金鬘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化脩羅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摩利華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現於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華鬘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化諸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青蓮華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現於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稱讃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化諸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眞金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現於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慈聲稱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化諸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莊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環珮</w:t>
      </w:r>
      <w:r>
        <w:rPr>
          <w:rFonts w:ascii="Arial" w:hAnsi="Arial" w:cs="Arial" w:eastAsia="DFKai-SB"/>
          <w:color w:val="000000"/>
          <w:sz w:val="28"/>
          <w:szCs w:val="28"/>
        </w:rPr>
        <w:t>互撐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微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諸有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遷變無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人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能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嚴具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身心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去亦無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方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者不能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生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莊嚴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出妙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于百千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等當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自然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功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超過愛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無諸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見治心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好以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觀佛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師子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鵝王象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足衆生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殊勝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相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瞻仰無厭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大慈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以少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多百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證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果報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觀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無漏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諸衆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恭敬而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捨其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躭樂遊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於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觀魔及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佛生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持金柄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侍奉於左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五百諸魔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天悅意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共散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希求無上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於過去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稱讃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者遇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懷欣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以無量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讃歎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有魔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爲捨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初稱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了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寂滅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知眼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名義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善巧言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於名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著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無去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亦無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常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於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能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讀誦修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曾廣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以假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實無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自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超過蘊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妄無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處非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言語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處亦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夫著相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佛有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離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人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則相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必懷憂</w:t>
      </w:r>
      <w:r>
        <w:rPr>
          <w:rFonts w:ascii="Arial" w:hAnsi="Arial" w:cs="Arial" w:eastAsia="DFKai-SB"/>
          <w:color w:val="000000"/>
          <w:sz w:val="28"/>
          <w:szCs w:val="28"/>
        </w:rPr>
        <w:t>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相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不見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行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分別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以相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見有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生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以相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人住魔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魔境常現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以相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見於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</w:t>
      </w:r>
      <w:r>
        <w:rPr>
          <w:rFonts w:ascii="Arial" w:hAnsi="Arial" w:cs="Arial" w:eastAsia="DFKai-SB"/>
          <w:color w:val="00000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z w:val="28"/>
          <w:szCs w:val="28"/>
        </w:rPr>
        <w:t>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應憐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法若見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有失法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若見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有涅槃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多劫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分別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涅槃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了心相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住佛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分別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涅槃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人如是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見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了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畢竟無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無量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諸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證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人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百千衆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及非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心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剎那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思惟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達諸相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福復過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筭數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所不能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邊際與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知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音聲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足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普皆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山傾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向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天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咸來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z w:val="28"/>
          <w:szCs w:val="28"/>
        </w:rPr>
        <w:t>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阿脩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諸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各捨本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來詣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歡喜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復有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異類諸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鸚鵡孔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迦陵頻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覩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殊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歡喜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出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微妙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威神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盲者能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聾者能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完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得完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安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分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人不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供養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盡邊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離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殖衆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盡邊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執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眼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動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意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眼滅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表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眼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知眼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根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眼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根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知眼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根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知眼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色了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眼滅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法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知眼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道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實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業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業差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實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生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苦差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實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滅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滅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苦滅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實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無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諸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實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無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習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習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常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根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障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無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智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智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不來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諸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修習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煩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人亦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前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無住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無生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神通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下劣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殊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下劣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清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清淨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身律儀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聲清淨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語律儀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清淨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處差別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心法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過失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清淨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律儀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過失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聲清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差別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蘊因縁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知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苦出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戒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戒因縁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苦因縁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苦因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爲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盡無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十二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行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所行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相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他心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盡生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寂滅之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清淨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勢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精進之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異門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意樂之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殊勝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清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異熟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根界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變異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慧解脫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解脫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勝辯才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渴仰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諸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時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懈怠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神通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析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障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廣大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隨解了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友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節量之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勤修習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身心無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求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神通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現變化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成就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百千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發淨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尊重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修習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諸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供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迴向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樂演說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觀察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聖者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了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護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決定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無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趣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邊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演說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諸欲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覺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下劣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墮落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應捨離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親近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諸問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決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處非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解了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地非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了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分別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爲之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爲之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物之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事物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攝受之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攝受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之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修習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非眼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共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差別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自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人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因縁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畢竟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人則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人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因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無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人則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及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畢竟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入城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足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現希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今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少分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者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人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從一毛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百千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一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無量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作佛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人徃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供養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布施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人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變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歡喜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行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人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發希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人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思議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種種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令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百千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親近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人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思議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百千契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其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能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入城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作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知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性所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去無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畢竟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二十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出微妙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種種名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諸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信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摧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魔軍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邪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貪欲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瞋恚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癡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憍慢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忿恚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忿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嫉妬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嫉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虚誑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虚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見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戲論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清淨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解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清淨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業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解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諸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神通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威德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度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了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行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了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生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光明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殊勝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光明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殊勝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身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光明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殊勝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z w:val="28"/>
          <w:szCs w:val="28"/>
        </w:rPr>
        <w:t>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光明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殊勝種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光明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廣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持戒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慧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布施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空性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法空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我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生滅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眼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緫持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能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盡邊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二十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并華鬘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傘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天竺三藏法師菩提流志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詔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出現光明會第十一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入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神通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出微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演說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陀羅尼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邊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寂靜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能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布施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持戒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忍辱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語言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義若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悉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緫持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無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善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無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利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不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在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不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邊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苦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稱讃毀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悉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究竟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空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之所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即住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行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此即住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遊戲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即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此即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盡邊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安住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生邊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邊際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寂滅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二十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成就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殊勝之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威德之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入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脩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堅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住梵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令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百千夜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令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乾闥婆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諸羅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愛樂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假使梵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妙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句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能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諸心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之所計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心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之所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眼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不至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眼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至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眼所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說於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盡邊生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我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生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補特伽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相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來不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悉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說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法性之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說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法成就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眼慧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梵眼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生得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生得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梵異熟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異熟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因生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因生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神變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精進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生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珠勝生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捨離閻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世間之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夜叉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熱惱之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熱惱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之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清淨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廣狹之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聲聞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之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三摩地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境界之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想出生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出生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貪捨離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從因生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因生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之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相應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依門生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門生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生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因門生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肉成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智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可得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出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微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演說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陀羅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之所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陀羅尼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呬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麼麗麼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賜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句路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</w:rPr>
        <w:t>庾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DFKai-SB"/>
          <w:color w:val="000000"/>
          <w:sz w:val="28"/>
          <w:szCs w:val="28"/>
        </w:rPr>
        <w:t>句路</w:t>
      </w:r>
      <w:r>
        <w:rPr>
          <w:rFonts w:ascii="Arial" w:hAnsi="Arial" w:cs="Arial" w:eastAsia="DFKai-SB"/>
          <w:color w:val="00000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z w:val="28"/>
          <w:szCs w:val="28"/>
        </w:rPr>
        <w:t>庾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DFKai-SB"/>
          <w:color w:val="000000"/>
          <w:sz w:val="28"/>
          <w:szCs w:val="28"/>
        </w:rPr>
        <w:t>句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麼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句拏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阿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阿呬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弭弭麗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素弭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弭麗弭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弃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阿比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素帝替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z w:val="28"/>
          <w:szCs w:val="28"/>
        </w:rPr>
        <w:t>妳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z w:val="28"/>
          <w:szCs w:val="28"/>
        </w:rPr>
        <w:t>妳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妳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唎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z w:val="28"/>
          <w:szCs w:val="28"/>
        </w:rPr>
        <w:t>素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8760" cy="2178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野然曩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z w:val="28"/>
          <w:szCs w:val="28"/>
        </w:rPr>
        <w:t>阿努盧弭計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二十五</w:t>
      </w:r>
      <w:r>
        <w:rPr>
          <w:rFonts w:ascii="Arial" w:hAnsi="Arial" w:cs="Arial" w:eastAsia="DFKai-SB"/>
          <w:color w:val="000000"/>
          <w:sz w:val="28"/>
          <w:szCs w:val="28"/>
        </w:rPr>
        <w:t>微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去二十六</w:t>
      </w:r>
      <w:r>
        <w:rPr>
          <w:rFonts w:ascii="Arial" w:hAnsi="Arial" w:cs="Arial" w:eastAsia="DFKai-SB"/>
          <w:color w:val="000000"/>
          <w:sz w:val="28"/>
          <w:szCs w:val="28"/>
        </w:rPr>
        <w:t>素婆涅里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世阿施唎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麼鉢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本帝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z w:val="28"/>
          <w:szCs w:val="28"/>
        </w:rPr>
        <w:t>鉢囉尾醯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z w:val="28"/>
          <w:szCs w:val="28"/>
        </w:rPr>
        <w:t>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z w:val="28"/>
          <w:szCs w:val="28"/>
        </w:rPr>
        <w:t>底瑟恥呵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z w:val="28"/>
          <w:szCs w:val="28"/>
        </w:rPr>
        <w:t>素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阿替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z w:val="28"/>
          <w:szCs w:val="28"/>
        </w:rPr>
        <w:t>步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伽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z w:val="28"/>
          <w:szCs w:val="28"/>
        </w:rPr>
        <w:t>躬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盤拏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嚩娑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曩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z w:val="28"/>
          <w:szCs w:val="28"/>
        </w:rPr>
        <w:t>播唎妬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里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z w:val="28"/>
          <w:szCs w:val="28"/>
        </w:rPr>
        <w:t>鉢唎伽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拏寧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z w:val="28"/>
          <w:szCs w:val="28"/>
        </w:rPr>
        <w:t>麼曩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z w:val="28"/>
          <w:szCs w:val="28"/>
        </w:rPr>
        <w:t>素路指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z w:val="28"/>
          <w:szCs w:val="28"/>
        </w:rPr>
        <w:t>鉢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惡察囉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z w:val="28"/>
          <w:szCs w:val="28"/>
        </w:rPr>
        <w:t>阿毗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比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四十三</w:t>
      </w:r>
      <w:r>
        <w:rPr>
          <w:rFonts w:ascii="Arial" w:hAnsi="Arial" w:cs="Arial" w:eastAsia="DFKai-SB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z w:val="28"/>
          <w:szCs w:val="28"/>
        </w:rPr>
        <w:t>底瑟咤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z w:val="28"/>
          <w:szCs w:val="28"/>
        </w:rPr>
        <w:t>陀羅尼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耳多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虞泥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之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大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無邊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於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念處悉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無去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方及方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相離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諸戲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得清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以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那由他偈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於一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其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聖之所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無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悉生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威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摧滅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得於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及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大猶如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忍辱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安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常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所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於貧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獲大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以空性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眞實句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捨於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之爲空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捨於心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之爲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垢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於實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種種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諸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發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夜叉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於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鬼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生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無戲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樂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皆與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多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在於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作無量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以百千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甘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量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生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徃昔無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清淨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思惟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梵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龍王阿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此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經諸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有災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病苦及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皆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此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住於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所在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喉</w:t>
      </w:r>
      <w:r>
        <w:rPr>
          <w:rFonts w:ascii="Arial" w:hAnsi="Arial" w:cs="Arial" w:eastAsia="DFKai-SB"/>
          <w:color w:val="000000"/>
          <w:sz w:val="28"/>
          <w:szCs w:val="28"/>
        </w:rPr>
        <w:t>齶</w:t>
      </w:r>
      <w:r>
        <w:rPr>
          <w:rFonts w:ascii="Arial" w:hAnsi="Arial" w:cs="Arial" w:eastAsia="DFKai-SB"/>
          <w:color w:val="000000"/>
          <w:sz w:val="28"/>
          <w:szCs w:val="28"/>
        </w:rPr>
        <w:t>及脣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常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獲無量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多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令得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諸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無盡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斷除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摧破諸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甚深微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常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猛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於智慧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滅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增長功德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樂無厭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廣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了盡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邊無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如是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自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尊重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爲兩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依止於勝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趣向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於止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通達無漏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淨信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於二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精進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於兩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爲其頂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多羅爲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貫穿四辯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徃昔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量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悉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前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盡邊無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邊際非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轉非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及無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滅并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人無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無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無量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解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六塵并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世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上所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勝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之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實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文字詮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順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假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與諸大衆到童子家敷座而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月光童子知佛坐已躬自齎持微妙供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獻如來及諸大衆其供純以禪定福德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善根不思議力之所成熟如是施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己普令一切無量衆生發趣菩提獲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其供周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皆悉充足爾時世尊飯食已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衆會中告月光童子言童子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住大乗者行施資粮有八十種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云何八十所謂成熟衆生善言攝受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圓滿諸根無缺捨離生死證於涅槃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使得勝自在具足功德莊嚴佛土眷屬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有大威德具足智慧成就最上殊勝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無上無等等行除滅習氣增長如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行身及舍利爲諸世間聲聞縁覺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摧破惡人能令人王天龍夜叉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迦樓羅王及梵天王皆生清信有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契經應頌受記自說諷誦譬喻因縁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本生方廣希法乃至論義受持演說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</w:t>
      </w:r>
      <w:r>
        <w:rPr>
          <w:rFonts w:ascii="Arial" w:hAnsi="Arial" w:cs="Arial" w:eastAsia="DFKai-SB"/>
          <w:color w:val="00000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z w:val="28"/>
          <w:szCs w:val="28"/>
        </w:rPr>
        <w:t>於法無悋安住佛道世界最勝名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證於法身得無所畏成就福德蔽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善人法捨惡人行信福智因和合佛法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衆魔於佛所說安樂之法無有疑惑摧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欲具大威德修菩薩行得勝神通捨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成就衆生讃無邊行攝受功德慰喻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用法樂修行惠施入大智門住於</w:t>
      </w:r>
      <w:r>
        <w:rPr>
          <w:rFonts w:ascii="Arial" w:hAnsi="Arial" w:cs="Arial" w:eastAsia="DFKai-SB"/>
          <w:color w:val="000000"/>
          <w:sz w:val="28"/>
          <w:szCs w:val="28"/>
        </w:rPr>
        <w:t>暖</w:t>
      </w:r>
      <w:r>
        <w:rPr>
          <w:rFonts w:ascii="Arial" w:hAnsi="Arial" w:cs="Arial" w:eastAsia="DFKai-SB"/>
          <w:color w:val="000000"/>
          <w:sz w:val="28"/>
          <w:szCs w:val="28"/>
        </w:rPr>
        <w:t>法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決定修行法忍安住佛道童子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修施資粮具足成就是八十種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功德爾時世尊復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施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勝利有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已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有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難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布施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當少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以平等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於大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施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應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施能積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福聚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好莊嚴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處及種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國土若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與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天神變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宮殿婇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無礙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從布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勝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咸稱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即是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初安住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進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施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決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勤修於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布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殊勝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證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布施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勝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俱胝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損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布施能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戒及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信與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昧無漏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布施能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力菩提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斷及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諸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布施能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百俱胝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無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淨信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得諸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成就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勤修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諸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阿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龍神及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眷屬共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乗妙樓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在而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諸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勤行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當起遠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敷座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施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在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諸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悉來歸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乾闥婆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獻諸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賊害起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人當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珍財無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庫藏悉充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修布施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勝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外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無病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守護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殊勝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布施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行施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遇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同類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積集施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量偈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於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失於本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大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願常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於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離諸魔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專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求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常無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瞋恚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皆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著不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因縁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生諸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因若因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因作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能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盡邊因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諸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無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生邊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與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及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因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諸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無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前際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世假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有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後際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世假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生邊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與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及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世假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有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前際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因縁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後際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因縁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生邊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與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及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因縁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前際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表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無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後際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無表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生邊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與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及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表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無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六塵并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世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即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貪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於煩惱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性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入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貪是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緫持即是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性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學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供養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瞋恚即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瞋無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瞋即是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緫持即是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性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學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爲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供養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癡即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癡無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如實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癡性之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修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癡即是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持即是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性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學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爲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供養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爲供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供養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供養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供養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爲供養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供養戒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精進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供養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讃歎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佛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法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供養眞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眞如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無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無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供養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無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無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無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供養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三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寂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供養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供養無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無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無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無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供養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寂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不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不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無行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供養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爲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苦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供養苦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苦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苦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供養集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集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滅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滅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道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道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供養法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法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供養類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類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無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無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供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供養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盡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於正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念住并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五根及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覺八道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兼彼奢摩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毗般舍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斯九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月光童子言善男子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大乗爲欲成就如上所說陀羅尼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遠離八十種人云何八十所謂殺父害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阿羅漢以屠害心出佛身血破和合僧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出家無根二根邪見邪思惟邪語邪業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邪精進邪念邪定不知處不知時不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道不知量不知自他於佛法僧并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能尊重於不放逸及殊勝境亦不宗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法不知律不知學處不知其罪若重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不知其戒是毀是缺又不知行若細若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知業未來現在於下劣事亦不了知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毀如來法勸導開示辟支佛乗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厭捨無上正道破戒破見破諸威儀行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說有我人說有衆生說有命者說有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志意下劣起貪瞋癡斷見常見空無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不見有不見無不見業不見精進不知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業因不知異熟不知異熟因不知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諸根因不知界不知界因不知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解脫因不知道不知道因不知煩惱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因不知施不知施因不知前際及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不知前際及後際因不知生死不知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不知有漏不知有漏因不知盡非盡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非有不知邊際非邊際不知寂靜非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轉非轉不知性非性不知生非生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非滅童子若善男子善女人等爲欲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上所說陀羅尼者應當捨離是八十種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人爾時世尊復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了於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盡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迷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應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了於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我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住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應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了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盡離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住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應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了於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住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應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了於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住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應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了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轉無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住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應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了於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生性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住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應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了於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離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能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稱歎及表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住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應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了於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離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持及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住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應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緫持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文字詮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諸方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非心所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法無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住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動如山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說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持實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我亦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我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持亦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緫持自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者計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聞生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分別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緫持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二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了空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緫持亦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亦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緫持及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亦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善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善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善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眼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善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善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善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知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眼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知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眼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知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知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於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六塵并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世生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前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變無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無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變無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變無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無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眼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變無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變無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眼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無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變無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六塵并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世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瞋癡忿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誑慳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失垢毒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暴流黑白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亦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去亦不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動亦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作亦非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明亦非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流捨暴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及無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行非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字非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出亦非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妄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六十二諸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隨其義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知眼前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知眼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知眼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知眼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知眼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知眼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知眼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知眼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知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於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住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塵并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世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不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地無生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地無滅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證入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地出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地無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無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來亦不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與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名字計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察與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及修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言說表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并正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神足及根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覺支無畏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地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我無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我無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我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我無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我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我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我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於我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離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了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緫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眼前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於斷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自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方便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演說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於眼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名眞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思惟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於眼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思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修習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於眼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名修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了眼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不趣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於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現前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了知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了知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了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亦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了於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色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色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亦能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塵并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世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演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於因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演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寂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名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演說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於道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名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演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於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演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於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名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演說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於事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名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演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眼攝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眼不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則生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了知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欲則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塵并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世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演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分別種種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退於志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三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能善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退於志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離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無分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能善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迷眼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不了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應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知眼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了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應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了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迷句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不了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不應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知句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能了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應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迷文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了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不應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了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知文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能了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應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迷名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不了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應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知名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了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應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了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迷色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不了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不應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知色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能了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應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依世相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善隨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調伏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了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相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能善隨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調伏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了眼有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衆而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貪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了眼有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衆而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不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了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處於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說多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了眼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處於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諸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六塵并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世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是經已月光童子及諸大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天人阿脩羅乾闥婆等聞佛所說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開化長者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薄伽梵於室羅筏國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安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三月恣舉已作衣服竟與大苾芻衆千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五十人俱遊化諸國是薄伽梵成就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名稱出現世間爲諸天人之所讃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如來應正等覺明行圓滿善逝世間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丈夫調御士天人師佛薄伽梵深住自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神通威德映蔽諸天世間魔王梵王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等常爲衆生說微妙法開示初善中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善文義巧妙純一圓滿清白梵行時四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國王大臣種種外道沙門婆羅門及諸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天龍藥叉人非人等以無量上妙衣服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卧具醫藥種種供具奉獻如來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圍遶供養恭敬尊重讃歎漸次遊行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揭陀國詣王舍大城住鷲峯山時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大長者名曰賢守已曾親覲過去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植善根福感通被大族大富資產財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足時彼長者聞大沙門出釋氏宮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與諸大衆來遊此國彼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有如是等廣大名稱出現世間十號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通慧說微妙法乃至圓滿清白梵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長者作是思惟我今當徃鷲峯山王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見彼如來故若我見者必獲善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與五百長者出王舍城將徃佛所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日初分服僧伽胝執持衣鉢諸苾芻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從圍遶在大衆前威儀嚴整進止安庠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行顧視屈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z w:val="28"/>
          <w:szCs w:val="28"/>
        </w:rPr>
        <w:t>端嚴殊異爲化衆生現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法方欲入城處於中路時賢守等五百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遙見如來威嚴超挺衆所樂觀成就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大丈夫相三十有二諸根寂定神慮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怕逮得上勝調順寂止攝護諸根如大龍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撓如澄泉池足蹈七寳所成百千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紅蓮華上爲諸無數天人藥叉之所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大天華散如來上其華若流彌滿于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等旣覩世尊以無量百千功德莊嚴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而來歎未曾有以清淨心徃如來所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却住一面爾時賢守等五百長者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未曾有也如來神力映奪天仙吉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梵如來威德具大名稱圓光妙色蔽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世尊體相如大金山容貌端嚴無等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成就一切世間甚希奇法我惟世尊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是觀何等相棄捨家法悟大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守長者即於佛前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曾聞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吉祥妙色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覩威光勝所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眞金像備衆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色像喻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高廣嚴淨觀無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莊嚴苾芻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滿月處衆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頂相無能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高顯映發踰山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髻周圓漸次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相平偃猶天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紺髮輭膩而右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安繕色帝青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鮮淨光踰孔雀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瞻仰無厭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貌端嚴額平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眉相皎淨若天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毫映徹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光潔照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如星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喜淨眼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覩皆生欣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奉觀無暫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頂禮淨眼世間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相高平脩</w:t>
      </w:r>
      <w:r>
        <w:rPr>
          <w:rFonts w:ascii="Arial" w:hAnsi="Arial" w:cs="Arial" w:eastAsia="DFKai-SB"/>
          <w:color w:val="000000"/>
          <w:sz w:val="28"/>
          <w:szCs w:val="28"/>
        </w:rPr>
        <w:t>且</w:t>
      </w:r>
      <w:r>
        <w:rPr>
          <w:rFonts w:ascii="Arial" w:hAnsi="Arial" w:cs="Arial" w:eastAsia="DFKai-SB"/>
          <w:color w:val="000000"/>
          <w:sz w:val="28"/>
          <w:szCs w:val="28"/>
        </w:rPr>
        <w:t>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漸廣圓成如鑄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脣相丹暉極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喻頻婆果末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齒鮮白含光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等鶴牛乳蓮華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密齊平極明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調順奢摩他所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齒及隨齒根深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齗際上下皆齊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牙光白最超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彼鴈行王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廣長之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覆面薄淨如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銅赤色末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含暉皎鏡如初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耳相極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梵世天人不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喬答摩種狻猊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猶如師子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觀善逝咽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引世間甘露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映徹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大神力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頸前橫約脩</w:t>
      </w:r>
      <w:r>
        <w:rPr>
          <w:rFonts w:ascii="Arial" w:hAnsi="Arial" w:cs="Arial" w:eastAsia="DFKai-SB"/>
          <w:color w:val="000000"/>
          <w:sz w:val="28"/>
          <w:szCs w:val="28"/>
        </w:rPr>
        <w:t>且</w:t>
      </w:r>
      <w:r>
        <w:rPr>
          <w:rFonts w:ascii="Arial" w:hAnsi="Arial" w:cs="Arial" w:eastAsia="DFKai-SB"/>
          <w:color w:val="000000"/>
          <w:sz w:val="28"/>
          <w:szCs w:val="28"/>
        </w:rPr>
        <w:t>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中都無纎雜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人中勝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恒食味中第一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髆充圓悉成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胷臆雄猛威容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尊相世未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山頂日光流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足兩肩及</w:t>
      </w: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七處光淨恒平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圓象王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雙掌垂下摩于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身廣厚如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瞿陀樹相周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延力合成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大力及忍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身毛皆上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現一孔一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煙塵不汙如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右旋相成而細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傳聞隱密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隂藏深如天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髀腨周圓漸次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相猶如天鹿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厚隆起跟圓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手相網</w:t>
      </w:r>
      <w:r>
        <w:rPr>
          <w:rFonts w:ascii="Arial" w:hAnsi="Arial" w:cs="Arial" w:eastAsia="DFKai-SB"/>
          <w:color w:val="000000"/>
          <w:sz w:val="28"/>
          <w:szCs w:val="28"/>
        </w:rPr>
        <w:t>縵</w:t>
      </w:r>
      <w:r>
        <w:rPr>
          <w:rFonts w:ascii="Arial" w:hAnsi="Arial" w:cs="Arial" w:eastAsia="DFKai-SB"/>
          <w:color w:val="000000"/>
          <w:sz w:val="28"/>
          <w:szCs w:val="28"/>
        </w:rPr>
        <w:t>如鴈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滿纎長二十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赤銅甲色如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雙跖千輻金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光淨微妙具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遊步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瞿拉坡相不相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地四指蹈空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寳紅蓮隨足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顧視安行象王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進趣端肅如天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威嚴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衆踰於師子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色映蔽毗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威光超勝百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世天人尚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況出過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住說法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仙龍神咸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散天華奏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紛然繁會滿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覩世尊大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我竊懷疑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觀何等勝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家趣於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賢守長者曰長者當知我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一切衆生爲十苦事之所逼迫何謂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生苦逼迫二者老苦逼迫三者病苦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迫四者死苦逼迫五者愁苦逼迫六者怨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逼迫七者苦受逼迫八者憂受逼迫九者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逼迫十者生死流轉大苦之所逼迫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如是十種苦事逼迫衆生爲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出離如是逼迫事故以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捨釋氏家趣無上道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觀諸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閉流轉牢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爲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苦所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愁憂及怨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死苦等所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除牢獄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欣出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我觀世間一切衆生爲十惱害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憎嫉何謂爲十一者曾於我身作不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惱害二者今於我身作不饒益心生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三者當於我身作不饒益心生惱害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於我之所愛作不饒益心生惱害五者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之所愛作不饒益心生惱害六者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之所愛作不饒益心生惱害七者曾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愛而作饒益心生惱害八者今於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愛而作饒益心生惱害九者當於我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而作饒益心生惱害十者於諸過失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心生惱害長者我見如是十種惱害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世間一切衆生爲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出離如是惱害事故以淨信心捨釋氏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無上道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互憎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十惱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我及我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俱惱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於我非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起諸饒益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憎由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世俱惱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第十諸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長怨憎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觀如是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厭患故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我觀世間一切衆生入於十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稠林由異見故不能自出何謂爲十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惡見稠林二者有情見惡見稠林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見惡見稠林四者數取趣見惡見稠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者斷見惡見稠林六者常見惡見稠林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作見惡見稠林八者無因見惡見稠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者不平等因見惡見稠林十者邪見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稠林長者我見衆生入於十種惡見稠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出爲得阿耨多羅三藐三菩提永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惡見故以淨信心捨釋氏家趣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愚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入惡見稠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見有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壽命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斷見與常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依無作見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安立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我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我觀世間一切衆生於無數劫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百千那庾多拘胝過失常爲十種大毒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中何謂爲十一者愛毒箭二者無明毒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欲毒箭四者貪毒箭五者過失毒箭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愚癡毒箭七者慢毒箭八者見毒箭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毒箭十者無有毒箭長者我見衆生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毒箭所中求阿耨多羅三藐三菩提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如是諸毒箭故以淨信心捨釋氏家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道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箭毒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拘胝大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明之所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暗入於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箭中諸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吸染名貪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悶亂過失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被服愚癡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陵高發慢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諍起見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因有無有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墮有及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愚癡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鋒刄由其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更相起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實此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拔毒箭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興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諸中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家成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我觀世間一切衆生由十種愛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根本何者爲十所謂縁愛故求縁求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於得故便起我所縁我所故起諸定執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定執故起欲貪縁欲貪故起深躭著縁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躭著故起慳悋縁慳悋故起於聚斂縁聚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起諸守護縁守護故執持刀</w:t>
      </w:r>
      <w:r>
        <w:rPr>
          <w:rFonts w:ascii="Arial" w:hAnsi="Arial" w:cs="Arial" w:eastAsia="DFKai-SB"/>
          <w:color w:val="000000"/>
          <w:sz w:val="28"/>
          <w:szCs w:val="28"/>
        </w:rPr>
        <w:t>杖</w:t>
      </w:r>
      <w:r>
        <w:rPr>
          <w:rFonts w:ascii="Arial" w:hAnsi="Arial" w:cs="Arial" w:eastAsia="DFKai-SB"/>
          <w:color w:val="000000"/>
          <w:sz w:val="28"/>
          <w:szCs w:val="28"/>
        </w:rPr>
        <w:t>諍訟譏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種種苦又因此故興別離語長養諸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之法長者我見衆生由此十種愛根本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建立求於阿耨多羅三藐三菩提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根無所依法故以淨信心捨釋氏家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道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所吞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尋逐於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利興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此生定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當作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貪縛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躭著慳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相續次第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慳過染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起堅積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聚斂故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生無有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在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刀</w:t>
      </w:r>
      <w:r>
        <w:rPr>
          <w:rFonts w:ascii="Arial" w:hAnsi="Arial" w:cs="Arial" w:eastAsia="DFKai-SB"/>
          <w:color w:val="000000"/>
          <w:sz w:val="28"/>
          <w:szCs w:val="28"/>
        </w:rPr>
        <w:t>杖</w:t>
      </w:r>
      <w:r>
        <w:rPr>
          <w:rFonts w:ascii="Arial" w:hAnsi="Arial" w:cs="Arial" w:eastAsia="DFKai-SB"/>
          <w:color w:val="000000"/>
          <w:sz w:val="28"/>
          <w:szCs w:val="28"/>
        </w:rPr>
        <w:t>相加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諸不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生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愛因縁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苦則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根無住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覺中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我觀世間一切衆生皆由十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性故建立邪定何等爲十一者邪見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思惟三者邪語四者邪業五者邪命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精進七者邪念八者邪定九者邪解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邪解脫智見長者我觀衆生由如是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性故建立邪定爲欲證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出離如是諸邪性故以淨信心捨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氏家趣無上道爾時世尊欲重宣此義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邪見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邪思惟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宣說於邪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行諸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邪命邪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邪念與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邪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趣邪智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邪性決定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夫之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令住正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趣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我觀世間一切衆生由於十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道而能建立安處邪道多墮惡趣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十一者奪命二者不與取三者邪婬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語五者離間語六者麤語七者綺語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九者瞋恚十者邪見長者我見衆生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十種不善業故乗於邪道多趣多向多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爲欲證得阿耨多羅三藐三菩提超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邪道故以淨信心捨釋氏家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害命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劫盜他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諸邪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墮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麤言離間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妄語乖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綺語等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癡之所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著他資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起於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興種種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趣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種由身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四種語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意能成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惡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諸惡業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牽趣惡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今現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拔濟令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我觀世間一切衆生由於十種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法故處在煩惱墮煩惱垢中何謂爲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慳垢染汙二者惡戒垢染汙三者瞋垢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四者懈怠垢染汙五者散亂垢染汙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慧垢染汙七者不遵尊教垢染汙八者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垢染汙九者不信解垢染汙十者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染汙長者我見衆生以如是等十染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染汙爲得阿耨多羅三藐三菩提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染無上法故以淨信心捨釋氏家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多分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染所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有爲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不生厭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慳垢所染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愚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非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習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瞋垢背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退正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心不專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惡慧愚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父母師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遵奉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疑見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照世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誹謗於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所說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服無明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聖蘊懷輕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是染汙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樂處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勤證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爲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我觀世間一切衆生爲十種纏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纏縛何謂爲十一者由慳嫉網之所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二者由無明膜之所覆翳三者煩惱迷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愚癡坎四者愛欲駛流之所漂没五者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死節邪箭所中六者忿恨密煙之所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貪欲盛火之所燒然八者過失毒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悶亂九者諸蓋毒刺之所遮礙十者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流轉飢饉曠野正勤疲怠長者我觀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如是等十種纏縛所纏縛已求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爲證無纏無縛法故以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捨釋氏家趣無上道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吞少盛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老壞淨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老損念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爲死所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病能摧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劫奪勇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諸根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羸劣無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死如羅剎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健甚可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隨逐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飲竭衆生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厭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老病死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求無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安法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爲三火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觀無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甘露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滅除三毒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諸失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盲癡瞽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與世間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示導故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疑乳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蘊蓋所蔽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彼除悔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夫互違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伺隙興加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和怨憎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世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父母師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慢無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摧憍慢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我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貪障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財相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得七聖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諸法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致相刑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已終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觀定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離三有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有昔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利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開眞實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我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趣地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惡業因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無邊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脫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諸畜生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互相加殺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依爲作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悲心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焰魔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飢渴大苦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證妙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不死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道追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天捨命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苦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濟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觀躭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諸慙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凌逼於尊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荒婬甚猪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觀諸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媚所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放逸造非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捨故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劫濁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惡法嬈魔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爲摧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成無上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在家衆過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家趣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捨大地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窮生死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五百長者聞佛所說得未曾有方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是眞覺者即於佛前異口同聲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怖畏老死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宣妙法盡其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諸有趣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有性淨超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拔諸有令不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在禁閉有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雄離染最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塵垢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法中大調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開微妙甘露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上妙色勝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人世間無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無等等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說妙法濟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垢永滅吐諸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眼清淨翳障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塵離闇開癡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無等尊宣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苦聚無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溺大有池無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起慈悲廣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拔高昇安隱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河憍慢癡</w:t>
      </w:r>
      <w:r>
        <w:rPr>
          <w:rFonts w:ascii="Arial" w:hAnsi="Arial" w:cs="Arial" w:eastAsia="DFKai-SB"/>
          <w:color w:val="000000"/>
          <w:sz w:val="28"/>
          <w:szCs w:val="28"/>
        </w:rPr>
        <w:t>洄</w:t>
      </w:r>
      <w:r>
        <w:rPr>
          <w:rFonts w:ascii="Arial" w:hAnsi="Arial" w:cs="Arial" w:eastAsia="DFKai-SB"/>
          <w:color w:val="000000"/>
          <w:sz w:val="28"/>
          <w:szCs w:val="28"/>
        </w:rPr>
        <w:t>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闘訟病苦波濤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漂没無依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發慈心濟有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朗日千億曜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身光盛踰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以勝妙梵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宣布端嚴最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自性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體相洞徹等明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作者無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從他聞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照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具足力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妙淨行稱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智解如遊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大法王宣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作如是念是五百長者善根已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任法化我今當爲如應說法令諸長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處除捨俗相以信出家斷諸煩惱得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慧作是念已即昇虚空結跏趺坐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旣覩神變歎未曾有於如來所倍生敬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仰之心爾時世尊告諸長者汝等善聽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十種逼迫苦事所謂生苦老苦病苦死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苦怨苦苦受憂受痛惱生死如是十種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迫苦事逼迫衆生汝等今者欲解脫不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長者世有十惱害事所謂曾於我身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今於我身作不饒益當於我身作不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於我曾愛作不饒益於我今愛作不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當愛作不饒益我曾不愛而作饒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不愛而作饒益我當不愛而作饒益又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饒益過心生惱害如是十種惱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汝等今者欲解脫不復次諸長者世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異見惡見稠林所謂我見衆生見壽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取見斷見常見無作用見無因見不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邪見如是十種惡見稠林汝等今者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不復次長者世爲十種大毒箭所中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毒無明毒欲毒貪毒過失毒愚癡毒慢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毒有毒無有毒如是十種大毒之箭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欲解脫不復次諸長者世有十種愛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法所謂縁愛故求縁求故得縁於得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我所縁我所故起諸定執縁諸定執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貪縁欲貪故起深躭著縁深躭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便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悋縁慳悋故起於聚斂縁聚</w:t>
      </w:r>
      <w:r>
        <w:rPr>
          <w:rFonts w:ascii="Arial" w:hAnsi="Arial" w:cs="Arial" w:eastAsia="DFKai-SB"/>
          <w:color w:val="000000"/>
          <w:sz w:val="28"/>
          <w:szCs w:val="28"/>
        </w:rPr>
        <w:t>歛</w:t>
      </w:r>
      <w:r>
        <w:rPr>
          <w:rFonts w:ascii="Arial" w:hAnsi="Arial" w:cs="Arial" w:eastAsia="DFKai-SB"/>
          <w:color w:val="000000"/>
          <w:sz w:val="28"/>
          <w:szCs w:val="28"/>
        </w:rPr>
        <w:t>故便起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縁守護故執持刀杖譏謗諍訟起別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諸苦惡不善法</w:t>
      </w:r>
      <w:r>
        <w:rPr>
          <w:rFonts w:ascii="Arial" w:hAnsi="Arial" w:cs="Arial" w:eastAsia="DFKai-SB"/>
          <w:color w:val="000000"/>
          <w:sz w:val="28"/>
          <w:szCs w:val="28"/>
        </w:rPr>
        <w:t>並</w:t>
      </w:r>
      <w:r>
        <w:rPr>
          <w:rFonts w:ascii="Arial" w:hAnsi="Arial" w:cs="Arial" w:eastAsia="DFKai-SB"/>
          <w:color w:val="000000"/>
          <w:sz w:val="28"/>
          <w:szCs w:val="28"/>
        </w:rPr>
        <w:t>因斯起如是十種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本法汝等今者欲解脫不復次諸長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十種邪性所謂邪見邪思惟邪語邪業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邪勤邪念邪定邪解脫邪解脫智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邪性汝等今者欲解脫不復次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有十種不善業道所謂害命不與取行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妄語離間語麤惡語綺語貪恚邪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不善業道汝等今者欲解脫不復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世有十種染汙垢法所謂慳垢惡戒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垢懈怠垢散亂垢惡慧垢不遵尊教垢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不信解垢不恭敬垢如是十種染汙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今者欲解脫不復次諸長者世有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流轉大怖畏事所謂纏縛慳嫉之網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翳無明之膜墮墜愚癡深坑漂没愛欲</w:t>
      </w:r>
      <w:r>
        <w:rPr>
          <w:rFonts w:ascii="Arial" w:hAnsi="Arial" w:cs="Arial" w:eastAsia="DFKai-SB"/>
          <w:color w:val="00000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z w:val="28"/>
          <w:szCs w:val="28"/>
        </w:rPr>
        <w:t>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摩邪箭所中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忿恨密煙焚燒貪欲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迷悶過失毒藥遮障諸蓋毒刺飢饉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野如是十種生死流轉大怖畏事汝等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解脫不爾時五百長者一心同聲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等今者願欲解脫所說十種逼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事所謂生老病死愁怨憂苦惱害生死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廣說乃至流轉飢饉曠野諸逼迫事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願得解脫爾時世尊告是五百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汝等善聽吾今當說正法之要諸長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解脫何以故眼無作無用故眼不能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了別是故諸長者眼非是我應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耳鼻舌身意意不求解脫何以故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用故意不能思不能了別是故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非我應如是持復次諸長者色不求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何以故色無作無用故色不能思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是故諸長者色亦非我應如是持如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法不求解脫何以故法無作無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法不能思不能了別是故諸長者法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如是持復次諸長者色蘊不求解脫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色蘊無作無用故色蘊不能思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是故諸長者色蘊非我應如是持如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想蘊行蘊識蘊識蘊不求解脫何以故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無作無用故識蘊不能思不能了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長者識蘊非我應如是持復次諸長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求解脫何以故地界無作無用故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思不能了別是故諸長者地界非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持如是水界火界風界空界識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解脫何以故識界無作無用故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思不能了別是故諸長者識界非我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持復次諸長者諸法不實分別所起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縁無能無力從衆縁轉若有衆縁假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無衆縁則無假法諸長者一切諸法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施設此中都無生者老者死者盡者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永斷諸趣清淨寂滅可以歸依是故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應如是知是故諸長者一切諸法不實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之所生起依於衆縁羸劣無力從衆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縁假立諸法若無衆縁則無假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一切諸法唯是假立此中都無生者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死者盡者起者唯有永斷諸趣清淨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歸依如是諸長者若有不實分別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立不正作意若無不實分別則無假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作意若有不正作意則有假立無明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正作意則無假立無明若有無明則有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諸行若無無明則無假立諸行若有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有假立於識若無諸行則無假立於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假識則有假立名色若無有識則無假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若有名色則有假立六處若無名色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假立六處若有六處則有假立於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則無假立於觸若有於觸則有假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無於觸則無假立於受若有於受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立於愛若無於受則無假立於愛若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則有假立於取若無於愛則無假立於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於取則有假立於有若無於取則無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於有若有於有則有假立於生若無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假立於生若有於生則有假立老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生則無假立老死如是諸長者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所謂情識惛耄頭白髮落皮緩面皺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減諸根衰熟諸行朽故是名爲老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所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滅轉世休廢墮落諸蘊散壞委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捨衆同分是名爲死若老若死合名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諸長者生若是有有假老死生若是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老死云何爲生所謂是生等生趣起諸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及得諸處會衆同分是名爲生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若是有則有假生有若是無則無假生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有所謂欲有色有及無色有福及非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業等是名爲有諸長者取若是有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有取若是無則無假有云何爲取所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見取戒禁取我取故名爲取諸長者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則有假取愛若是無則無假取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所謂色愛聲愛香愛味愛觸愛法愛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愛諸長者受若是有則有假愛受若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假愛云何爲受所謂眼觸所生受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舌觸身觸意觸所生受是名爲受諸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觸若是有則有假受觸若是無則無假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觸所謂眼觸耳觸鼻觸舌觸身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是名爲觸諸長者六處若有則有假觸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無則無假觸云何爲六處所謂眼處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鼻處舌處身處意處是爲六處諸長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有有假六處名色若無無假六處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名色所謂受想思觸作意四大界及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之所造色是名名色諸長者識若是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色識若是無無假名色云何爲識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耳識鼻識舌識身識意識是名爲識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行若是有則有假識行若是無則無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云何爲行所謂色思聲思香思味思觸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思是名爲行諸長者無明若有則有假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無則無假行云何爲無明所謂前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知後際無知前後際無知內無知外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無知苦無知集無知滅無知道無知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知縁起無知於縁生法若黑若白有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有光影無光影有罪無罪可親近不可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無知無見無對觀無達解如是等相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諸長者不正作意若有則有假立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不正作意則無假立無明云何名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作意所謂我於過去是何等性是何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何等類我徃未來是何等性是何等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類復於內身多起疑惑云何名我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誰爲有爲無爲虚爲實是何等性是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何等類我昔何處住於彼處起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正作意從六見中隨生一見執有我見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見或依我故而觀我見或不依我而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又復虚妄起如是見我即世間或當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爲常爲恒不轉不變永正住止如是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不正作意諸長者不實分別若有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立不正作意不實分別若無則無假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作意云何名爲不實分別謂我有情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數取生者意生摩納婆作者受者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而諸無聞凡夫妄起如是我分別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命者分別丈夫分別數取分別生者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意生分別摩納婆分別作者分別受者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等分別故是爲不實分別諸長者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分別若有則有假立不正作意不實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則無假立不正作意諸長者不正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則有假立無明不正作意若無則無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無明無明若有則有假立諸行無明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假立諸行如是乃至生若是有則有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老死生若是無則無假立老死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長者汝今當知一切諸法不實分別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衆縁羸劣無力從衆縁轉衆縁若有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假法衆縁若無則無假法諸長者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唯是假立此中都無生者老者死者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起者唯有永斷諸趣清淨寂滅可以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諸長者於意云何譬如大池所生諸魚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之屬依何力住長者白言世尊此諸魚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水力住佛言如是如是諸長者此水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爲有力不長者白言世尊此水無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何所思念佛言如是如是諸長者不實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所起諸法亦復如是但假施設無力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衆縁轉衆縁若有則有假法衆縁若無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假法諸長者一切諸法唯是假立此中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者老者死者盡者起者唯有永斷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寂滅可以歸依是故諸長者汝等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如是衆縁非安隱處難可保持深生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懼逃走遠避復應觀察此是何法因怖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來至此汝等如是正觀察時無法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無捨何以故一切諸法皆不可得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可得故諸法無我離塵垢故諸法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遠離我故諸法無命出過生老病死愁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逼迫等故諸法無數取三世斷故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字一切言音不可說故諸法無著無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法寂靜寂滅相故諸法普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虚空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性空無定屬故諸法無動無所依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依實際住善住無動相應故諸法不可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闡離相波浪故諸法不可顯示無相無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光影離諸行故諸法非我所有離我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可分別離心意識故諸法無有愛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眼耳鼻舌身意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故諸法不可舉移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住壞故諸法無作無用離心意識故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縁性羸劣故諸長者我說是眼四大所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無住無恒不堅之法羸弱速朽難可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衆苦所集多病多害汝諸長者眼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依止耳鼻舌身意亦復如是不應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觀復次諸長者眼如聚沫不可撮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如浮泡不得久住眼如陽焰業</w:t>
      </w:r>
      <w:r>
        <w:rPr>
          <w:rFonts w:ascii="Arial" w:hAnsi="Arial" w:cs="Arial" w:eastAsia="DFKai-SB"/>
          <w:color w:val="000000"/>
          <w:sz w:val="28"/>
          <w:szCs w:val="28"/>
        </w:rPr>
        <w:t>感</w:t>
      </w:r>
      <w:r>
        <w:rPr>
          <w:rFonts w:ascii="Arial" w:hAnsi="Arial" w:cs="Arial" w:eastAsia="DFKai-SB"/>
          <w:color w:val="000000"/>
          <w:sz w:val="28"/>
          <w:szCs w:val="28"/>
        </w:rPr>
        <w:t>愛生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芭蕉性不堅固眼如幻術從顚倒起是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唯虚妄見是眼如響繫屬衆縁眼如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業光影現眼如浮雲聚亂散相眼如流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那便滅是眼無主猶如地是眼無我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眼非有情猶如火眼非壽命猶如風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取猶如空眼爲不實依藏諸大是眼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我我所是眼無知如草木土石是眼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機關風轉是眼虚假朽穢所聚是眼浮僞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破壞滅盡之法眼如丘井常爲老逼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際終歸磨滅諸長者眼爲多過應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意一切諸法亦復如是復次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唯有妄欲異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1295" cy="2146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夫不知妄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謂是眼妄謂是耳乃至妄謂是意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妄欲異生愚夫不知妄欲故謂此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此是聲香味觸法亦復如是諸長者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欲異生愚夫不知妄欲故謂此色蘊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蘊想行識蘊亦復如是諸長者但有妄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生愚夫不知妄欲故謂此地界謂此水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亦復如是諸長者一切諸法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欲異生愚夫不知妄欲故謂此有爲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乃至一切諸法亦復如是諸長者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應捨妄欲趣於無欲於諸妻子家宅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深知虚妄不應執著不執著故以淨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家法趣於非家當得無欲諸長者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出家無欲謂住尸羅別解脫戒具足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威儀行處見於小犯生大怖畏受學律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戒蘊諸長者汝等若能奉持戒已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根六境五蘊六界深知虚假皆不執著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故是名出家無欲之法諸長者若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乃至識界以不著故則不保護何者不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眼不保護耳鼻舌身意不保護色不保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不保護色蘊不保護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不保護地界不保護水火風空識界不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以不保護則無煩惱若無煩惱則名爲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輕謂無所見若無所見則不依物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害心由無瞋害則不自害不思害他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害以無害故則於無餘大涅槃界而便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諸長者汝等應知誰於寂滅而便入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眼不入寂滅耳鼻舌身意不入寂滅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於眼起諸妄執或計爲我或計我所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者即是寂滅遠離何等而爲寂滅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即是寂滅若遠離瞋即是寂滅若遠離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寂滅若離無智即是寂滅復次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無智不可遠離未來無智不可遠離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無智不可遠離然要因於遠離無智而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起諸長者何等爲智所謂盡智何等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非盡智未來非盡智現在非盡智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因離無智而此智生此智不遠離智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眼無智而此智生又諸長者眼非我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所則不取著若不取著即是最上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即是解脫何處解脫於我執所而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有情執所壽命執所數取執所斷常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執所乃至分別執所而得解脫行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執解脫則不分別若不分別則非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分別何等不分別所謂不分別我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行者爾時於一切法離散不積捨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捨故寂滅解脫除遣最勝解脫離諸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何等處名爲除遣一切苦處而得除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長者若求出離勿於一法而生取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有取著則有怖畏若無取著則無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諸長者眼非寂滅耳鼻舌身意亦非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色非寂滅乃至識界亦非寂滅然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於識界起不實執或計爲我及以我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於此即是寂滅遠離何等而得寂滅謂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貪而得寂滅離瞋離癡及以無智而得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復次諸長者過去無智不可遠離未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可遠離現在無智不可遠離然離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智生諸長者何等爲智所謂盡智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智過去非盡智未來非盡智現在非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諸長者因離無智而智得生此智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因離識無智故而智得生而此識界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若非我所則不取著若不取著即是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若是最上是即解脫何處解脫於我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解脫有情壽命乃至於一切分別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解脫行者若能於執解脫則不分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則非分別非不分別何等不分別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我及我所行者爾時離散不積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捨故寂滅解脫除遣最勝解脫離諸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於何除遣一切苦處而得除遣汝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出離勿於一法而生取著何以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著則有怖畏若無著者則無怖畏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欲重宣此義而說頌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取著生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斯趣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此有怖</w:t>
      </w:r>
      <w:r>
        <w:rPr>
          <w:rFonts w:ascii="Arial" w:hAnsi="Arial" w:cs="Arial" w:eastAsia="DFKai-SB"/>
          <w:color w:val="000000"/>
          <w:sz w:val="28"/>
          <w:szCs w:val="28"/>
        </w:rPr>
        <w:t>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不應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修諸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當善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便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異此則不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處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動非堅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誑惑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勿於此生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知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諸法不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湛然獲安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動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如是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唯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解脫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滅於諍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災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攝受故取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著故生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有生於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生遠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者老病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苦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欲故無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取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故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老病死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聚集資生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時皆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并捨愛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趣苾芻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貪親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咄哉念知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勿如旃</w:t>
      </w:r>
      <w:r>
        <w:rPr>
          <w:rFonts w:ascii="Arial" w:hAnsi="Arial" w:cs="Arial" w:eastAsia="DFKai-SB"/>
          <w:color w:val="00000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賤心來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勿自恃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輕毀犯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恃戒</w:t>
      </w:r>
      <w:r>
        <w:rPr>
          <w:rFonts w:ascii="Arial" w:hAnsi="Arial" w:cs="Arial" w:eastAsia="DFKai-SB"/>
          <w:color w:val="00000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z w:val="28"/>
          <w:szCs w:val="28"/>
        </w:rPr>
        <w:t>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眞破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鹿被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縛若致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魔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縛害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能壞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損自他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勿輕毀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持戒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學大仙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住空閑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顧於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趣寂靜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離無義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世尼乾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敬演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空相應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十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說心爲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復因業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由思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色俱爲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生起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</w:t>
      </w:r>
      <w:r>
        <w:rPr>
          <w:rFonts w:ascii="Arial" w:hAnsi="Arial" w:cs="Arial" w:eastAsia="DFKai-SB"/>
          <w:color w:val="000000"/>
          <w:sz w:val="28"/>
          <w:szCs w:val="28"/>
        </w:rPr>
        <w:t>缺</w:t>
      </w:r>
      <w:r>
        <w:rPr>
          <w:rFonts w:ascii="Arial" w:hAnsi="Arial" w:cs="Arial" w:eastAsia="DFKai-SB"/>
          <w:color w:val="000000"/>
          <w:sz w:val="28"/>
          <w:szCs w:val="28"/>
        </w:rPr>
        <w:t>則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薪之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生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互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作無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作用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內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已知空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夫顚倒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我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中無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外諸處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作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類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眼不思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意等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巨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鼓濤成沫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明眼者察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審其非堅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五蘊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達者知非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解脫生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愁憂災橫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法中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法如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虚彼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名供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五百長者聞是法已即於此處遠塵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於諸法中得法眼淨如無黑淨衣置染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速受染色如是諸長者法眼清淨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爾時世尊復爲長者宣說妙法示教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長者我說此眼自性是苦而復熾然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然所謂貪火瞋火癡火之所熾然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憂苦不安等法之所熾然如是諸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說此耳鼻舌身意自性是苦而復熾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熾然所謂貪火瞋火癡火生老病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憂苦不安等法之所熾然諸長者我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自性是苦而復熾然何等熾然所謂貪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火癡火之所熾然乃至聲香味觸法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長者我說色蘊自性是苦而復熾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熾然所謂貪火瞋火癡火之所熾然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受想行識蘊亦復如是諸長者我說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苦而復熾然何等熾然所謂貪火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癡火之所熾然如是乃至水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夙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空識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風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苦而復熾然何等熾然所謂貪火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癡火生老病死愁歎憂苦不安等法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然是故諸長者我今不執眼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亦應如是隨學我今不執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乃至不執色等諸蘊地等諸界此世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亦應如是隨學諸長者汝等若於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不執著者則不依眼住不依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住汝等不依色聲香味觸法時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依於一切法住汝等不依色蘊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識蘊住者則不依色蘊乃至識蘊住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地水火風空識界時則不依地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住汝等不依此世他世及以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者如是汝等不取一切法時則不依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住若能不依一切法住者是則名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非不當有汝等若悟非當有非不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說汝等解脫生老病死諸苦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所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燒然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苦無能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失於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照世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時乃一興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剎那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起堅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習於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觀應察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慧觀當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異此非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知一切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空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心空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瞋及與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三毒大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諸世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長眠而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生老病及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諸苦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世逼迫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勿依諸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五百長者白佛言世尊我等今者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出家受具足戒修清淨行未審世尊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聽不佛言善來苾芻即名出家具足戒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苾芻法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袈裟執受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髮自然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皆持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座成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得羅漢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苾芻衆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對諸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師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問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昔於世依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行諸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其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感多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今得見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生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彼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說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說得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離於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空法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諸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金毗羅天受記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於彼中道不移其處令諸長者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聖果以如來威勢入王舍城四衆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庠序時有護王舍城諸天藥叉大善神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金毗羅作如是念今者如來形相殊異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中最勝難遇堪受人天之所供養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應以種種上妙供具奉獻如來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以最勝飲食具足香味成就妙色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爾時世尊愍其所獻故爲納受時金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王所領大藥叉衆六萬八千在虚空中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隨喜以清遠音唱言善哉善哉時金毗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此義告其衆曰我已奉佛上妙供具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亦應以諸供養施苾芻僧當令汝等於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中利益安樂諸藥叉衆受王教已即以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施苾芻僧時諸僧衆哀受其供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乞食故入王舍城旣得食已將還所止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千衆天龍藥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達縛阿素洛揭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荼緊捺洛牟呼洛伽及無量千人與非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拘胝那庾多百千衆生隨從佛後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如來徃彼最勝寬廣之地敷如常座而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上時金毗羅與其部從即持種種天曼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華殟鉢羅華鉢特摩華拘貿陀華奔荼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復持種種天旃檀末諸供養具而散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勝散大勝散妙散大妙散作如是等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懃散已合掌佛前禮敬而住爾時如來知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羅及其大衆心之所念即便微笑諸佛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現微笑時從其面門出種種無量色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青黃赤白紅色銀色及水精色其光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一切世界日月威光掩蔽不現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地獄令彼悅樂乃至上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至於梵世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而復還來右繞七帀或於世尊頂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或從兩肩或從兩膝而滅没者諸佛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授地獄衆生記時爾時光明兩足下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畜生光從背没若授鬼趣從身前没若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道從左脅没若授天趣從右脅没若授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從兩膝没若授獨覺從兩肩没若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諸菩薩摩訶薩阿耨多羅三藐三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爾時光明從頂上没時長老阿難陀旣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微笑光明以七條衣覆左肩已偏袒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右膝著地合掌禮足以頌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世依怙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故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世間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誰今下聖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佛菩提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爲誰授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誰應住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雄猛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因而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牟尼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光之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便以頌報阿難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毗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奉獻諸供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救世依怙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現斯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神王報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徃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彼天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上生焰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生覩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天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福盡生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興爲智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四洲人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在轉輪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後人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梵世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上及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數徃來不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拘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感諸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後捨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求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縁具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究竟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萬諸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奉養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捨藥叉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後見慈氏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獲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蒙授道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供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千藥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住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善根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生諸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千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供佛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有二三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香華鬘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供養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得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有千拘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供諸佛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自體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後證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毗子世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大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發大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成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曾供養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起於弘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復供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趣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此善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諸弊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見慈氏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獻拘胝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獻拘胝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獻拘胝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獻拘胝衣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便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滿五百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專修行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最上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成彼願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施戒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殑伽沙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精勤常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示現故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修行勝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增過上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前說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殑伽沙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修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奇哉勝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哉無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衆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所不能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當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衆生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號名曰醫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聞十方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七十拘胝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法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兩足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久當入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二十大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衆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後一大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經二百億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說大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度無量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聲聞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衆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方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住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經於百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五百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苾芻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一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千如來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思法水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生勇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多聞正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於非正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修正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習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此慧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四根本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濟度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戒聞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賢善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說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無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布聲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斷諸疑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有請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悉開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說深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照世者難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金毗羅子世羅即於佛前聞佛授記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得未曾有作如是念今者世尊將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鷲峯山王我當復應於如來所殖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根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已告其衆曰卿等當知如來當發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城昇鷲峯山卿等宜可發勇猛心隨其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辦諸供養時彼世羅即與官屬從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鷲峯山中間道路屏除草穢甎瓦礫石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杌毒刺極令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淨如明鏡面又以香水霑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地敷勝妙衣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于中路散布名華量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燒妙堅香順路普熏列樹幢旛懸諸寳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張施繒綵條別間設羅布其上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種種天諸音樂前後充滿其路極廣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箭道皆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覆以水生諸華所謂殟鉢羅華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摩華拘貿陀華奔荼利華又以鴛鴦勝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錯其華行列道側於彼道上又以金縷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綵而用敷之上施七寳所成殊妙等網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道時彼世羅於佛由路作如是等大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自化其身極令姝大與諸官屬歡喜踊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生欣慶發諸勝心所謂暢適心調善心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輭心清淨心離蓋心充美心歸依佛心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心歸依衆心不動菩提心不退轉心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等等心超過一切三界心於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慈心起大悲心起大喜心起大捨心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法器心堅心固心不可壞心不朽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捨離聲聞獨覺地心成立一切菩薩地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住如是諸勝心已徃如來所頂禮佛足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三帀却住一面合掌向佛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爲世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辦無上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爲世間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最上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力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住諸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衆生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導師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相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形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怙猶如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流光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於妙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十二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宣布深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群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顯示諸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佛之儀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多拘胝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作諸利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來諸大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世間如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宣揚彼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悟成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舍爲救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道爲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諸生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之施慧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五趣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當作依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諸苦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先佛所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爲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帝那伽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阿素洛奉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設諸供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無有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作上妙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相似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法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微妙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無與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爲金毗羅子世羅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供大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最上法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有情中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光性世依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應供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悟上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最勝道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摧伏諸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衆生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與無量百千天龍藥叉羅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緊捺洛牟呼洛伽人與非人復有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那庾多拘胝諸衆生等前後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佛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最居衆首以如來大威德故大神通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宗勢故種種自在大變化故放大光明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雨大蓮華滿虚空中鼓於百千那庾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胝天諸妓樂時諸大衆歎未曾有旣覩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倍加恭敬爾時如來足步蓮華大如車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莊嚴道徃鷲峯山王旣到彼已告長老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陀曰汝爲如來敷置勝座所謂最上之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座微妙座勝過一切三界座尊勝座佛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之座我當於此坐爲欲利益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大乗菩薩行所依經名微妙吉祥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藏此經能令一切衆生疑山崩墮此經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一切衆生疑網斷絶此經能令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根不生此大乗經利益安樂諸衆生故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大衆及諸天人是故如來方爲開闡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阿難陀如佛所教敷施法座時彼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六十八拘胝天子各捨上衣爲如來故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座上佛於其上如常敷座顧諸天子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敷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上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救世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處此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到諸法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昇座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六種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衆皆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放光照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諸山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現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濟度樂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布怛那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互相見無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百千那庾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拘胝諸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佛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時甚難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頻毗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</w:rPr>
        <w:t>羅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臣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來詣世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天龍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衆皆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顧視於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告諸有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問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將導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斷諸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三千大千世界所有衆生爲聽法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集會旣聞如來說是法已爲聞法故靜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縁心住一境攝念而住爾時世尊告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揵連汝今當知有誰苾芻住在遠處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會坐當召令集時長老大迦葉在大雪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面而住大目揵連憶念知已以神通力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白言如來今者在鷲峯山於大衆前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魔梵沙門婆羅門天人阿素洛等當說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正待仁者可共徃彼勿令我等於法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大迦葉語大目揵連言汝且前徃吾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作是語已時大迦葉不起于座化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王舍城將從四部導衆而行徃鷲峯山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於大衆中對於佛前不遠而坐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揵連覩斯化已以神通力來至佛所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先已處座白迦葉言尊者成就速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z w:val="28"/>
          <w:szCs w:val="28"/>
        </w:rPr>
        <w:t>乃能不起本座現斯神化大迦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說汝神通第一吾今微現未可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試驗菩薩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長老舍利子即從座起以鬱多羅僧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左肩上偏袒右肩以右膝輪而置於地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恭敬而住白佛言世尊我今欲有少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如來應正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知哀愍聽許爲我解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長老舍利子言恣汝所問如來今者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令汝心喜舍利子白佛言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成就幾法身業無失語業無失意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成就幾法身業清淨語業清淨意業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幾法身業不動語業不動意業不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天魔及魔軍衆之所嬈轉從初發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行正行地地增勝善巧方便爲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作勝導師爲普導師爲大照炬爲大梯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橋爲船爲濟度者爲彼岸者爲舍爲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爲趣而能不捨一切智心爾時舍利子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宣此義以頌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何等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住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名德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悟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行何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何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佛人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伏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最勝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震動拘胝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悟無上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者何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句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上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行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利益群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染如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拘胝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爲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諸所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慈悲願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長老舍利子善哉善哉吾今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解說舍利子菩薩摩訶薩成就一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受汝所問法及餘無量無邊佛法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謂菩提心及備信欲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成就一法則能攝受無邊佛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白佛言世尊何等名爲信欲具足復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名菩提心佛告舍利子信欲具足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實不可壞故是謂牢固不可動故言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蹶失故無蹶失者能善住故能善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故不退轉者觀衆生故觀衆生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根本故大悲根本者不疲倦故不疲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衆生故成熟衆生者善知自樂故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樂者無希望故無希望者不染資具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資具者爲衆生依故爲衆生依者觀待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衆生故觀待下劣衆生者爲救濟故爲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濟者爲歸趣故爲歸趣者不卒暴故不卒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善觀察故善觀察者無怨嫌故無怨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調信欲故善調信欲者無所存故無所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善清淨故善清淨者妙鮮白故妙鮮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離垢故內離垢者外善清淨故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堅實難壞乃至內離於垢外善清淨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信欲具足也佛復告舍利子菩提心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何貌舍利子菩提心者無有過失不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煩惱之所染故菩提心者相續不絶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乗中所證故菩提心者堅固難動不爲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所牽奪故菩提心者不可破壞一切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傾敗故菩提心者常恒不變善根資粮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故菩提心者不可搖動必能獨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菩提心者妙善安住於菩薩地善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提心者無有間斷不爲餘法所對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譬如金剛善能穿徹佛深法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勝善平等於諸衆生種種欲解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故菩提心者最勝清淨性不染故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塵垢發明慧故菩提心者寬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受一切衆生性故菩提心者廣大無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故菩提心者無有障礙令無礙智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縁大悲不斷絶故菩提心者應可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爲諸智者所稱讃故菩提心者猶如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一切諸佛法故菩提心者爲能建立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一切喜樂事故菩提心者發生諸願由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菩提心者難可摧滅由住忍故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可制伏由正勤故菩提心者最極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依一切大靜慮故菩提心者無所匱乏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資粮善圓滿故復次舍利子菩提心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尸羅蘊三摩地蘊般羅若蘊解脫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蘊之根本也又菩提心者即是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十力四無所畏十八不共佛法之根本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言菩提心者謂以此心用菩提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故名菩提心如是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信欲菩提心故是名菩提薩埵是名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薩埵是名極妙薩埵是名勝出一切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埵是名身業無失語業無失意業無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身業清淨語業清淨意業清淨是名身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動語業無動意業無動菩薩摩訶薩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業淨故不爲天魔及魔軍衆之所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從初發一切智心修行正行地地增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方便不爲一切世法所</w:t>
      </w:r>
      <w:r>
        <w:rPr>
          <w:rFonts w:ascii="Arial" w:hAnsi="Arial" w:cs="Arial" w:eastAsia="DFKai-SB"/>
          <w:color w:val="000000"/>
          <w:sz w:val="28"/>
          <w:szCs w:val="28"/>
        </w:rPr>
        <w:t>染</w:t>
      </w:r>
      <w:r>
        <w:rPr>
          <w:rFonts w:ascii="Arial" w:hAnsi="Arial" w:cs="Arial" w:eastAsia="DFKai-SB"/>
          <w:color w:val="000000"/>
          <w:sz w:val="28"/>
          <w:szCs w:val="28"/>
        </w:rPr>
        <w:t>能爲衆生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作勝導師作普導師爲大照炬爲大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隥爲橋爲船爲濟度者爲彼岸者爲舍爲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歸爲趣舍利子菩薩摩訶薩如是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心故魔及魔軍不能傾動爾時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由具如是淨信欲故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已心多淨信樂覩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樂聞正法樂不慳悋開舒心手而行大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樂大捨樂均普施於諸衆生心無罣礙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穢濁心無憒亂心不間雜於業業報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敬無疑無慮知黑白法果報不壞乃至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不起諸惡永離殺生不與取邪</w:t>
      </w:r>
      <w:r>
        <w:rPr>
          <w:rFonts w:ascii="Arial" w:hAnsi="Arial" w:cs="Arial" w:eastAsia="DFKai-SB"/>
          <w:color w:val="000000"/>
          <w:sz w:val="28"/>
          <w:szCs w:val="28"/>
        </w:rPr>
        <w:t>淫</w:t>
      </w:r>
      <w:r>
        <w:rPr>
          <w:rFonts w:ascii="Arial" w:hAnsi="Arial" w:cs="Arial" w:eastAsia="DFKai-SB"/>
          <w:color w:val="000000"/>
          <w:sz w:val="28"/>
          <w:szCs w:val="28"/>
        </w:rPr>
        <w:t>行妄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乖離語麤惡語綺語貪染瞋恚愚癡邪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如是不善業道受持奉行十善業道由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故於諸沙門若婆羅門正至正行具德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其心純淨成調順法具足多聞勤行諮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正作意調善寂靜親近寂滅不起諍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愛語善知信欲非不善知善法相應遠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法不掉不高性離躁動性離麤言語無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守念正住心安妙定善斷有本不中毒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重擔超度疑慮及以後有諸佛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聲聞獨覺於如是等善知友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覺已親覲敬仰奉事將遇行者如是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友身行奉事復以法施而攝受之宣說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示教讃喜所謂若行柁那得大財富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得生天樂若好多聞獲得大慧若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便離繫縛復爲開顯種種微妙清淨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布施此布施報此是慳悋此慳悋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尸羅此尸羅報此是犯戒此犯戒報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此忍辱報此是瞋恚此瞋恚報此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此正勤報此是懈怠此懈怠報此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靜慮報此是亂心此亂心報此是智慧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報此是惡慧此惡慧報此身妙行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行報此身惡行此身惡行報此語妙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妙行報此語惡行此語惡行報此意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意妙行報此意惡行此意惡行報此善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此應作此不應作此若作已感得長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利安樂此若作已感得長夜非義非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果舍利子行者如是爲諸善友宣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示教讃喜已覺知堪任大法器者即爲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甚深微妙空相應法所謂空法無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法無行法無生法無起法無我法無數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壽命法無衆生法復爲開示甚深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此有故彼有此生故彼生無明縁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識識縁名色名色縁六處六處縁觸觸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受縁愛愛縁取取縁有有縁生生縁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憂苦身心焦惱如是種種生起純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又此無故彼無此滅故彼滅謂無明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滅行滅故識滅乃至生滅故老死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純大苦聚滅舍利子又應爲說此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法是有可得而可滅者何以故由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從因縁生無有主宰無有作者無有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因縁轉又無一法流轉旋還亦無隨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妄故假立三界從煩惱苦之所流轉但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行者如是如實觀察癡妄之時無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能作餘法若於是中無有作者作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乃至無有一法流轉旋還流轉旋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舍利子行者若聞如是甚深法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無慮善入諸法無罣礙性是人不著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受想行識不著眼色及以眼識不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法及以意識皆不可得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信受如是性空法已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不退聞法不退奉僧在在所生不離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離聞法不離奉僧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生佛前猛勵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求善法是人住正勤已不戀居家男女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奴婢僕使及諸資具是人不爲婬欲所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於今生捨盛年樂以淨信心於佛法中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入道旣出家已得善知識善伴善友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善住信欲由善住信欲故善聽聞法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修行不但言說以爲宗極覺慧成就樂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無有厭足如所聞法以無染心爲他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於諸利養恭敬名譽情無希望不捨正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爲他說如其所聞如其所住而爲說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法衆起大慈心於諸衆生起大悲心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行者如是有多聞故不顧身命少欲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欣樂易滿易養樂處空閑如所聞法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其義依於實義不依於文爲諸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洛界之所依止不專爲己爲諸衆生求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所謂佛智無等智無等等智勝出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之智舍利子我說是人獲得第一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舍利子云何名爲不放逸法所謂諸根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何等諸根寂靜所謂眼見於色不取相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覺知色味色患及色出離如是耳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鼻所齅香舌所</w:t>
      </w:r>
      <w:r>
        <w:rPr>
          <w:rFonts w:ascii="Arial" w:hAnsi="Arial" w:cs="Arial" w:eastAsia="DFKai-SB"/>
          <w:color w:val="000000"/>
          <w:sz w:val="28"/>
          <w:szCs w:val="28"/>
        </w:rPr>
        <w:t>嘗</w:t>
      </w:r>
      <w:r>
        <w:rPr>
          <w:rFonts w:ascii="Arial" w:hAnsi="Arial" w:cs="Arial" w:eastAsia="DFKai-SB"/>
          <w:color w:val="000000"/>
          <w:sz w:val="28"/>
          <w:szCs w:val="28"/>
        </w:rPr>
        <w:t>味身所覺觸意所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相貌如實覺知法味法患及法出離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名爲心不放逸復次不放逸者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自心善護他心除樂煩惱趣樂正法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覺恚覺害覺不行貪不善根瞋不善根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根不行身惡行語惡行意惡行不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作意不行一切惡不善法此則名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也如是舍利子是諸菩薩摩訶薩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能勤修習如理作意若法是有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若法是無如實知無觀察此中何者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是無即以慧力如實能知正修習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有邪修習者聖解脫無無業報者此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有業報者此則是無復次眼爲是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者無耳鼻舌身意意爲是有有意者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色爲無常苦變異法此則是有色爲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不壞此則是無受想行識無常苦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此則是有受想行識常住不變不壞此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復次無明爲縁諸行則有若無無明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則無乃至以生爲縁老死則有若無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亦無復次施感大財此則是有施感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此則是無持戒生天此則是有犯戒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則是無聞生大慧此則是有諸惡慧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大慧此則是無修定離縛此則是有修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縛此則是無復次若如理作意而有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理作意離繫縛者此二俱無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正勤菩提則有若起懶惰菩提則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憍慢出家授記是名爲有若憍慢者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復次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一切處空性是有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一切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數取衆生壽命丈夫等類此則爲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諸菩薩摩訶薩行不放逸能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如理作意世間智者同知是有施設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智者同知是無施設爲無舍利子若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非正了知若定說無是亦名爲非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何以故諸佛世尊所說實義能隨覺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佛世尊具大智力緫攝諸法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鄔柁南中何等爲四所謂一切行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行苦一切法無我涅槃寂滅舍利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一切行無常者如來爲諸常想衆生斷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故所演一切行苦法者如來爲諸樂想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斷樂想故所演一切無我法者如來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想衆生斷我想故所演寂滅涅槃法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爲諸住有所得顚倒衆生斷有所得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舍利子是諸菩薩摩訶薩若聞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行爲無常者即能善入畢竟無常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一切行苦則能興厭起離願心若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諸法無我則能修習於三摩地妙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聞說寂滅涅槃則能修習無相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非時趣入眞際如是舍利子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能善修習如是法者終不退失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速能圓滿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如來不思議性品第四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是諸菩薩摩訶薩善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清淨信已復能信受如來應正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知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法諦奉清淨無惑無疑不異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復踊躍深生歡喜發希奇想舍利子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如來十種不思議法舍利子一者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思議身二者信受如來不思議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信受如來不思議智四者信受如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光五者信受如來不思議尸羅及以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六者信受如來不思議神通七者信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思議力八者信受如來不思議無畏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信受如來不思議大悲十者信受如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不共佛法舍利子是名十種不思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摩訶薩爲求法故興起正勤不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不生捨離發如是心我今未得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寧使風所轉身皮肉筋骨受大苦惱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肉乾枯竭盡要必勤行精進中無暫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子已得信解諸菩薩摩訶薩若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十種不思議法信受諦奉清淨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復踊躍深生歡喜發希奇想爾時世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難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眞法身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相不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佛子能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趣雜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音聲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音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信諸佛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種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諸根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皆能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信是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邊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光網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滿十方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佛土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戒超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依止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能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不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之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常在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不相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佛力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仙諸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若空無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一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無邊劫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得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心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問難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音令悅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畏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一切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覺於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不共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智皆能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難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奉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善住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身信受諦奉清淨無疑倍復踊躍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歡喜發希奇想舍利子所謂如來身者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一切惡不善法何以故由能成就一切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諸善法故如來身者遠離一切不淨洟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痰癊膿血大小便利何以故如來久已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骨肉筋</w:t>
      </w:r>
      <w:r>
        <w:rPr>
          <w:rFonts w:ascii="Arial" w:hAnsi="Arial" w:cs="Arial" w:eastAsia="DFKai-SB"/>
          <w:color w:val="000000"/>
          <w:sz w:val="28"/>
          <w:szCs w:val="28"/>
        </w:rPr>
        <w:t>脉</w:t>
      </w:r>
      <w:r>
        <w:rPr>
          <w:rFonts w:ascii="Arial" w:hAnsi="Arial" w:cs="Arial" w:eastAsia="DFKai-SB"/>
          <w:color w:val="000000"/>
          <w:sz w:val="28"/>
          <w:szCs w:val="28"/>
        </w:rPr>
        <w:t>故如來身者自性清</w:t>
      </w:r>
      <w:r>
        <w:rPr>
          <w:rFonts w:ascii="Arial" w:hAnsi="Arial" w:cs="Arial" w:eastAsia="DFKai-SB"/>
          <w:color w:val="000000"/>
          <w:sz w:val="28"/>
          <w:szCs w:val="28"/>
        </w:rPr>
        <w:t>澈</w:t>
      </w:r>
      <w:r>
        <w:rPr>
          <w:rFonts w:ascii="Arial" w:hAnsi="Arial" w:cs="Arial" w:eastAsia="DFKai-SB"/>
          <w:color w:val="000000"/>
          <w:sz w:val="28"/>
          <w:szCs w:val="28"/>
        </w:rPr>
        <w:t>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久已遠離一切煩惱諸垢穢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者出過世間何以故不爲世法之所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身者無量功德久已積集福智資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慧命依止如來身者無量淨戒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熏修無量等觀及無量慧解脫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熏修如來身者諸功德華之所嚴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身者如淨鏡中微妙之像如淨水中明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月又如光影之所照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如來身者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等虚空界極法界性如來身者清淨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一切諸染穢濁如來身者即是無爲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諸有爲相如來身者是虚空身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身無等等身一切三界無與等身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譬喻身無相似身如來身者清淨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煩惱自性清</w:t>
      </w:r>
      <w:r>
        <w:rPr>
          <w:rFonts w:ascii="Arial" w:hAnsi="Arial" w:cs="Arial" w:eastAsia="DFKai-SB"/>
          <w:color w:val="000000"/>
          <w:sz w:val="28"/>
          <w:szCs w:val="28"/>
        </w:rPr>
        <w:t>澈</w:t>
      </w:r>
      <w:r>
        <w:rPr>
          <w:rFonts w:ascii="Arial" w:hAnsi="Arial" w:cs="Arial" w:eastAsia="DFKai-SB"/>
          <w:color w:val="000000"/>
          <w:sz w:val="28"/>
          <w:szCs w:val="28"/>
        </w:rPr>
        <w:t>又舍利子如來身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前際求不可以後際求不可以現在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生處種姓求如來身者不可以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相求不可以好求如來身者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求不可以意求不可以識求如來身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見求不可以聞求不可以念求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別求如來身者不可以蘊求不可以界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處求如來身者不可以生求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求不可以壞滅求如來身者不可以取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捨求不可以出離求不可以行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身者不可以顯色求不可以相貌求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形色求不可以來求不可以去求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可以淨戒作意求不可以等觀作意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正慧作意求不可以解脫作意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作意求如來身者不可以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求不可以無相求不可以諸法相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者不可以力增益求不可以無畏增益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無礙辯增益求不可以神通增益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大悲增益求不可以不共佛法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舍利子菩薩摩訶薩欲求如來身者當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焰如水中月如是自性求如來身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身者即是空無相無願解脫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身無動壞身無分別身無依止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慮身如來身者即是安住善住得不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身者即是無色色自性身即是無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身即是無想想自性身即是無行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身即是無識識自性身舍利子如來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無生無四大身如來身者即是希有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身如來身者非眼所起不在色中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不依於耳不在聲內亦不在外非鼻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在香</w:t>
      </w:r>
      <w:r>
        <w:rPr>
          <w:rFonts w:ascii="Arial" w:hAnsi="Arial" w:cs="Arial" w:eastAsia="DFKai-SB"/>
          <w:color w:val="000000"/>
          <w:sz w:val="28"/>
          <w:szCs w:val="28"/>
        </w:rPr>
        <w:t>內</w:t>
      </w:r>
      <w:r>
        <w:rPr>
          <w:rFonts w:ascii="Arial" w:hAnsi="Arial" w:cs="Arial" w:eastAsia="DFKai-SB"/>
          <w:color w:val="000000"/>
          <w:sz w:val="28"/>
          <w:szCs w:val="28"/>
        </w:rPr>
        <w:t>亦不在外非舌所顯不在味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在外不與身合不在觸中亦不在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身者不依心轉不依意轉不依識轉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非是旋還亦不隨轉舍利子如來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量虚空如來身者極於法界如來身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舍利子是名第一如來不思議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聞如來不思議身如虚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諦奉清淨無疑倍復踊躍深生歡喜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奇想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胝那庾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無量大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淨身三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無等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慈心遍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起大悲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離邪婬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勝虚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世尊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廣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淨珍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無量殑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於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氂牛護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假使碎身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怨大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勤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行極疲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弘大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求常住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觀諸定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廣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觀於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等法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行善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無等妙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獲大虚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白離塵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我人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相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是牟尼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諸眼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意淨離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空無起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眞如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見十方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種種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象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狂夫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誑惑愚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世無量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同處法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極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是名如來不可思議身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信受諦奉清淨無疑倍復踊躍深生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發希奇想爾時佛告舍利子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如來不思議音聲信受諦奉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乃至發希奇想舍利子如來出世愍諸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敷演法化所發音聲齊於衆會由所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力故如來音聲普遍十方無量世界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心歡喜故舍利子然諸如來所出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雖遍世界不作是念我爲苾芻衆說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苾芻尼衆說法我爲鄔波索迦衆鄔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衆婆羅門衆剎帝利衆長者衆天衆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衆而爲說法亦不作是念我今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契經應頌記</w:t>
      </w:r>
      <w:r>
        <w:rPr>
          <w:rFonts w:ascii="Arial" w:hAnsi="Arial" w:cs="Arial" w:eastAsia="DFKai-SB"/>
          <w:color w:val="00000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z w:val="28"/>
          <w:szCs w:val="28"/>
        </w:rPr>
        <w:t>伽他自說縁起本事本生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希法譬喻解釋如是等趣十二分教初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念爲之敷演舍利子如來隨諸衆集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乃至梵衆如其所聞種種正勤而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諸衆生樂聞法故各自謂聞如來法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門而發然是法聲於其所說種類言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障礙各別悟解自所了法是則名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舍利子諸佛如來先福所感果報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相無量所謂慈潤聲可意聲意樂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離垢聲美妙聲喜聞聲辯了聲不</w:t>
      </w:r>
      <w:r>
        <w:rPr>
          <w:rFonts w:ascii="Arial" w:hAnsi="Arial" w:cs="Arial" w:eastAsia="DFKai-SB"/>
          <w:color w:val="000000"/>
          <w:sz w:val="28"/>
          <w:szCs w:val="28"/>
        </w:rPr>
        <w:t>鞕</w:t>
      </w:r>
      <w:r>
        <w:rPr>
          <w:rFonts w:ascii="Arial" w:hAnsi="Arial" w:cs="Arial" w:eastAsia="DFKai-SB"/>
          <w:color w:val="000000"/>
          <w:sz w:val="28"/>
          <w:szCs w:val="28"/>
        </w:rPr>
        <w:t>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澀</w:t>
      </w:r>
      <w:r>
        <w:rPr>
          <w:rFonts w:ascii="Arial" w:hAnsi="Arial" w:cs="Arial" w:eastAsia="DFKai-SB"/>
          <w:color w:val="000000"/>
          <w:sz w:val="28"/>
          <w:szCs w:val="28"/>
        </w:rPr>
        <w:t>聲令身適悅聲心生踊躍聲心歡悅豫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喜樂聲易解聲易識聲正直聲可愛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喜聲慶悅聲意悅聲師子王吼聲大雷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大海震聲緊捺洛歌聲羯羅頻伽聲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天鼓聲吉祥聲柔輭聲顯暢聲大雷深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一切含識諸根喜聲稱可一切衆會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一切微妙相聲舍利子如是等如來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如是殊勝功德及餘無量無邊功德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莊嚴舍利子是名第二如來不思議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摩訶薩聞如來不思議音聲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殊勝功德信受諦奉清淨無疑倍復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躍深生歡喜發希奇想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演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謂梵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法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梵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牟尼演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大悲流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與慈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喜捨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具足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衆生貪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息除瞋恚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壞裂諸癡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贍部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種人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縱獲遍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悟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地虚空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悟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聞聖主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必能證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二足及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足及無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同彼音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悟之善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世界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下中上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彼種類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令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無分別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縛無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定開眞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者息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衆生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僧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施戒聞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聲非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聲智但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信佛聲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聦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大智信受諦奉清淨無疑倍復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生歡喜發希奇想舍利子如來無礙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於一切法中依之而起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則能信受諦奉乃至發希奇想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爲生信故依如來智波羅蜜多廣說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諸有智者便得開解舍利子假使有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等世界中所有草木莖</w:t>
      </w:r>
      <w:r>
        <w:rPr>
          <w:rFonts w:ascii="Arial" w:hAnsi="Arial" w:cs="Arial" w:eastAsia="DFKai-SB"/>
          <w:color w:val="000000"/>
          <w:sz w:val="28"/>
          <w:szCs w:val="28"/>
        </w:rPr>
        <w:t>榦</w:t>
      </w:r>
      <w:r>
        <w:rPr>
          <w:rFonts w:ascii="Arial" w:hAnsi="Arial" w:cs="Arial" w:eastAsia="DFKai-SB"/>
          <w:color w:val="000000"/>
          <w:sz w:val="28"/>
          <w:szCs w:val="28"/>
        </w:rPr>
        <w:t>枝葉下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齊四指積爲大聚以火焚之乃變成墨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他方殑伽沙等世界海中於百千歲就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磨之盡爲墨汁舍利子如來成就如是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見以是智故從彼如是大海之中取一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滴以智力故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了知是某世界如是樹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根某莖某枝某條華果葉等類別所作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了知何以故舍利子由如來善通達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而能如是了知此墨從某世界某樹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次第乃至廣說舍利子是名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知具足如是大神通力具足如是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具足如是大宗勢力是故舍利子若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於如來大智清淨信受又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愛敬心者彼善男子善女人所有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叵知其邊速盡苦際何以故舍利子如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法界故由通達故若有衆生於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微善者盡於苦際畢竟不壞舍利子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汝復說譬喻令有智者因此喻故於義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舍利子如有男子壽命百年此人持一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散分以爲百五十分取毛一分霑水一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我所而作是言敢以滴水持用相寄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須者當還賜我爾時如來取其滴水置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河中而爲彼河流浪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澓之所旋轉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注至于大海是人滿百年已來至我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我言先寄滴水今請還我舍利子如來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不思議智由是智故如來應正等覺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滴在于大海便以一分毛端就大海內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水滴用還是人舍利子此譬喻者義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所謂衆生曾以一滴微善之水寄置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田手中久而不失如是舍利子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於如來不思議智清淨信受起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心縁念如來興諸供養又以名華散空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獻是人所有善根叵知其邊速盡苦際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如來善通達法界故若人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一念善心者盡於苦際畢竟不壞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舍利子白佛言世尊如來不思議大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識而轉不佛言不也舍利子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如是者云何爲智云何爲</w:t>
      </w:r>
      <w:r>
        <w:rPr>
          <w:rFonts w:ascii="Arial" w:hAnsi="Arial" w:cs="Arial" w:eastAsia="DFKai-SB"/>
          <w:color w:val="00000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z w:val="28"/>
          <w:szCs w:val="28"/>
        </w:rPr>
        <w:t>佛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有四識住識依此住故名識住何者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色識住者識縁於色識住色中由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喜住著轉加增長堅固廣大受識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縁於受識住受中由如此故生喜住著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增長堅固廣大想識住者識縁於想識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中由如此故生喜住著轉加增長堅固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行識住者識縁於行識住行中由如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喜住著轉加增長堅固廣大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相名之爲識復以何等名之爲智所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五受蘊中了達識蘊是名爲智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識者謂能了別地界水界火界風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識所言智者若有不住四大界中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識之法界不相離者是名爲智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言識者謂能了別眼所知色耳所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所知香舌所知味身所知觸意所知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識所言智者於內寂靜不行於外唯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智不於一法而生分別及種種分別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智又舍利子從境界生是名爲識從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名爲識從分別生是名爲識無取無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所縁無所了別無有分別是名爲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所言識者住有爲法何以故無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識不能行若能了達無爲之法是名爲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住生滅者名之爲識不生不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住是名爲智舍利子如是諸相若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是名如來第三不思議大智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聞如是不思議大智無障無礙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依之而起信受諦奉清淨無疑倍復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生歡喜發希奇想爾時世尊欲重宣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殑伽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方界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盡焚成墨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載磨于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力智深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取滴示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分別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某界樹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十方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水示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智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遍曉無疑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衆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貪瞋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實悉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增減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力世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照明於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離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子能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大光信受諦奉清淨無疑倍復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生歡喜發希奇想舍利子諸佛如來善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法界故不可思議由通達故一切如來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光明遍照三千大千佛之世界而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譬如空中無諸雲霧日輪炎盛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遍照於世如是舍利子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大光明遍照一切亦復如是又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中燈油之光於螢火光爲廣爲大顯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淨超過最勝燭炬之耀超勝燈光庭燎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又勝燭炬藥草發光踰於火聚星宿之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過藥草滿月流光又過星耀炎盛日光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於月四天王天身所發光宮殿光牆壁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具光倍勝於前不可爲喻如是展轉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他化自在天身宮殿牆壁身莊嚴具皆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又倍於上梵身天光梵輔天光梵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大梵天光如是少光無量光光淨少淨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遍淨廣果有想無想無煩無熱善現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究竟天所有身光宮殿光牆壁光莊嚴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比前諸光爲最第一如是色究竟天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比於如來正遍知光而如來光超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微妙顯照最勝明淨廣大第一不可爲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子如來光者不可思議從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聚生從等持聚生慧聚解脫聚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生從如是等無量功德之所由生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三千大千世界所有諸光比如來光百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其一乃至優波尼商倍不及其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筭數譬喻所不能及復次舍利子如贍部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金置凡金中令彼凡金猶如墨聚失於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如是舍利子於此三千大千世界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若於如來光前不能明照亦復如是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所有諸光於如來光前不可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光有淨有勝有上有無上也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當知如來不爲憐愍衆生攝持此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一尋者但以一分業所生光則能遍照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佛之世界令日月光悉不復現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者不可分別有晝有夜不可分別有月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及以時節歲數分齊但爲憐愍諸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周一尋舍利子若如來應正遍知發意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光明遍滿無量無數無邊世界則能遍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子如來以得第一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舍利子我今爲汝更說譬喻重明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智者倍增顯了舍利子假使有人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碎爲微塵置衣襟中徃至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過爾所微塵數世界乃下一塵如是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此微塵而此東方所有世界未盡其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南西北方四維上下亦復如是舍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頗有人能得是世界諸邊際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言不也薄伽梵不也蘇揭多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世界所有諸光無量無邊不可思議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光最爲第一彼一切光於如來光百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其一乃至優波尼啇分不及其一如是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譬喻所不能及舍利子如來發意欲以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遍照一切世界則能遍照何以故由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第一般若波羅蜜多故舍利子如來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障礙所有牆壁若樹若木若輪圍山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圍山乾陀摩達那山目脂隣陀山大目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隣陀山伊沙陀羅山雪山黑山及蘇迷盧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是等皆不能障佛之光明悉能洞徹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三千大千世界舍利子少智衆生不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如來光者或有衆生見如來光唯照一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智者見如來光照於二尋次有智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光照拘盧舍次大智者乃至能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遍照三千大千世界舍利子乃至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主梵天王能見如來光明遍照百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是展轉乃至已登上地諸大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見如來光明遍照無量無邊世界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爲欲憐愍諸衆生故又放光明遍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等諸衆生界舍利子是名第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光諸菩薩摩訶薩聞如來說是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如虚空已無惑無疑清淨信受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踊躍深生歡喜發希奇想爾時世尊欲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諸釋梵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光等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究竟天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遍照三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佛一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六不及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所放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大慧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方能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光無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量等虚空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所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光有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有生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見日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見光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謂日光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下劣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佛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不見光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謂佛光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見光一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見拘盧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及一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滿三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住於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慧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住八九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至于十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超彼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輪無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思議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作諸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光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信者及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爾難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淨尸羅衆及三摩地衆信受諦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疑倍復踊躍深生歡喜發希奇想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汝等應知如是正說若諸含識在于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奉持尸羅清淨無染由清淨故當知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清淨身業成就清淨語業成就清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是人雖復常處世間而不爲彼世法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人爲婆羅門爲離諸惡爲沙門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者是名第一修靜慮者得第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者舍利子如是含識則是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者是名正說何以故舍利子我初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世間若魔若梵若沙門若婆羅門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素洛等具有如是無量無邊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清淨尸羅三摩地衆等如來者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以得第一尸羅三摩地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汝今欲聞佛說如來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譬喻不舍利子言今正是時薄伽梵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蘇揭多世尊若諸苾芻聞佛所說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多譬喻者如所聞已當共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子善哉善哉吾當爲汝分別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於汝意云何諸衆生界與大地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最多舍利子言如我解佛所說義者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多非地界也佛言如是如是舍利子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多非如地界舍利子假使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衆生卵生胎生濕生化生若有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有想若無想若非有想非無想所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一切衆生於一剎那頃或一牟呼羅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頃或一羅婆頃假使同時皆得人身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一切衆生得人身已於一剎那乃至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頃假使同時悉成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一如來復化作爾所如來是一一所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各有千頭是一一頭各有千口是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各有千舌時彼一切諸化如來皆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十力四無所畏四無礙解又成就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無礙無盡辯才舍利子是諸如來以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布演無礙無盡辯才依一</w:t>
      </w: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如來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衆無量稱讃雖經拘胝那庾多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劫如是稱讃而如來戒衆猶不能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戒衆無量無邊無有窮盡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如來無上智慧無礙無障無盡辯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窮盡不可思議乃至諸化如來未至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大涅槃讃說如來戒衆亦不能盡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戒衆及諸世尊無上智慧無礙辯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俱是不可思議故無量無數與虚空界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平等舍利子且置三千大千世界所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假使東方殑伽沙等世界中所有衆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南西北方四維上下十方殑伽沙等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有衆生彼一切衆生於一剎那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婆頃同時皆得人身俱成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如是廣說乃至如來戒衆及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智慧無礙辯才俱是不可思議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與虚空界平等平等何以故舍利子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證得第一尸羅波羅蜜多故爾時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汝今欲聞佛說如來三摩地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不舍利子言今正是時若諸苾芻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如來三摩地波羅蜜多譬喻者如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當共奉持佛告舍利子假使有時於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劫將欲燒由第七日彼日出故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一時燒然如是極然遍極然大洞然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當知如來於此大洞然等世界之內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處假使如來在中若依經行若住若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卧當知此處成就十種甚希奇法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舍利子何等名爲十希奇法所謂如來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之處不加功力坦然平正猶如掌中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名此處成就第一甚希奇法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假使如上世界乃至大洞然等如來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依經行若住坐卧其處自然高踊顯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瓦石舍利子是名此處成就第二甚希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復次舍利子假使如上世界乃至大洞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來在中若依經行若住坐卧其處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嚴淨而爲如來之所受用舍利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處成就第三甚希奇法復次舍利子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上世界乃至大洞然等如來在中若依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住坐卧其處自然生諸香草光色青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</w:t>
      </w:r>
      <w:r>
        <w:rPr>
          <w:rFonts w:ascii="Arial" w:hAnsi="Arial" w:cs="Arial" w:eastAsia="DFKai-SB"/>
          <w:color w:val="00000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z w:val="28"/>
          <w:szCs w:val="28"/>
        </w:rPr>
        <w:t>右旋具細滑觸如迦遮隣地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此處成就第四甚希奇法復次舍利子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如上世界乃至大洞然等如來在中若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行若住坐卧其處自然八功德水出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所謂一輕二冷三</w:t>
      </w:r>
      <w:r>
        <w:rPr>
          <w:rFonts w:ascii="Arial" w:hAnsi="Arial" w:cs="Arial" w:eastAsia="DFKai-SB"/>
          <w:color w:val="00000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z w:val="28"/>
          <w:szCs w:val="28"/>
        </w:rPr>
        <w:t>四澄靜五無穢六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七樂飲八多飲無患舍利子是名此處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第五甚希奇法復次舍利子假使如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大洞然等如來在中若依經行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卧其處自然涼風和暢輕靡相發此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先業所感舍利子譬如極炎熱時於日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有一丈夫熱所逼故奔趣殑河投于水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沐浴身體熱乏旣息清涼悅樂徃返遊戲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餘岸經行徃來遙見不遠有大樹林枝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翠盛隂影厚密便徃林中復見施妙牀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氍毹上加綿</w:t>
      </w:r>
      <w:r>
        <w:rPr>
          <w:rFonts w:ascii="Arial" w:hAnsi="Arial" w:cs="Arial" w:eastAsia="DFKai-SB"/>
          <w:color w:val="000000"/>
          <w:sz w:val="28"/>
          <w:szCs w:val="28"/>
        </w:rPr>
        <w:t>褥</w:t>
      </w:r>
      <w:r>
        <w:rPr>
          <w:rFonts w:ascii="Arial" w:hAnsi="Arial" w:cs="Arial" w:eastAsia="DFKai-SB"/>
          <w:color w:val="000000"/>
          <w:sz w:val="28"/>
          <w:szCs w:val="28"/>
        </w:rPr>
        <w:t>覆以迦遮隣地之帔輕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鮮支重覆其上</w:t>
      </w:r>
      <w:r>
        <w:rPr>
          <w:rFonts w:ascii="Arial" w:hAnsi="Arial" w:cs="Arial" w:eastAsia="DFKai-SB"/>
          <w:color w:val="000000"/>
          <w:sz w:val="28"/>
          <w:szCs w:val="28"/>
        </w:rPr>
        <w:t>細耎</w:t>
      </w:r>
      <w:r>
        <w:rPr>
          <w:rFonts w:ascii="Arial" w:hAnsi="Arial" w:cs="Arial" w:eastAsia="DFKai-SB"/>
          <w:color w:val="000000"/>
          <w:sz w:val="28"/>
          <w:szCs w:val="28"/>
        </w:rPr>
        <w:t>倚枕置牀兩頭彼大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昇于此牀若坐若卧於牀四面清風微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扇相續如是舍利子如來於此大洞然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之中行住坐卧自然涼風微扇相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舍利子是名此處成就第六甚希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復次舍利子假使如上世界乃至大洞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來在中若依經行若住坐卧其處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江河池沼有水生華種種出現所謂殟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鉢特摩華拘貿陀華奔荼利華其華芬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彩映發見者悅樂舍利子是名此處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七甚希奇法復次舍利子假使如上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大洞然等如來於中行住坐卧其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原陸陵阜皆生妙華種種出現所謂阿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多迦華瞻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迦華蘇末那華婆使迦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輸迦華波吒羅華迦膩羅華怛羅尼華瞿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華如是等華開敷鮮榮色香具足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得未曾有舍利子是名此處成就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希奇法復次舍利子假使如上世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洞然等如來於中行住坐卧其處自然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爲體堅固難壞舍利子是名此處成就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甚希奇法復次舍利子假使如上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劫欲盡時乃至燒極燒遍極燒然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遍極然大洞然等是諸世界如來在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經行若住坐卧當知其處是佛靈廟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魔若梵若沙門若婆羅門天及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等恭敬供養尊重之處舍利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處成就第十甚希奇法復次舍利子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如是十種甚希奇法皆是如來先世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之所成就何以故舍利子如來善通達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故由通達故如來應正遍知入是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此定心受樂不退雖經殑伽沙等諸大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然如來未曾退起三摩地心舍利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遍知依此定心經一食頃或住一劫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千劫或住百千劫或住一拘胝劫百拘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千拘胝劫百千拘胝劫或復乃至過於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何以故如來應正遍知成就第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由成就故如來具足如是大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力具足如是大威德力具足如是大宗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舍利子如彼非想非非想處諸天子生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一境經八萬四千劫住乃至三摩地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盡已來此識不爲餘境界識之所移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彼諸天子尚以世定之力經爾所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如來三摩地波羅蜜多而無久住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應正遍知初證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夜乃至入無餘大般涅槃界夜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如來之心於三摩地未曾有起故名此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迴轉心無所行心無觀察心無動慮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蕩心無攝聚心無散亂心無高舉心無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心無防護心無覆藏心無欣勇心無違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萎悴心無動搖心無驚喜心無惛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心無異分別心無遍分別心又此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隨識心不依眼心不依耳鼻舌身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色心不依聲香味觸法心不趣諸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智心不觀過去心不觀未來心不觀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心舍利子如來應正遍知住三摩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心無有一法而可得者於一切法中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見生以無功用故又舍利子如來不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離心意識而能作諸佛事以無功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舍利子是諸菩薩摩訶薩聞如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尸羅及三摩地已信受諦奉清淨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復踊躍深生歡喜發希奇想爾時世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等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昔有趣中行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聞定忍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能修妙覺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業果淨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妙廣淨戒超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尊戒如空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難說無垢譬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佛初得菩提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至後入於寂滅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心無行無異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靜慮定未曾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戒聚無退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神力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住經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聖無思無異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智如空非思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明達無縁照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心意思無改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有佛子能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神力信受諦奉清淨無疑倍復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生歡喜發希奇想舍利子如來應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神通不可思議不可宣說今當爲汝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開顯舍利子如來常說我聲聞衆中得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者所謂長老大目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連最爲第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所得神通若以稱量觀察聲聞神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與菩薩神通等者若以稱量觀察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得神通不見有與諸佛如來神通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子是名如來不可思議神通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爲欲證得如來神通者倍應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品正勤則能獲證舍利子汝等今者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聞說不思議神通譬喻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正是時若諸苾芻聞佛所說神通譬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聞已當共受持佛告舍利子諦聽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汝說舍利子言如是世尊願樂欲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舍利子於汝意云何尊者大目揵連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不舍利子言我昔從佛受持是語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連於聲聞僧中神通第一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今當爲汝廣說譬喻假使三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大千世界滿中聲聞皆得神通如大目</w:t>
      </w:r>
      <w:r>
        <w:rPr>
          <w:rFonts w:ascii="Arial" w:hAnsi="Arial" w:cs="Arial" w:eastAsia="DFKai-SB"/>
          <w:color w:val="000000"/>
          <w:sz w:val="28"/>
          <w:szCs w:val="28"/>
        </w:rPr>
        <w:t>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甘蔗竹葦稻麻叢林是諸聲聞以諸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迅速勢力神通變化顯現之時欲比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變化百分千分百千萬分不及其一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分百拘胝分千拘胝分百千拘胝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一如是僧佉分迦羅分伽拏那分漚波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優波尼商分不及其一何以故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知以得第一神通變化波羅蜜多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假使如來以一芥子投之于地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衆以諸正勤迅速勢力神通變化大顯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終不能動所投芥子如毛端許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遍知以得第一神通變化故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且置三千大千世界假使東方乃至如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世界中所有衆生如是十方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界衆生若卵生若胎生乃至非想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處一切衆生俱是聲聞成就第一神通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皆如尊者大目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連如是聲聞以諸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迅速勢力神通變化大顯現時終不能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投芥子如毛端許何以故如來以得第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神通波羅蜜多故舍利子是名如來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如是大神通力具足如是大威德力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宗勢力爾時薄伽梵復告長老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舍利子汝頗曾聞風劫起時世有大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僧伽多彼風所吹舉此三千大千世界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盧山王輪圍山大輪圍山及四大洲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</w:t>
      </w:r>
      <w:r>
        <w:rPr>
          <w:rFonts w:ascii="Arial" w:hAnsi="Arial" w:cs="Arial" w:eastAsia="DFKai-SB"/>
          <w:color w:val="000000"/>
          <w:sz w:val="28"/>
          <w:szCs w:val="28"/>
        </w:rPr>
        <w:t>洲大山大海舉離本處高踰繕那碎爲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舍利子言我昔面於佛前親聞受持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佛言如是如是舍利子又風災起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風名僧伽多彼風所吹舉此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并蘇迷盧山輪圍山等及諸大海舉高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踰繕那已碎末爲塵或復舉高二百踰繕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高四百五百乃至舉高千踰繕那或高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四千踰繕那已碎末爲塵乃至或高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踰繕那已碎末爲塵而此諸塵隨風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了不可得何況山石當有存者此風又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擊散壞滅焰摩天宮乃至諸塵散滅何況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當有存者如是展轉次第而上擊散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史多天樂變化天他化自在天魔羅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摩天淨光天遍淨天所有宮殿乃至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塵亦皆散滅不可而得何況宮殿牆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存者舍利子假使如上大風卒起摧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即以此風吹如來衣一毛端際尚不能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衣角及全衣者何以故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不可思議神通不可思議威儀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妙行不可思議大悲故復次舍利子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如殑伽河沙等世界有如是等大風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將欲吹壞此諸世界爾時如來以一指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此世界徃至餘處或令風輪無力能吹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還返然於如來神通變化及一切力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減舍利子如來神通不可思議難聞難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諸大菩薩摩訶薩乃能信受諦奉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惑無疑倍復踊躍深生歡喜發希奇想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三界諸含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變成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得神通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尊者目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大神通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一芥子投于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聲聞現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能搖轉毛端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十方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有殑伽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吠嵐僧伽大猛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吹碎如斯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風大猛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將吹一切智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其勢力不能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如一毛端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牟尼尊以一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障彼風令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具如斯大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等彼虚空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是名如來不可思議大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信受諦奉清淨無疑倍復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生歡喜發希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如來不思議性品第四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力信受諦奉清淨無疑倍復踊躍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歡喜發希奇想舍利子諸佛如來俱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如是十力由成就故如來應正等覺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正師子吼自稱我處大仙尊位轉大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一切世間所有沙門婆羅門若天若魔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等不能如法而轉舍利子何等名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所謂處非處智力業報智力種種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種種解智力種種根智力一切遍行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靜慮解脫三摩地三摩鉢底雜染清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隨念前世宿住作證智力死生作證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盡作證智力舍利子如來成就如是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至於大衆中能轉梵輪一切世間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轉復次舍利子云何如來是處非處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來無上智力處非處者所謂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如實知是處於非處如實知非處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是處何等爲非處舍利子言非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攝受謂身惡行語惡行意惡行能感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可樂可愛可意報者無有是處言是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攝受謂身惡行語惡行意惡行能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喜不可樂不可愛不可意報者斯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言非處者無所攝受謂身妙行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行意妙行能感不可喜不可樂不可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意報者無有是處言是處者有所攝受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妙行語妙行意妙行能感可喜可樂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意報者斯有是處復次舍利子言非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攝受謂由慳故能感大富由犯戒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人天由瞋恚故感得端正由懈怠故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觀謂心亂者入正決定由惡慧故永斷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續習氣如是說者無有是處言是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攝受謂由慳故能感貧窮由毀犯戒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地獄畜生鬼趣由瞋恚故感醜陋報由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故不得對觀由心亂故不入正定由惡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斷一切相續習氣如是說者斯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言非處者無所攝受謂由布施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貧窮由持戒故墮於地獄畜生鬼趣由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故感得醜陋由正勤故不得對觀由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不入正定由聖慧故不斷一切相續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者無有是處言是處者有所攝受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布施能感大富由持戒故得生人天由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故感得端正由正勤故能得對觀由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入正決定由聖慧故永斷一切相續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者斯有是處復次舍利子言非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攝受謂因殺生而感長壽不與取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富行邪欲者感貞良妻如是說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言是處者有所攝受謂殺生者能感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不與取者能感貧窮行邪欲者妻不貞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者斯有是處又非處者無所攝受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殺者能感短壽離不與取能感貧窮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欲妻不貞良如是說者無有是處言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所攝受謂離殺者能感長壽離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感大富離邪欲者感貞良妻如是說者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復次舍利子如是一切善不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非處今當略說顯示其要謂妄語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誹謗無有是處若能感者斯有是處離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者能感誹謗無有是處不感誹謗斯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離間語者若能感得不壞眷屬無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感者斯有是處遠離間語感壞眷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感不壞眷屬斯有是處麤惡語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常聞可意之聲無有是處聞不可意聲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離麤惡語聞不可意聲無有是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者斯有是處若懷綺語感說言教令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無有是處若不信受斯有是處若離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所說言教令他不受無有是處若信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有是處又舍利子若貪著者感財不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若感散失斯有是處若離貪著感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失無有是處若不能感斯有是處若心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不趣地獄無有是處若有趣者斯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瞋恚不生善趣無有是處若徃生者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若興邪見受邪見因能得道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不能得道斯有是處謂正見者受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不得聖道無有是處能得聖道斯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造無間者心得安住無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安住斯有是處又舍利子若戒淨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安住無有是處若得安住斯有是處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若住有所得見能得順忍無有是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者斯有是處若信解空不得順忍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若有得者斯有是處又舍利子若住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得心安息無有是處若不能得斯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繫心者不得心安無有是處若能得者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又舍利子若有女人爲轉輪王爲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主爲梵自在無有是處若丈夫作斯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有女人出世作佛無有是處轉女身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作佛斯有是處又舍利子若第八人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於果而出受者無有是處證果已出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若至聖流受第八有無有是處即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而般涅槃斯有是處若一來人受第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是處即此諸蘊而般涅槃斯有是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人復還於此無有是處即於彼處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斯有是處若阿羅漢更續生有無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不更續斯有是處又舍利子若諸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求邪師受邪幖幟無有是處不求邪師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幖幟斯有是處又舍利子若得無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退轉者無有是處定得菩提無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斯有是處復次舍利子言非處者無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諸菩薩安坐道場不證菩提中而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是處言是處者有所攝受若諸菩薩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場證佛道已而便起者斯有是處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言非處者若謂如來習氣相續無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言是處者一切如來習氣永斷斯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若謂如來智有礙者無有是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礙斯有是處又舍利子若有能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者無有是處無有能觀斯有是處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有能知如來心住無有是處若不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有是處又舍利子若言如來有不定心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者無有是處諸佛世尊心恒在定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又舍利子若諸如來行不實語無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諸如來是眞語者是實語者是諦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語者斯有是處又舍利子諸佛如來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可得無有是處由無誤失故名爲佛及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梵斯有是處舍利子如是四無所畏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佛法亦應如是廣分別說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非處者無所攝受乃至如來於現在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有礙智見轉者無有是處言是處者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佛薄伽梵於現在世無障無礙智見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斯有是處舍利子是名如來處非處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無量無邊譬如虚空無邊無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處非處智力無邊無際亦復如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欲求如來應正等覺處非處智力邊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有人求虚空際舍利子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不可思議是處非處智力如虚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諦奉清淨無疑倍復踊躍深生歡喜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奇想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虚空無邊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非處智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處非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衆廣宣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道器成就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其行方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解脫道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非處已便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虚空可移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方大地同時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出世間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非處智皆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此謂如來第一處非處智力由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應正等覺於大衆中正師子吼自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處大仙尊位轉大梵輪於諸世間所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婆羅門若天魔梵等一切不能如法而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如來業報智力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以無上智力如實能知去來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及於業受若因若處若諸異報皆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云何如來如實知耶所謂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如實能知過去業受得於善因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未來世當與善根爲因若於過去業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善因遠離於善在未來世當與不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因如是等相如來於此如實知之若諸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未來世當順劣分若諸業受於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順勝分如是等相如來於此如實知之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諸業受於現在世順下劣分於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當順勝分若諸業受於現在世隨順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於未來世順下劣分若諸業受於現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下劣分於未來世亦順劣分若諸業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世隨順勝分於未來世亦順勝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相如來於此如實知之又舍利子若諸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過去世狹劣方便於未來世廣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業受少有所作獲大勝進若諸業受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作得少勝進如是等相如實知之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若諸業受當得聲聞性因當得獨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當得佛性因者如是等相如來於此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之又舍利子若諸業受現在世苦能於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感樂異報若諸業受現在世樂能於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苦異報若諸業受現在世苦能於未來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異報若諸業受現在世樂能於未來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報如是等相如來於此如實知之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如實能知過去未來現在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若業若因若諸異報若即若離若有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分者如是等相如來知已爲諸有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宣說舍利子如來應正遍知去來今業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受因處所異報智無量無邊不可思議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無邊無際如是如來業異報智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無際亦復如是若有欲求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異報智力邊際者不異有人求虚空際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聞諸如來業異報智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不可思議已信受諦奉清淨無疑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深生歡喜發希奇想爾時世尊欲重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知因異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明眼如實了諸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三世無有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情諸行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含靈於五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得成諸苦樂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轉因所轉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明照善逝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白異報一切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其所應因異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若掌中如意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逝了觀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異報業因雖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來獲果無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無量因感少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逝遍能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因當證聲聞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當證於獨覺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感無上妙智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逝無餘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業成熟因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業當獲於樂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業成熟因時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獲苦果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業因果皆住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業因果皆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業自體因自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逝相應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果循環於三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情流轉五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圓滿菩提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能不異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第二如來業異報智力由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應正等覺於大衆中正師子吼自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處大仙尊位轉大梵輪於諸世間所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婆羅門若天魔梵等一切不能如法而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如來種種解智力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以無上智力能如實知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彼數取趣非一欲解種種欲解如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能</w:t>
      </w:r>
      <w:r>
        <w:rPr>
          <w:rFonts w:ascii="Arial" w:hAnsi="Arial" w:cs="Arial" w:eastAsia="DFKai-SB"/>
          <w:color w:val="000000"/>
          <w:sz w:val="28"/>
          <w:szCs w:val="28"/>
        </w:rPr>
        <w:t>並</w:t>
      </w:r>
      <w:r>
        <w:rPr>
          <w:rFonts w:ascii="Arial" w:hAnsi="Arial" w:cs="Arial" w:eastAsia="DFKai-SB"/>
          <w:color w:val="000000"/>
          <w:sz w:val="28"/>
          <w:szCs w:val="28"/>
        </w:rPr>
        <w:t>了知舍利子吾更爲汝廣分別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取者或住貪欲起瞋恚解或住瞋恚起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解乃至住於愚癡起貪瞋解如是等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實皆能了知又舍利子若數取者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起不善解或住善法而起善解是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實了知若數取者住於下劣方便起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解或住廣大方便起下劣解或由此解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方便當住勝進或由此解勝進方便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是亦如來如實了知又舍利子若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當殖邪定種若由此解當殖正定種若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解當殖正定解脫種者是亦如來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又舍利子若由此解當趣欲界或趣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無色界若由此解遍趣三界是亦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了知又舍利子若由此解順下劣分當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進或得勝進當住下劣是亦如來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又舍利子若由此解當於來世受種種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種種類種種受用是亦如來如實了知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由此解當退墮頂或由此解殖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種是亦如來如實了知旣了知已如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廣爲有情如法演說如是舍利子如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解種種解智力不可思議無邊無際與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等是諸菩薩摩訶薩聞如來種種解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不可思議已信受諦奉清淨無疑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踊躍深生歡喜發希奇想爾時世尊欲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種種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現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種種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皆能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貪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當住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現住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癡解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癡起貪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注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間雜流轉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悉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下劣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起廣大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增上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悉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入於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入所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三界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悉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生及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用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退墮於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兩足尊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種種解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師如法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第三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子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如來第三種種解智力由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應正遍知於大衆中正師子吼自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處大仙尊位能轉梵輪一切世間沙門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及天魔梵不能如法而轉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如來種種界智力舍利子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以無上智力如實了知一切世間種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由此界故世間含生集起福行集非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不動行或由此界殖出離種如是等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此如實了知又舍利子如來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色界及眼識界如是等界云何知耶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由內空外空內外空故乃至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意界法界及意識界如是等界云何知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如實知由內空外空內外空故又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水界火界風界如是等界云何知耶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如空界故如是欲界色界及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了知遍分別所起故又如實知有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作相故無爲界無造作相故雜染界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引相故清淨界自體光淨相故又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界不順理無明相故涅槃界順理明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諸界皆能明了是故舍利子若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世間此界世間之所依住如是若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牽引若界能興建立若界能起方便若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意欲若界能起熾然若界能爲依止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等界無量無邊是亦如來如實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旣明了已如其所應廣爲有情如法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來非一界種種界智力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邊際與虚空等若有欲求如來種種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力邊際者不異有人求於空際如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諸菩薩摩訶薩聞如來種種界智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不可思議已信受諦奉清淨無疑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深生歡喜發希奇想爾時世尊欲重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諸含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依止種種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其所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悉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福非福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順於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如是界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寂靜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眼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眼識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耳鼻舌身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界悉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知於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意識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內外界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能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地界及水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火界與風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界同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悉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欲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無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遍分別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能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界無邊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皆能照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謂我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界本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無有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涅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勝丈夫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空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智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智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變異於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知種種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調伏諸含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佛第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子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如來第四非一界種種界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成就此力故如來應正等覺於大衆中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吼自稱我處大仙尊位能轉梵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沙門婆羅門及天魔梵所不能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云何如來非一根種種根智力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應正等覺以無上智力故如實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他有情若數取者種種諸根差別之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皆能分別了知舍利子如是等相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所謂了知鈍根中根利根勝根劣根由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分別根故能知衆生起極重貪起極重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極重癡如是諸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是亦如來如實了知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由隨遍分別根故如來能知或起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貪瞋癡或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薄貪瞋癡或起顚倒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或起摧伏貪瞋癡如是等相是亦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了知又舍利子若不善因所生諸根若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因所生諸根若不</w:t>
      </w:r>
      <w:r>
        <w:rPr>
          <w:rFonts w:ascii="Arial" w:hAnsi="Arial" w:cs="Arial" w:eastAsia="DFKai-SB"/>
          <w:color w:val="000000"/>
          <w:sz w:val="28"/>
          <w:szCs w:val="28"/>
        </w:rPr>
        <w:t>動</w:t>
      </w:r>
      <w:r>
        <w:rPr>
          <w:rFonts w:ascii="Arial" w:hAnsi="Arial" w:cs="Arial" w:eastAsia="DFKai-SB"/>
          <w:color w:val="000000"/>
          <w:sz w:val="28"/>
          <w:szCs w:val="28"/>
        </w:rPr>
        <w:t>因所生諸根若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所生諸根是亦如來如實了知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實了知眼根耳根鼻根舌根身根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女根男根命根樂根苦根憂根喜根捨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根正勤根念根慧根三摩地根未知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知根知已根如是諸根差別之相是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實了知又舍利子如來如實知彼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於眼根當住耳根而不住彼鼻舌身根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耳根當住鼻根或因鼻根當住舌根或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根當住身根或因身根當住眼根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如來於此如實知之復次舍利子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住布施根修戒方便爾時如來以勝劣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爲說布施若住戒根修施方便爲說於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忍根修勤方便爲說忍法住正勤根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方便爲說正勤住靜慮根修慧方便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住慧根修定方便爲說正慧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提分法諸根差別如實了知皆應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若諸有情住聲聞根而返修於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方便如來以諸根智爲說下乗住獨覺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修聲聞智方便者以諸根智爲說中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根而修二乗智方便者以諸根智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住下劣根修大乗行以諸根智爲說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若諸有情無堪任根無堪任相如來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堪任非法器已而便捨置若諸有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任根有堪任相如來如實知有堪任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者即便殷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鄭重說法令其悟入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了知一切有情諸根純熟及不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諸根出離及不出離舍利子諸有情根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實一切了知住如是相如是方便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如是本因如是所縁如是等流如是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舍利子如來種種根智不可思議無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與虚空等若有欲求如來諸根智力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異有人求虚空際諸菩薩摩訶薩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力如虚空已信受諦奉清淨無疑倍復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躍深生歡喜發希奇想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根彼岸含靈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達有情意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諸衆生根所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中師子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中上根所堪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逝勝智根中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彼解脫器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行慧者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諸根能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至極相續微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達彼人所有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行隨順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丈夫有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勤信欲廣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隨根行相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諸勝義定慧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發起於信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者隨根說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所行衆行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說勝法超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定住佛菩提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迷倒誤轉聲聞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大乗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佛難伏第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如來第五種種根智力由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力故如來於大衆中正師子吼自稱我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尊位能轉梵輪一切世間沙門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天魔梵不能如法而轉復次舍利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遍趣諸行智力舍利子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上智力故如實了知遍行諸行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相云何了知謂能了知有情性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之性不正定性及邪定性舍利子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正定之性謂由因力先世方便開智利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生故若諸如來爲彼說法若不說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實知彼有情前世因果堪任法器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令速解脫舍利子云何名爲不定之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外縁力而成熟相若得如法教授教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不得如法教授教誡不得解脫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隨順縁因相應之法彼諸有情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如理修行證解脫果爲如是等得義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出興于世舍利子云何名爲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性謂有情性煩惱所蔽不修淨業識性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弱愚癡深厚住邪見網非正法器若使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說法若不說法終不堪任證於解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實知彼有情非法器已而便捨置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愍此有情作利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弘誓鎧入邪見軍教化摧伏又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實了知三種貪行或淨美相起於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愛戀相起於貪行或先世因起於貪行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三種瞋行或損害相起於瞋行委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起於瞋行先世隨眠起於瞋行又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三種癡行或有癡行因無明生或有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妄有身見生或有癡行因疑而生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如來如實皆能了知復次舍利子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了知諸行苦樂二行俱能速通諸根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樂二行俱是遲通諸根鈍故又如實知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遲通捨所縁故遲行速通道不息故速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遲通勇決進故速行速通非彼性故又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或有諸行</w:t>
      </w:r>
      <w:r>
        <w:rPr>
          <w:rFonts w:ascii="Arial" w:hAnsi="Arial" w:cs="Arial" w:eastAsia="DFKai-SB"/>
          <w:color w:val="000000"/>
          <w:sz w:val="28"/>
          <w:szCs w:val="28"/>
        </w:rPr>
        <w:t>揀</w:t>
      </w:r>
      <w:r>
        <w:rPr>
          <w:rFonts w:ascii="Arial" w:hAnsi="Arial" w:cs="Arial" w:eastAsia="DFKai-SB"/>
          <w:color w:val="000000"/>
          <w:sz w:val="28"/>
          <w:szCs w:val="28"/>
        </w:rPr>
        <w:t>擇力滿非修習力或有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力滿非揀擇力或有諸行揀擇修習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俱滿或有諸行</w:t>
      </w:r>
      <w:r>
        <w:rPr>
          <w:rFonts w:ascii="Arial" w:hAnsi="Arial" w:cs="Arial" w:eastAsia="DFKai-SB"/>
          <w:color w:val="000000"/>
          <w:sz w:val="28"/>
          <w:szCs w:val="28"/>
        </w:rPr>
        <w:t>揀</w:t>
      </w:r>
      <w:r>
        <w:rPr>
          <w:rFonts w:ascii="Arial" w:hAnsi="Arial" w:cs="Arial" w:eastAsia="DFKai-SB"/>
          <w:color w:val="000000"/>
          <w:sz w:val="28"/>
          <w:szCs w:val="28"/>
        </w:rPr>
        <w:t>擇修習力俱不滿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相如來如實皆能了知又如實知或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信欲具足非方便具足或有諸行方便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信欲不具足或有諸行信欲方便俱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或有諸行信欲方便二俱具足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能了知又如實知或有諸行身業清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語心或有諸行語業清淨非由身心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心業清淨非由身語或有諸行非身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或有諸行由身語心而得清淨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乃至一切有情所有諸行或因流轉或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流轉或因流轉及不流轉如來以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故於如是等一切處轉如是舍利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行智力不可思議無邊無際與虚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聞是智力不可思議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信受諦奉清淨無疑倍復踊躍深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希奇想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如實了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知定因有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知不定成熟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諸根因相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三種貪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與三種瞋癡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廣惑相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縁因大師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苦行而根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有此行而鈍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樂行根利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大依怙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鈍行及鈍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復行鈍而修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行速而修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有俱速非彼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諸行揀擇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由修習道力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修習生非揀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俱生別異共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諸行信欲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而非方便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返此俱不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遍智者皆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淨修於身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語非心業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語淨及身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彼心體非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內心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語二業非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語淨及心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彼身業未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身語心淨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行流轉及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智見者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第六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如來第六遍趣行智力由此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自稱處仙尊位轉大梵輪乃至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轉者復次舍利子云何如來靜慮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三摩鉢底發起雜染清淨智力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應正等覺以無上智力故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自若他一切靜慮解脫三摩地及三摩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發起雜染清淨之法舍利子如是等相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知耶謂如實知由因由縁一切有情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又如實知由因縁故一切有情能令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舍利子何因何縁能令雜染舍利子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理作意爲因無明爲縁令諸有情發起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如是無明爲因諸行爲縁諸行爲因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縁以識爲因名色爲縁名色爲因六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六處爲因諸觸爲縁諸觸爲因受爲其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受爲因愛爲其縁以愛爲因取爲其縁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爲因有爲其縁以有爲因生爲其縁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因老死爲縁煩惱爲因諸業爲縁諸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愛爲其縁隨眠爲因諸纏爲縁舍利子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等諸因縁故令諸有情發起雜染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相是亦如來如實了知舍利子何因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清淨舍利子有二因二縁能令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所謂由他順音及由內自如理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奢摩他縁於一境及毗鉢舍那善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二因二縁能令清淨謂不來智及不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復有二因二縁能令清淨謂無生觀及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定復有二因二縁能令清淨謂行具足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明解脫作證復有二因二縁能令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修解脫門及性解脫智復有二因二縁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清淨謂隨覺諦及隨得諦舍利子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諸縁能令一切有情清淨是亦如來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復次舍利子如來如實知諸有情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知諸有情清淨境界或有雜染境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清淨境界或有清淨境界入於雜染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皆由如實觀故或有雜染境界入於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境界或有清淨境界入於清淨境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增上慢執故如來於中如實智轉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以如實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於諸靜慮超越間雜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中轉所謂離欲惡不善法有尋有伺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樂具足安止最初靜慮如來安住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從滅定出如是乃至入滅定已從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又舍利子如來以如實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於八解脫或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入或復逆入或順逆入或間雜入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解脫何等爲八謂有色觀諸色是初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內無色想外觀諸色是第二解脫於淨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或於淨性起於淨解是第三解脫虚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定是第四解脫識想處定是第五解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定是第六解脫非有想非無想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第七解脫若想受滅是第八解脫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以如實智或安住一三摩地中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餘三摩地及三摩鉢底又復示現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解而諸如來於諸等持未曾混亂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佛如來不縁三摩地故入於三摩地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一三摩地故成就一切餘三摩地或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三摩地而能遍入諸三摩地又諸如來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住定無展轉縁又諸如來無不定心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諸佛如來住定深妙無有能觀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三摩地者舍利子聲聞所得三摩地爲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三摩地之所映奪獨覺所得三摩地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三摩地之所映奪菩薩所得三摩地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三摩地之所映奪如來所得三摩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映奪者何以故以諸如來無映奪智常現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如來如實了知如是教授如是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而能發起聲聞獨覺諸三摩地又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教誡而能發起諸菩薩等妙三摩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如實知已便作如是教授教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靜慮解脫三摩地三摩鉢底雜染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發起智力不可思議無邊無際與虚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欲求如來定力邊際者不異有人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舍利子諸菩薩摩訶薩聞是諸定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如虚空已信受諦奉清淨無疑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踊躍深生歡喜發希奇想爾時世尊欲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有情興雜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此有情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如是了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爲宣揚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彼違理作意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明爲縁生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因無明諸行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展轉生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理作意及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彼有支生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如實了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其所應宣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雜染之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謂業行及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從此縁生諸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展轉興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彼所說隨順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由內懷如理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二因二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含靈證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奢摩他如理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由毗鉢舍那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含靈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師如實皆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安住淨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察諸法皆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善修習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諸有迫迮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皆諸佛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有情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願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逝隨根而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最勝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順逆履遊諸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宣示彼所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有毒刺及怨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證定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無怨無毒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第七如來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爲異證所摧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如來第七諸定智力由得此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自稱處仙尊位轉大梵輪乃至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轉者復次舍利子云何如來宿住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智力舍利子如來應正等覺以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隨所憶念如實了知舍利子如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了知若自若他一切有情無量宿住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一生十生百生千生乃至無量拘胝那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百千生悉皆隨念而能知之又隨念知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劫成或劫成壞或無量劫壞無量劫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劫成壞或復隨念百拘胝劫乃至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拘胝那庾多劫皆能了知又能隨念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世曾彼彼處如是名如是姓如是種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飲食如是色如是相如是形貌如是壽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久住如是苦樂我於彼彼處終生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復於彼彼處終來生此處如是若自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諸形相處所流類無量宿住悉能隨念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並知之又舍利子如來如實了知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徃因以此因故如是有情來生於此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已隨應說法又能了知一切有情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世諸心相續此心無間縁如是境如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由是所縁不具足故如是心滅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實隨念了知又舍利子若一有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展轉從如是心無間次第如是相續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劫種種言說不能令盡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情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如是一切有情其心亦爾如來隨彼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心相隨念悉能如實了知又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依諸有情諸心展轉盡於後際拘胝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能盡而如來智亦無有盡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宿住隨念作證智力不可思議無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等等者無量無數不可宣說又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邊盡際舍利子如來以佛神力加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念宿住而告之曰汝今應念於過去世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如是諸善法根或於佛所或聲聞所或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所或於正法種諸善根如是善根悉當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彼諸有情以如來力隨念皆知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以佛神力加彼有情令知宿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所縁境已如其所應而爲說法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有情於阿耨多羅三藐三菩提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隨其欲解而求出離或依聲聞乗或依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乗或發阿耨多羅三藐三菩提心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隨念智力如實了知如是舍利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住隨念作證智力不可思議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邊際與虚空等諸有欲求如來宿住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者不異有人求空邊際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聞是宿住智力不可思議如虚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諦奉無惑無疑乃至踊躍歡喜發希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那庾拘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照世明燈悉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念過徃自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觀掌內五菴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念名姓色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壽命盡諸生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靈具足如是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時如應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過去世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生所有心心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無間是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大智皆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了知一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徃無間心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殑伽沙拘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能說盡其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後際拘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諸含靈徃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與等智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諸佛智海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情善信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曾供養諸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威神力所加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令縁過去修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師隨念彼所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曾修諸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彼所住三乗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退解脫所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稱徃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有情界難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名稱第八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長子能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如來第八宿住智力由得是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自稱處仙尊位轉大梵輪乃至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而轉復次舍利子云何如來天眼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智力舍利子如來應正等覺以無上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天眼超過於人觀諸有情死此生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若勝好色惡色如其習業或徃善趣或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如是等相如來明見如實了知又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諸含靈所造業行如是有情成就身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就語惡行成就意惡行誹謗賢聖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彼乗如是邪見業受因故身壞命終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趣或生地獄或生畜生或生鬼趣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知如是有情成就身妙行成就語妙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意妙行不謗賢聖修行正見彼乗如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業受因故身壞命終徃諸善趣若生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世界中又復如來以淨天眼觀於十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宣說過殑伽沙數盡虚空際窮法界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種種相狀或復現見諸佛剎土有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者或見剎土有正壞者或見剎土有正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又復現見一切含識死時生時或復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菩薩從覩史多天降神母胎或復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母胎者或觀諸方各行七步或復現見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內宮或見出家現修苦行或見諸佛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或復現見轉大法輪或復現見捨諸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入大涅槃或復現見諸聲聞衆一切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般涅槃或復現見一切獨覺示諸神通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施福而涅槃者又諸有情非可現見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天眼所見亦非彼外五通仙眼之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亦非聲聞獨覺菩薩等眼之所能見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如來天眼悉能現見如是非所現見微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如車輪量如來以天眼觀之多於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所有人天如是一切無量無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如來悉能如實明見舍利子如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眼觀察一切無量佛土諸含靈性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是如來化何等衆生見如來已方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來爾時隨應利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即於前住令彼悟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餘衆生之所能知如是舍利子如來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念作證智力不可思議無有邊際與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有欲求如來天眼智力邊際者不異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求空邊際舍利子諸菩薩摩訶薩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可思議如虚空已信受諦奉乃至發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想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天眼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業修治無量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由是觀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垢難思諸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壞或成或成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起住火洞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佛住或無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然尊眼悉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性廣難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乃至有色及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墮惡趣善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然尊眼悉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多拘胝佛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現如來入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及縁覺若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然尊眼悉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爲利生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行近妙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諸如來無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然導師皆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如是眼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見極細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九眼力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聦慧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z w:val="28"/>
          <w:szCs w:val="28"/>
        </w:rPr>
        <w:t>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如來第九天眼智力由此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稱我處大仙尊位轉大梵輪乃至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能如法而轉復次舍利子云何如來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作證智力舍利子如來應正等覺以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力如實了知爲盡諸流無流心解脫慧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自然通慧作證具足而住如實了知我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盡梵行已立所作已辦不受後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流盡智力清淨無垢光潔圓照永斷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續習氣諸聲聞乗雖復流盡唯能斷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分習氣諸獨覺乗雖復流盡亦能斷除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習氣而遠離大悲及諸才辯唯有如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永盡具一切種微妙佛法斷除一切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氣大悲所攝無畏才辯之所觀察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諸有含識不能映奪一剎那心而常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無異何以故由如來無業無煩惱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威儀諸習氣故舍利子譬如清淨虚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煙塵雲霧而共住止如是如來流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力不與一切煩惱習氣而共住也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如來住如是等流盡智已復能爲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有取一切衆生說流盡法及說永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法一切衆生諸流諸取皆從虚妄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來如實觀察是已欲令一切不復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其所應以諸譬喻而爲說法令如實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虚妄由知是已不取諸法由不取故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入般涅槃又舍利子如來如實了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情諸流起滅諸流趣行如是知已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如應說法如是舍利子如來流盡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力不可思議無有邊際與虚空等若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來流盡智力邊際者不異有人求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舍利子諸菩薩摩訶薩聞如來流盡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力不可思議如虚空已信受諦奉心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惑無疑倍復踊躍深生歡喜發希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流盡智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廣大淨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成如是第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說寂靜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乗流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量習氣隨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最勝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結習同灰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證縁覺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大悲才與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薄伽梵諸流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才辯無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安住流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知衆生流</w:t>
      </w:r>
      <w:r>
        <w:rPr>
          <w:rFonts w:ascii="Arial" w:hAnsi="Arial" w:cs="Arial" w:eastAsia="DFKai-SB"/>
          <w:color w:val="00000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虚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諸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未解斯眞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起悲爲敷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常不淨無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觀諸法空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證如來寂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無壽無數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人摩納作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遍入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起大悲心說令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慈悲無厭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眞智常流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最勝恒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利衆生開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伏他論第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有邊際等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常住十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等法輪恒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如來第十流盡智力由成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如來應正等覺自稱我處大仙尊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中正師子吼轉大梵輪一切世間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諸天魔梵不能如法而轉如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由聞如來功德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如來十力信受諦奉心慮清淨無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倍復踊躍深生歡喜發希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如來不思議性品第四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無畏信受諦奉心志清淨無惑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復踊躍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歡喜發希奇想舍利子如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有四種不思議無畏由成就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故如來應正等覺於大衆中自稱我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尊位正師子吼轉大梵輪一切世間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婆羅門諸天魔梵不能如法而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名爲四無所畏舍利子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無上智力故於大衆中自稱我是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者此中諸天世間不見有能於如來前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論汝於此法非正等覺舍利子云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名正等覺舍利子如來能於一切諸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無非平等若凡夫法若諸聖法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若諸學法若無學法若獨覺法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平等平等若世間法若出世間法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有流無流有爲無爲如是等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悉能平等正覺是故名爲正等覺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云何名爲平等之性舍利子諸見自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空性其性平等諸相自體與彼無相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三界自體與彼無願其性平等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體與彼無生其性平等諸行自體與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其性平等起法自體與彼不起其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性自體與彼無貪其性平等三世自體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眞如其性平等無明有愛自體與明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性平等生死流轉自體與彼寂靜涅槃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如是舍利子如來能於一切諸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是故如來名正等覺復次舍利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畏不可思議又以大悲而爲方便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平等眞性如性非不如性不變異性無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性無怖畏性無退屈性無違諍性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光顯大衆能令悅豫遍身怡適心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歡喜舍利子世間衆生無有能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起違諍者何以故由如來無畏不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故如性平等處法界性流布遍滿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能違害舍利子如如來無畏於一切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微細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可知法能正等覺如是如來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種種言音種種法門爲彼有情開示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能依此修遠離行速盡苦際若諸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非大師自稱大師非正等覺稱正等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思議無畏故悉皆映奪令彼衆生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摧碎逃迸遠避舍利子如來無畏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無邊無際譬如虚空若有欲求如來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者不異有人求空邊際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聞如來說是不思議無畏已信受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清淨無疑歡喜踊躍發希奇想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第一正等覺無畏由如來成就此無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衆中正師子吼轉大梵輪乃至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所不能轉復次舍利子如來應正等覺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無上智力故於大衆中自稱我今諸流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此中諸天世間無能於如來前如法立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有如是諸流未盡舍利子云何如來流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性舍利子如來於欲流中心善解脫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貪行習氣故如來於有流中心善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斷一切瞋行習氣故如來於無明流中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解脫永斷一切癡行習氣故如來於見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心善解脫永斷一切煩惱行習氣故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說如來諸流已盡舍利子如是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世俗故非爲勝義於勝義中無有一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智前可遍知可永斷可修習可作證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舍利子所言盡者未甞不盡性究竟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由對治說名爲盡如實性盡如實性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可盡無法可盡故即是無爲以無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滅亦無有住是故說言如來出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出世常住法性常住法界即於其中聖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轉雖如是轉無轉無還舍利子由是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有諸流亦無流盡而可得者如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大悲已爲諸有情說流盡法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畏不可思議復以大悲而爲方便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平等眞性如性非不如性不變異性無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性無怖畏性無退屈性無違諍性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光顯大衆能令悅豫遍身怡適心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踊躍舍利子世間衆生無有能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起違諍者何以故由如來無畏不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故眞如平等處法界性流布遍滿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能違害如是不可思議無量無數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妙法成就由如來大悲熏心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流盡法欲令永斷彼諸流故舍利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不可思議無邊無際譬如虚空若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來無畏邊際者不異有人求空邊際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諸菩薩摩訶薩聞如來說是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已信受諦奉清淨無疑乃至發希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第二流盡無畏由成就此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於大衆中正師子吼自稱我處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位轉大梵輪乃至一切世間所不能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如來應正等覺成就無上智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衆中唱如是言我說障法決定能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天世間無能於如來前如法立論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障法不能爲障舍利子云何名爲能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法舍利子謂有一法能爲障礙何等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心不清淨復有二法能爲障礙謂無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愧復有三法能爲障礙謂身惡行語惡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復有四法能爲障礙由貪欲故行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由瞋恚故行所不行由愚癡故行所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怖畏故行所不行復有五法能爲障礙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生不與取欲邪行妄語飲酒復有六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障礙謂不恭敬佛菩提不恭敬法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不恭敬律儀不恭敬三摩地不恭敬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復有七法能爲障礙謂慢勝慢勝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邪慢下慢我慢復有八法能爲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八謂邪見邪思邪語邪業邪命邪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念邪三摩地復有九法能爲障礙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謂於我身去來今世作不饒益生惱害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所愛去來今世作不饒益生惱害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愛於去來今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饒益生惱害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十法能爲障礙謂十不善道是故略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法能爲障礙爲欲止息寂靜永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法故如來爲諸有情敷演正法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違</w:t>
      </w:r>
      <w:r>
        <w:rPr>
          <w:rFonts w:ascii="Arial" w:hAnsi="Arial" w:cs="Arial" w:eastAsia="DFKai-SB"/>
          <w:color w:val="000000"/>
          <w:sz w:val="28"/>
          <w:szCs w:val="28"/>
        </w:rPr>
        <w:t>理</w:t>
      </w:r>
      <w:r>
        <w:rPr>
          <w:rFonts w:ascii="Arial" w:hAnsi="Arial" w:cs="Arial" w:eastAsia="DFKai-SB"/>
          <w:color w:val="000000"/>
          <w:sz w:val="28"/>
          <w:szCs w:val="28"/>
        </w:rPr>
        <w:t>作意相應諸結若由諸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味觀顚倒相應違背出離愛見執著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著有所依事身語意業彼一切相如來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是障礙旣了知已如實說爲能障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此如來無畏不可思議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眞如平等眞性如性非不如性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無覆藏性無怖畏性無退屈性無違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由如是故光顯大衆能令悅豫遍身怡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淨信踊躍歡喜舍利子世間衆生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如來無畏起違諍者何以故由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不可爲諍故如性平等處法界性流布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諸世界中無能違害如是無量無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無與等者不可宣說妙法成就而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熏心爲諸有情說障礙法欲令止息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永斷彼障法故舍利子如來無畏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無邊無際譬如虚空若有欲求如來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者不異有人求於空際舍利子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聞如來說是不思議無畏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信受諦奉清淨無疑乃至發希奇想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名第三說障法無畏由如來成就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故於大衆中正師子吼轉大梵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所不能轉復次舍利子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成就無上智力故於大衆中唱如是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聖出離所修能正盡苦道若諸有情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道必定出離此中諸天世間無能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如法立論汝所說道不能出離舍利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爲聖出離道舍利子所謂一正趣道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生畢竟清淨復有二法能令衆生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謂奢摩他及毗鉢舍那復有三法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謂空無相無願解脫之門復有四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出離謂縁身生念縁受生念縁心生念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生念復有五法能令出離謂信根勤根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三摩地根慧根復有六法能令出離謂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念法念僧念戒念捨念天復有七法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所謂念等覺支擇法等覺支勤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等覺支安息等覺支三摩地等覺支捨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復有八法能令出離所謂聖八支道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正思惟正語正業正命正勤正念正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復有九種悅根本法能令出離所謂悅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息樂三摩地如實智見厭及離欲解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十法能令出離謂十善業道如是如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如實開示聖出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行舍利子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所有正善菩提分法或戒聚相應或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聚慧聚解脫聚解脫智見聚相應或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是名爲能出離行又舍利子能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謂正行言正行者於此法中無有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增若減若來若去若取若捨何以故非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者行一種覺若能如實知見諸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性是則名爲聖出離行舍利子此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不可思議以大悲爲方便眞如平等眞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性非不知性無變異性無覆藏性無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退屈性無違諍性由如是故光顯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悅豫遍身怡適心生淨信踊躍歡喜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世間衆生無有能於如來無畏起違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故由如來無畏不可爲諍故如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處法界性流布遍滿諸世界中無能違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聖出離行無量無數不可思議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可宣說妙法成就而如來大悲熏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開示演說聖出離行若有衆生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了修行正道必能出離速盡諸苦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畏無邊無際譬如虚空若有欲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畏邊際者不異有人求於空際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聞是如來不思議無畏已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諦奉清淨無疑乃至發希奇想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第四說聖出離道無畏由如來成就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故於大衆中正師子吼轉大梵輪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沙門婆羅門諸天魔梵不能如法而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如是四種無畏無邊無際譬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衆生不能得盡其邊際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聞如來如是不思議無畏如虚空已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諦奉清淨無疑倍復踊躍深生歡喜發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想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正覺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平等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遍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諸凡夫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學無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獨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法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出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不善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涅槃路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離諸願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生無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見平等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覺平等性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所應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牟尼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解脫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開示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人天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顯第二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覺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習不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清淨下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諸羞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甞有身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以語意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害命損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邪欲妄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酒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七慢八邪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非解脫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惱害多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不善業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無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顚倒修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執虚妄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說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第三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門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自然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趣甘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諸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多妙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助清淨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所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善修習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證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無有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力者誠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廣大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諸法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修習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執著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法及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諸憂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淨者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知種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虚廓如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幻如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諸有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放逸造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迴諸有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悲愍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令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生死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第四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等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是名如來不思議無畏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信受諦奉清淨無疑乃至發希奇想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告舍利子云何菩薩摩訶薩於如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大悲信受諦奉乃至發希奇想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如來大悲常轉何以故諸佛如來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故於一切時爲成熟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大悲常起不息舍利子此如來大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量如是不可思議如是無等等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如是不可說如是猛利如是久遠隨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乃至如來一切語業於是大悲亦難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猶如如</w:t>
      </w:r>
      <w:r>
        <w:rPr>
          <w:rFonts w:ascii="Arial" w:hAnsi="Arial" w:cs="Arial" w:eastAsia="DFKai-SB"/>
          <w:color w:val="00000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z w:val="28"/>
          <w:szCs w:val="28"/>
        </w:rPr>
        <w:t>證得菩提不可思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諸衆生大悲發起亦復如是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舍利子云何如來證得菩提舍利子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入如是無根無住故證得菩提舍利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根何等爲住有身爲根虚妄分別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此二法平等解了是故說言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z w:val="28"/>
          <w:szCs w:val="28"/>
        </w:rPr>
        <w:t>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入無根無住故證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衆生不能解了如是二法如來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大悲我今定當開示令其解了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無住法故復次舍利子夫菩提者其性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何等名爲寂靜二法舍利子於內爲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爲靜何以故眼性是空離我我所如是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意性是空離我我所若如是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爲寂如實了知眼性空已不趣於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了知意性空已不趣於法若如是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爲靜一切衆生於此寂靜二法不能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彼發起大悲我今定當開示令其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如是寂靜二法故復次舍利子我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清淨云何名爲自性清淨舍利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性體無染汙菩提之性與虚空等菩提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性是虚空性菩提之性同於虚空菩提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平等究竟性淨愚癡凡夫不覺如是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清淨而爲客塵煩惱之所染汙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自性清淨不能解了如來於彼發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我今定當開示令其解了如是自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舍利子我證菩提無入無出何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入出二法舍利子所言入者名執諸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出者名不執諸法如來明見無入無出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性猶如如來明見無遠及無彼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一切法性離遠及彼岸故能證是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如來一切衆生於此無入無出法性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了如來於彼發起大悲我今定當開示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覺了如是無入無出法故復次舍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菩提無相無境何等名爲無相無境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不得眼識名爲無相不觀於色名爲無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得意識名爲無相不觀於法名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舍利子無相無境衆聖所行何等所行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三界愚癡凡夫於衆聖所行不能行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境不能覺了如來於彼發起大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定當開示令其覺了如是無相無境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言菩提者非去來今三世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相輪斷何等名爲三相輪斷舍利子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世心無顧轉於未來世識無趣向於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意無起作是心意識無有安住不分別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不執著未來不戲論現在一切衆生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悟三世等性三輪清淨如來於彼發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我今定當開示令其覺悟如是三世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清淨故復次舍利子我證菩提無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何故名曰無爲無性舍利子是菩提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所識乃至非意識所識言無爲者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亦無有住三相永離故名無爲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爲性當覺有爲何以故諸法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夫無性者即體無二一切衆生不能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悟此無性無爲故如來於彼發起大悲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當開示令其覺悟如是無性無爲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我證菩提無差別跡何故名爲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跡舍利子眞如法性二俱名跡性無別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安住名無差別諸法實際名之爲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動搖名無差別諸法空性名之爲跡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名無差別諸法無相名之爲跡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名無差別諸法無願名之爲跡性無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差別無衆生性名之爲跡即體性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差別是虚空相名之爲跡性不可得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其性無生是名爲跡其性無滅名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其性無爲是名爲跡性無行住名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提相是名爲跡其性寂靜名無差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相是名爲跡其性無生名無差別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一切衆生不能覺悟無差別跡如來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大悲我今定當開示令其覺悟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跡故復次舍利子言菩提者不可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不可以心證何以故身性無知無有作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草木牆壁琢石之光心性亦爾譬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陽焰水月若能如是覺悟身心是名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但以世俗言說假名菩提菩提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言說不可以身得不可以心得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不可以非法得不可以眞實得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眞實得不可以諦得不可以妄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菩提性離言說故亦離一切諸法相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菩提無有形相用通言說譬如虚空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處故不可說舍利子如實尋求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言說何以故由諸法中無有言說於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中亦無諸法一切衆生不能覺悟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理趣如來於彼發起大悲我今定當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理趣令其覺悟如是諦實義旨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言菩提者無取無藏何等名爲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藏舍利子了知眼故名無所取不觀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無藏舍利子如來證是菩提無取無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取於眼不藏於色不住於識乃至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不藏於法不住於識雖不住識而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衆生心之所住云何了知謂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住四法何等爲四一切衆生心住於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受心住於想心住於行如來如是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住與不住一切衆生不能覺悟無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如來於彼發起大悲我今定當開示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悟如是無住實際法故復次舍利子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空之異名由空空故菩提亦空菩提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法亦空是故如來如其空性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由空故覺法空性由一理趣智故覺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與菩提性無有二由無二故不可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菩提此是空性若有二者則可言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提此爲空性以法無二無有二相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行畢竟不行亦不現行所言空者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取執勝義諦中無法可得由性空故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爲空如說太虚名爲虚空而太虚性不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空法說名爲空而彼空性不可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悟入諸法實無有名假立名說然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方無處如名詮諸法此法無方無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如來了知一切諸法從本已來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起如是知已而證解脫然其實性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諸癡凡夫不能覺悟此菩提性如來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大悲我當開示令其覺悟如是菩提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性故復次舍利子菩提之性與太虚等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虚性無等不等菩提亦爾無等不等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性無眞實不可說等及不平等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覺悟一切諸法其性平等無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實覺悟無有少法可爲平等及不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來如實智量窮諸法量何者名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智耶謂知諸法本無而生生已離散無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無主而散若生若散隨衆縁轉此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法若轉若還及隨轉者故說如來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徑說微妙法一切衆生不能覺悟斷諸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來於彼發起大悲我當開示令其覺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斷諸徑法故復次舍利子言菩提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句何等名爲如句之相舍利子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諸色亦爾同彼眞如無有退還而不遍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復如是如彼眞如無不遍至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菩提相同彼眞如四大之性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彼眞如無有退還而不遍至如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彼眞如眼界色界及眼識界乃至意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識界亦復如是如菩提相但假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蘊界處等但假施設亦復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相名爲如句又舍利子如來一切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悟不顚倒覺猶如前際中後亦爾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無生後際無趣中際遠離如是一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句如是一句一切亦爾如是一切一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爾非如性中一性多性而是可得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能覺悟此之如句如來於彼發起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開示令其覺悟如是眞如法句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言菩提者名入於行及入無行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行及無行舍利子發起善法名之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即不可得名爲無行住不住心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爲行無相三摩地解脫門名爲無行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言行者稱量筭數觀察於心言無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稱量等云何名爲過稱量等以一切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識作用業故舍利子所言行者謂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觀察有爲言無行者謂於是處證於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凡夫不能覺悟入行非行如來於彼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悲我當開示令其覺悟如是入行非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復次舍利子夫菩提者無流無取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無流無取舍利子離四流性故曰無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四離欲流性離有流性離無明流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見流性舍利子離四取性故名無取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離欲取性離有取性離見取性離戒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舍利子如是四取皆由無明而爲盲闇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隍池之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閉由執我故受蘊界處如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如實了知我取根本自證清淨亦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證得清淨舍利子如來旣證是清淨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中無所分別何以故舍利子由此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不如理思惟此但如理相應故不起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無明故不能發起十二有支若不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有支此即無生若無生者此即決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者此即了義若了義者此即勝義若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者即無人義無人義者即不可說義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義者即縁起義諸縁起義者即是法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義者即如來義舍利子若能如是觀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是觀法若觀法者即觀如來如是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眞如外無有所觀此中云何有所有耶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及縁如是二法若能觀察無相無縁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觀如來覺悟如是諸法平等故平等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不能覺悟此無流無取性如來於彼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悲我當開示令其覺悟如是無流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復次舍利子夫菩提者其性清淨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執云何名爲清淨無垢及以無執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清淨無相故無垢無願故無執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無生故清淨無作故無垢無取故無執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自性故清淨遍淨故無垢光潔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又舍利子無戲論故清淨離戲論故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寂靜故無執又舍利子眞如故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故無垢實際故無執又舍利子虚靜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礙故無垢空寂故無執又舍利子內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清淨外不行故無垢內外不可得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又舍利子蘊遍知故清淨界自體故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損減故無執又舍利子過去盡智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無生智故無垢現在法界住智故無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是清淨無垢無執之性同趣一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一句者謂寂靜句諸寂靜者即極寂靜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者即遍寂靜遍寂靜者名大牟尼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猶如太虚菩提亦爾如菩提性諸法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法性眞實亦爾如眞實性國土亦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性涅槃亦爾故說涅槃諸法平等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無邊際相故無有對治離對治相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法本來清淨無垢無執舍利子如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無色等一切諸法如實覺悟觀有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清淨無垢無執發起大悲我今定當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令其覺悟如是清淨無垢無執法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是如來不可思議大悲不由功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任運常轉流布遍滿十方世界無有障礙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大悲不可思議無邊無際猶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有欲求如來大悲邊際者不異有人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際舍利子是諸菩薩摩訶薩聞如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大悲同虚空已信受諦奉清淨無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發希奇想爾時世尊欲重宣此義而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根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佛所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衆生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極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眼等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等外空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情不覺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極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知句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起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性光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衆生不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起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去來取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衆生不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起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聖之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愚夫所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凡夫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雖知不明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於彼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起於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爲之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生亦無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於彼亦無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夫不能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爲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彼起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如是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非身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由心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自性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幻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夫不能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心自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起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如是妙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佛自然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勝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安坐樹王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察含靈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登上生死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循環種種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見彼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猛厲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憍慢之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網恒纏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生樂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常起常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我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見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觀彼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興猛厲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覆障於癡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重雲掩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見彼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興猛厲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垢智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爲彼明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旣入諸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迷失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或墮地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畜生鬼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佛已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導開前正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佛見彼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猛厲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眞如及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證成眞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衆生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見彼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興猛厲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是名如來不思議大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聞是不可思議大悲已信受諦奉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疑倍復踊躍深生歡喜發希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三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如來不思議性品第四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不共佛法信受諦奉清淨無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希奇想舍利子如來成就十八不共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成就故如來應正等覺於大衆中正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吼自稱我處大仙尊位轉大梵輪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婆羅門諸天魔梵不能如法而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何等名爲十八不共佛法舍利子所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處世無諸誤失以無失故名爲如來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無有誤失舍利子如來身業無有誤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失故一切世間若愚若智不能立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謂如來身有誤失者何以故佛薄伽梵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畢竟無誤失故舍利子諸佛如來遊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直視於前轉身迴顧若屈若伸服僧伽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持衣鉢進止徃來行住坐卧如來於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威儀端嚴庠序舍利子如來若徃城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旋返時雙足蹈空而千幅輪現於地際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香鉢特摩華自然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出承如來足若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一切有情爲如來足之所觸者極滿七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快樂命終之後徃生善趣樂世界中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被服不著其身如四指量吠嵐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不能</w:t>
      </w:r>
      <w:r>
        <w:rPr>
          <w:rFonts w:ascii="Arial" w:hAnsi="Arial" w:cs="Arial" w:eastAsia="DFKai-SB"/>
          <w:color w:val="000000"/>
          <w:sz w:val="28"/>
          <w:szCs w:val="28"/>
        </w:rPr>
        <w:t>搖</w:t>
      </w:r>
      <w:r>
        <w:rPr>
          <w:rFonts w:ascii="Arial" w:hAnsi="Arial" w:cs="Arial" w:eastAsia="DFKai-SB"/>
          <w:color w:val="000000"/>
          <w:sz w:val="28"/>
          <w:szCs w:val="28"/>
        </w:rPr>
        <w:t>動舍利子如來身光極照無間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生令興樂受舍利子如是一切身無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說如來身無誤失如自所證身無誤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爲衆生說如斯法令其永斷身業誤失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語業無有誤失以無失故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若愚若智不能如法伺求如來語業誤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子如來爲迦羅時語者如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者爲諦語者爲三摩耶時語者爲如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者爲善訓釋詞語者爲令衆生歡悅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無重述語者爲文義莊嚴語者爲隨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音皆令信解歡悅語者舍利子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無過相故說如來語業無失如自所證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誤失亦爲衆生說如是法令其永斷語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誤失舍利子如來之心無有誤失以無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若愚若智不能如法伺候如來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誤失何以故舍利子如來不捨甚深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發起作諸佛事不役神慮於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智見任運而轉故說如來心無誤失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證心無失故亦爲衆生說如斯法令其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心業誤失舍利子如是身語心業無有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名如來第一諸業無有誤失不共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如來所發言音無有卒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來以無卒暴發言音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魔若魔眷屬及餘天子諸外道等不能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</w:t>
      </w:r>
      <w:r>
        <w:rPr>
          <w:rFonts w:ascii="Arial" w:hAnsi="Arial" w:cs="Arial" w:eastAsia="DFKai-SB"/>
          <w:color w:val="000000"/>
          <w:sz w:val="28"/>
          <w:szCs w:val="28"/>
        </w:rPr>
        <w:t>如來便者何以故舍利子如來言音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卒暴無隨卒暴何以故久已永離諸愛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雖加尊敬而心不高雖加輕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慼又舍利子如來無有所作過時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非由此事而起追悔及隨前事起卒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又舍利子如來無有與世諍訟是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卒暴音如來常止無諍深定無我所執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取遠離諸縛是故如來無卒暴音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無量音無卒暴如來於中悉皆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所證音無卒暴亦爲衆生說如斯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永斷諸卒暴故舍利子是名如來第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卒暴不共佛法復次舍利子云何如來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舍利子如來正念無忘失故不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生愚亂何以故如來住於靜慮解脫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三摩鉢底中不癡忘故觀諸有情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轉無罣礙故如其所應宣說妙法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諸義法訓詞辯才無礙解中無忘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去來今無礙智見如是無量無忘失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所證去來現在無礙智見無有忘失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說如斯法令其證得無忘失念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如來第三念無忘失不共佛法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云何如來無不定心而可得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若行若住若坐若卧若食若飲若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常處深定中無出離何以故由如來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三摩地最勝波羅蜜多成就無障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靜慮故舍利子無有衆生處有情類若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定能觀如來心及心所唯除如來威力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而能得知如自所證常處定心亦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三摩地說如斯法令其永斷散亂之心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名如來第四無不定心不共佛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云何如來無諸異想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由異想故可有安住不平等心如來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平等故於一切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無諸異想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諸佛土無諸異想以彼佛土如虚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諸有情無種種想由彼有情性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於諸佛所無種種想由彼法性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平等智故如來於一切法無種種想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法性平等故如來於持戒者其心無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犯戒者其心無恚於有恩所無不酬報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怨所情無加害於所調伏無不平等於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定心不輕慢於諸法中平等安住故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種種想如自所證無異想故亦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斯法令其永斷種種異想舍利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第五無諸異想不共佛法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如來無揀擇捨何以故舍利子如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聖道而證此捨非未修道而有證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修於心已修於戒已修於慧而證此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未修而有證故舍利子如來捨者隨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隨癡行如來捨者是出世間不墮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捨者是聖是出離非爲不聖非不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捨者能轉梵輪悲愍衆生常不捨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捨者任運成就不隨對治故舍利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者無高不高亦無下劣得住不動遠離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超過一切思量揀擇觀待於時亦不過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動無思無有分別無異分別無修無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憍逸無有示現眞性如性不虚妄性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性如是無量舍利子如來如是大捨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衆生捨圓滿故說如斯法舍利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第六無揀擇捨不共佛法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如來志欲無有退減舍利子何等志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退減所謂如來善法志欲復有何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志欲舍利子如來大慈志欲無減如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志欲無減如來說法志欲無減調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欲無減成熟衆生志欲無減興於遠離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無減教導菩薩志欲無減紹三寳種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志欲無減一切如來不隨欲行如來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智爲前導如自所證志欲無減亦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斯法令彼證得圓滿無上一切智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欲故舍利子是名如來第七志欲無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佛法復次舍利子云何如來正勤無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舍利子何等正勤而不退減所謂不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正勤於聽法衆不懷擯遣正勤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無有退没故說如來正勤無減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如來值遇如是樂聞法衆堪任法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聽法經劫無倦如來亦隨經劫不起于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縁食飲相續說法中無暫廢又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爲衆生故假使過於殑伽沙等諸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一衆生是佛化限爾時如來躬徃其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要令其悟入正勤無厭舍利子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疲倦及以語心亦無疲倦何以故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心常安息故舍利子如來長劫發起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讃歎精進爲諸衆生說如是法令彼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故證聖解脫舍利子是名如來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勤無減不共佛法復次舍利子云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及一切種一切念無有退減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由諸如來念無退故舍利子如來證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無間觀察一切衆生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諸心相續知已如來於中畢竟了知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念又如實知衆生行已如來於中無復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如來念曾無退減又舍利子如來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聚衆生諸根悟入意解趣行審觀察已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憶念無重思惟不復觀察常爲衆生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無有斷絶何以故由如來念無退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自所證無退減念亦爲衆生說如斯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永斷諸念退減舍利子是名如來第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退減不共佛法復次舍利子云何佛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無有退減舍利子佛三摩地與一切法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無非平等何以故由一切法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法無有不平等性故舍利子何因縁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復無退減舍利子以眞如平等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平等以三摩地平等故即如來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證入如是平等性故三摩地者名爲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又舍利子若貪際平等即離貪際平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際平等即離瞋際平等若癡際平等即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際平等若有爲際平等即無爲際平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際平等即涅槃際平等以如來證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平等性故於三摩地而無退減何以故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之性無退減故舍利子此佛三摩地非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亦非耳鼻舌身意相應何以故然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諸根無缺故又如來三摩地不依地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水火風界不依欲界色無色界不依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他世間何以故由無依故無退無減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自所證諸三摩地無有退減亦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說如是法令彼證得諸三摩地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如來第十三摩地無有退減不共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如來智慧無有退減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何等名爲如來智慧所謂了知諸法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爲他有情及以他人演妙法智無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無礙解智分別一切句智悟入一句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劫說無盡智如其所聞斷疑網智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障礙智宣說安立聖三乗智能遍了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有情心行智如應開示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藏智舍利子此如來智慧無邊無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窮盡由此智慧不可盡故隨慧而說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盡故說如來智慧無有退減如自所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無減亦爲衆生說如斯法令其證得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故舍利子是名如來第十一智慧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佛法復次舍利子云何如來解脫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減舍利子何等名爲如來解脫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隨悟音聲故得解脫諸獨覺乗隨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縁故得解脫佛薄伽梵遠離一切執著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得解脫是故說爲如來解脫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解脫前際無縛後際無轉不住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故又舍利子眼之與色二執解脫如是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鼻香舌味身觸二執解脫攝受無執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故又舍利子心之與智自性光潔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瑕穢是故諸佛由剎那心相應慧故證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以是如來隨所證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說如斯法令彼證覺如是法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名如來第十二解脫無減不共佛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云何如來一切身業智爲前導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轉何以故舍利子由能成就是身業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情若見如來即便調伏或聞說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調伏是故如來或現默然調伏衆生或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調伏衆生或現諸威儀調伏衆生或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勝相調伏衆生或現隨形好調伏衆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無觀頂調伏衆生或現觀視相調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現神光觸照調伏衆生或現遊步舉足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調伏衆生或現徃還城邑聚落調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以要言之佛薄伽梵無有威儀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諸衆生者故說如來一切身業智爲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隨智而轉亦爲衆生說如是法令其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智故舍利子是名如來第十三身業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不共佛法復次舍利子云何如來一切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智爲前導隨智而轉何以故舍利子佛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梵不虚說法故以智前導所有記莂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備凡所宣說言詞顯妙舍利子如來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現而轉不可思議今當略說舍利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者易解了語易明識語不高大語不卑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不勝語不邪曲語不謇吃語不繁亂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澀鈍語不麤獷語不隱没語柔和聲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樂語不虚羸語不輕掉語不調疾語不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語不迅急語善斷約語善</w:t>
      </w:r>
      <w:r>
        <w:rPr>
          <w:rFonts w:ascii="Arial" w:hAnsi="Arial" w:cs="Arial" w:eastAsia="DFKai-SB"/>
          <w:color w:val="000000"/>
          <w:sz w:val="28"/>
          <w:szCs w:val="28"/>
        </w:rPr>
        <w:t>訓</w:t>
      </w:r>
      <w:r>
        <w:rPr>
          <w:rFonts w:ascii="Arial" w:hAnsi="Arial" w:cs="Arial" w:eastAsia="DFKai-SB"/>
          <w:color w:val="000000"/>
          <w:sz w:val="28"/>
          <w:szCs w:val="28"/>
        </w:rPr>
        <w:t>釋語極妙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語勝妙音語善唱導語大清亮語大雷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無遺逸語飲甘露語有義旨語可親附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之語可愛重語無塵染語離塵黷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栽穢語無垢濁語無魯鈍語威嚴盛語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語能教導語明潔之語有正直語無怯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無缺減語非輕急語能生喜樂語令身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語令心踊躍語寂靜貪語寂靜瞋語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語吞噉魔語調伏惡語摧異論語有表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天鼓音語智者悅語羯羅頻迦音語上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語梵天音語海潮音語雲雷音語地山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吼音語鴻鶴王音語孔雀王音語黃鸝音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命音語鵝鴈王音語鹿王音語箜篌音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伐洛迦音語鉢</w:t>
      </w:r>
      <w:r>
        <w:rPr>
          <w:rFonts w:ascii="Arial" w:hAnsi="Arial" w:cs="Arial" w:eastAsia="DFKai-SB"/>
          <w:color w:val="000000"/>
          <w:sz w:val="28"/>
          <w:szCs w:val="28"/>
        </w:rPr>
        <w:t>挐</w:t>
      </w:r>
      <w:r>
        <w:rPr>
          <w:rFonts w:ascii="Arial" w:hAnsi="Arial" w:cs="Arial" w:eastAsia="DFKai-SB"/>
          <w:color w:val="000000"/>
          <w:sz w:val="28"/>
          <w:szCs w:val="28"/>
        </w:rPr>
        <w:t>縛音語大</w:t>
      </w:r>
      <w:r>
        <w:rPr>
          <w:rFonts w:ascii="Arial" w:hAnsi="Arial" w:cs="Arial" w:eastAsia="DFKai-SB"/>
          <w:color w:val="00000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z w:val="28"/>
          <w:szCs w:val="28"/>
        </w:rPr>
        <w:t>吼音語長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語易開解語易了別語暢明曉語適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可聽聞語深遠音語無瘖瘂語悅可耳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善根語文句無缺語善說文句語義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語法句相應語時相應語時捷對語不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語知根勝劣語莊嚴施語淨尸羅語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語練正勤語令樂靜慮語悟入正慧語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集語悲無倦語清淨喜語證入捨語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語令三寳種不斷絶語安立三聚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解脫語遍修諦語遍修智語達者不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者稱讃語隨虚空量語一切種妙成就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是無量無邊微妙清淨如來之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如來一切語業智爲前導隨智而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所證如是語業亦隨諸有情而爲說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證入如是語故舍利子是名如來第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業智導不共佛法復次舍利子云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意業智爲前導隨智而轉舍利子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心意與識皆不可說故舍利子夫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以智求智增上故說名如來此如來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至一切衆生之心隨入一切衆生之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衆生之識焚蕩諸法諸三摩地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縁超過一切所縁境界遠離縁生滅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超諸慢種解脫魔業離諸諂誑捨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滅無明癡暗之膜善修道支與虚空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分別與諸法界而無差別舍利子如來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如是意業爲如是相智爲前導隨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說法令彼證入如來意故舍利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第十五意業智導不共佛法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如來於過去世無著無礙智見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何以此智名之爲轉舍利子如來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智能知如是無量無邊過去世中所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若成若壞彼一切事無量無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悉能數知如是乃至諸佛國中所有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叢林衆藥所攝彼一切事如來於此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如是乃至諸佛國中諸衆生身衆生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彼一切相悉能了知又能了知彼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衆生種種性種種色乃至廣說如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悉能了知舍利子如是彼中所有諸佛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世彼一一如來所宣正法如來於此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實分別了知如是乃至爾所衆生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已調伏者或獨覺乗已調伏者或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已調伏者是亦如來悉能了知又諸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之相苾芻僧衆壽量法住入息出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飲食如是等類差別之相如來於此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舍利子一切有情過去世相若死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界若趣如來於此悉能分別如實了知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種種根性種種行性種種意解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量悉能了知又能了知諸心相續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心無間如是如是心生起彼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干非一如來方便悉能數知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或以現智或種類智證得如是過去謝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心相續自旣證是智無不備隨衆生心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欲令證入如是智故舍利子是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第十六過去無礙智不共佛法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如來於未來世無著無礙智見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何以此智名之爲轉所謂未來世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來或當出現或當滅度或復當有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無彼一切相如來於此悉能了知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當來火劫燒當來水劫壞當來風劫壞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諸佛國土當住久近若干等異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悉能了知如是乃至當來諸佛國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地界若干微塵所有卉木叢林衆藥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當來星宿色相若干非一如來於此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如是乃至遍滿一一諸佛土中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獨覺聲聞及以菩薩出現於世所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若飲若食入息出息行住威儀無量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實悉能了知如是乃至一一如來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差別觀有情性當證解脫或乗聲聞乗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獨覺乗或乗大乗當證解脫如來一切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如是遍滿未來之世一一佛土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生處差別諸有情心心所有法如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悉能了知舍利子如來如是如實了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來世遠心相續然由如來觀於來世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自旣證已亦與衆生演說斯法欲令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如是智故舍利子是名如來第十七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不共佛法復次舍利子云何如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世無著無礙智見轉舍利子何以此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之爲轉舍利子如來於現在世十方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土中所有三種方便數知如是了知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佛諸菩薩衆諸聲聞衆諸獨覺衆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悉能了知又能了知現在世中星宿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卉木諸藥叢林等事乃至現在十方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微塵分量如來如實方便數知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國土一切水界不可思議如來以一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舉滴令盡如是無量悉能明了方便數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十方國土一切火界焰起差別如來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數知又十方國土一切風界依色處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亦能方便了知又十方國土諸</w:t>
      </w:r>
      <w:r>
        <w:rPr>
          <w:rFonts w:ascii="Arial" w:hAnsi="Arial" w:cs="Arial" w:eastAsia="DFKai-SB"/>
          <w:color w:val="00000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z w:val="28"/>
          <w:szCs w:val="28"/>
        </w:rPr>
        <w:t>虚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端際量若干非一如來如實方便數知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來如是了知現在三種衆生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現在地獄衆生界彼能生因及彼出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知現在畜生衆生界生因出因俱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魔界衆亦復如是又能了知現在人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界生彼之因及終殁因俱能了知又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現在天趣諸衆生界生彼之因及終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俱能了知又能了知現在衆生諸心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性離煩惱性及以現在所化衆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差別及非所化一切衆生諸根差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如來如實悉能了知舍利子如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現在一切諸法非如來智隨二識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悟入無二而說斯法令其覺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智舍利子是名如來第十八現在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佛法復次舍利子諸佛如來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佛法故圓滿無餘遍十方界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照一切大衆復由是法希有奇特威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功德法故映奪一切天魔衆會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共佛法不可思議無邊無際猶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欲求如來一切不共佛法邊量者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求於空際舍利子是諸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共佛法不可思議如虚空已信受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志懷清淨無惑無疑倍復踊躍深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希奇想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身語及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誤失亦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此法導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不高亦不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究竟遠離於瞋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住無諍諍永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於法及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解脫所行無忘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無礙解亦無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若食若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坐若卧心常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亂亦無衆生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於諸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情及佛無異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平等性大意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無諸揀擇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勝決定道善修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分別異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師善欲無退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與慈悲方便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衆生廣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精進曾無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所化衆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業調伏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大念曾無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處菩提座成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覺諸法無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分別異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然住等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諸法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智慧最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達一切衆生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妙法隨意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聲而聞縁獨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與諸佛勝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離垢譬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逝大捨難思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本來無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性解脫心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解脫法爲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眼見佛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住若行入城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好光明諸所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莫不調伏而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薩埵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多拘胝衆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現無不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爲最勝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聖者演法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得聽聞隨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聞法聲如響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最勝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導師無心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行業轉皆由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入一切衆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最勝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摩地及靜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修成滿離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平等性類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最勝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過去世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諸趣解脫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妙智無礙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最勝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於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界當有及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國土及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遺餘正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觀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靜曾無散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及法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最勝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流行現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無障悉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境界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說如來不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十八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實性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聦慧菩薩能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如來成就如是十八不共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成就故如來應正遍知於大衆中正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吼自稱我處大仙尊位能轉梵輪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婆羅門諸天魔梵不能如法而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安住淨信諸菩薩摩訶薩於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及十種不可思議法信受諦奉志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惑無疑倍復踊躍深生歡喜發希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90"/>
      <w:footerReference w:type="default" r:id="rId91"/>
      <w:type w:val="nextPage"/>
      <w:pgSz w:w="10318" w:h="14570"/>
      <w:pgMar w:left="992" w:right="992" w:gutter="0" w:header="340" w:top="851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唐三藏法師菩提流志等奉　詔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31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31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20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color w:val="000000"/>
        <w:sz w:val="24"/>
        <w:szCs w:val="24"/>
      </w:rPr>
      <w:t>大</w:t>
    </w:r>
    <w:r>
      <w:rPr>
        <w:rFonts w:ascii="文鼎中隸;Arial Unicode MS" w:hAnsi="文鼎中隸;Arial Unicode MS" w:cs="Arial" w:eastAsia="DFKai-SB"/>
        <w:bCs/>
        <w:color w:val="000000"/>
        <w:sz w:val="24"/>
        <w:szCs w:val="24"/>
      </w:rPr>
      <w:t>寳</w:t>
    </w:r>
    <w:r>
      <w:rPr>
        <w:rFonts w:ascii="文鼎中隸;Arial Unicode MS" w:hAnsi="文鼎中隸;Arial Unicode MS" w:cs="Arial" w:eastAsia="文鼎中隸;Arial Unicode MS"/>
        <w:bCs/>
        <w:color w:val="000000"/>
        <w:sz w:val="24"/>
        <w:szCs w:val="24"/>
      </w:rPr>
      <w:t>積經</w:t>
    </w:r>
    <w:r>
      <w:rPr>
        <w:rFonts w:eastAsia="文鼎中隸;Arial Unicode MS" w:cs="Arial" w:ascii="文鼎中隸;Arial Unicode MS" w:hAnsi="文鼎中隸;Arial Unicode MS"/>
        <w:bCs/>
        <w:color w:val="000000"/>
        <w:sz w:val="24"/>
        <w:szCs w:val="24"/>
      </w:rPr>
      <w:t>(1-40</w:t>
    </w:r>
    <w:r>
      <w:rPr>
        <w:rFonts w:ascii="文鼎中隸;Arial Unicode MS" w:hAnsi="文鼎中隸;Arial Unicode MS" w:cs="Arial" w:eastAsia="文鼎中隸;Arial Unicode MS"/>
        <w:bCs/>
        <w:color w:val="000000"/>
        <w:sz w:val="24"/>
        <w:szCs w:val="24"/>
      </w:rPr>
      <w:t>卷</w:t>
    </w:r>
    <w:r>
      <w:rPr>
        <w:rFonts w:eastAsia="文鼎中隸;Arial Unicode MS" w:cs="Arial" w:ascii="文鼎中隸;Arial Unicode MS" w:hAnsi="文鼎中隸;Arial Unicode MS"/>
        <w:bCs/>
        <w:color w:val="000000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" w:hAnsi="DFKai-SB" w:eastAsia="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140.111.1.40/yitia/yda/yda03738.htm#bm_005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5.jpeg"/><Relationship Id="rId9" Type="http://schemas.openxmlformats.org/officeDocument/2006/relationships/hyperlink" Target="http://140.111.1.40/yitic/c_std/c05923.htm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hyperlink" Target="http://140.111.1.40/yitib/ydb/ydb05435.htm#bm_003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140.111.1.40/yitib/ydb/ydb05435.htm#bm_003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140.111.1.40/yitic/c_std/c05923.htm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140.111.1.40/yitic/c_std/c05923.htm" TargetMode="External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hyperlink" Target="http://140.111.1.40/yitia/yda/yda01041.htm#bm_001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140.111.1.40/yitic/c_std/c13678.htm" TargetMode="External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jpeg"/><Relationship Id="rId36" Type="http://schemas.openxmlformats.org/officeDocument/2006/relationships/hyperlink" Target="http://140.111.1.40/yitic/c_std/c06045.htm" TargetMode="External"/><Relationship Id="rId37" Type="http://schemas.openxmlformats.org/officeDocument/2006/relationships/image" Target="media/image21.jpeg"/><Relationship Id="rId38" Type="http://schemas.openxmlformats.org/officeDocument/2006/relationships/hyperlink" Target="http://140.111.1.40/yitia/yda/yda02706.htm#bm_001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140.111.1.40/yitic/c_std/c05689.htm" TargetMode="External"/><Relationship Id="rId41" Type="http://schemas.openxmlformats.org/officeDocument/2006/relationships/image" Target="media/image23.jpeg"/><Relationship Id="rId42" Type="http://schemas.openxmlformats.org/officeDocument/2006/relationships/hyperlink" Target="http://140.111.1.40/yitic/c_std/c07622.htm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://140.111.1.40/yitic/c_std/c07622.htm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://140.111.1.40/yitia/fua/fua00179.htm#bm_011#bm_011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://140.111.1.40/yitia/yda/yda01332.htm#bm_003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://140.111.1.40/yitic/c_std/c17912.htm" TargetMode="External"/><Relationship Id="rId51" Type="http://schemas.openxmlformats.org/officeDocument/2006/relationships/image" Target="media/image27.jpeg"/><Relationship Id="rId52" Type="http://schemas.openxmlformats.org/officeDocument/2006/relationships/hyperlink" Target="http://140.111.1.40/yitic/c_std/c07099.htm" TargetMode="External"/><Relationship Id="rId53" Type="http://schemas.openxmlformats.org/officeDocument/2006/relationships/image" Target="media/image28.wmf"/><Relationship Id="rId54" Type="http://schemas.openxmlformats.org/officeDocument/2006/relationships/image" Target="media/image29.jpeg"/><Relationship Id="rId55" Type="http://schemas.openxmlformats.org/officeDocument/2006/relationships/hyperlink" Target="http://140.111.1.40/yitic/c_std/c03050.htm" TargetMode="External"/><Relationship Id="rId56" Type="http://schemas.openxmlformats.org/officeDocument/2006/relationships/image" Target="media/image30.jpeg"/><Relationship Id="rId57" Type="http://schemas.openxmlformats.org/officeDocument/2006/relationships/hyperlink" Target="http://140.111.1.40/yitin/n_std/n00317.htm" TargetMode="External"/><Relationship Id="rId58" Type="http://schemas.openxmlformats.org/officeDocument/2006/relationships/image" Target="media/image31.jpeg"/><Relationship Id="rId59" Type="http://schemas.openxmlformats.org/officeDocument/2006/relationships/hyperlink" Target="http://140.111.1.40/yitic/c_std/c05314.htm" TargetMode="External"/><Relationship Id="rId60" Type="http://schemas.openxmlformats.org/officeDocument/2006/relationships/image" Target="media/image32.wmf"/><Relationship Id="rId61" Type="http://schemas.openxmlformats.org/officeDocument/2006/relationships/image" Target="media/image33.jpeg"/><Relationship Id="rId62" Type="http://schemas.openxmlformats.org/officeDocument/2006/relationships/hyperlink" Target="http://140.111.1.40/yitia/yda/yda03992.htm#bm_018" TargetMode="External"/><Relationship Id="rId63" Type="http://schemas.openxmlformats.org/officeDocument/2006/relationships/image" Target="media/image34.jpeg"/><Relationship Id="rId64" Type="http://schemas.openxmlformats.org/officeDocument/2006/relationships/hyperlink" Target="http://140.111.1.40/yitic/c_std/c16971.htm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140.111.1.40/yitia/yda/yda03992.htm#bm_018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140.111.1.40/yitia/yda/yda03992.htm#bm_018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140.111.1.40/yitia/yda/yda02178.htm#bm_001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140.111.1.40/yitia/yda/yda00479.htm#bm_004_2" TargetMode="External"/><Relationship Id="rId73" Type="http://schemas.openxmlformats.org/officeDocument/2006/relationships/image" Target="media/image37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jpeg"/><Relationship Id="rId77" Type="http://schemas.openxmlformats.org/officeDocument/2006/relationships/hyperlink" Target="http://140.111.1.40/yitic/c_std/c05337.htm" TargetMode="External"/><Relationship Id="rId78" Type="http://schemas.openxmlformats.org/officeDocument/2006/relationships/image" Target="media/image40.jpeg"/><Relationship Id="rId79" Type="http://schemas.openxmlformats.org/officeDocument/2006/relationships/hyperlink" Target="http://140.111.1.40/yitic/c_std/c11006.htm" TargetMode="External"/><Relationship Id="rId80" Type="http://schemas.openxmlformats.org/officeDocument/2006/relationships/image" Target="media/image41.wmf"/><Relationship Id="rId81" Type="http://schemas.openxmlformats.org/officeDocument/2006/relationships/image" Target="media/image41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41.wmf"/><Relationship Id="rId85" Type="http://schemas.openxmlformats.org/officeDocument/2006/relationships/image" Target="media/image42.jpeg"/><Relationship Id="rId86" Type="http://schemas.openxmlformats.org/officeDocument/2006/relationships/hyperlink" Target="http://140.111.1.40/yitic/c_std/c06714.htm" TargetMode="External"/><Relationship Id="rId87" Type="http://schemas.openxmlformats.org/officeDocument/2006/relationships/image" Target="media/image42.jpeg"/><Relationship Id="rId88" Type="http://schemas.openxmlformats.org/officeDocument/2006/relationships/hyperlink" Target="http://140.111.1.40/yitic/c_std/c06714.htm" TargetMode="External"/><Relationship Id="rId89" Type="http://schemas.openxmlformats.org/officeDocument/2006/relationships/image" Target="media/image43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04:00Z</dcterms:created>
  <dc:creator>蕭鎮國</dc:creator>
  <dc:description/>
  <cp:keywords/>
  <dc:language>en-US</dc:language>
  <cp:lastModifiedBy>BAH001</cp:lastModifiedBy>
  <cp:lastPrinted>2007-07-14T08:56:00Z</cp:lastPrinted>
  <dcterms:modified xsi:type="dcterms:W3CDTF">2017-03-28T12:56:00Z</dcterms:modified>
  <cp:revision>5</cp:revision>
  <dc:subject/>
  <dc:title>0001a01║</dc:title>
</cp:coreProperties>
</file>