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文殊師利所說般若波羅蜜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梁扶南國三藏僧伽婆羅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大比丘衆一萬人俱及諸菩薩摩訶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人俱皆悉住於不退轉地久已供養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於諸佛所深種善根成就衆生淨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獲樂說辯成就智慧具足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自在神通遊諸佛世界放無量光明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妙法教諸菩薩入一相門得無所畏善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魔教化度脫外道邪見若有衆生樂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說聲聞乗樂縁覺者說縁覺乗樂世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世間乗以布施持戒忍辱精進禪定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諸衆生未度者度未脫者脫未安者安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者令得泥洹究竟菩薩所行善入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藏如是種種功德皆悉具足其名曰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法王子菩薩彌勒菩薩普光明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勇猛精進菩薩藥王菩薩寳掌菩薩寳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月光菩薩日淨菩薩大力菩薩無量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得勤精進菩薩力幢相菩薩法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王菩薩如是等菩薩摩訶薩十萬人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餘天龍鬼神等一切大衆皆悉來集爾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於中夜時放大光明青黃赤白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玻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普照十方無量世界一切衆生觸此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從卧起見此光明皆得法喜咸生疑惑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何來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令諸衆生得安隱樂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已於一一光復出大光明照耀殊特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光如是展轉乃至十重一切菩薩及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比丘尼優婆塞優婆夷天龍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迦樓羅緊那羅摩睺羅伽人非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皆踊躍得未曾有各各思念必是如來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光明我等應當疾至佛所禮拜親近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是時文殊師利及諸菩薩摩訶薩衆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光者歡喜踊躍充徧身心各從住處到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門爾時舍利弗大目揵連富樓那彌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子摩訶迦葉摩訶迦旃延摩訶俱絺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住處到祇洹門帝釋四天王上至阿迦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天亦覩光明歎未曾有與其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天香天樂天寳衣一切皆悉到祇洹門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比丘比丘尼優婆塞優婆夷天龍八部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歡喜皆來到門爾時世尊一切種智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悉已在門從住處起出至門外自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告舍利弗汝今晨朝來門外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白佛言世尊文殊師利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皆悉先至爾時世尊告文殊師利汝於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朝先至門乎文殊師利白佛言如是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夜見大光明十重照耀得未曾有心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踊躍無量故來禮拜親近如來并欲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甘露妙法爾時世尊告文殊師利汝今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見如來乎文殊師利白佛言世尊如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本不可見我爲衆生故來見佛佛法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無相無形不來不去非有非無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非不見如如實際不去不來非無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非非處非一非二非淨非垢不生不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亦復如是佛告文殊師利汝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乎文殊師利白佛言世尊我實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見相爾時舍利弗白文殊師利我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汝之所說云何如是見於如來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舍利弗大德舍利弗我不如是見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白文殊師利如汝所說轉不可解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答舍利弗不可解者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非是可解非不可解舍利弗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汝於衆生起慈悲心不汝爲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六波羅蜜不復爲衆生入涅槃不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答舍利弗如汝所說我爲衆生起慈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六波羅蜜入於涅槃而衆生實不可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形不增不減舍利弗汝常作是念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有恒河沙等諸佛住世恒河沙劫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教化度脫恒河沙衆生一一衆生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汝有如是念不舍利弗言文殊師利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作是念文殊師利答舍利弗如虚空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亦無數虚空不可度衆生亦不可度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一切衆生與虚空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弗白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衆生與虚空等汝何故爲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令得菩提文殊師利答舍利弗菩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不可得我當說何法使衆生得乎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菩提與衆生不一不二無異無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相實無所有爾時世尊出大人相肉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殊特希有不可稱說入文殊師利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法王子頂還從頂出普照大衆照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已乃徧十方一切世界是時大衆觸此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身心快樂得未曾有皆從座起瞻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文殊師利咸作是念今日如來放此奇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光明入文殊師利法王子頂還從頂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大衆照大衆已乃徧十方非無因縁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妙法我等但當勤修精進樂如說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已各白佛言世尊如來今日放此光明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因縁必說妙法我等渴仰樂如說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已默然而住爾時文殊師利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放光加我神力此光希有非色非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不來不動不靜非見非聞非覺非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喜無畏無所分別我當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聖旨說此光明令諸衆生入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爾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文殊師利善哉善哉汝善快說吾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文殊師利白佛言世尊此光明者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般若波羅蜜者是如來如來者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世尊我如是修般若波羅蜜爾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文殊師利言善男子汝今如是說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我今問汝若有人問汝有幾衆生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云何答文殊師利白佛言世尊若人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問我當答言衆生界數如如來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汝衆生界廣狹云何汝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文殊師利白佛言世尊若人作如是問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答言如佛界廣狹文殊師利若復問汝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界繫在何處當云何答世尊我當答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繫衆生亦爾文殊師利若復問汝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住在何處當云何答世尊我當答言住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界佛告文殊師利汝如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有住處不文殊師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般若波羅蜜無有住處佛告文殊師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無住處者汝云何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白佛言世尊若般若波羅蜜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所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文殊師利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時有善根增減不文殊師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無有善根可增可減若有增減則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世尊不爲法增不爲法減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不斷凡夫法不取如來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何以故世尊般若波羅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法故修不爲不得法故修不爲修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不爲不修法故修世尊無得無捨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何以故不爲生死過患不爲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故世尊若如是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不受不捨不放不增不減不起不滅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善男子善女人作是思惟此法上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此法下非修般若波羅蜜何以故無上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法故世尊我如是修般若波羅蜜佛告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一切佛法非增上耶文殊師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佛法菩薩法聲聞縁覺法乃至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不可得何以故畢竟空故畢竟空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凡夫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法中無畢竟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空不空不可得故佛告文殊師利佛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不文殊師利白佛言世尊無有一法如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許名爲無上何以故檀波羅蜜檀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般若波羅蜜般若波羅蜜空十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空四無所畏十八不共法乃至薩婆若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若空空中無無上無上中無空空不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可得故世尊不可思議法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佛告文殊師利汝不思惟佛法耶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白佛言世尊我若思惟佛法我則見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何以故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五隂十二入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界畢竟不可得一切佛法亦不可得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中無可得不可得故世尊般若波羅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乃至佛無法無非法我當思惟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男子若無思惟汝不應說此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此縁覺法乃至不應說此是佛法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世尊我實不說凡夫法乃至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不修般若波羅蜜故佛言善男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應作如是意此欲界此色界此無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不可得故世尊欲界欲界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無色界性空空中無說我亦無說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修般若波羅蜜不見上不見不上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修般若波羅蜜不取佛法不捨凡夫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畢竟空中無取捨故佛告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汝能如是說深般若波羅蜜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印文殊師利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於千萬佛所深種善根得聞此法乃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佛所深種善根乃得聞此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不生怖畏文殊師利復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佛威神當更說甚深般若波羅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文殊師利善哉善哉恣聽汝說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若不得法生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諸法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不得法住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何以故諸法如實故若不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何以故諸法寂滅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得色是修般若波羅蜜乃至不得識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何以故一切諸法如幻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若不得眼是修般若波羅蜜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意是修般若波羅蜜若不得色乃至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色界眼識界乃至不得法界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是修般若波羅蜜若不得欲界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乃至無色界亦如是世尊若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波羅蜜是修般若波羅蜜乃至不得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是修般若波羅蜜若不得佛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不共法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內空故乃至無法有法空故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住滅非修般若波羅蜜若得五隂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十八界非修般若波羅蜜若得欲界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非修般若波羅蜜若得檀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佛十力乃至十八不共法非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何以故以有得故世尊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聞此甚深般若波羅蜜不驚不疑不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當知是人久於先佛深種善根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世尊若不見垢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果不見涅槃果不見佛不見菩薩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不見聲聞不見凡夫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一切諸法無垢無淨乃至無凡夫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見垢淨乃至見凡夫非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世尊若見垢法差別淨法差別乃至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凡夫差別非修般若波羅蜜何以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無差別故佛告文殊師利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是眞修行般若波羅蜜文殊師利汝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佛文殊師利白佛言世尊若幻人心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我則供養佛佛告文殊師利汝不住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文殊白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法可住我云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文殊師利若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有佛法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白佛言世尊無有有佛法者佛告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到無所著乎文殊白佛無著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云何世尊問已到無著佛告文殊汝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文殊白佛言世尊佛尚不住菩提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住菩提乎佛告文殊師利汝何所依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說文殊白佛我無所依作如是說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汝若無依爲何所說文殊白佛如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無所說何以故一切諸法無名字故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長老舍利弗白佛言世尊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驚疑怖畏必定得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不爾時彌勒菩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若諸菩薩摩訶薩聞此深法不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怖畏得近阿耨多羅三藐三菩提不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天女名無縁白佛言世尊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聞此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驚疑怖畏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法縁覺法菩薩法佛法不爾時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如是如是舍利弗若諸菩薩摩訶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驚疑怖畏必定當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是善男子善女人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施主第一施主勝施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施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忍辱精進禪定智慧當具諸功德成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自不怖畏令人不怖畏究竟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可得無相無爲成就第一不可思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告文殊師利汝何所見何所樂求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文殊師利白佛言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無樂故求菩提佛告文殊師利若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樂亦應無求文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求何以故若有求者是凡夫相佛告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汝今眞實不求菩提耶文殊白佛我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不求菩提何以故求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凡夫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文殊師利汝爲定求爲定不求文殊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言定求定不求定求不求定非求非不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凡夫相何以故菩提無住處故佛告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善哉善哉汝能如是說般若波羅蜜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已於無量佛所深種善根久修梵行諸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深法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文殊白佛我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量佛所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梵行何以故我若種善根則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種善根我若修梵行則一切衆生亦修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文殊師利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見何證說如是語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白佛我無見無證亦無所說世尊我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不見學不見無學不見非學非無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故不證爾時舍利弗白文殊師利汝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文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舍利弗我尚不見聲聞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當見佛何以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諸法故謂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白文殊師利汝今決定不見諸法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答舍利弗大德大比丘汝止不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說舍利弗白文殊師利謂爲佛者是誰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文殊師利答舍利弗佛非佛不可得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者無有說者舍利弗菩提者不可以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有佛可言可說復次大德舍利弗汝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者是誰語言此語言不合不散不生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去不來無有一法可與相應無字無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舍利弗欲見佛者當如是學爾時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此文殊師利所說新發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解文殊師利答舍利弗如是如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舍利弗菩提非可解新發意者云何當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白文殊師利諸佛如來不覺法界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答舍利弗諸佛尚不可得云何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法界舍利弗法界尚不可得云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爲諸佛所覺舍利弗法界者即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菩提者即是法界何以故諸法無界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舍利弗法界佛境界無有差別無差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無作無作者即是無爲無爲者即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說者即無所有舍利弗白文殊師利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界及佛境界悉無所有耶文殊師利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無有無不有何以故有及不有一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一無二故舍利弗白文殊師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者當得菩提耶文殊師利答舍利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無所學不生善道不墮惡趣不得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弗般若波羅蜜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畢竟空中無一無二無三無四無有去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大德舍利弗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得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增上慢說何以故無得謂得故如是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人不堪受人信施有信人不應供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白文殊師利汝何所依作如是說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答舍利弗我無所依作如是說何以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與諸法等故諸法無所依以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弗白文殊師利汝不以智慧除斷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耶文殊師利答舍利弗汝是漏盡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舍利弗言不也文殊師利言我亦不以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除斷煩惱舍利弗言汝何所依作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怖不畏文殊師利言我尚不可得當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而生怖畏舍利弗言善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說如是甚深般若波羅蜜爾時佛告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言善男子有菩薩摩訶薩住菩提心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不文殊師利白佛言世尊無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提心求無上菩提何以故菩提心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菩提亦不可得五無間罪是菩提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菩薩起無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求無間罪果云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菩提心求無上菩提菩提者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何以故色非色不可得故乃至識非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乃至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乃至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眼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眼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乃至老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老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檀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檀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乃至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佛十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佛十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乃至十八不共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十八不共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菩提心無上菩提皆不可得不可得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可得不可得是故世尊無菩薩住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菩提者佛告文殊師利汝意謂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汝師不文殊師利白佛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況當有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佛是我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文殊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疑不文殊白佛言世尊我尚無決定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當有疑何以故先定後疑故佛告文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不定言如來生耶文殊白佛如來若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亦應生何以故法界如來一相無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不可得故文殊師利汝信諸佛如來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不文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一切諸佛即涅槃相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相者無入無不入佛告文殊師利汝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有流轉不文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不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得何況流轉當可得佛告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心唯如來前可說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漏盡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及不退菩薩前可說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餘人聞此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生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驚疑何以故此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難信難解故文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人能信此甚深法佛告文殊師利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能信此法何以故如來無心一切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心故文殊師利白佛言世尊何故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法新發意菩薩及阿羅漢咸皆有疑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解說佛告文殊如實相法性法住法位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中有佛有凡夫差別不文殊白佛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佛告文殊若無差別何故生疑文殊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無差別中有佛有凡夫不佛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佛與凡夫無二無差別一相無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文殊汝信如來於一切衆生中最勝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我信如來於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中最勝世尊若我信如來於一切衆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則如來成不最勝佛告文殊汝信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一切不可思議法不文殊師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信如來成就一切不可思議法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信如來成就一切不可思議法如來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可思議佛告文殊師利汝信一切聲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教化不世尊我信一切聲聞是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教化世尊我若信一切聲聞是如來所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則法界成可教化佛告文殊師利汝信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是無上福田不世尊我信如來是無上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世尊我若信如來是無上福田如來則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田佛告文殊師利汝何所依作如是答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白佛言世尊我無所依作如是答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依中無勝無不勝無可思議無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無教化無不教化無福田無非福田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神力地六種震動一萬六千比丘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可取心得解脫七百比丘尼衆三千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萬優婆夷衆遠塵離垢得法眼淨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億那由他諸天遠塵離垢得法眼淨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阿難即從座起偏袒右肩右膝著地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恭敬白佛言世尊何因何縁此地大動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阿難此說般若波羅蜜徃古諸佛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處說此法以是因縁故此地震動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舍利弗白佛言世尊此文殊師利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爾時世尊告文殊師利如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此文殊師利所說不可思議爾時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白佛言世尊若不可思議則不可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則可思議不可思議者無所有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亦不可思議不可思議者無聲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入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者我則成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心無心我當云何入不可思議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世尊我初發菩薩意言我當入不可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定我今無此意當入不可思議定世尊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學射先作此意我當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射堋成已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當射皮射皮成已復作是念我當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射木成已復作是念我當射鐵射鐵成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復前意隨其箭中皆能徹過我亦如是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意求入不可思議定我於今日無復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當入不可思議定何以故此定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爾時舍利佛白佛言世尊文殊師利未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何以故離此不可思議定更有寂靜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其所應得故文殊師利白舍利弗言汝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知離此不可思議定更有寂靜定大德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若此不可思議定可得者可離此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定若此不可思議定不可得者彼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亦不可得何以故以此不可思議定不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彼亦不可得復次大德舍利弗無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得此定者一切衆生皆得此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心無心故彼無心性即是此定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皆得此定爾時世尊歎文殊師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如汝所說是最勝義汝於久遠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佛所深種善根能作是說文殊師利汝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住般若波羅蜜能說此言不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白佛言不也世尊我無此念世尊若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念住般若波羅蜜能說此言者我則住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法世尊我若住我相則有是念是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作此念住般若波羅蜜能說此言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文殊師利誰當信汝所說文殊師利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若人不執生死及涅槃相是人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說又若人堅執有我若人具三毒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信何以故見及煩惱無可滅故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歎文殊師利善哉善哉汝能善說爾時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摩訶迦葉白佛言世尊未來世誰能信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誰樂聽此法佛告迦葉即今日四衆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比丘尼優婆塞優婆夷於未來世能信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聞說此深般若波羅蜜當知此法當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迦葉譬如長者或長者子已失一大寳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價直億萬兩金大生憂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還得生大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憂惱悉滅如是迦葉比丘比丘尼優婆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夷於未來世聞此最深般若波羅蜜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般若相應聞已生喜心得安樂無復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當作是言我等今日得見如來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如來所以者何以得聞此甚深微妙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故迦葉譬如三十三天見波利質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初生皰時作如是念此皰不久必當開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迦葉比丘比丘尼優婆塞優婆夷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經心生歡喜亦復如是迦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如來滅後當住不滅處處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迦葉以佛力故未來世中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當得此深般若波羅蜜迦葉如摩尼珠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摩尼寳心生歡喜不假思量即知眞僞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故如是迦葉若人聞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相應法聞已歡喜生信樂心當知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世已聞此般若波羅蜜從久遠劫來已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佛迦葉白佛言世尊此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今聞此法於未來世轉復信解佛告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如是如是如汝所說爾時文殊師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此法無行無相說此法者亦無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云何世尊說有行相佛告文殊師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行相者所謂信此法受持此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心故行亦無所得相亦無所得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若善男子善女人樂此無所得當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欲得不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地當聽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信一切諸法與法界等當聽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欲知一切諸法當聽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得信此義當聽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不樂念一切諸法當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一切諸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若善男子善女人欲知一切諸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不穢當聽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欲得無疑當聽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欲慈悲徧覆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ja-JP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住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與世間諍當聽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白佛言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無起無滅無因無果無可執持云何聽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功德佛告文殊師利般若波羅蜜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非凡夫法非聖人法非生死法非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法非涅槃法非離涅槃法無得無失非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非不可思議若善男子善女人如是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則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是爲功德亦無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復次文殊師利若菩薩摩訶薩欲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欲知一切諸佛名欲見一切諸佛世界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一切諸佛所說法欲行諸佛法當學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文殊師利白佛言世尊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文殊師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量無邊無方無處無去無來無作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一切諸佛法界故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行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此處行故名行處何以故以無處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母一切諸佛所從生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無生故是故文殊師利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欲行菩薩行具足諸波羅蜜當修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若欲得坐道場成無上菩提當修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若欲以大慈大悲徧覆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當修此般若波羅蜜若欲起一切定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修此般若波羅蜜若欲得一切三摩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修此般若波羅蜜何以故諸三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爲故一切諸法無出離無出離處若人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逐此語當修般若波羅蜜一切諸法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若欲樂如是知當修般若波羅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爲菩提故修菩提道而實無衆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菩提若人欲信樂此法當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一切諸法如實與菩提等如非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捨自性衆生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彼衆生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行彼非行是菩提彼菩提是法界若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此法當修般若波羅蜜文殊師利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優婆塞優婆夷若受持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四句偈爲他人說我說此人得不墮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如實修行當知彼善男子善女人住佛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文殊師利若善男子善女人聞此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不生怖畏當知此人受佛法印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印者是佛所造是佛所貴何以故以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印無著法故若善男子善女人爲此印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當知是人隨菩薩乗決定不退不墮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地爾時釋提桓因及諸天子從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天雨細末栴檀及細末金屑又散鬱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鉢頭摩華拘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華及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以供養般若波羅蜜供養已作如是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供養無上無著最第一法願我來世更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深般若波羅蜜若人已爲此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印之所印願其未來復得聽受究竟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若智爾時釋提桓因白佛言世尊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一經於耳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增長佛法故守護彼人面百由旬不令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得其便也是善男子善女人究竟當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我當日日徃到其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供養爾時佛告釋提桓因如是如是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當知彼善男子善女人具足佛法必定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阿耨多羅三藐三菩提爾時文殊師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唯願世尊以威神力持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於世爲欲饒益諸衆生故文殊師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語時以佛神力大地六種震動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微笑放大光明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力持此般若波羅蜜令久住世爾時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復白佛言世尊放此光明是持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相佛告文殊師利如是如是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我放此光明是持般若波羅蜜相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汝今當知我已持此般若波羅蜜久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若有人不輕毀此法不說其過當知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爲此深般若波羅蜜印之所印是故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我於久遠安住此印若人已爲此印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當知是人不爲魔王之所得便佛告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受持讀誦此經廣宣流布使未來世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得此法印復告阿難汝亦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廣爲人說時天帝釋及長老阿難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當何名此經我等云何奉持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名文殊師利所說亦名般若波羅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受持善男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恒沙劫以無價寳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恒河沙等衆生衆生受已悉發道心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施主隨其所宜示教利喜令得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阿羅漢果是人所得功德寧爲多不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甚多世尊佛言善男子若人起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信此般若波羅蜜經不誹謗者比前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過百倍千倍百千萬億倍乃至筭數譬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知何況具足受持讀誦爲人解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得功德無量無邊諸佛如來說不能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能生一切諸佛薩婆若故若虚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則此經功德盡若法性有盡則此經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是故文殊師利善男子善女人應勤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守護此經此經能滅生死一切怖畏能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魔所立勝幢能將菩薩到涅槃果示教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離於二乗爾時帝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俱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如是誠如佛言我等當頂戴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宣流布唯願如來不以爲慮如是三白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不爲慮我等當頂戴受持佛說此經竟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等諸菩薩摩訶薩舍利弗等比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優婆塞優婆夷天龍夜叉乾闥婆阿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羅摩睺羅伽人非人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聞佛所說皆大歡喜信受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文殊師利所說般若波羅蜜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spacing w:val="10"/>
        <w:sz w:val="24"/>
        <w:szCs w:val="24"/>
      </w:rPr>
      <w:t>梁扶南國三藏僧伽婆羅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43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43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DFKai-SB" w:cs="Arial" w:ascii="Arial" w:hAnsi="Arial"/>
        <w:sz w:val="24"/>
        <w:szCs w:val="24"/>
      </w:rPr>
      <w:t>0019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DFKai-SB" w:eastAsia="DFKai-SB"/>
        <w:bCs/>
        <w:spacing w:val="10"/>
        <w:sz w:val="24"/>
        <w:szCs w:val="24"/>
      </w:rPr>
      <w:t>文殊師利所說般若波羅蜜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6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53:00Z</dcterms:modified>
  <cp:revision>3</cp:revision>
  <dc:subject/>
  <dc:title>文殊師利所說般若波羅蜜經</dc:title>
</cp:coreProperties>
</file>