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般若波羅蜜多心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在菩薩行深般若波羅蜜多時照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皆空度一切苦厄舍利子色不異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色色即是空空即是色受想行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子是諸法空相不生不滅不垢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是故空中無色無受想行識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無色聲香味觸法無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意識界無無明亦無無明盡乃至無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老死盡無苦集滅道無智亦無得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故菩提薩埵依般若波羅蜜多故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無罣礙故無有恐怖遠離顚倒夢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涅槃三世諸佛依般若波羅蜜多故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故知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咒是大明咒是無上咒是無等等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苦眞實不虚故說般若波羅蜜多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咒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帝揭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揭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僧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唐三藏法師玄奘奉</w:t>
    </w:r>
    <w:r>
      <w:rPr>
        <w:rFonts w:ascii="Arial" w:hAnsi="Arial" w:cs="Arial" w:eastAsia="Arial"/>
        <w:spacing w:val="10"/>
        <w:sz w:val="24"/>
        <w:szCs w:val="24"/>
      </w:rPr>
      <w:t xml:space="preserve">  </w:t>
    </w:r>
    <w:r>
      <w:rPr>
        <w:rFonts w:ascii="Arial" w:hAnsi="Arial" w:cs="DFKai-SB" w:eastAsia="DFKai-SB"/>
        <w:spacing w:val="10"/>
        <w:sz w:val="24"/>
        <w:szCs w:val="24"/>
      </w:rPr>
      <w:t>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sz w:val="24"/>
        <w:szCs w:val="24"/>
      </w:rPr>
      <w:t>0017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spacing w:val="10"/>
        <w:sz w:val="24"/>
        <w:szCs w:val="24"/>
      </w:rPr>
      <w:t>般若波羅蜜多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1:00Z</dcterms:modified>
  <cp:revision>3</cp:revision>
  <dc:subject/>
  <dc:title>般若波羅蜜多心經</dc:title>
</cp:coreProperties>
</file>