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摩訶般若波羅蜜大明呪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秦三藏鳩摩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世音菩薩行深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照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空度一切苦厄舍利弗色空故無惱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空故無受相想空故無知相行空故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識空故無覺相何以故舍利弗非色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異色色即是空空即是色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舍利弗是諸法空相不生不滅不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不增不減是空法非過去非未來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是故空中無色無受想行識無眼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無色聲香味觸法無眼界乃至無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無明亦無無明盡乃至無老死無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苦集滅道無智亦無得以無所得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般若波羅蜜故心無罣礙無罣礙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恐怖離一切顚倒夢想苦惱究竟涅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依般若波羅蜜故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故知般若波羅蜜是大明呪無上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無等等明呪能除一切苦眞實不虚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呪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帝竭帝　波羅竭帝　波羅僧竭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僧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般若波羅蜜大明呪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後秦三藏鳩摩羅什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2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sz w:val="24"/>
        <w:szCs w:val="24"/>
      </w:rPr>
      <w:t>0016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spacing w:val="10"/>
        <w:sz w:val="24"/>
        <w:szCs w:val="24"/>
      </w:rPr>
      <w:t>摩訶般若波羅蜜大明呪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0:00Z</dcterms:modified>
  <cp:revision>3</cp:revision>
  <dc:subject/>
  <dc:title>摩訶般若波羅蜜大明呪經</dc:title>
</cp:coreProperties>
</file>