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菩薩無上清淨分衛經卷上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亦名決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諸法如幻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宋沙門翔公於南海郡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一時世尊遊舍衛祇樹給孤獨園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比丘五百人俱舍利弗摩訶目揵連摩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須菩提阿難揵等率自耆年素行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棄瑕疵垢除清淨宿樹衆德所作已辦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弊解識因縁覩彼五道受有苦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患種種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樂三界常欲捨離見諸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縮心畏惡斷滅求空志畢泥洹處徃無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靜安悉斷生死結網索盡都無諸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重擔獲四神足致六通行能住身命存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志度於彼岸坦然爲樂又與菩薩千人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尊菩薩摩訶薩皆一生補處被大德鎧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稱降現菩薩班宣道化布諸佛藏神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達已通聖慧等住大乗志如虚空以立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過度無極具足普智明曉權要緫持所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統攝無限積衆辯才不可測量隨俗順導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橋梁無上道德而無罣礙散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邃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悉降魔怨都伏外道獨步十方周流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遊於五道而無去來如日月殿若夢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響野馬等無進止感動一切濟度生死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之化使永不斷道普興顯德皆具足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悉各有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童眞菩薩龍首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妙首菩薩大首菩薩普首菩薩慧首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首菩薩甘首菩薩英首菩薩寳首菩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薩千人俱也是時坐中英首菩薩承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旨而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嚴齊法服肅恭已禮偏袒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肩右膝著地而跪白佛唯然世尊濡首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古今諸佛無數如來及衆仙聖有道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共稱讃去來現在諸成大業菩薩之等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無由爲一切師了深覩遠道度淵懿明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智過江海達越虚空慧辯無極德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四等普育慈悲利安仁泰寬濟弘雅汪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如無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曠定如無像體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靜寂儀容無量於十方土現佛廣化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見戴奉一切釋梵及四天王咸率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委仰尊重諸天龍神阿須倫衆迦留羅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陁羅摩睺勒等莫不供事覩世帝王所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遵聖相滿具光好湛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濡首衆德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諸善若斯爲難思議願常歌詠顯讃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嗟歎美流著十方於百千劫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懈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時濡首謂英首曰云何族姓子法身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曰其法身無處無像又法身者都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曰云何英首仁了法身乎曰法身者豈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言聲迹耶又法身者無了不了若響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寧所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知法身如幻化影無了不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言說而仁云何舉聲說耶曰向所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之聲爲諸文說著行者耳曰如仁言則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爲有內外有其彼此處于中間爲有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已在二數則有處所又曰英首於法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響應亦無影像無心無意無念無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說無異無同無二之趣亦無一歸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亦無所處是者英首本無法身微妙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極世所歸無上無比道要之藏於時佛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濡首曰善哉善哉如濡首所言乃應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說也時座中五百比丘五百比丘尼聞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所說皆逮無所從生法樂忍又舍衛國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士女二千人本不發心於大乗行聞此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即自堅固於無上正眞道意萬二千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亘踊躍發菩薩心各在虚空而歌濡首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過劫功成無量是時濡首童眞菩薩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旦欲入城分衛整聖無上清淨道服執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器持法錫杖粗順如佛機檢典制度量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庠行安步進止端嚴迴旋顧眄光色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靜寂常應道定威儀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法肅齊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悉備靡不雅然如猛師子如大龍王景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樹園威相無量德好卓異暉顏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曄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炳然濡首童眞方出祇門即自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入舍衛必有十方諸土菩薩普來之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聖旨所感動者便當如佛尋以其像不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己身一一毛孔之相出化菩薩其諸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覩於十方悉現其化一一國土化所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稱言曰濡首菩薩稽首世尊恭問遊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祚康彊景福無量乎又諸如來所侍弟子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問其佛斯從何方乃來現此諸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各告侍曰有土名忍佛號能仁如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等正覺彼有菩薩名曰濡首道慧難測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無量悉於諸國博現佛事今於彼土興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道故身毛相而現其化唱此感動進諸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普土菩薩及諸衆生見所變化各聞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姟菩薩悉得無所從生法樂忍萬億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生死流聞濡首名又覩化應皆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道意十方菩薩莫不樂喜願見濡首聽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異上聞之說微妙法像得覩其佛及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隨無數菩薩各啓世尊欲之忍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能仁佛禮事供養又見濡首觀聽變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默然即應受教各承聖力遷飛彼土忽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界到濡首所諸來菩薩咸懷敬仰或持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或擎明寳或執垂珠或直叉手或作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列虚空散華末香吹噭鳴珂或復歌頌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童眞道顯普祐無上之德或欲賓導侍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濡首肅恭而行瞻覩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釋梵及四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日月天子諸龍鬼神各與所輔亦尋忽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與四王俱同有念今濡首童眞與無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諸尊天人當入舍衛顯大感動宜應盡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舍衛城道令其坦平而無高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兩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列七寳樹一樹之間有七玉女各現半身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倡妓女容委靡姿媚面照華色目若明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正妙異清聲美辭以歌濡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祥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道品菩薩衆德步置熏爐燒天蜜香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華以爲供養登于爾時道之左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蟒蝮虵蚖蜂蝎衆類應時咸然消縮毒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獸瑞鳥進集嬉翔彼時濡首爲無數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及諸天人而所圍衛特獨堂堂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譬日始出高山之嶽若月盛滿在衆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又若須彌異於衆山如猛師子出于深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暉顏灼然遂而進焉適側城門尋足躡閫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震動登爾之時莫不驚愕所在妓器率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鳴咸曰此何吉祥大變瑞應之異乃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將佛入城所感然乎舉國大小靡不驚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豫忻忻肅恭無量或上樓閣或攀垣墻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牖或出門戶競有悅懌向佛冀覩神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王波斯匿與宮正后美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八千人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子群臣眷屬萬人圍衛從行各懷忻悅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迎斯須之頃濡首忽至爲諸菩薩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天而所衛從大人相具衆好普備金顏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見皆喜悅莫不前禮諸來之衆中有散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燒妙香或散衣寳檢心恭向瞻覩無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濡首遂前入城諸尊菩薩有勢天神僉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肅追隨所旋觀見神變又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道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爾時於是龍首菩薩見其濡首童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數衆而所圍繞堂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並共入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爲所之耶濡首菩薩答龍首曰吾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城欲行分衛多所愍念廣其慧利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一切天人度義故現行分衛耳普爲衆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大導故龍首問曰云何濡首仁尊于今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想未斷耶曰族姓子吾斷矣於有見分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者至於無見無斷不斷斯謂菩薩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衛所以者何若此龍首一切諸法無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譬如虚空無斷不斷以是言之爲不可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悉是世盡魔梵界一切衆寂及諸梵志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庶民亦無能斷也何則龍首以其諸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本無所有無起無動無持無獲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獲亦無所持亦不可得以要言之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及世餘法外邪雜術悉無所有無持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能獲諸法如此皆不可得亦不可持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空故故不可斷云何濡首菩薩摩訶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魔爲敵耶答曰龍首法本無諍不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與諸魔而有戰者若其菩薩與魔爲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見法想而有所諍是菩薩便爲恐怯何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者以彼菩薩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弱也譬如龍首幻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化而幻所化了無恐怯如是龍首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本空法無著之行則無恐怖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怖者是菩薩便不爲極世福田也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了空法故自起恐怯之心耳于時龍首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濡首曰菩薩爲可得道乎答曰菩薩可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龍首又問云何濡首其誰可得至于道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其無名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號字亦無處所永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亦無得者斯可至道曰云何菩薩當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答曰龍首若有菩薩欲得道者當以無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無念道不想道場不念人界心亦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念無得亦無識著以無見心是行菩薩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道曰仁以何心而發道意答曰龍首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無當發又無甫發無發不發又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至道矣不念道場不坐佛樹亦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轉法輪亦不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之類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此龍首以諸法無所有故無動無搖無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入亦無所持以本空故吾以斯法可得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曰濡首是爲正要無上無比之至說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於斯解如是法彼則長脫一切塵勞其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于塵勞數者乃應永脫於魔波旬曰非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於魔波旬也何則然者以其諸魔亦道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所以者何魔及魔天皆悉本無無取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無念以故言之魔亦道也曰何謂爲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濡首答曰道乎龍首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一切亦道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虚空道體廣蕩亘然恢廓普大含容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至亦無限礙如是龍首道至一切一切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斯謂無上眞本無道也曰仁龍首欲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曰吾欲得不可獲道曰欲得道寧非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所以者何如龍首言欲得不可獲道道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乎若道可得道爲有處譬如有人興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言吾使幻化坐於道樹然致正覺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豈非響聲耶其幻化人亦不可得亦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有合有離亦無所著以本空故若龍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如幻如化而起有想念欲得道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諸法本無無念無想無所著其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者斯乃得道諸法無所入亦無能毀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法有合有離況法與法當有毀乎法無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亦不離散所以者何若此龍首諸法無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其本無都亦無我又若虚空亦無所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無念無動無搖亦無戲行諸法本無寂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如幻如夢無喻無比諸法若此都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倫亦無像也諸來之衆聽濡首所說微妙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各懷無倦渴仰悚恭專心思受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化深妙法時八萬菩薩逮得無退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發無上意是時龍首答濡首曰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童眞菩薩快說是像深邃妙法爲未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吾從仁逮聞此要始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爲已得道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法無言說亦無見聞吾不說深又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淺仁亦不得道無得不得何則然者如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首念欲得道爲想戲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墮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使其云有深淺法耳吾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宣暢亦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能說諸法本者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首譬如有人而言曰吾爲幻化廣說識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化無識言當說識耶彼則縁此起勞諍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則然者以化無識不可爲所說如是龍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本無無所有亦無處所是族姓子當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解謂具足法行者也爾時於是妙心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神徹視聽覩聞濡首在異別處講上要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之談忽到其所見大會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歎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諸上正士大士之等普衆會此爲何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乎濡首答曰族姓子於諸如來深要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無正士大士之名又菩薩者不自名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正士大士其有想著住戲行衆自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復言大士又云吾爲法之大講又復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其響者寧有言聲出不響復有耳識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於響法爲有所受持不乎龍首答曰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如是龍首諸法若響無名無像其取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有戲行縁戲行故便有流轉長不解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本無響也則於生死而行諍想已起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墮躁動已在躁動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流於五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不解其無故也於是濡首謂龍首曰又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如世尊告諸比丘曰是比丘汝等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樂想行爲汝輩說寂寞之行念釋師子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專心一意聽受隨法入要行忍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若此族姓子其菩薩解順是說曉本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於本寂寞明了如是此乃長脫五道之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龍首曰誰於生死而有脫者濡首答曰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何謂如來所化生死爲脫者乎寧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今耶若是龍首聖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以此要言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生死曰如世尊常所說教諸法如化又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說諸法無所有以是言之一切衆生爲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成無上覺道耶答曰龍首若一切解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此乃至道要行之言故吾不說法法無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受無持無得無失無言無語何則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法爲無所持亦無所有無念無識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故又若一切解諸法如幻如化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衆生類皆至覺道譬如龍首幻師所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幻者自了化之本末爲化化耳於諸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化亦無住置普悉是世天龍鬼神魔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沙門梵志至於極世無能令幻者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化有堅固想何則然者以彼幻士自達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化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無幻無化都無所有而幻者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爲化所惑於無所有而起有想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常無我想我著有想念求無想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住無所有由不解本不了無故續流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明曉諸法本者彼衆一切則於佛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還轉而成正覺所以者何若此龍首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皆在覺道法之數故故諸一切於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罣礙是故衆生悉住佛法也然衆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名無識亦無所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行無倚無著寂如虚空亦不巢窟無上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無所生又無身法其有忍於深空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則不離於佛法矣所以者何若此龍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法終不可以想行而至其有想著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說有宣有廣殊不可以得佛道法也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首謂濡首曰善哉善哉仁乃快說無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誰當信此一切衆生不離佛法濡首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其世尊子堅住信法八等之地及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洹斯陁含阿那含阿羅漢辟支佛菩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越致無動轉者斯諸菩薩已住清淨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是等當信耳所以者何此龍首其諸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如是者便自誓願必紹大業吾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定坐終不動轉至于得成無上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必將來一切諸天龍鬼神極世之前成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導當師子吼所以者何若是龍首菩薩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住如門閫堅喻須彌無能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龍首其菩薩住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法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動者又是菩薩處于佛樹乃至道場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動搖問曰濡首何謂佛樹道場之處濡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何謂龍首如來化處化所依坐何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化之覺法及現神變化度說法誰爲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誰化者龍首答曰吾尚不見如來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像處何況所化復現威神又所說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變化乎一切如化本無亦化其化亦化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化耳濡首曰善哉善哉龍首菩薩爲吾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爲如彼諸深妙無著法忍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無上無比之說也彼時龍首謂濡首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斯妙像要法之說亦無起行又無入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若此濡首以諸法本淨其相本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處所亦無巢窟無色無像諸法悉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若此濡首其有法當起法忍者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亦逮法忍影響夢幻野馬泡沫芭蕉之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悉當復成其法忍所以者何以其忍處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如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起法忍之者又忍者亦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亦不已起又無當起亦無甫起又其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是處亦非彼處亦無中處此乃無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若此菩薩於是慧心不恐不怖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懼是則菩薩摩訶薩便應無上法忍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來神通菩薩其聞濡首所說深妙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踊躍皆逮此定是時濡首謂龍首曰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其菩薩者以無著行得入法忍乎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濡首若有菩薩想念所向則爲著行言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深云我深忍明達曉了吾已至道其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皆亦著行濡首又問菩薩何行修應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於諸法都無所入不念諸法了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著因縁於本爲空獲無所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便應道忍設如此行爲無所行譬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寢寐於夢所行龍首又曰然其夢者不行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隅亦無所行亦無去來無住無坐其寐寤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達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夢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持無捨都無執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無相亦無處所亦無所有其若虚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濡首菩薩之行當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入如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亦無戲行此則極世無上福田斯乃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供養爲無量導是最福地爲應最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之行普來衆會率懷喜敬各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濡首瞻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悅豫無量於是龍首謂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曰宜可俱進入城分衛曰仁去矣行分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念舉足下足躇步無念動搖亦當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無遊無屈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心無念無所發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想亦無城想遊無路想又無城郭縣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亦無里巷無家居想無門戶念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女無想幼弱都無心想行當無念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其法行當如是故亦無所著無色無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起無滅都無諸想如此行者乃應菩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分衛清淨寂寞要道行也爾時龍首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忽然於處以如海定三昧正受其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德譬如大海湛然無移憺怕清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其底深邃不可測度奇珍英寳普無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海汪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弘廣含受萬物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水澹滿諸德神龍而皆居之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巨體所依長育若此龍首其諸菩薩以如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正受之處所住要旨無能動搖者如是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其斯菩薩以法身海含容一切道寳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七品十方依之莫不長育應無上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爲無動搖無言說要行當知是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無退轉定行之地也爾時於是妙心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動龍首大士所坐如海慧定正受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其神力永不能動時此三千大千世界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六反乃大震動而龍首身及所坐處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搖何則然者以其龍首住無動搖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無所有住無想念住無戲行住無勞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言辭住無所住斯謂道住時龍首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尋從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向如來無所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雨拘文華趣散世尊而歎讃曰自歸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之天乃使一切諸會菩薩十方來衆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等衆尊大天及龍鬼神咸悉逮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無上要旨深妙慧說爲無倚著無巢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爲應本空寂寞故也是時妙心謂龍首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爲覺地六反震動乎曰族姓子其有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覺地動地復爲之上下四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其覺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故耳又如十方諸佛世尊普大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等極世都動豈能動搖此上尊處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之衆彼雖離動未曉本空在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自謂無動了本無者於此諸法永無動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念無著如是妙心其菩薩以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清淨法要逮無動搖彼乃永靜安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搖又曰龍首可行分衛答曰濡首吾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最要分衛之慧何則然者縁其逮致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大定正受之處始乃自明爲以得無上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眞覺道以於生死興顯佛事爲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度衆生爲濟因縁離垢根本唯然濡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遇仁乃爲逮值無上善友遭蒙矜念心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豫成立大德喜自光慰濡首於吾爲覆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大無量過度之首無垢廣普微妙吉首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最上不可議首願布五體稽首恭禮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聖甘露之首濡首答曰善哉善哉如仁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已爲果達野馬夢幻影響之行無名無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法仁今乃應無上大道不可思議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祠以得如海定正受行共應如此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輩在一生補處斯者乃爲菩薩辯慧其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像深妙定法如海定等則離諸想也曰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從分衛龍首答曰思齊其德當與仁行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龍遊不亦宜乎濡首曰吾無所行亦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又無進止亦無侶遊不住不坐亦復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所至來無所由住無所處坐無所據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趣譬若龍首如來現化寧有去來坐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遊卧寢寐寤不耶曰化者都無去來坐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矣吾於諸法亦復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不住無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亦無已起又無中起亦無當起亦無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龍首答曰如仁所言此爲極世難信之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當信仁此盡要慧耶答曰龍首仁者且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爲無目設舉錠燭乎夫然炬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明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如此是像深妙之法正爲向達徹遠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乃能信受是道要耳其了如此至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慧斯則曉解本無行者此等菩薩爲應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上久修梵行之徒是曹正士深住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法受法持法說法之輩也爲在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爲應賢聖亦大導師施惠明眼爲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雄猛之者此則無上最妙法者濡首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說是時普大衆中八萬菩薩悉得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樂忍也於是正士妙心菩薩居大衆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然踊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手寳以恭肅心向散世尊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濡首童眞菩薩散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重歎詠曰自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爲慧聖達擿霧寤寐碎散癡本解衆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釋疑除網順入道明致無上覺者自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法之最法法治多濟療撈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援雪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薅鋤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盪除心垢通導迷惑法爲無上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永度其諸菩薩久履梵行無上清淨仙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類大神通等弘顯德者無上之徒於此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信向是像深妙法衆今普自歸之濡首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若此妙心其無脫者斯當果致無上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云何濡首其誰無脫耶曰其有執持斯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脫如是妙心法無執持亦無繫著又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法都無脫亦無執持當誰有脫無縛無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持無取無捨譬如人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者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爲深入人解之脫之所可執持幻答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吾亦非男亦非凡人吾無所持當何所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者妙心道無執脫當觀其無無本空淨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濡首菩薩無上清淨分衛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濡首菩薩無上清淨分衛經卷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宋沙門翔公於南海郡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龍首菩薩謂濡首曰去矣族姓子東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答曰龍首其幻化野馬寧有東西南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曰吾於仁前尚不能言況敢所說何則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其諸辯從尊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即應順如法發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解散而無罣礙故吾無辭莫知所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達者都無言取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復有所說乎是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之無由矣曰何謂爲諸法之無答曰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無所無者斯諸法無是諸法要以此之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通彼衆音聲耳無所宣布乃爲要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非至要義說哉曰此續在想行也曰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應離諸想答曰龍首菩薩不於色痛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有想又於法本亦無所行其本無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行以是之行得離諸想說是深邃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五千菩薩逮致此慧二千天人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時龍首曰吾將退矣以童眞非我侶故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報曰吾無去來亦非有侶亦無所俱何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者以道無侶故亦不想念與諸法侶又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欲行爲侶於本無法亦不見而有其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與所俱又本無者都不言有吾我性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及身養育法人物言說識覺所倚著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作行趣之事諸法之本本無如此當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誰而爲侶俱耶其有侶者是欲侶俱也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龍首有明達人而念言曰如來所化幻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化如是此化等一無異化而斯人化各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曰吾與汝侶汝與我俱於仁龍首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此人化爲有侶無答濡首曰化無侶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用化本無無所有無形像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如是龍首於其生死都亦無侶亦無所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侶俱斯則有別若起侶想是便與欲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達菩薩當解侶想何則然者以其諸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如化無侶不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恍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信若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響所有如空想識無安無處無持無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所有已離諸念於念無念應本無念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濡首仁爲曾與幻士化人對共語言行來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又共談會有所思惟不濡首答曰不見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首曰幻士何像貌曰其幻者似人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化像亦復若此合同像耳所以者何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亦不彼脫亦不此脫幻化亦不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與幻化有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幻化如幻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幻化法而問幻事諸法亦爾又問濡首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曾與幻化復共坐起有所言談交遊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相對住不曰云何龍首幻士及化與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耶至於吾我及人壽命養育之法有異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以此幻化之說欲試問仁知大士於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辯才當敷何法也曰仁如所試爲欲試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之幻化法耳仁便念幻化爲有想也幻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無想無念亦無形像亦無所有已離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濡首曰若此龍首法亦如幻幻化本空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像亦不可見曰濡首諸法無像不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如仁所言一切菩薩摩訶薩等當云何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封拜得成無上正眞道意爲誰知度受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者濡首答曰云何龍首曾行山中爲聞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於山中爲有響聲出不乎其聲爲有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以何耳識聞其聲耶彼聲爲有所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有受持響聲者耶又復誰共聞響聲者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菩薩答曰無也濡首曰如此若菩薩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如響空者則一切諸音聲如響離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其諸菩薩以此封拜於無上正眞之道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亦無受封莂者十方諸來大菩薩衆咸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濡首童眞所說莫不喜踊歎歌無量爾時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謂濡首曰宜時侶行入城分衛念其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過耶答曰龍首諸法無過亦不有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于想行之者彼則有時不時之想耳明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本了無解空法者豈有其時不時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凡諸餘法有時不時無時非時乃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法律矣其在筭數計時節者斯則有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之想如諸世尊賢聖子常自飽足以道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慧無想識於想無想行無諸作亦無想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念不念以此智慧而常飽足世尊聖衆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食念亦不復想有食之事其如此食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者是謂賢聖應無雜食若永服食如此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則長演甘露法食者彼以此食用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住身命至於一劫復過一劫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如此者彼已覺了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故都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解空清淨曉了如此是不復有求食之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凡夫未達者也又諸如來無上正覺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世賢聖之等有大慈悲喜護之心惠施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愍念衆生使興於世耳唯欲濟度五道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故現入郡國縣邑聚落行受分衛而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已離諸食不食於食唯以慧解諸定正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常充足其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而續食者斯受流轉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生死用是之故諸佛世尊以於諸食而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了都無復雜食之想慷慨喟然安和住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恒沙復過是數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意永常無復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渴雜想念也至在佛樹明星出時從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受食者彼因此食其於正士及大丈夫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雄龍猛又至師子諸調儒夫及衆華孚正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秀異種種蓮華男子無上丈夫法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所當得應所明了應所覺達悉已了而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等於一像合會智慧得成無上正眞道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以是龍首一切菩薩普諸如來及賢聖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以此食升致無上正眞覺道便能住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沙劫又能踰此復倍無數而諸如來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勞所以者何以其應於無想食故無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合不合亦不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之行恒便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諸香氣自然清淨無想無念無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戲行本空自淨如是龍首菩薩摩訶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食乃應法食龍首答曰善哉善哉濡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法之微妙吾已飽足於是上食但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食之要說便爲已甚具足矣況其長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食者豈當復食思欲食哉云何龍首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體寧當有雜食之食又言飽足乎對曰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空無所有也又曰龍首爲能飽足幻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不答曰不也云何龍首寧可以食飽足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像耶答曰不也又曰龍首夫大海者寧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飽於衆流乎答曰不也濡首復曰如是龍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虚空而仁向言有飽想乎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空無想無願無起無行亦無所作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永然無欲以定以脫無色無像無堅無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如虚空都無所持諸法如此云何而起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飽想耶龍首又曰若是濡首有此行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食於食乎而仁說食本空耶濡首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龍首則一切衆生而無食也譬如龍首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化作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人以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化人云何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彼諸化人以何爲食寧復有食者不乎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化者無想不識無所有亦復無食何況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有食者耶若此龍首一切諸法有見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化也普諸衆生而不解此以其不解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流轉受生死矣於中觀之亦無所有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亦無流轉解生死無如本無者則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亦無生死不曉本空便有生死其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無生死於其生死亦無所受亦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生死法者乎答曰濡首斯言甚善宜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可共行矣還於祇樹給孤獨園吾諸飢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爲已斷答曰龍首譬如幻士所可化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人言吾飢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爲飢野馬法耶如是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一切若此其諸法者皆如野馬解此乃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族姓子言吾飢渴以爲斷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斯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食不斷無壞亦無飢渴一切諸法本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飽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彼諸凡夫下士不了其本則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言吾飢我渴又言飽足如諸賢聖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彼無飢渴亦無想足解諸飢渴亦無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戲行亦無想念彼已無動亦無倚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脫本無著故龍首又曰如仁濡首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彼之要言但說法界也濡首復謂龍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其法界者亦無說不說亦無言趣無屈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如是龍首法界無所有言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亦不所說亦無戲行無所著無合偶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念亦不有念亦無所起亦無滅行譬如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虚空之界無想無念無起無滅諸法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同如虚空其本相空本不可得亦不可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是亦不可得有能得其相彼諸如來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洹者亦當可得若此龍首一切諸法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無色無像亦不可見以是之故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般泥洹者其於法中亦復無般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無地水火風界而般泥洹亦無空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識界般泥洹者泥洹如是於泥洹中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洹若諸法有泥洹想者則虚空界有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耶所以者何以其諸法本定而空諸法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而復寂於此凡夫下士之類起有泥洹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者因便有吾言我有受有吾我受有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有人物受有想識共來解眞無法者即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想想念泥洹以此故而不得脫便生老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取要言之十二因縁至於大苦衆患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之故言有泥洹爲諸有二想行者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解諸法本無已不曉了不覺悟故與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諸佛世尊明解深入權行菩薩宿樹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不退轉積累功德有大威神爲極唱導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大師與如是等菩薩摩訶薩行而違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諍想又與聲聞縁覺之衆與其相違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諍與彼諍故當受大罪以其諍故長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當歸不淨極臭處矣一切衆聖永所不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上明達所可遠離譬如族姓子有城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聚落去其不遠積衆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彼處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徃晝夜不息遂增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臭處不潔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也諸愚凡夫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道起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衆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廣其生死如彼增臭也以其不明又不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不解其元不達本無霧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癡冥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受流轉增長生死五道之趣或生地獄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餓鬼復歸畜生或天或人神變無常五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苦災患顚倒痛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楚衆惱之元諸苦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遂增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不淨氣使彼明達賢聖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以爲滅所共貪疾又諸慧士所可遠離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雜垢長不解脫復使斯類是趣其生是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老生老苦極憂惱萬端是致病死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善則榮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祐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禍隨以要言之患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熱衆苦合會而彼以故不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了其本無故長受生死如其增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龍首復謂濡首曰云何濡首得了其本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心想以寂寞行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定向入清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者則曉其本曰云何濡首何謂爲幻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寞曰其解了如幻者此則幻之寂寞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爾時耆年須菩提至濡首所覩其大衆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問曰諸正士等普來會此爲何講乎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者吾於諸言都無所說又賢者寧聞諸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有所說不山中之響夢影野馬爲有言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復聞有其說者不乎又賢者如來所化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耳聲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聞者不爲有識若受持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名字句說者不答曰不也時須菩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所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惚之間寂而滅定時舍利弗詣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所覩其普衆大會之場率多菩薩咸聽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所講之說見須菩提在于彼坐寂而滅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濡首曰此賢者爲何志故居斯便滅定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是須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定不與法而有其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賢者此以無諍行無住無著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諸窟法而三摩越時須菩提作是滅定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寤起而向世尊即偏袒右肩叉手跪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自歸諸佛無上覺者其有顯演如是深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法像難見之文不可議說已斷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想已得寂安其不退轉大士等及諸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意菩薩逮聞如此勸發之說豈不快哉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又謂須菩提曰不於此法有說有勸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向也何則然者以諸法無勸無說無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又此要義無言無語無住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坐無卧無倚無處亦無所有所以者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本空無所有其本不可得故曰何謂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其本行法曰惟賢者諸法無行是行之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是行曉行是行乃爲至行也若此可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行求食曰濡首吾不復入於聚落分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逮聞是要已離聚落亦離城想亦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想以要言之亦離聲香味細滑法想都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想而無想念曰唯須菩提如此離其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是云何而進止乎云何濡首何謂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化色痛想行識以何識法如來所現化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想而有進止有所瞻視復有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須菩提如世尊所歎仁爲最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行者濡首又曰唯須菩提可共詣佛禮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濡首重曰唯賢者吾以清淨食而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時舍利弗謂濡首曰於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與吾等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當施設何等之食曰唯賢者其所食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有食亦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吞食亦不色聲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亦不細滑其所食處不在欲界又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無色不處三界亦不離其中是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食處舍利弗謂濡首曰善哉善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所說吾已飽足於時是無上食歎之名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已食如此食者曰唯賢者其食不以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見亦不天眼亦不慧眼處有所見其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乃應等食也爾時耆年須菩提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并諸衆生聞是歎食之說即於其處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定時妙心謂濡首菩薩曰當以何食食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舍利弗等爲以何食而三摩越曰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食行無倚著食行無衆食以此行而行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食者不復於三界食於食也爾時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舍利弗從滅定寤各行分衛時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入大長者家分衛其長者婦爲優婆夷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默然而住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者爲何之乎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求分衛曰賢者仁續分衛想來止了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從本際已了分衛想曰須菩提其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寧有了未了言從本際已了分衛想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姊如本際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亦空悉如本空優婆夷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此賢者已悉空者奚爲復說了不了乎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伸手當施卿分衛須菩提即自伸手曰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爲羅漢不了其本反取滅證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曰姊羅漢手無形不可見亦無屈伸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士爲幻化人作此言何所是幻者手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言可伸幻者手耶曰姊幻手爲可見不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伸乎答曰不也須菩提曰若此姊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如幻本空若是賢者世尊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何爲賢者續求食時優婆夷未尋與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衛重曰賢者可前鉢適當前鉢鉢忽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時優婆夷以手索鉢鉢而無處手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於須菩提優婆夷曰善哉善哉此則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之身應佛所歎空閑行者優婆夷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鉢即自出時須菩提便前授鉢優婆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鉢盛滿飯授須菩提便謂之言賢者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文佛所稱歎處閑居第一者鉢非曰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所說空閑行者非有鉢矣曰如賢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行者非有鉢耶曰姊無也曰又賢者閑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無鉢豈當復有受食縁乎曰賢者已記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亦當無羅漢取滅證耶又賢者食此飯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了知食者如幻所食如化又如化人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者亦當如以野馬飲於渴者其食所食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如此明解是者乃應如來達三世本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之行也若賢者其起施念有想受者便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分數也已受數者則有二見以有二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與凡夫流轉五道生死同歸也時優婆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謂須菩提又如賢者諸佛要法不但受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施者當應了如幻如化爲本無爲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生死與泥洹法亦當曉了如夢幻化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影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本無於諸法亦悉當爾諸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都無所有無施無受無戒無犯無忍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進無懈無定無亂無慧無愚於一切法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是行乃應世尊如法受食弟子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如此解分衛行者則於三界無雜食之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之樂也須菩提聞優婆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所言曰賢者泥洹爲寂耶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而不對乎曰姊斯何言乃如此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幻法耶答曰賢者吾了諸法悉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幻者及化亦皆本無無所有時須菩提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所處忽而滅定欲知優婆夷志求何乗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其證勇辯乃爾敢師子吼明解幻法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恣而無罣礙盡力觀察處優婆夷爲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姊已得阿那含乎優婆夷曰云何賢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本寧有阿那含行法乎又賢者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亦復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像之跡無彼此識無中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亦無所想無取無證亦無處所乃爲明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之行耳向賢者云何處阿那含畢樂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法乎又賢者法無去來其有去來有所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有所有趣有起有滅有念有想皆墮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未解數也是時優婆夷忽於所處於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前化于高廣大人交露之座普現感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相像顯轉無上阿惟越致法輪令普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境界之內及十方土莫不聞見此之所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變也爾時空中萬二千天聞彼所說悉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生補處舍衛國內志菩薩行者二萬八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承宿衆德皆得不退轉十方之衆諸來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其聞是說百億菩薩本得無從生法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上要說即皆逮一生補處於是濡首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菩薩并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來之衆及舍利弗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等俱從舍衛國甫出城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輕舉忽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濡首菩薩尋揚身光威神煒煒照耀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曄明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灼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普蔽餘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晃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徹窈冥如金翅王飛而行焉一切衆生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者其所經由彼衆天人皆聞諸法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野馬影響泡沫芭蕉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言深邃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各懷歡喜慈心相向一切天人但聞夢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而化幻法於見無見亦不可得諸逮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微妙說者合百千衆得不退轉時所經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間有長者子其名善意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濡首無上幻化之要說言并復覩見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即發無上正眞道意尋自誓願吾於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得爲如來無上平等最正覺道時所現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亦當如是濡首見彼族姓子有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嶷之質欲紹佛種乃發大志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口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聲暢一切如師子吼即請善意而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族姓子汝解諸法如幻化者必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縁覺之地也便當成致無上正眞道意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曉了諸法夢幻之妙法說悉爲無所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子跪而對曰蒙解諸法如幻如化濡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以諸法要言勸發長者子長者子忻樂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遂而踊躍時彼大姓心巨曠解逮致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千天人發無上正眞道意時五千天子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聞濡首勸進之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心解逮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生法樂之忍咸悉肅然恭敬之至已禮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各還本土是時濡首龍首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須菩提等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樹給孤獨園俱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稽首佛足却坐一面龍首菩薩便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向佛叉手已濡首童眞諸所講談法要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具啓世尊時佛讃曰善哉善哉濡首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諸法無上微妙如夢如幻如化野馬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之聲則是諸慧深奧之至是諸佛要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無形無像本無幻說時佛顧告賢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受是濡首諸法要文阿難敬前長跪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然世尊如教受之當何名此經云何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重復敷演濡首妙心菩薩等所說慧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舍衛國長者優婆夷爲須菩提所現感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轉一生補處之輪佛復告阿難當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要之慧又是賢者此名濡首無上清淨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經亦名決了諸法如幻如化三昧勤念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當廣宣傳普布演說又是阿難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聞斯要專心信向是者阿難則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見諸佛世尊又爲濡首童眞菩薩必所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無上正眞之道會成至佛況其受持誦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諷讀奉行應者德極無上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逮諸佛之慧藏爲得諸佛最上要鎮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佛之所擁護普爲十方諸現在佛所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封莂諸佛爲手授其決當成無上正眞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是已濡首童眞龍首妙心及諸菩薩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須菩提等及衆比丘一切會者諸天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阿須倫人與非人聞佛所說莫不歡喜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作禮而退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濡首菩薩無上清淨分衛經卷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color w:val="000000"/>
        <w:spacing w:val="10"/>
        <w:sz w:val="24"/>
        <w:szCs w:val="24"/>
      </w:rPr>
      <w:t>劉宋沙門翔公於南海郡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DFKai-SB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DFKai-SB"/>
        <w:color w:val="000000"/>
      </w:rPr>
      <w:t>62</w:t>
    </w:r>
    <w:r>
      <w:rPr>
        <w:kern w:val="0"/>
        <w:sz w:val="24"/>
        <w:szCs w:val="24"/>
        <w:rFonts w:ascii="Arial" w:hAnsi="Arial" w:cs="Arial" w:eastAsia="DFKai-SB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DFKai-SB" w:eastAsia="DFKai-SB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DFKai-SB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DFKai-SB"/>
        <w:color w:val="000000"/>
      </w:rPr>
      <w:t>62</w:t>
    </w:r>
    <w:r>
      <w:rPr>
        <w:kern w:val="0"/>
        <w:sz w:val="24"/>
        <w:szCs w:val="24"/>
        <w:rFonts w:ascii="Arial" w:hAnsi="Arial" w:cs="Arial" w:eastAsia="DFKai-SB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DFKai-SB" w:eastAsia="DFKai-SB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DFKai-SB" w:cs="Arial" w:ascii="Arial" w:hAnsi="Arial"/>
        <w:sz w:val="24"/>
        <w:szCs w:val="24"/>
      </w:rPr>
      <w:t>0013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spacing w:val="10"/>
        <w:sz w:val="24"/>
        <w:szCs w:val="24"/>
      </w:rPr>
      <w:t>佛說濡首菩薩無上清淨分衛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47:00Z</dcterms:modified>
  <cp:revision>3</cp:revision>
  <dc:subject/>
  <dc:title>佛說濡首菩薩無上清淨分衛經卷上亦名決了</dc:title>
</cp:coreProperties>
</file>