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金剛能斷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隋三藏笈多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一切佛菩薩海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世尊聞者遊行勝林中無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園中大比丘衆共半三十比丘百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前分時上裙著已器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持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城摶爲入爾時世尊聞者大城摶爲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已食作已後食摶墮過器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收攝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洗坐具世尊施設如是座中跏趺結直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現前念近住爾時多比丘若世尊彼詣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世尊兩足頂禮世尊邊三右繞作已一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彼復時命者善實彼所如是衆聚集會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命者善實起坐一肩上著作已右膝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著已若世尊彼合掌向世尊邊如是言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尊乃至所有如來應正徧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順攝最勝順攝乃至所有如來應正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付囑最勝付囑彼云何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發行住應云何修行應云何心降伏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語已世尊命者善實邊如是言善善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如是如是善實如是如是順攝如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最勝順攝付囑如來菩薩摩訶薩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付囑彼善實聽善善意念作說當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發行住應如修行應如心降伏應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命者善實世尊邊願欲聞世尊於此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菩薩乗發行如是心發生應所有善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衆生攝攝已卵生若胎生若濕生若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色若無色若想若無想若非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生界施設已彼我一切無受餘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滅度應如是無量雖衆生滅度無有一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度有彼何所因若善實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想轉不彼菩薩摩訶薩名說應彼何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彼善實菩薩名說應若衆生想轉壽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想若轉雖然復次時善實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住施與應無所住施與應不色住施與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聲香味觸法中住施與應如是此善實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施與應如不相想亦住彼何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實菩薩摩訶薩不住施與彼所善實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不可量受取彼何意念善實可前方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受取善實言不如此世尊世尊言如是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上方順不正方普十方可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量受取善實言不如此世尊世尊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實如是如是若菩薩摩訶薩不住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彼所善實福聚不可量受取雖然復次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如是菩薩乗發行施與應如不相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彼何意念善實相具足如來見應善實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世尊相具足如來見應彼何所因若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相具足說彼如是非相具足如是語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命者善實邊如是言所有善實相具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妄所有不相具足所有不妄名此相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見應如是語已命者善實世尊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雖然世尊頗有衆生當有未來世後時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時後分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破壞時中轉時中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如是色類經中說中實想發生當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莫善實汝如是語雖然世尊頗有衆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未來世後時後長時後分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中轉時中若此中如是色類經中說中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發生當有雖然復次時善實當有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後分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破壞時中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戒究竟功德究竟智慧究竟不復次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菩薩摩訶薩一佛親近供養當有不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種植善根雖然復次時善實不一佛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不一佛百千種植善根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有若此中如是色類中經句中說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淨信亦得當知彼善實如來佛智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如來佛眼一切彼善實無量福聚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當彼何所因不善實彼等菩薩摩訶薩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轉不衆生想不壽想不人想轉不亦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菩薩摩訶薩法想轉無法想轉不亦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想無想轉不彼何所因若善實彼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法想轉彼如是彼等我取有衆生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取人取有若無法想轉彼如是彼等我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取壽取人取有彼何所因不復次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菩薩摩訶薩法取應不非法取應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意如來說筏喻法本解法如是捨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非法復次世尊命者善實邊如是言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念善實有如來應正徧知無上正徧知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有復法如來說善實言如我世尊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解我無有一法若如來無上正徧知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一法若如來說彼何所因若彼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取彼不可說不彼法非不法彼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顯明聖人世尊言彼何意念善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家子若善家女若此三千大千世界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滿作已如來等應等正徧知等施與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念善實雖然彼善家子若善家女若彼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福聚生善實言多世尊多善逝彼善家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家女若彼縁多福聚生彼何所因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福聚如來說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彼世尊如來說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福聚者世尊言若復善實善家子若善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若此三千大千世界七寳滿作已如來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等正徧知等施與若此法本乃至四句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受已爲他等分別廣說此彼縁多過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量不可數彼何所因此出善實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徧知無上正徧知此生佛世尊彼何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佛法者善實非佛法如是彼彼故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者世尊言彼何意念善實雖然流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流入果得到善實言不如此世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因不彼世尊一人彼故說名流入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聲不香不味不觸不法入彼故說名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者彼若世尊流入如是念我流入果得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是彼所我取有衆生取壽取人取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言彼何意念善實雖然一來如是念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得到善實言不如此世尊彼何所因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如是念我一來果得到彼何所因不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若一來人彼故說名一來者世尊言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意念善實雖然不來如是念我不來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善實言不如此世尊彼何所因不彼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來入彼故說名不來者世尊言彼何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善實雖然應如是念我應得到善實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世尊彼何所因不彼世尊有法若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故說名應者彼若世尊應如是念我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如是彼所我取有衆生取壽取人取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因我此世尊如來應正徧知無諍行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說我此世尊應離欲不我世尊如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者若我世尊如是念我應得到不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記說無諍行最勝善實善家子無所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名無諍行無諍行者世尊言彼何意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有一法若如來燈作如來應正徧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善實言不如此世尊無一法若如來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徧知受取世尊言若有善實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語我國土莊嚴成就我者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語彼何所因國土莊嚴者善實不莊嚴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彼故說名國土莊嚴者彼故此善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不住心發生應不色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生應不聲香味觸法住心發生應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發生應譬如善實丈夫有此如是色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譬如善高山王彼何意念善實雖然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有善實言大世尊大善逝彼我身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因我身我身者世尊不有彼如來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名我身者不彼世尊有彼故說名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世尊言彼何意念善實所有恒伽大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有如是恒伽大河有彼中若沙雖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沙有善實言彼如是所有世尊多恒伽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有何況若彼中沙世尊言欲我汝善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汝所有彼中恒伽大河中沙有彼所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有如是婦女若丈夫若七寳滿作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應等正徧知等施與彼何意念善實雖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婦女若丈夫若彼縁多福聚生善實言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多善逝彼婦女若丈夫若彼縁多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量不可數世尊言若復時善實善家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家女若彼所有世界七寳滿作已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應等正徧知等施與若此法本乃至四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偈受已爲他等分別廣說此如是彼縁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福聚生無量不可數雖然復次時善實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地分此法本乃至四句等偈爲他等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若廣說若彼地分支帝有天人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何復言善實若此法本持當讀當誦當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及分別廣說當最勝彼希有具足當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善實地分教師遊行別異尊重處相似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如是語已命者善實世尊邊如是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此世尊法本云何及如此持我如是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命者善實邊如是言智慧彼岸到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法本如是此持彼何所因若如是善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彼岸到如來說彼如是非彼岸到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智慧彼岸到者彼何意念善實雖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如來說善實言不如此世尊不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如來說世尊言所有善實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地塵有多有善實言多世尊多善逝彼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彼何所因若彼世尊地塵如來說非塵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彼故說名地塵者若彼世界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界如來說彼故說名世界者世尊言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念善實三十二大丈夫相如來應正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應善實言不如此世尊不三十二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來應正徧知見應彼何所因所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丈夫相如來說非相所有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故說名三十二大丈夫相者世尊言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實婦女若丈夫若日日恒伽河沙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捨如是捨恒伽河沙等劫所有我身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本乃至四句等偈受已爲他等分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縁多過福聚生無量不可數爾時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實法疾轉力淚出彼淚拭已世尊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希有世尊最勝希有善逝所有此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此我世尊智生不我曾生來如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法本聞先最勝彼世尊希有具足衆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若此經中說中實想發生當彼何所因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尊實想彼如是非想彼故如來說實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想者不我世尊希有若我此法本說中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解我若彼世尊衆生有當未來世此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當持當讀當誦當他等及分別廣說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希有具足有當雖然復次時世尊不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薩摩訶薩我想轉當不衆生想不壽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人想轉當彼何所因若彼世尊我想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想若及如是衆生想壽想人想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彼何所因一切想遠離此佛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世尊命者善實邊如是言如是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如是如是如言汝最勝希有具足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當若此經中說中不驚當不怖當不畏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所因最勝彼岸到此善實如來說若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如來最勝彼岸到說彼無量亦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故說名最勝彼岸到者雖然復次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若如來忍彼岸到彼如是非彼岸到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因此時我善實惡王分別分肉割斷不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彼中時我想若衆生想若壽想若人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我有想非想有彼何所因若我善實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我想有瞋恨想亦我彼中時有衆生想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人想有瞋恨想亦我彼中時有念知我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過去世五百生若我忍語仙人有彼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想有不衆生想不壽想不人想不亦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非想有彼故此善實菩薩摩訶薩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捨離無上正徧知心發生應不色住心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應不聲香味觸住心發生應不法住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心發生應無所住心發生應彼何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所住彼如是住彼故如是如來說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摩訶薩施與應不聲香味觸法住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應雖然復次時善實菩薩摩訶薩如是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應一切衆生爲故彼何所因若如是善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想彼如是非想若如是彼一切衆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彼如是非衆生彼何所因眞語善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實語如來不異語如來如語如來非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如來雖然復次時善實若如來法證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思惟若不彼中實不妄譬如善實丈夫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入不一亦見如是事墮菩薩見應若事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譬如善實眼者丈夫顯明夜月出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見如是菩薩摩訶薩見應若事不墮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然復次時善實若善家子善家女若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受當持當讀當誦當爲他等及分別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彼善實如來佛智見彼善實如來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彼善實衆生無量福聚生當取當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實婦女若丈夫若前分時恒伽河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捨如是中分時如是晚分時恒伽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我身捨以此因縁劫俱致那由多百千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捨若此法本聞已不謗此如是彼縁多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生無量不可數何復言若寫已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爲他等及分別廣說雖然復次時善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不可稱此法本彼不可思如是果報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應此善實法本如來說勝乗發行衆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最勝乗發行衆生爲故若此法本受當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讀當誦當爲他等及分別廣說當知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如來佛智見彼善實如來佛眼一切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衆生無量福聚具足有當不可思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量福聚具足有當一切彼善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肩菩提持當有彼何所因不能善實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小信解者衆生聞不我見者不衆生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壽見者不人見者不菩薩誓衆生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持若讀若誦若無是處有雖然復次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此中地分此經廣說供養彼地分有當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世禮右繞作及彼地分有當支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地分有當若彼善實善家子若善家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如是色類經受當持當讀當誦當爲他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分別廣說當彼輕賤有當極輕賤彼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所有彼衆生前生不善業作已惡趣轉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現如是法中輕賤盡當佛菩提得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因念知我善實過去世不可數劫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過燈作如來應正徧知他他過四八十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致那由多百千有若我親承供養親承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已不遠離若我善實彼佛世尊親承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遠離若後時後長時後分五百正法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時中轉時中此經受當持當讀當誦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等及分別廣說當此復時善實福聚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福聚百上亦數不及千上亦百千上亦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百千上亦俱致那由多百千上亦僧企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迦羅亦筭亦譬喻亦憂波泥奢亦乃至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亦不及若復善實彼等善家子善家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說此所有彼善家子善家女若彼中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福聚取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順到心亂到雖然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實不可思不可稱法本如來說彼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如是果報觀察應爾時命者善實世尊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云何世尊菩薩乗發行住應云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應云何心降伏世尊言此善實菩薩乗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心發生應一切衆生無我受餘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滅度應如是一切衆生滅度無有一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有彼何所因若善實菩薩衆生想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說應乃至人想轉不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名說應彼何所由無有善實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發行名彼何意念善實有一法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燈作如來應正徧知邊無上正徧知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語已命者善實世尊邊如是言無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一法若如來燈作如來應正徧知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徧知證覺如是語已世尊命者善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如是如是善實如是如是無有彼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燈作如來應正徧知邊無上正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覺若復善實一法如來證覺有不我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徧知記說有當汝行者未來世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名如來應正徧知者是故此善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徧知無有一法若無上正徧知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故燈作如來應正徧知記說有當汝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釋迦牟尼名如來應正徧知彼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如來者善實眞如故此即是如來者善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法故此即是世尊者善實道斷此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者善實畢竟不生故此即是彼何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彼實不生若最勝義若有善實如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徧知無上正徧知證覺彼不如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我彼善實不實取彼何所因無有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一法若如來應正徧知無上正徧知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實如來法證覺說若不彼中實不妄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說一切法佛法者彼何所因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者善實一切彼非法如來說彼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法者譬如善實丈夫有具足身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善實言若彼世尊如來丈夫說具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身非身彼世尊如來說彼故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者世尊言如是如是善實如是如是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般涅槃滅度我不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說應彼何所因有善實有一法若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言不如此世尊世尊言衆生衆生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非衆生彼如來說彼故說名衆生者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無我一切法無衆生無壽者無長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人一切法者若善實菩薩如是語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莊嚴成就彼亦如是不名說應彼何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莊嚴國土莊嚴者善實非莊嚴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故說名國土莊嚴者若善實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我法無我法者信解彼如來應正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說彼何意念善實有如來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善實言如是如是世尊有如來肉眼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彼何意念善實有如來天眼善實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尊有如來天眼世尊言彼何意念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如來慧眼善實言如是如是世尊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慧眼世尊言彼何意念善實有如來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言如是如是世尊有如來法眼世尊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意念善實有如來佛眼善實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有如來佛眼世尊言善善善實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念善實所有恒伽大河沙雖然彼沙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善實言如是如是世尊如是如是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如來彼沙世尊言彼何意念善實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伽大河沙彼所有恒伽大河有所有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彼所有及世界有多彼世界有善實言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多善逝彼世界有世尊言所有善實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世界中衆生彼等我種種有心流注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因心流注心流注者善實非流注此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彼故說名心流注者彼何所因過去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心不可得未來心不可得現在心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意念善實若有善家子若善家女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七寳滿作已施與雖然彼善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善家女若彼縁多福聚生善實言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多善逝世尊言如是如是善實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彼善家子若善家女若彼縁多福聚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可數福聚福聚者善實非聚彼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故說名福聚者若復善實福聚有不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福聚福聚者彼何意念善實色身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見應善實言不如此世尊非色身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見應彼何所因色身成就色身成就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非成就此如來說彼故說名色身成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言彼何意念善實相具足如來見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言不如此世尊非相具足如來見應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因此世尊相具足如來說非相具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故說名相具足者世尊言彼何意念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雖然如來如是念我法說善實言不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如來如是念我法說世尊言若我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如是語如來法說誹謗我彼善實不實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所因法說法說者善實無有法若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可得爾時命者善實世尊邊如是言雖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當有未來頗有衆生後時後長時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破壞時中轉時中若此如是色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說聞已信當有世尊言不彼善實衆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衆生彼何所因衆生衆生者善實一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衆生彼如來說彼故說名衆生者彼何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善實雖然有法若如來無上正徧知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善實言無有彼世尊有法若如來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徧知世尊言如是如是善實如是如是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彼中法無有不可得彼故說名無上正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雖然復次時善實平等正法彼不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平等彼故說名無上正徧知者無我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故無衆生故無人故平等無上正徧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證覺善法善法者善實非法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彼故說名善法者若復善實所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須彌山王彼所有聚七寳普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等正徧知施與若此智慧彼岸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四句等偈受已爲他等分別此善實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前者福聚百上亦數不及千上亦百千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俱致百千上亦俱致那由他百千上亦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企耶亦迦羅亦筭亦譬喻亦憂波泥奢亦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譬喻亦不及彼何意念善實雖然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衆生度脫不復彼善實如是見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因有無善實無有一衆生若如來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善實有如是衆生有若彼如來度脫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我取有衆生取壽取人取有我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取者善實非取此如來說彼小兒凡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小兒凡夫生小兒凡夫生者善實非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彼故說名小兒凡夫生者彼何意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相具足如來見應善實言不如此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世尊說義解我不相具足如來見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言善善善實如是如是善實如如語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足如來見應彼何所因彼復善實相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來見應有彼王轉輪如來有彼故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如來見應此相非相故如來見應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善實世尊邊如是言如我世尊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解我不相具足如來見應爾時世尊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伽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色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聲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解脫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我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體佛見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彼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體及不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何意念善實相具足如來無上正徧知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不復彼善實如是見應彼何所因不善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足如來無上正徧知證覺復時彼善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語菩薩乗發行有法破滅施設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善實如是見應彼何所因不菩薩乗發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破滅施設不斷若復善實善家子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女若恒伽河沙等世界七寳滿作已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無我無生中法中忍得此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縁多過福聚生不復善實菩薩福聚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命者善實言不世尊菩薩福聚取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取應善實不取應彼故說名取應雖然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時善實若有如是語如來去若不去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坐若卧若如法不我善實說義解彼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如來者善實說名無所去無所來彼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應正徧知者若復善實善家子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女若所有三千大千世界地塵彼如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墨作已乃至如是不可數譬如最小聚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意念善實雖然彼多最小聚有善實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世尊多彼最小聚有彼何所因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聚有不世尊說最小聚者彼何所因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最小聚說非聚彼如來說彼故說名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聚者若及如來說三千大千世界者非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彼故說名三千大千世界者彼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彼世尊界有彼如是摶取有若如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摶取說非取彼如來說彼故說名摶取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言摶取如是善實不世俗語不可說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法彼小兒凡夫生取彼何所因若此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實如是說我見如來說衆生見壽見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雖然彼善實正說語善實言不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如此善逝彼何所因若彼世尊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非見彼如來說彼故說名我見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言如是此善實菩薩乗發行一切法知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應信解應如信解如無法想亦住彼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法想法想者善實非想此如來說彼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法想者若復時善實菩薩摩訶薩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七寳滿中作已如來等應等正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施與若善家子若善家女若如是智慧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到乃至四句等偈受持分別讀誦爲他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分別廣說此如是彼縁多過福聚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數云何及廣說如不廣說彼故說名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翳燈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泡夢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見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有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語世尊歡喜上座善實彼及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優婆夷彼天人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乾闥婆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一切佛菩薩海等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能斷般若波羅蜜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隋三藏笈多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35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35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DFKai-SB" w:cs="Arial" w:ascii="Arial" w:hAnsi="Arial"/>
        <w:sz w:val="24"/>
        <w:szCs w:val="24"/>
      </w:rPr>
      <w:t>0012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spacing w:val="10"/>
        <w:sz w:val="24"/>
        <w:szCs w:val="24"/>
      </w:rPr>
      <w:t>金剛能斷般若波羅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44:00Z</dcterms:modified>
  <cp:revision>3</cp:revision>
  <dc:subject/>
  <dc:title>金剛能斷般若波羅蜜經</dc:title>
</cp:coreProperties>
</file>