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Heading1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御製金剛般若波羅蜜經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如來於舍衛城敷座說法與須菩提等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金剛般若波羅蜜經以喻法爲名以實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體以無住爲宗以斷疑爲用以大乗爲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其義甚深而明其說甚簡而切昔有領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言之旨者即成正果夫修六度萬行以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眞如之地非由此經莫能以窺其徑庭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法本於一心以心求道道即是心心也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萬物而超萬物者也如來於此首指以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非惟明顯其體而復彰喻其法是故無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而安住其心舍無上正等正覺其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所以是經功德最大然不言其所以大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果最勝然不言其所以勝有能因如是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來道者則知是人積累善根而成智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福德即成勝果朕惟覺路非遙履之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人惟盡心以忠於君竭誠以孝於親不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行不犯五刑不纏根塵心無妄想無所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即見本性不離宗旨又能持誦此經勤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當即證大乗若彼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徒積惡累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墮惡趣茍能回心向善即得罪業消滅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超登彼岸蓋蠕動飛潜皆含佛性人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靈衆善斯具但根塵所汩喪其良心然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終於不泯有時發現因其發現之萌而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焉則善日長而惡日滅如淘沙取金沙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金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芟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植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而苗盛夫爲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登山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高爲惡譬猶走坂愈趨愈下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良士知善之可爲而益爲知惡之不可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爲則善愈積而惡愈消福愈盛而禍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煩惱不染於其心障業不繞於其體於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正覺夫何遠之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樂九年五月初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Heading1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金剛般若波羅蜜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姚秦三藏法師鳩摩羅什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大比丘衆千二百五十人俱爾時世尊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著衣持鉢入舍衛大城乞食於其城中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乞已還至本處飯食訖收衣鉢洗足已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而坐時長老須菩提在大衆中即從座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偏袒右肩右膝著地合掌恭敬而白佛言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世尊如來善護念諸菩薩善付囑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善男子善女人發阿耨多羅三藐三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云何應住云何降伏其心佛言善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須菩提如汝所說如來善護念諸菩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付囑諸菩薩汝今諦聽當爲汝說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發阿耨多羅三藐三菩提心應如是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降伏其心唯然世尊願樂欲聞佛告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諸菩薩摩訶薩應如是降伏其心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之類若卵生若胎生若濕生若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若有色若無色若有想若無想若非有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想我皆令入無餘涅槃而滅度之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度無量無數無邊衆生實無衆生得滅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以故須菩提若菩薩有我相人相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壽者相即非菩薩復次須菩提菩薩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無所住行於布施所謂不住色布施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布施須菩提菩薩應如是布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於相何以故若菩薩不住相布施其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不可思量須菩提於意云何東方虚空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量不不也世尊須菩提南西北方四維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虚空可思量不不也世尊須菩提菩薩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相布施福德亦復如是不可思量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但應如所教住須菩提於意云何可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相見如來不不也世尊不可以身相得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何以故如來所說身相即非身相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凡所有相皆是虚妄若見諸相非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見如來須菩提白佛言世尊頗有衆生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是言說章句生實信不佛告須菩提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說如來滅後後五百歲有持戒修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章句能生信心以此爲實當知是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佛二佛三四五佛而種善根已於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萬佛所種諸善根聞是章句乃至一念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信者須菩提如來悉知悉見是諸衆生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無量福德何以故是諸衆生無復我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相衆生相壽者相無法相亦無非法相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是諸衆生若心取相則爲著我人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者若取法相即著我人衆生壽者何以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取非法相即著我人衆生壽者是故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法不應取非法以是義故如來常說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知我說法如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法尚應捨何況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須菩提於意云何如來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耶如來有所說法耶須菩提言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佛所說義無有定法名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亦無有定法如來可說何以故如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皆不可取不可說非法非非法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一切賢聖皆以無爲法而有差別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若人滿三千大千世界七寳以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是人所得福德寧爲多不須菩提言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世尊何以故是福德即非福德性是故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說福德多若復有人於此經中受持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句偈等爲他人說其福勝彼何以故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一切諸佛及諸佛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從此經出須菩提所謂佛法者即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須菩提於意云何須陁洹能作是念我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陁洹果不須菩提言不也世尊何以故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洹名爲入流而無所入不入色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名須陁洹須菩提於意云何斯陁含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得斯陁含果不須菩提言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何以故斯陁含名一徃來而實無徃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斯陁含須菩提於意云何阿那含能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得阿那含果不須菩提言不也世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阿那含名爲不來而實無不來是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含須菩提於意云何阿羅漢能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得阿羅漢道不須菩提言不也世尊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實無有法名阿羅漢世尊若阿羅漢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得阿羅漢道即爲著我人衆生壽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佛說我得無諍三昧人中最爲第一是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離欲阿羅漢我不作是念我是離欲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世尊我若作是念我得阿羅漢道世尊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說須菩提是樂阿蘭那行者以須菩提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行而名須菩提是樂阿蘭那行佛告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於意云何如來昔在然燈佛所於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不不也世尊如來在然燈佛所於法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須菩提於意云何菩薩莊嚴佛土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何以故莊嚴佛土者即非莊嚴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莊嚴是故須菩提諸菩薩摩訶薩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清淨心不應住色生心不應住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生心應無所住而生其心須菩提譬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身如須彌山王於意云何是身爲大不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言甚大世尊何以故佛說非身是名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須菩提如恒河中所有沙數如是沙等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於意云何是諸恒河沙寧爲多不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甚多世尊但諸恒河尚多無數何況其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我今實言告汝若有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七寳滿爾所恒河沙數三千大千世界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布施得福多不須菩提言甚多世尊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若善男子善女人於此經中乃至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四句偈等爲他人說而此福德勝前福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須菩提随說是經乃至四句偈等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處一切世間天人阿修羅皆應供養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塔廟何況有人盡能受持讀誦須菩提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成就最上第一希有之法若是經典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之處即爲有佛若尊重弟子爾時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當何名此經我等云何奉持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須菩提是經名爲金剛般若波羅蜜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字汝當奉持所以者何須菩提佛說般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即非般若波羅蜜須菩提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有所說法不須菩提白佛言世尊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說須菩提於意云何三千大千世界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微塵是爲多不須菩提言甚多世尊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諸微塵如來說非微塵是名微塵如來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非世界是名世界須菩提於意云何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三十二相見如來不不也世尊不可以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相得見如來何以故如來說三十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非相是名三十二相須菩提若有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以恒河沙等身命布施若復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經中乃至受持四句偈等爲他人說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甚多爾時須菩提聞說是經深解義趣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淚悲泣而白佛言希有世尊佛說如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我從昔來所得慧眼未曾得聞如是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世尊若復有人得聞是經信心清淨則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相當知是人成就第一希有功德世尊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相者則是非相是故如來說名實相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得聞如是經典信解受持不足爲難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世後五百歲其有衆生得聞是經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是人則爲第一希有何以故此人無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人相衆生相壽者相所以者何我相即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相人相衆生相壽者相即是非相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諸相則名諸佛佛告須菩提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若復有人得聞是經不驚不怖不畏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甚爲希有何以故須菩提如來說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即非第一波羅蜜是名第一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忍辱波羅蜜如來說非忍辱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須菩提如我昔爲歌利王割截身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爾時無我相無人相無衆生相無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何以故我於徃昔節節支解時若有我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相衆生相壽者相應生瞋恨須菩提又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於五百世作忍辱仙人於爾所世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人相無衆生相無壽者相是故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應離一切相發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應住色生心不應住聲香味觸法生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生無所住心若心有住則爲非住是故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菩薩心不應住色布施須菩提菩薩爲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一切衆生應如是布施如來說一切諸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非相又說一切衆生則非衆生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是眞語者實語者如語者不誑語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語者須菩提如來所得法此法無實無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若菩薩心住於法而行布施如人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則無所見若菩薩心不住法而行布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有目日光明照見種種色須菩提當來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若有善男子善女人能於此經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如來以佛智慧悉知是人悉見是人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成就無量無邊功德須菩提若有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初日分以恒河沙等身布施中日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以恒河沙等身布施後日分亦以恒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身布施如是無量百千萬億劫以身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復有人聞此經典信心不逆其福勝彼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書寫受持讀誦爲人解說須菩提以要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是經有不可思議不可稱量無邊功德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爲發大乗者說爲發最上乗者說若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受持讀誦廣爲人說如來悉知是人悉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皆得成就不可量不可稱無有邊不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功德如是人等則爲荷擔如來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何以故須菩提若樂小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我見人見衆生見壽者見則於此經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受讀誦爲人解說須菩提在在處處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經一切世間天人阿修羅所應供養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處則爲是塔皆應恭敬作禮圍繞以諸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而散其處復次須菩提善男子善女人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此經若爲人輕賤是人先世罪業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惡道以今世人輕賤故先世罪業則爲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當得阿耨多羅三藐三菩提須菩提我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無量阿僧祇劫於然燈佛前得值八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千萬億那由他諸佛悉皆供養承事無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者若復有人於後末世能受持讀誦此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功德於我所供養諸佛功德百分不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千萬億分乃至筭數譬喻所不能及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若善男子善女人於後末世有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經所得功德我若具說者或有人聞心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狂亂狐疑不信須菩提當知是經義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果報亦不可思議爾時須菩提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善男子善女人發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云何應住云何降伏其心佛告須菩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發阿耨多羅三藐三菩提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生如是心我應滅度一切衆生滅度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已而無有一衆生實滅度者何以故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若菩薩有我相人相衆生相壽者相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菩薩所以者何須菩提實無有法發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心者須菩提於意云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於然燈佛所有法得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不不也世尊如我解佛所說義佛於然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無有法得阿耨多羅三藐三菩提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須菩提實無有法如來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須菩提若有法如來得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者然燈佛則不與我授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來世當得作佛號釋迦牟尼以實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得阿耨多羅三藐三菩提是故然燈佛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授記作是言汝於來世當得作佛號釋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何以故如來者即諸法如義若有人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得阿耨多羅三藐三菩提須菩提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佛得阿耨多羅三藐三菩提須菩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得阿耨多羅三藐三菩提於是中無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虚是故如來說一切法皆是佛法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言一切法者即非一切法是故名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譬如人身長大須菩提言世尊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人身長大則爲非大身是名大身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亦如是若作是言我當滅度無量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不名菩薩何以故須菩提實無有法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是故佛說一切法無我無人無衆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者須菩提若菩薩作是言我當莊嚴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名菩薩何以故如來說莊嚴佛土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莊嚴是名莊嚴須菩提若菩薩通達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如來說名眞是菩薩須菩提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有肉眼不如是世尊如來有肉眼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於意云何如來有天眼不如是世尊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天眼須菩提於意云何如來有慧眼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尊如來有慧眼須菩提於意云何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眼不如是世尊如來有法眼須菩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如來有佛眼不如是世尊如來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須菩提於意云何如恒河中所有沙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沙不如是世尊如來說是沙須菩提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如一恒河中所有沙有如是沙等恒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恒河所有沙數佛世界如是寧爲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世尊佛告須菩提爾所國土中所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若干種心如來悉知何以故如來說諸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爲非心是名爲心所以者何須菩提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可得現在心不可得未來心不可得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於意云何若有人滿三千大千世界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以用布施是人以是因縁得福多不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此人以是因縁得福甚多須菩提若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有實如來不說得福德多以福德無故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說得福德多須菩提於意云何佛可以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色身見不不也世尊如來不應以具足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見何以故如來說具足色身即非具足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是名具足色身須菩提於意云何如來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具足諸相見不不也世尊如來不應以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諸相見何以故如來說諸相具足即非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是名諸相具足須菩提汝勿謂如來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當有所說法莫作是念何以故若人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有所說法即爲謗佛不能解我所說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說法者無法可說是名說法爾時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須菩提白佛言世尊頗有衆生於未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是法生信心不佛言須菩提彼非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衆生何以故須菩提衆生衆生者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非衆生是名衆生須菩提白佛言世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阿耨多羅三藐三菩提爲無所得耶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須菩提我於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乃至無有少法可得是名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復次須菩提是法平等無有高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阿耨多羅三藐三菩提以無我無人無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壽者修一切善法則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須菩提所言善法者如來說即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名善法須菩提若三千大千世界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須彌山王如是等七寳聚有人持用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若人以此般若波羅蜜經乃至四句偈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爲他人說於前福德百分不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萬億分乃至筭數譬喻所不能及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於意云何汝等勿謂如來作是念我當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須菩提莫作是念何以故實無有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度者若有衆生如來度者如來則有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衆生壽者須菩提如來說有我者則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而凡夫之人以爲有我須菩提凡夫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說則非凡夫須菩提於意云何可以三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相觀如來不須菩提言如是如是以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相觀如來佛言須菩提若以三十二相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者轉輪聖王則是如來須菩提白佛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我解佛所說義不應以三十二相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以色見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音聲求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行邪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見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汝若作是念如來不以具足相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須菩提莫作是念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以具足相故得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汝若作是念發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者說諸法斷滅莫作是念何以故發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心者於法不說斷滅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若菩薩以滿恒河沙等世界七寳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布施若復有人知一切法無我得成於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菩薩勝前菩薩所得功德何以故須菩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諸菩薩不受福德故須菩提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不受福德須菩提菩薩所作福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貪著是故說不受福德須菩提若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來若來若去若坐若卧是人不解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義何以故如來者無所從來亦無所去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如來須菩提若善男子善女人以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碎爲微塵於意云何是微塵衆寧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甚多世尊何以故若是微塵衆實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則不說是微塵衆所以者何佛說微塵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非微塵衆是名微塵衆世尊如來所說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則非世界是名世界何以故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實有者則是一合相如來說一合相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一合相是名一合相須菩提一合相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可說但凡夫之人貪著其事須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言佛說我見人見衆生見壽者見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是人解我所說義不不也世尊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不解如來所說義何以故世尊說我見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衆生見壽者見即非我見人見衆生見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見是名我見人見衆生見壽者見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阿耨多羅三藐三菩提心者於一切法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知如是見如是信解不生法相須菩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言法相者如來說即非法相是名法相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若有人以滿無量阿僧祇世界七寳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布施若有善男子善女人發菩薩心者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經乃至四句偈等受持讀誦爲人演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福勝彼云何爲人演說不取於相如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何以故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爲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夢幻泡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露亦如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如是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是經已長老須菩提及諸比丘比丘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塞優婆夷一切世間天人阿修羅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皆大歡喜信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般若波羅蜜經</w:t>
      </w:r>
      <w:r>
        <w:br w:type="page"/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Heading1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金剛般若波羅蜜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元魏三藏留支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序分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婆伽婆在舍婆提城祇樹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孤獨園與大比丘衆千二百五十人俱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食時著衣持鉢入舍婆提大城乞食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城中次第乞食已還至本處飯食訖收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洗足已如常敷座結跏趺坐端身而住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念付囑分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諸比丘來詣佛所到已頂禮佛足右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帀退坐一面爾時慧命須菩提在大衆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從座起偏袒右肩右膝著地向佛合掌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而立白佛言希有世尊如來應供正徧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護念諸菩薩善付囑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分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菩薩大乗中發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應云何住云何修行云何降伏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須菩提善哉善哉須菩提如汝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來善護念諸菩薩善付囑諸菩薩汝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聽當爲汝說如菩薩大乗中發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心應如是住如是修行如是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其心須菩提白佛言世尊如是願樂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須菩提諸菩薩生如是心所有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衆生所攝若卵生若胎生若濕生若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色若無色若有想若無想若非有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想所有衆生界衆生所攝我皆令入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而滅度之如是滅度無量無邊衆生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衆生得滅度者何以故須菩提若菩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相即非菩薩何以故非須菩提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衆生相人相壽者相則不名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修行分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須菩提菩薩不住於事行於布施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行於布施不住色布施不住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須菩提菩薩應如是布施不住於相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菩薩不住相布施其福德聚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量須菩提於汝意云何東方虚空可思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須菩提言不也世尊佛言如是須菩提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北方四維上下虚空可思量不須菩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佛言如是如是須菩提菩薩無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布施福德聚亦復如是不可思量佛復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菩薩但應如是行於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非有爲分第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於意云何可以相成就見如來不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言不也世尊不可以相成就得見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如來所說相即非相佛告須菩提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相皆是妄語若見諸相非相則非妄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相非相則見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空法分第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白佛言世尊頗有衆生於未來世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得聞如是修多羅章句生實相不佛告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莫作是說頗有衆生於未來世末世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是修多羅章句生實相不佛復告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有未來世末世有菩薩摩訶薩法欲滅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持戒修福德智慧者於此修多羅章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信心以此爲實佛復告須菩提當知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非於一佛二佛三四五佛所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非於一佛二佛三四五佛所而種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復告須菩提已於無量百千萬諸佛所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供養無量百千萬諸佛所種諸善根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多羅乃至一念能生淨信須菩提如來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諸衆生如來悉見是諸衆生須菩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生如是無量福德聚取如是無量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何以故須菩提是諸菩薩無復我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人相壽者相須菩提是諸菩薩無法相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法相無相亦非無相何以故須菩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若取法相則爲著我人衆生壽者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若是菩薩有法相即著我相人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壽者相何以故須菩提不應取法非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以是義故如來常說筏喻法門是法應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捨法故復次佛告慧命須菩提須菩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如來得阿耨多羅三藐三菩提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有所說法耶須菩提言如我解佛所說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定法如來得阿耨多羅三藐三菩提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定法如來可說何以故如來所說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取不可說非法非非法何以故一切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皆以無爲法得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功德校量分第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於意云何若滿三千大千世界七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用布施須菩提於意云何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所得福德寧爲多不須菩提言甚多婆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甚多修伽陀彼善男子善女人得福甚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世尊是福德聚即非福德聚是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說福德聚福德聚佛言須菩提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以滿三千大千世界七寳持用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復於此經中受持乃至四句偈等爲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其福勝彼無量不可數何以故須菩提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佛阿耨多羅三藐三菩提法皆從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一切諸佛如來皆從此經生須菩提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佛法者即非佛法是名佛法須菩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須陀洹能作是念我得須陀洹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言不也世尊何以故實無有法名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洹不入色聲香味觸法是名須陀洹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於意云何斯陀含能作是念我得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含果不須菩提言不也世尊何以故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名斯陀含是名斯陀含須菩提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阿那含能作是念我得阿那含果不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言不也世尊何以故實無有法名阿那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阿那含須菩提於意云何阿羅漢能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得阿羅漢果不須菩提言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實無有法名阿羅漢世尊若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得阿羅漢即爲著我人衆生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佛說我得無諍三昧最爲第一世尊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是離欲阿羅漢世尊我不作是念我是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阿羅漢世尊我若作是念我得阿羅漢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則不說我無諍行第一以須菩提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而名須菩提無諍無諍行佛告須菩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如來昔在然燈佛所得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法不須菩提言不也世尊如來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燈佛所於法實無所得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佛告須菩提若菩薩作是言我莊嚴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彼菩薩不實語何以故須菩提如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莊嚴佛土者則非莊嚴是名莊嚴佛土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須菩提諸菩薩摩訶薩應如是生清淨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所住不住色生心不住聲香味觸法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應無所住而生其心須菩提譬如有人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須彌山王須菩提於意云何是身爲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言甚大世尊何以故佛說非身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身彼身非身是名大身佛言須菩提如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中所有沙數如是沙等恒河於意云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恒河沙寧爲多不須菩提言甚多世尊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恒河尚多無數何況其沙佛言須菩提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實言告汝若有善男子善女人以七寳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所恒河沙數世界以施諸佛如來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彼善男子善女人得福多不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言甚多世尊彼善男子善女人得福甚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須菩提以七寳滿爾所恒河沙世界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布施若善男子善女人於此法門乃至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四句偈等爲他人說而此福德勝前福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阿僧祇復次須菩提隨所有處說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乃至四句偈等當知此處一切世間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修羅皆應供養如佛塔廟何況有人盡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此經須菩提當知是人成就最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希有之法若是經典所在之處則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若尊重似佛爾時須菩提白佛言世尊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名此法門我等云何奉持佛告須菩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名爲金剛般若波羅蜜以是名字汝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持何以故須菩提佛說般若波羅蜜則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須菩提於意云何如來有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須菩提言世尊如來無所說法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三千大千世界所有微塵是爲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須菩提言彼微塵甚多世尊須菩提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如來說非微塵是名微塵如來說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世界是名世界佛言須菩提於意云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三十二大人相見如來不須菩提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何以故如來說三十二大人相即是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是名三十二大人相佛言須菩提若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以恒河沙等身命布施若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於此法門中乃至受持四句偈等爲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其福甚多無量阿僧祇爾時須菩提聞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經深解義趣涕淚悲泣捫淚而白佛言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婆伽婆希有修伽陀佛說如是甚深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從昔來所得慧眼未曾得聞如是法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須菩提佛說般若波羅蜜即非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世尊若復有人得聞是經信心清淨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實相當知是人成就第一希有功德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實相者則是非相是故如來說名實相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世尊我今得聞如是法門信解受持不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難若當來世其有衆生得聞是法門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是人則爲第一希有何以故此人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人相衆生相壽者相何以故我相即是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人相衆生相壽者相即是非相何以故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相則名諸佛佛告須菩提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復有人得聞是經不驚不怖不畏當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甚爲希有何以故須菩提如來說第一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非第一波羅蜜如來說第一波羅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無量諸佛亦說波羅蜜是名第一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如來說忍辱波羅蜜即非忍辱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何以故須菩提如我昔爲歌利王割截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我於爾時無我相無衆生相無人相無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相無相亦非無相何以故須菩提我於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節節支解時若有我相衆生相人相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生瞋恨須菩提又念過去於五百世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仙人於爾所世無我相無衆生相無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壽者相是故須菩提菩薩應離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阿耨多羅三藐三菩提心何以故若心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則爲非住不應住色生心不應住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生心應生無所住心是故佛說菩薩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色布施須菩提菩薩爲利益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是布施須菩提言世尊一切衆生相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非相何以故如來說一切衆生即非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如來是眞語者實語者如語者不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者須菩提如來所得法所說法無實無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分第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譬如有人入闇則無所見若菩薩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事而行布施亦復如是須菩提譬如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目夜分已盡日光明照見種種色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於事行於布施亦復如是復次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善男子善女人能於此法門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則爲如來以佛智慧悉知是人悉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悉覺是人皆得成就無量無邊功德聚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若有善男子善女人初日分以恒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身布施中日分復以恒河沙等身布施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分復以恒河沙等身布施如是捨恒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量身如是百千萬億那由他劫以身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若復有人聞此法門信心不謗其福勝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阿僧祇何況書寫受持讀誦修行爲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分第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以要言之是經有不可思議不可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功德此法門如來爲發大乗者說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最上乗者說若有人能受持讀誦修行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廣爲人說如來悉知是人悉見是人皆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不可思議不可稱無有邊無量功德聚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等則爲荷擔如來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何以故須菩提若樂小法者則於此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受持讀誦修行爲人解說若有我見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人見壽者見於此法門能受持讀誦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人解說者無有是處須菩提在在處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此經一切世間天人阿修羅所應供養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處則爲是塔皆應恭敬作禮圍遶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香而散其處復次須菩提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受持讀誦此經爲人輕賤何以故是人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罪業應墮惡道以今世人輕賤故先世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則爲消滅當得阿耨多羅三藐三菩提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我念過去無量阿僧祇阿僧祇劫於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佛前得值八十四億那由他百千萬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皆親承供養無空過者須菩提如是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我皆親承供養無空過者若復有人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世末世能受持讀誦修行此經所得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供養諸佛功德於彼百分不及一千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分乃至筭數譬喻所不能及須菩提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於後世末世有受持讀誦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此經所得功德若我具說者或有人聞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狂亂疑惑不信須菩提當知是法門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果報亦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疑分第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須菩提白佛言世尊云何菩薩發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心云何住云何修行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其心佛告須菩提菩薩發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心者當生如是心我應滅度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令入無餘涅槃界如是滅度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而無一衆生實滅度者何以故須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衆生相人相壽者相則非菩薩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須菩提實無有法名爲菩薩發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心者須菩提於意云何如來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燈佛所有法得阿耨多羅三藐三菩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白佛言不也世尊如我解佛所說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於然燈佛所無有法得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佛言如是如是須菩提實無有法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然燈佛所得阿耨多羅三藐三菩提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若有法如來得阿耨多羅三藐三菩提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燈佛則不與我受記汝於來世當得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釋迦牟尼以實無有法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是故然燈佛與我受記作如是言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婆汝於來世當得作佛號釋迦牟尼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須菩提言如來者即實眞如須菩提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言如來得阿耨多羅三藐三菩提者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實語須菩提實無有法佛得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須菩提如來所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於是中不實不妄語是故如來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是佛法須菩提所言一切法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即非一切法是故名一切法須菩提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其身妙大須菩提言世尊如來說人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大則非大身是故如來說名大身佛言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菩薩亦如是若作是言我當滅度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則非菩薩佛言須菩提於意云何頗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法名爲菩薩不須菩提言不也世尊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名爲菩薩是故佛說一切法無衆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無壽者須菩提若菩薩作是言我莊嚴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是不名菩薩何以故如來說莊嚴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佛土者即非莊嚴是名莊嚴佛國土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若菩薩通達無我無我法者如來說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菩薩須菩提於意云何如來有肉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言如是世尊如來有肉眼佛言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於意云何如來有天眼不須菩提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來有天眼佛言須菩提於意云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有慧眼不須菩提言如是世尊如來有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佛言須菩提於意云何如來有法眼不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言如是世尊如來有法眼佛言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如來有佛眼不須菩提言如是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來有佛眼佛言須菩提於意云何如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中所有沙佛說是沙不須菩提言如是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來說是沙佛言須菩提於意云何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河中所有沙有如是等恒河是諸恒河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沙數佛世界如是世界寧爲多不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彼世界甚多世尊佛言須菩提爾所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所有衆生若干種心住如來悉知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說諸心住皆爲非心住是名爲心住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須菩提過去心不可得現在心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心不可得須菩提於意云何若有人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三千大千世界七寳持用布施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以是因縁得福多不須菩提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此人以是因縁得福甚多佛言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須菩提彼善男子善女人以是因縁得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聚多須菩提若福德聚有實如來則不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聚福德聚須菩提於意云何佛可以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色身見不須菩提言不也世尊如來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色身見何以故如來說具足色身即非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色身是故如來說名具足色身佛言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於意云何如來可以具足諸相見不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言不也世尊如來不應以具足諸相見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如來說諸相具足即非具足是故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名諸相具足佛言須菩提於意云何汝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作是念我當有所說法耶須菩提莫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何以故若人言如來有所說法即爲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能解我所說故何以故須菩提如來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說法者無法可說是名說法爾時慧命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白佛言世尊頗有衆生於未來世聞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生信心不佛言須菩提彼非衆生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何以故須菩提衆生衆生者如來說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是名衆生佛言須菩提於意云何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阿耨多羅三藐三菩提耶須菩提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世尊無有少法如來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佛言如是如是須菩提我於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乃至無有少法可得是名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復次須菩提是法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高下是名阿耨多羅三藐三菩提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無人無壽者得平等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一切善法得阿耨多羅三藐三菩提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所言善法善法者如來說非善法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須菩提三千大千世界中所有諸須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王如是等七寳聚有人持用布施若人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般若波羅蜜經乃至四句偈等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人說於前福德百分不及一千分不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百千萬分不及一歌羅分不及一數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優波尼沙陀分不及一乃至筭數譬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不能及須菩提於意云何汝謂如來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度衆生耶須菩提莫作是念何以故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衆生如來度者佛言須菩提若有實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來度者如來則有我人衆生壽者相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如來說有我者則非有我而毛道凡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者以爲有我須菩提毛道凡夫生者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名非生是故言毛道凡夫生須菩提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可以相成就得見如來不須菩提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解如來所說義不以相成就得見如來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如是須菩提不以相成就得見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須菩提若以相成就觀如來者轉輪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應是如來是故非以相成就得見如來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而說偈言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以色見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音聲求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行邪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見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如來妙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法身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體不可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識不能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於意云何如來可以相成就得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耶須菩提莫作是念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相成就得阿耨多羅三藐三菩提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若作是念菩薩發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者說諸法斷滅相須菩提莫作是念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阿耨多羅三藐三菩提心說諸法斷滅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菩薩摩訶薩發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者於法不說斷滅相故須菩提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以滿恒河沙等世界七寳持用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若有菩薩知一切法無我得無生法忍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勝前所得福德須菩提以諸菩薩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故須菩提白佛言世尊菩薩不取福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須菩提菩薩受福德不取福德是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取福德須菩提若有人言如來若去若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住若坐若卧是人不解我所說義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者無所至去無所從來故名如來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若善男子善女人以三千大千世界微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以爾許微塵世界碎爲微塵阿僧祇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於意云何是微塵衆寧爲多不須菩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微塵衆甚多世尊何以故若是微塵衆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者佛則不說是微塵衆何以故佛說微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則非微塵衆是故佛說微塵衆世尊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三千大千世界則非世界是故佛說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何以故若世界實有者則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相如來說一合相則非一合相是故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合相佛言須菩提一合相者則是不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凡夫之人貪著其事何以故須菩提若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言佛說我見人見衆生見壽者見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於意云何是人所說爲正語不須菩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何以故世尊如來說我見人見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見壽者見即非我見人見衆生見壽者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我見人見衆生見壽者見須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阿耨多羅三藐三菩提心者於一切法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知如是見如是信如是不住法相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須菩提所言法相法相者如來說即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是名法相須菩提若有菩薩摩訶薩以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阿僧祇世界七寳持用布施若有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發菩薩心者於此般若波羅蜜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四句偈等受持讀誦爲他人說其福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無量阿僧祇云何爲人演說而不名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說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道分第十一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爲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星翳燈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泡夢電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如是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通分第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是經已長老須菩提及諸比丘比丘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塞優婆夷菩薩摩訶薩一切世間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修羅乾闥婆等聞佛所說皆大歡喜信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行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金剛般若波羅蜜經</w:t>
      </w:r>
      <w:r>
        <w:br w:type="page"/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Heading1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金剛般若波羅蜜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陳天竺三藏法師眞諦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佛婆伽婆住舍衛國祇陀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給孤獨園與大比丘衆千二百五十人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於日前分著衣持鉢入舍衛大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行乞食於其國中次第行已還至本處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事訖於中後時收衣鉢洗足已如常敷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跏趺安坐端身而住正念現前時諸比丘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佛所至佛所已頂禮佛足右繞三帀却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面爾時淨命須菩提於大衆中共坐聚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淨命須菩提即從座起偏袒右肩頂禮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右膝著地向佛合掌而白佛言希有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供正徧覺知善護念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無上利益故善付囑諸菩薩摩訶薩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教故世尊若善男子善女人發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心行菩薩乗云何應住云何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云何發起菩薩心淨命須菩提作是問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須菩提須菩提善哉善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如來善護念諸菩薩摩訶薩無上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故善付囑諸菩薩摩訶薩無上教故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是故汝今一心諦聽恭敬善思念之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爲汝說如菩薩發菩提心行菩薩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如是修行如是發心須菩提言唯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佛告須菩提須菩提若善男子善女人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行菩薩乗應如是發心所有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類攝若卵生若胎生若濕生若化生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若無色若有想若無想若非有想若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乃至衆生界及假名說如是衆生我皆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於無餘涅槃如是般涅槃無量衆生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衆生被涅槃者何以故須菩提若菩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想即不應說名爲菩薩何以故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無我想衆生想壽者想受者想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須菩提菩薩不著己類而行布施不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行於布施不著色聲香味觸法應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菩薩應如是行施不著相想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若菩薩無執著心行於布施是福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不可數量須菩提汝意云何東方虚空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量不須菩提言不可世尊佛言如是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南西北方四維上下十方虚空可數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言不可世尊佛言如是須菩提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無執著心行於布施是福德聚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數量須菩提汝意云何可以身相勝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來不不也世尊何以故如來所說身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德非相勝德何以故須菩提凡所有相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虚妄無所有相即是眞實由相無相應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如是說已淨命須菩提白佛言世尊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現時及未來世頗有菩薩聽聞正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相此經章句生實想不佛告須菩提莫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於今現時及未來世頗有菩薩聽聞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等相此經章句生實想不何以故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於未來世實有衆生得聞此經能生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復次須菩提於未來世後五百歲正法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有諸菩薩摩訶薩持戒修福及有智慧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是諸菩薩摩訶薩非事一佛非於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諸善根已事無量百千諸佛已於無量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佛所而種善根若有善男子善女人聽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說如是等相此經章句乃至一念生實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須菩提如來悉知是人悉見是人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生長無量福德之聚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須菩提是諸菩薩無復我想衆生想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受者想是諸菩薩無法想無非法想無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非想何以故須菩提是諸菩薩若有法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我執及衆生壽者受者執須菩提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不應取法不應取非法爲如是義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說若觀行人解筏喻經法尚應捨何況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佛復告淨命須菩提須菩提汝意云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得阿耨多羅三藐三菩提耶如來有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耶須菩提言如我解佛所說義無所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得名阿耨多羅三藐三菩提亦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來所說何以故是法如來所說不可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言非法非非法何以故一切聖人皆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眞如所顯現故須菩提汝意云何以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遍滿七寳若人持用布施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因此布施生福多不須菩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世尊甚多修伽陀是善男子善女人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布施得福甚多何以故世尊此福德聚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福德聚是故如來說福德聚佛言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以三千大千世界遍滿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持用布施若復有人從此經中受四句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正說顯示其義此人以是因縁所生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最多於彼無量無數何以故須菩提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菩提從此福成諸佛世尊從此福生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須菩提所言佛法者即非佛法是名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須菩提汝意云何須陀洹能作是念我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陀洹果不須菩提言不也世尊何以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實無所有能至於流故說須陀洹乃至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亦復如是故名須陀洹斯陀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一徃來實無所有能至徃來是名斯陀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含名爲不來實無所有能至不來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含佛言須菩提汝意云何阿羅漢能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得阿羅漢果不須菩提言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實無所有名阿羅漢世尊若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得阿羅漢果此念即是我執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壽者執受者執世尊如來阿羅訶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陀讃我住無諍三昧人中最爲第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已成阿羅漢離三有欲世尊我亦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是阿羅漢世尊我若有是念我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如來則應不授我記住無諍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須菩提善男子最爲第一實無所住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諍住於無諍佛告須菩提汝意云何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然燈如來阿羅訶三藐三佛陀所頗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來所取不須菩提言不取世尊實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昔從然燈如來阿羅訶三藐三佛陀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取佛告須菩提若有菩薩作如是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莊嚴清淨佛土而此菩薩說虚妄言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須菩提莊嚴佛土者如來說非莊嚴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清淨佛土須菩提是故菩薩應生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住著心不住色聲香味觸法生心應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而生其心須菩提譬如有人體相勝大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山王須菩提汝意云何如是體相爲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不須菩提言甚大世尊何以故如來說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名爲有身此非是有故說有身佛告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汝意云何於恒伽江所有諸沙如其沙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恒伽諸恒伽沙寧爲多不須菩提言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世尊但諸恒伽尚多無數何況其沙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我今覺汝我今示汝諸恒伽中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數如是沙等世界若有善男子善女人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寳遍滿持施如來應供正遍覺知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意云何此人以是因縁得福多不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甚多世尊甚多修伽陀此人以是因縁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甚多須菩提若善男子善女人以七寳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爾所恒伽沙世界持用布施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從此經典乃至四句偈等恭敬受持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正說是人所生福德最勝於彼無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須菩提隨所在處若有人能從是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四句偈等讀誦講說當知此處於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即成支提一切人天阿修羅等皆應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有人盡能受持讀誦如此經典當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則與無上希有之法而共相應是土地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師在中或隨有一可尊重人佛說是已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須菩提白佛言世尊如是經典名號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云何奉持佛告須菩提此經名爲金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以是名字汝當奉持何以故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是般若波羅蜜如來說非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汝意云何頗有一法一佛說不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言世尊無有一法一如來說佛告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所有微塵是爲多不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此世界微塵甚多世尊甚多修伽陀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此諸微塵如來說非微塵故名微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諸世界如來說非世界故說世界佛告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汝意云何可以三十二大人相見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須菩提言不也世尊何以故此三十二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相如來說非相故說三十二大人相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若有善男子善女人如諸恒河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數如是沙等身命捨以布施若有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從此經典乃至四句偈等恭敬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正說此人以是因縁生福多彼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爾時淨命須菩提由法利疾即便悲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淚而言希有世尊希有修伽陀如此經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說我從昔來至得聖慧未曾聞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何以故世尊說般若波羅蜜即非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故說般若波羅蜜世尊當知是人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無上希有之法而共相應聞說經時能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想世尊是實想者實非有想是故如來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實想說名實想世尊此事於我非爲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說經時我生信解世尊於未來世若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恭敬受持爲他正說當知是人則與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有之法而共相應世尊此人無復我想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想壽者想受者想何以故我想衆生想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想受者想即是非想何以故諸佛世尊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諸想盡無餘故說是言已佛告須菩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須菩提如是當知是人則與無上希有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共相應是人聞說此經不驚不怖不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須菩提此法如來所說是第一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此波羅蜜如來所說無量諸佛亦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說名第一波羅蜜復次須菩提如來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辱波羅蜜即非波羅蜜何以故須菩提昔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迦陵伽王斬斫身體骨肉離碎我於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無有我想衆生想壽者想受者想無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想何以故須菩提我於爾時若有我想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想壽者想受者想是時則應生瞋恨想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我憶過去五百生中作大仙人名曰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於爾生中心無我想衆生想壽者想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是故須菩提菩薩摩訶薩捨離一切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菩提應發起心不應生住色心不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聲香味觸心不應生住法心不應生住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心不應生有所住心何以故若心有住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非住故如來說菩薩無所住心應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須菩提菩薩應如是行施爲利益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此衆生想即是非想如是一切衆生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說即非衆生何以故諸佛世尊遠離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故須菩提如來說實說諦說如說非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須菩提是法如來所覺是法如來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非實非虚須菩提譬如有人在於盲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當知菩薩墮相行墮相施須菩提如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目夜已曉時晝日光照見種種色如是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菩薩不墮於相行無相施復次須菩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世若有善男子善女人受持讀誦教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爲他正說如是經典如來悉知是人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是人生長無量福德之聚復次須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善男子善女人於日前分布施身命如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諸恒沙數於日中分布施身命於日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布施身命皆如上說諸恒沙數如是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萬億劫以身命布施若復有人聞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不起誹謗以是因縁生福多彼無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有人書寫受持讀誦教他修行爲人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復次須菩提如是經典不可思量無能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如來但爲憐愍利益能行無上乗人及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乗人說若復有人於未來世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他修行正說是經如來悉知是人悉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與無數無量不可思議無等福聚而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是等人由我身分則能荷負無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須菩提如是經典若不願樂人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衆生見壽者見受者見如此等人能聽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讀誦教他正說無有是處復次須菩提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在處顯說此經一切世間天人阿修羅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應供養作禮右繞當知此處於世間中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支提須菩提若有善男子善女人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教他修行正說如是等經此人現身受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賤等若過去世中所造惡業應感生後惡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報以於現身受輕苦故先世罪業及苦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則爲消滅當得阿耨多羅三藐三菩提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我憶徃昔從然燈如來阿羅訶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陀後無數無量不可算計過去大劫得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萬四千百千俱胝諸佛如來已成佛竟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承事供養恭敬無空過者若復有人於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世五百歲時受持讀誦教他修行正說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須菩提此人所生福德之聚以我徃昔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供養諸佛如來所得功德比此功德百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及一千萬億分不及一窮於算數不及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乃至威力品類相應譬喻所不能及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若善男子善女人於後末世受持讀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等經所得功德我若具說若有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諦聽憶持爾所福聚或心迷亂及以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狂復次須菩提如是經典不可思議若人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及得果報亦不可思議爾時須菩提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善男子善女人發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行菩薩乗云何應住云何修行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菩薩心佛告須菩提善男子善女人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心者當生如是心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安置一切衆生令入無餘涅槃如是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無量衆生已無一衆生被涅槃者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若菩薩有衆生相想則不應說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何以故須菩提實無有法名爲能行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上乗須菩提汝意云何於然燈佛所頗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法如來所得名阿耨多羅三藐三菩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言不也世尊於然燈佛所無有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得名阿耨多羅三藐三菩提佛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須菩提如是於然燈佛所無有一法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名阿耨多羅三藐三菩提須菩提於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佛所若有一法如來所得名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然燈佛則不授我記婆羅門汝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世當得作佛號釋迦牟尼多陀阿伽度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訶三藐三佛陀須菩提由實無有法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名阿耨多羅三藐三菩提是故然燈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我授記作如是言婆羅門汝於來世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佛號釋迦牟尼多陀阿伽度阿羅訶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佛陀何以故須菩提如來者眞如別名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若有人說如來得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是人不實語何以故須菩提實無有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得名阿耨多羅三藐三菩提須菩提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來所得無實無虚是故如來說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是佛法須菩提一切法者非一切法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說名一切法須菩提譬如有人徧身大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言世尊如來所說徧身大身即爲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是故說名徧身大身佛言如是須菩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須菩提若有菩薩說如是言我當般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則不應說名爲菩薩須菩提汝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頗有一法名菩薩不須菩提言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佛言須菩提是故如來說一切法無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無壽者無受者須菩提若有菩薩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我當莊嚴清淨佛土如此菩薩說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何以故須菩提莊嚴佛土者如來說則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是故莊嚴清淨佛土須菩提若菩薩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法無我諸法無我如來應供正徧覺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是名菩薩佛言須菩提汝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有肉眼不須菩提言如是世尊如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肉眼佛言須菩提汝意云何如來有天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言如是世尊如來有天眼佛言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汝意云何如來有慧眼不須菩提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來有慧眼佛言須菩提汝意云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有法眼不須菩提言如是世尊如來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佛言須菩提汝意云何如來有佛眼不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言如是世尊如來有佛眼須菩提汝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於恒伽江所有諸沙如其沙數所有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如諸恒伽所有沙數世界如是寧爲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言如是世尊此等世界其數甚多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須菩提爾所世界中所有衆生我悉見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相續住有種種類何以故須菩提心相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如來說非續住故說續住何以故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心不可得未來心不可得現在心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須菩提汝意云何若有人以滿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七寳而用布施是善男子善女人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得福多不須菩提言甚多世尊甚多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陀佛言如是須菩提如是彼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以是因縁得福聚多佛言須菩提若福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但名爲聚如來則不應說是福德聚是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聚須菩提汝意云何可以具足色身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須菩提言不可世尊不可以具足色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於如來何以故此具足色身如來說非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色身是故如來說名具足色身佛言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汝意云何可以具足諸相觀如來不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言不可世尊不可以具足諸相觀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此具足相如來說非具足相是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說具足相佛言須菩提汝意云何如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意我今實說法耶須菩提若有人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實能說法汝應當知是人由非實有及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執起誹謗我何以故須菩提說法說法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法名爲說法爾時須菩提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有衆生於未來世聽聞正說如是等相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章句生實信不佛告須菩提彼非衆生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衆生何以故須菩提彼衆生者如來說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非非衆生故說衆生須菩提汝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有一法如來所得名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不須菩提言不也世尊無有一法如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名阿耨多羅三藐三菩提佛言如是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如是乃至無有如微塵法如來所捨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是故說名阿耨多羅三藐三菩提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復次須菩提諸佛覺知無有差別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名阿耨多羅三藐三菩提復次須菩提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平等無有高下是名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復次須菩提由無我無衆生無壽者無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等此法平等故名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須菩提由實善法具足圓滿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須菩提所言善法善法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說非善法故名善法須菩提三千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中所有諸須彌山王如是等七寳聚滿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有人持用布施若人從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乃至四句偈等受持讀誦爲他正說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以前功德比此功德百分不及一千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分不及一窮於算數不及其一乃至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品類相應譬喻所不能及須菩提汝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作是念我度衆生耶須菩提汝今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念何以故實無衆生如來所度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若有衆生如來所度即是我執衆生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執受者執須菩提此我等執如來說非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嬰兒凡夫衆生之所執故須菩提嬰兒凡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者如來說非衆生故說嬰兒凡夫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汝意云何可以具足相觀如來不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言如我解佛所說義不以具足相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佛言如是須菩提如是不以具足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如來何以故若以具足相觀如來者轉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王應是如來是故不以具足相應觀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世尊而說偈言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以色見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音聲求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行邪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得見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法應見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御法爲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非識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深難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汝意云何如來可以具足相得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不須菩提汝今不應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見如來以具足相得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何以故須菩提如來不以具足相得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須菩提若汝作是念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說行菩薩乗人有法可滅須菩提汝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此見何以故如來不說行菩薩乗人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滅及以永斷須菩提若有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滿恒伽沙等世界七寳持用布施若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一切法無我無生得無生忍以是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福德最多於彼須菩提行大乗人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取福德之聚須菩提言此福德聚可攝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佛言須菩提此福德聚可得攝持不可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是故說此福德之聚應可攝持須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言如來行住坐卧是人不解我所說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須菩提如來者無所行去無所從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說名如來應供正徧覺知須菩提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以三千大千世界地大微塵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灰末合爲墨丸如微塵聚須菩提汝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是隣虚聚寧爲多不須菩提言彼隣虚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世尊何以故世尊若隣虚聚是實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則不應說名隣虚聚何以故世尊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隣虚聚如來說非隣虚聚是故說名爲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聚如來所說三千大千世界則非世界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三千大千世界何以故世尊若執世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者是聚一執此聚一執如來說非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聚一執佛世尊言須菩提此聚一執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說須菩提是法非可言法嬰兒凡夫偏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取須菩提若有人言如來說我見衆生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者見受者見須菩提汝意云何是人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正語不須菩提言不也世尊不也修伽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如來所說我見衆生見壽者見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即是非見是故說我見衆生見壽者見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見須菩提若人行菩薩乗如是應知應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信一切諸法如是應修爲令法想不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何以故須菩提是法想法想者如來說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想故說法想須菩提若有菩薩摩訶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無數無量世界七寳持用布施若有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從此般若波羅蜜經乃至四句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受持讀誦教他修行爲他廣說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以是因縁所生福德最多於彼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云何顯說此經如無所顯說故言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如不動恒有正說應觀有爲法如暗翳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露泡夢電雲爾時世尊說是經已大德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進歡喜及諸比丘比丘尼優婆塞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夷衆人天阿修羅等一切世間踊躍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金剛般若波羅蜜經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天竺優禪尼國三藏法師號拘羅那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云眞諦梁武皇帝遠遣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遊閩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暫憇梁安太守王方賒乃勤心正法性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仍於建造伽藍請弘茲典法師不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願受三請而默然尋此舊經甚有脫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於壬午年五月一日重翻天竺定文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藪論釋法師善解方言無勞度語矚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玄文宣此奧說對偕宗法師法虔等並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筆受至九月二十五日文義都竟經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卷文義十卷法虔爾日仍願造一百部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供養并講之十徧普願衆生因此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至涅槃常流應化</w:t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eastAsia="DFKai-SB" w:cs="Arial" w:ascii="Arial" w:hAnsi="Arial"/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Arial" w:hAnsi="Arial" w:cs="DFKai-SB" w:eastAsia="DFKai-SB"/>
        <w:spacing w:val="10"/>
        <w:sz w:val="24"/>
        <w:szCs w:val="24"/>
      </w:rPr>
      <w:t>姚秦三藏法師鳩摩羅什等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DFKai-SB" w:eastAsia="DFKai-SB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PAGE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91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91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DFKai-SB" w:cs="Arial" w:ascii="Arial" w:hAnsi="Arial"/>
        <w:sz w:val="24"/>
        <w:szCs w:val="24"/>
      </w:rPr>
      <w:t>0010</w:t>
    </w:r>
    <w:r>
      <w:rPr>
        <w:rFonts w:eastAsia="DFKai-SB" w:cs="MingLiU;細明體" w:ascii="Arial" w:hAnsi="Arial"/>
        <w:sz w:val="24"/>
        <w:szCs w:val="24"/>
      </w:rPr>
      <w:t xml:space="preserve">     </w:t>
    </w:r>
    <w:r>
      <w:rPr>
        <w:rFonts w:ascii="Arial" w:hAnsi="Arial" w:cs="DFKai-SB" w:eastAsia="DFKai-SB"/>
        <w:bCs/>
        <w:spacing w:val="10"/>
        <w:sz w:val="24"/>
        <w:szCs w:val="24"/>
      </w:rPr>
      <w:t>金剛般若波羅蜜經（三譯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6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题注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2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2:43:00Z</dcterms:modified>
  <cp:revision>6</cp:revision>
  <dc:subject/>
  <dc:title>御製金剛般若波羅蜜經序</dc:title>
</cp:coreProperties>
</file>