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道行般若經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晉襄陽</w:t>
      </w:r>
      <w:r>
        <w:rPr>
          <w:rFonts w:ascii="Arial" w:hAnsi="Arial" w:cs="Arial" w:eastAsia="DFKai-SB"/>
          <w:color w:val="000000"/>
          <w:sz w:val="28"/>
          <w:szCs w:val="28"/>
        </w:rPr>
        <w:t>釋道安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哉智度萬聖資通咸宗以成也地合日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法不周不恃不處累彼有名旣外有名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病無形兩忘玄莫隤然無主此智之紀也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永壽莫美乎上乾而齊之殤子神偉莫美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凌虚而同之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滯至德莫大乎眞人而比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朽種高妙莫大乎世雄而喻之幻夢由此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亮爲衆聖宗矣何者執道御有卑高有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有爲之域耳非據眞如遊法性冥然無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據眞如遊法性冥然無名者智度之奧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名教遠想者智度之蘧</w:t>
      </w:r>
      <w:r>
        <w:rPr>
          <w:rFonts w:ascii="Arial" w:hAnsi="Arial" w:cs="Arial" w:eastAsia="DFKai-SB"/>
          <w:color w:val="000000"/>
          <w:sz w:val="28"/>
          <w:szCs w:val="28"/>
        </w:rPr>
        <w:t>廬</w:t>
      </w:r>
      <w:r>
        <w:rPr>
          <w:rFonts w:ascii="Arial" w:hAnsi="Arial" w:cs="Arial" w:eastAsia="DFKai-SB"/>
          <w:color w:val="000000"/>
          <w:sz w:val="28"/>
          <w:szCs w:val="28"/>
        </w:rPr>
        <w:t>也然在乎證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莫不矉其生無而惶</w:t>
      </w:r>
      <w:r>
        <w:rPr>
          <w:rFonts w:ascii="Arial" w:hAnsi="Arial" w:cs="Arial" w:eastAsia="DFKai-SB"/>
          <w:color w:val="000000"/>
          <w:sz w:val="28"/>
          <w:szCs w:val="28"/>
        </w:rPr>
        <w:t>眩</w:t>
      </w:r>
      <w:r>
        <w:rPr>
          <w:rFonts w:ascii="Arial" w:hAnsi="Arial" w:cs="Arial" w:eastAsia="DFKai-SB"/>
          <w:color w:val="000000"/>
          <w:sz w:val="28"/>
          <w:szCs w:val="28"/>
        </w:rPr>
        <w:t>存乎邇者莫不忿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蕩冥而誕誹道動必反優劣致殊眩誹不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宜乎不其宜乎要斯法也與進度齊軫逍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俱遊千行萬定莫不以成衆行得字而智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全名諸法叅相成者求之此列也具其經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咨第一義以爲語端退述權便以爲談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無細而不歷數無微而不極言</w:t>
      </w:r>
      <w:r>
        <w:rPr>
          <w:rFonts w:ascii="Arial" w:hAnsi="Arial" w:cs="Arial" w:eastAsia="DFKai-SB"/>
          <w:color w:val="000000"/>
          <w:sz w:val="28"/>
          <w:szCs w:val="28"/>
        </w:rPr>
        <w:t>似</w:t>
      </w:r>
      <w:r>
        <w:rPr>
          <w:rFonts w:ascii="Arial" w:hAnsi="Arial" w:cs="Arial" w:eastAsia="DFKai-SB"/>
          <w:color w:val="000000"/>
          <w:sz w:val="28"/>
          <w:szCs w:val="28"/>
        </w:rPr>
        <w:t>煩而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宗義似重而各有主璅見者慶其邇教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悅寤宏</w:t>
      </w:r>
      <w:r>
        <w:rPr>
          <w:rFonts w:ascii="Arial" w:hAnsi="Arial" w:cs="Arial" w:eastAsia="DFKai-SB"/>
          <w:color w:val="000000"/>
          <w:sz w:val="28"/>
          <w:szCs w:val="28"/>
        </w:rPr>
        <w:t>喆</w:t>
      </w:r>
      <w:r>
        <w:rPr>
          <w:rFonts w:ascii="Arial" w:hAnsi="Arial" w:cs="Arial" w:eastAsia="DFKai-SB"/>
          <w:color w:val="000000"/>
          <w:sz w:val="28"/>
          <w:szCs w:val="28"/>
        </w:rPr>
        <w:t>者望其遠標</w:t>
      </w:r>
      <w:r>
        <w:rPr>
          <w:rFonts w:ascii="Arial" w:hAnsi="Arial" w:cs="Arial" w:eastAsia="DFKai-SB"/>
          <w:color w:val="000000"/>
          <w:sz w:val="28"/>
          <w:szCs w:val="28"/>
        </w:rPr>
        <w:t>而</w:t>
      </w:r>
      <w:r>
        <w:rPr>
          <w:rFonts w:ascii="Arial" w:hAnsi="Arial" w:cs="Arial" w:eastAsia="DFKai-SB"/>
          <w:color w:val="000000"/>
          <w:sz w:val="28"/>
          <w:szCs w:val="28"/>
        </w:rPr>
        <w:t>絶目陟者彌高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不能階</w:t>
      </w:r>
      <w:r>
        <w:rPr>
          <w:rFonts w:ascii="Arial" w:hAnsi="Arial" w:cs="Arial" w:eastAsia="DFKai-SB"/>
          <w:color w:val="000000"/>
          <w:sz w:val="28"/>
          <w:szCs w:val="28"/>
        </w:rPr>
        <w:t>涉</w:t>
      </w:r>
      <w:r>
        <w:rPr>
          <w:rFonts w:ascii="Arial" w:hAnsi="Arial" w:cs="Arial" w:eastAsia="DFKai-SB"/>
          <w:color w:val="000000"/>
          <w:sz w:val="28"/>
          <w:szCs w:val="28"/>
        </w:rPr>
        <w:t>者彌</w:t>
      </w:r>
      <w:r>
        <w:rPr>
          <w:rFonts w:ascii="Arial" w:hAnsi="Arial" w:cs="Arial" w:eastAsia="DFKai-SB"/>
          <w:color w:val="000000"/>
          <w:sz w:val="28"/>
          <w:szCs w:val="28"/>
        </w:rPr>
        <w:t>深</w:t>
      </w:r>
      <w:r>
        <w:rPr>
          <w:rFonts w:ascii="Arial" w:hAnsi="Arial" w:cs="Arial" w:eastAsia="DFKai-SB"/>
          <w:color w:val="000000"/>
          <w:sz w:val="28"/>
          <w:szCs w:val="28"/>
        </w:rPr>
        <w:t>而不能測謀者慮不能</w:t>
      </w:r>
      <w:r>
        <w:rPr>
          <w:rFonts w:ascii="Arial" w:hAnsi="Arial" w:cs="Arial" w:eastAsia="DFKai-SB"/>
          <w:color w:val="000000"/>
          <w:sz w:val="28"/>
          <w:szCs w:val="28"/>
        </w:rPr>
        <w:t>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尋者度不能盡旣窈冥矣眞可謂大業淵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矣者哉然凡諭之考文以</w:t>
      </w:r>
      <w:r>
        <w:rPr>
          <w:rFonts w:ascii="Arial" w:hAnsi="Arial" w:cs="Arial" w:eastAsia="DFKai-SB"/>
          <w:color w:val="000000"/>
          <w:sz w:val="28"/>
          <w:szCs w:val="28"/>
        </w:rPr>
        <w:t>徵</w:t>
      </w:r>
      <w:r>
        <w:rPr>
          <w:rFonts w:ascii="Arial" w:hAnsi="Arial" w:cs="Arial" w:eastAsia="DFKai-SB"/>
          <w:color w:val="000000"/>
          <w:sz w:val="28"/>
          <w:szCs w:val="28"/>
        </w:rPr>
        <w:t>其理者昏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者也察句以驗其義者迷其旨者也何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考文則異同每爲辭尋句則觸類每爲旨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辭則喪其卒成之致爲旨則忽其始擬之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矣若率初以要其終或忘文以全其質者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智玄通居可知也從始發意逮一切智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決著八地無染謂之智也故曰遠離也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照空四非明有統鑑諸法因後成用藥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雙亡謂之觀也明此二行於三十萬言其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視諸掌乎顚沛</w:t>
      </w:r>
      <w:r>
        <w:rPr>
          <w:rFonts w:ascii="Arial" w:hAnsi="Arial" w:cs="Arial" w:eastAsia="DFKai-SB"/>
          <w:color w:val="000000"/>
          <w:sz w:val="28"/>
          <w:szCs w:val="28"/>
        </w:rPr>
        <w:t>造</w:t>
      </w:r>
      <w:r>
        <w:rPr>
          <w:rFonts w:ascii="Arial" w:hAnsi="Arial" w:cs="Arial" w:eastAsia="DFKai-SB"/>
          <w:color w:val="000000"/>
          <w:sz w:val="28"/>
          <w:szCs w:val="28"/>
        </w:rPr>
        <w:t>次無起無此也佛泥曰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國高士抄九十章爲道行品桓靈之世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</w:t>
      </w:r>
      <w:r>
        <w:rPr>
          <w:rFonts w:ascii="Arial" w:hAnsi="Arial" w:cs="Arial" w:eastAsia="DFKai-SB"/>
          <w:color w:val="000000"/>
          <w:sz w:val="28"/>
          <w:szCs w:val="28"/>
        </w:rPr>
        <w:t>賫</w:t>
      </w:r>
      <w:r>
        <w:rPr>
          <w:rFonts w:ascii="Arial" w:hAnsi="Arial" w:cs="Arial" w:eastAsia="DFKai-SB"/>
          <w:color w:val="000000"/>
          <w:sz w:val="28"/>
          <w:szCs w:val="28"/>
        </w:rPr>
        <w:t>詣京師譯爲漢文因本順旨轉音如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順聖言了不加飾也然經旣抄撮合成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投音殊俗異譯人口傳自非三達胡能一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本縁故乎由是道行頗有首尾隱者古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論之徃徃有滯仕行恥此尋求其本到于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得送詣倉垣出爲放光品斥重省刪務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婉便若其悉文將過三倍善出無生論空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巧傳譯如是難爲繼矣二家所出足令大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煥爾闡幽支讖全本其亦應然何者抄經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削所害必多委本從聖乃佛之至戒也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末學庶幾斯心載詠載玩未墜于地檢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出事本終始猶令折傷玷缺戢然無際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放光何由解斯經乎永謝先</w:t>
      </w:r>
      <w:r>
        <w:rPr>
          <w:rFonts w:ascii="Arial" w:hAnsi="Arial" w:cs="Arial" w:eastAsia="DFKai-SB"/>
          <w:color w:val="000000"/>
          <w:sz w:val="28"/>
          <w:szCs w:val="28"/>
        </w:rPr>
        <w:t>喆</w:t>
      </w:r>
      <w:r>
        <w:rPr>
          <w:rFonts w:ascii="Arial" w:hAnsi="Arial" w:cs="Arial" w:eastAsia="DFKai-SB"/>
          <w:color w:val="000000"/>
          <w:sz w:val="28"/>
          <w:szCs w:val="28"/>
        </w:rPr>
        <w:t>所蒙多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</w:t>
      </w:r>
      <w:r>
        <w:rPr>
          <w:rFonts w:ascii="Arial" w:hAnsi="Arial" w:cs="Arial" w:eastAsia="DFKai-SB"/>
          <w:color w:val="000000"/>
          <w:sz w:val="28"/>
          <w:szCs w:val="28"/>
        </w:rPr>
        <w:t>集所見爲解句下始況現首終隱現尾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見異銓其得否舉本證抄敢增損也幸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同好</w:t>
      </w:r>
      <w:r>
        <w:rPr>
          <w:rFonts w:ascii="Arial" w:hAnsi="Arial" w:cs="Arial" w:eastAsia="DFKai-SB"/>
          <w:color w:val="000000"/>
          <w:sz w:val="28"/>
          <w:szCs w:val="28"/>
        </w:rPr>
        <w:t>飭</w:t>
      </w:r>
      <w:r>
        <w:rPr>
          <w:rFonts w:ascii="Arial" w:hAnsi="Arial" w:cs="Arial" w:eastAsia="DFKai-SB"/>
          <w:color w:val="000000"/>
          <w:sz w:val="28"/>
          <w:szCs w:val="28"/>
        </w:rPr>
        <w:t>其瑕讁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行般若波羅蜜經卷第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漢月支三藏支婁迦讖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道行品第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在羅閱祇耆闍崛山中摩訶比丘僧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計諸弟子舍利弗須菩提等摩訶菩薩無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彌勒菩薩文殊師利菩薩等月十五日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時佛告須菩提今日菩薩大會因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說般若波羅蜜菩薩當是學成舍利弗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言今使須菩提爲諸菩薩說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用力說耶持佛威神說乎須菩提知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心所念便語舍利弗言敢佛弟子所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成法皆持佛威神何以故佛所說法法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學皆有證皆隨法展轉相教展轉相成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終不共諍何以故時而說法莫不喜樂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恣善男子善女人而學須菩提白佛言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使我爲諸菩薩說般若波羅蜜菩薩當從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成佛使我說菩薩菩薩有字便著菩薩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字無字何而法中字菩薩了不見有法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法字了無亦不見菩薩亦不見其處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有菩薩當教般若波羅蜜作是說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菩薩聞是心不懈怠不恐不</w:t>
      </w:r>
      <w:r>
        <w:rPr>
          <w:rFonts w:ascii="Arial" w:hAnsi="Arial" w:cs="Arial" w:eastAsia="DFKai-SB"/>
          <w:color w:val="000000"/>
          <w:sz w:val="28"/>
          <w:szCs w:val="28"/>
        </w:rPr>
        <w:t>怖</w:t>
      </w:r>
      <w:r>
        <w:rPr>
          <w:rFonts w:ascii="Arial" w:hAnsi="Arial" w:cs="Arial" w:eastAsia="DFKai-SB"/>
          <w:color w:val="000000"/>
          <w:sz w:val="28"/>
          <w:szCs w:val="28"/>
        </w:rPr>
        <w:t>不難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菩薩當念作是學當念作是住當念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入中心不當念是菩薩何以故有心無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謂須菩提云何有心無心須菩提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亦不有亦不無亦不能得亦不能知處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謂須菩提何而心亦不有亦不無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得亦不能知處者如是亦不有亦不無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有有心亦不無無心須菩提言</w:t>
      </w:r>
      <w:r>
        <w:rPr>
          <w:rFonts w:ascii="Arial" w:hAnsi="Arial" w:cs="Arial" w:eastAsia="DFKai-SB"/>
          <w:color w:val="000000"/>
          <w:sz w:val="28"/>
          <w:szCs w:val="28"/>
        </w:rPr>
        <w:t>如是</w:t>
      </w:r>
      <w:r>
        <w:rPr>
          <w:rFonts w:ascii="Arial" w:hAnsi="Arial" w:cs="Arial" w:eastAsia="DFKai-SB"/>
          <w:color w:val="000000"/>
          <w:sz w:val="28"/>
          <w:szCs w:val="28"/>
        </w:rPr>
        <w:t>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有心亦不無無心舍利弗言善哉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佛學佛而學者不說空身慧空身慧而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最第一菩薩從是中已得阿惟越致學</w:t>
      </w:r>
      <w:r>
        <w:rPr>
          <w:rFonts w:ascii="Arial" w:hAnsi="Arial" w:cs="Arial" w:eastAsia="DFKai-SB"/>
          <w:color w:val="000000"/>
          <w:sz w:val="28"/>
          <w:szCs w:val="28"/>
        </w:rPr>
        <w:t>空</w:t>
      </w:r>
      <w:r>
        <w:rPr>
          <w:rFonts w:ascii="Arial" w:hAnsi="Arial" w:cs="Arial" w:eastAsia="DFKai-SB"/>
          <w:color w:val="000000"/>
          <w:sz w:val="28"/>
          <w:szCs w:val="28"/>
        </w:rPr>
        <w:t>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復失般若波羅蜜如是菩薩以在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中住欲學阿羅漢法當聞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學當持當守欲學辟支佛法當聞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當學當持當守欲學菩薩法當聞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當學當持當守何以故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甚深菩薩如學須菩提白佛言我熟念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心不可得亦不可知處亦不可見何所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般若波羅蜜亦不能及說亦不能逮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字菩薩無有處處了不可得亦無</w:t>
      </w:r>
      <w:r>
        <w:rPr>
          <w:rFonts w:ascii="Arial" w:hAnsi="Arial" w:cs="Arial" w:eastAsia="DFKai-SB"/>
          <w:color w:val="00000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z w:val="28"/>
          <w:szCs w:val="28"/>
        </w:rPr>
        <w:t>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如入亦無如住亦無如止何以故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字了不可得故無如住無如止作是說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菩薩聞是心不懈倦不難不恐不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入阿惟越致中悉了知不可復退菩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色不當於中住痛</w:t>
      </w:r>
      <w:r>
        <w:rPr>
          <w:rFonts w:ascii="Arial" w:hAnsi="Arial" w:cs="Arial" w:eastAsia="DFKai-SB"/>
          <w:color w:val="000000"/>
          <w:sz w:val="28"/>
          <w:szCs w:val="28"/>
        </w:rPr>
        <w:t>癢</w:t>
      </w:r>
      <w:r>
        <w:rPr>
          <w:rFonts w:ascii="Arial" w:hAnsi="Arial" w:cs="Arial" w:eastAsia="DFKai-SB"/>
          <w:color w:val="000000"/>
          <w:sz w:val="28"/>
          <w:szCs w:val="28"/>
        </w:rPr>
        <w:t>思想生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不當於中住何以故住色中爲行</w:t>
      </w:r>
      <w:r>
        <w:rPr>
          <w:rFonts w:ascii="Arial" w:hAnsi="Arial" w:cs="Arial" w:eastAsia="DFKai-SB"/>
          <w:color w:val="000000"/>
          <w:sz w:val="28"/>
          <w:szCs w:val="28"/>
        </w:rPr>
        <w:t>色</w:t>
      </w:r>
      <w:r>
        <w:rPr>
          <w:rFonts w:ascii="Arial" w:hAnsi="Arial" w:cs="Arial" w:eastAsia="DFKai-SB"/>
          <w:color w:val="000000"/>
          <w:sz w:val="28"/>
          <w:szCs w:val="28"/>
        </w:rPr>
        <w:t>住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癢</w:t>
      </w:r>
      <w:r>
        <w:rPr>
          <w:rFonts w:ascii="Arial" w:hAnsi="Arial" w:cs="Arial" w:eastAsia="DFKai-SB"/>
          <w:color w:val="000000"/>
          <w:sz w:val="28"/>
          <w:szCs w:val="28"/>
        </w:rPr>
        <w:t>思想生死識中爲行識不當行識設住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者爲不隨般若波羅蜜教何以故行識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不行般若波羅蜜不行者菩薩不得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芸若舍利弗謂須菩提菩薩當云何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得般若波羅蜜須菩提言菩薩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色不受痛癢思想生死識不受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色者爲無色不受痛癢思想生死識者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識般若波羅蜜不受何以故不受如影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取無所得故不受菩薩行般若波羅蜜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字法不受是故三昧無有邊無有正諸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辟支佛所不能及復次舍利弗薩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受何以故菩薩不當持想視薩芸若設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視者爲不了爲如餘道人不信薩芸若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反謂有身正使餘道人信佛信佛已反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小道入佛道中入佛道中已不受色痛癢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生死識不受不受已亦未曉尚未成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慧亦不於內見慧亦不於外見慧亦不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餘處見慧亦不於內痛癢思想生死識見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於外痛癢思想生死識餘處見慧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餘處脫以學成就佛了知從法中以脫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法等一泥洹菩薩莫作是行莫內外視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呼</w:t>
      </w:r>
      <w:r>
        <w:rPr>
          <w:rFonts w:ascii="Arial" w:hAnsi="Arial" w:cs="Arial" w:eastAsia="DFKai-SB"/>
          <w:color w:val="000000"/>
          <w:sz w:val="28"/>
          <w:szCs w:val="28"/>
        </w:rPr>
        <w:t>與般若波羅蜜等一切無所受無所從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法無所持無所</w:t>
      </w:r>
      <w:r>
        <w:rPr>
          <w:rFonts w:ascii="Arial" w:hAnsi="Arial" w:cs="Arial" w:eastAsia="DFKai-SB"/>
          <w:color w:val="000000"/>
          <w:sz w:val="28"/>
          <w:szCs w:val="28"/>
        </w:rPr>
        <w:t>放</w:t>
      </w:r>
      <w:r>
        <w:rPr>
          <w:rFonts w:ascii="Arial" w:hAnsi="Arial" w:cs="Arial" w:eastAsia="DFKai-SB"/>
          <w:color w:val="000000"/>
          <w:sz w:val="28"/>
          <w:szCs w:val="28"/>
        </w:rPr>
        <w:t>亦無所泥洹想是故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般若波羅蜜亦不受色痛癢思想生死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受亦不中道般泥洹悉具十種力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畏佛十八事是故菩薩般若波羅蜜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入般若波羅蜜中行當作是視何所是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在何所般若波羅蜜中法了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了不能知處是故般若波羅蜜菩薩當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念聞是不懈不</w:t>
      </w:r>
      <w:r>
        <w:rPr>
          <w:rFonts w:ascii="Arial" w:hAnsi="Arial" w:cs="Arial" w:eastAsia="DFKai-SB"/>
          <w:color w:val="000000"/>
          <w:sz w:val="28"/>
          <w:szCs w:val="28"/>
        </w:rPr>
        <w:t>怯</w:t>
      </w:r>
      <w:r>
        <w:rPr>
          <w:rFonts w:ascii="Arial" w:hAnsi="Arial" w:cs="Arial" w:eastAsia="DFKai-SB"/>
          <w:color w:val="000000"/>
          <w:sz w:val="28"/>
          <w:szCs w:val="28"/>
        </w:rPr>
        <w:t>不恐不畏不難知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離般若波羅蜜菩薩了知如是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須菩提菩薩何因曉般若波羅蜜色離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痛癢思想生死識離本識般若波羅蜜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般若波羅蜜須菩提言如是舍利弗言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哉須菩提菩薩設使出是中便自致薩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言如是菩薩出是中便自致薩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薩芸若無所從生無所從</w:t>
      </w:r>
      <w:r>
        <w:rPr>
          <w:rFonts w:ascii="Arial" w:hAnsi="Arial" w:cs="Arial" w:eastAsia="DFKai-SB"/>
          <w:color w:val="000000"/>
          <w:sz w:val="28"/>
          <w:szCs w:val="28"/>
        </w:rPr>
        <w:t>出</w:t>
      </w:r>
      <w:r>
        <w:rPr>
          <w:rFonts w:ascii="Arial" w:hAnsi="Arial" w:cs="Arial" w:eastAsia="DFKai-SB"/>
          <w:color w:val="000000"/>
          <w:sz w:val="28"/>
          <w:szCs w:val="28"/>
        </w:rPr>
        <w:t>如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疾近作佛菩薩行般若波羅蜜於薩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無所罣礙舍利弗言善哉菩薩精進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設使行色爲行想設生色行爲行想設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行爲行想設滅色行爲行想設空色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想設識行立欲得爲行想痛癢思想生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行爲行想生識行爲行想觀識行爲行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識行爲行想空識行爲行想如是菩薩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反行想作是守行者爲不守般若波羅蜜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行般若波羅蜜若想行者菩薩護行當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其中舍利弗謂須菩提菩薩當云何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須菩提言不行色不生色行不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行不滅色行不空色行不痛癢思想生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行不生識行不觀識行不滅識行不空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不行色不色想行不色生行不色觀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滅行不識空行亦無見亦無行亦無見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行無見亦復無行亦無止行如是爲無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一切法無所從來亦無所持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一切字法不受字是故三昧無有邊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正諸阿羅漢辟支佛所不能及知</w:t>
      </w:r>
      <w:r>
        <w:rPr>
          <w:rFonts w:ascii="Arial" w:hAnsi="Arial" w:cs="Arial" w:eastAsia="DFKai-SB"/>
          <w:color w:val="000000"/>
          <w:sz w:val="28"/>
          <w:szCs w:val="28"/>
        </w:rPr>
        <w:t>也</w:t>
      </w:r>
      <w:r>
        <w:rPr>
          <w:rFonts w:ascii="Arial" w:hAnsi="Arial" w:cs="Arial" w:eastAsia="DFKai-SB"/>
          <w:color w:val="000000"/>
          <w:sz w:val="28"/>
          <w:szCs w:val="28"/>
        </w:rPr>
        <w:t>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隨三昧者疾得作佛持佛威神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說是語菩薩皆得阿惟越致字前過去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得作佛隨三昧亦不見三昧亦無有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亦不作三昧亦不念識三昧亦不想識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亦不言我三昧已隨是法者無有疑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謂須菩提何所三昧隨行菩薩已得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越致字前過去佛時得作佛可得見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不須菩提言不可得見也舍利弗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知亦不了舍利弗謂須菩提何以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不了須菩提言亦不得三昧亦無有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得字佛言善哉須菩提如我所說空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作是爲諸菩薩爲隨般若波羅蜜教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學爲學般若波羅蜜也舍利弗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中天菩薩學如是爲學般若波羅蜜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問佛言如是爲學何法佛言如是菩薩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無所學法何以故法無所逮得莫癡如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兒學舍利弗言誰能得是法佛言無所得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得無所得法莫癡如小兒學者謂有字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得爲學習入法中適爲兩癡耳亦不知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曉亦不了法何以故學字是色欲得是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不了法所念亦不逮如是不曉不信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於法中住反呼有身是故癡如小兒學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白佛言菩薩作是學爲不學佛言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爲不學佛不作是學爲學佛得作佛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言天中天若有問者是幻爲學佛得作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作是問當何以教之佛言我故自問若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報之於須菩提意云何幻與色有異無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痛癢思想生死識有異無須菩提報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天中天幻與色無異也色是幻幻是色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痛癢思想生死識等無異佛言云何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所想等不隨法從五隂字菩薩須菩提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天中天菩薩學欲作佛爲學幻耳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幻者當持此所有當如持五隂幻如色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衰五隂如幻痛癢思想生死識作是語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衰五隂須菩提白佛言若有新學菩薩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語得無恐怖佛言設使新學菩薩與惡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得相隨或恐或怖與善師相得相隨不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怖須菩提</w:t>
      </w:r>
      <w:r>
        <w:rPr>
          <w:rFonts w:ascii="Arial" w:hAnsi="Arial" w:cs="Arial" w:eastAsia="DFKai-SB"/>
          <w:color w:val="000000"/>
          <w:sz w:val="28"/>
          <w:szCs w:val="28"/>
        </w:rPr>
        <w:t>白佛</w:t>
      </w:r>
      <w:r>
        <w:rPr>
          <w:rFonts w:ascii="Arial" w:hAnsi="Arial" w:cs="Arial" w:eastAsia="DFKai-SB"/>
          <w:color w:val="000000"/>
          <w:sz w:val="28"/>
          <w:szCs w:val="28"/>
        </w:rPr>
        <w:t>言何所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菩薩惡師者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知之佛言其人不尊重摩訶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者教人棄捨去遠離菩薩心反教學諸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隨雜經心喜樂復教學餘經若阿羅漢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佛道法教學是事勸乃令諷誦爲說魔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魔因行壞敗菩薩爲種種說生死勤苦言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道不可得是故菩薩惡師須菩提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所菩薩善師何行從知之佛言其人尊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般若波羅蜜稍稍教人令學成教語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令覺知令護魔是故菩薩善師也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佛言天中天何因爲菩薩何故正字呼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佛言諸經法悉學悉曉了知諸經法爾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字爲菩薩須菩提言悉曉了知諸經法爾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字菩薩何以故復呼摩訶薩佛言摩訶薩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上天下最尊爾故字摩訶薩舍利弗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我亦樂聞何以故爲摩訶薩佛語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樂聞者佛當爲</w:t>
      </w:r>
      <w:r>
        <w:rPr>
          <w:rFonts w:ascii="Arial" w:hAnsi="Arial" w:cs="Arial" w:eastAsia="DFKai-SB"/>
          <w:color w:val="000000"/>
          <w:sz w:val="28"/>
          <w:szCs w:val="28"/>
        </w:rPr>
        <w:t>汝</w:t>
      </w:r>
      <w:r>
        <w:rPr>
          <w:rFonts w:ascii="Arial" w:hAnsi="Arial" w:cs="Arial" w:eastAsia="DFKai-SB"/>
          <w:color w:val="000000"/>
          <w:sz w:val="28"/>
          <w:szCs w:val="28"/>
        </w:rPr>
        <w:t>說之摩訶薩者悉自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悉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目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了知十方天下人十方所有悉曉了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自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知人壽命知有惡無惡樂不樂有志無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曉了知見爲說法如是無所著爾故字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須菩提白佛言請問摩訶薩者何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字摩訶薩設是菩薩心無有與等者無有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逮心者諸阿羅漢辟支佛所不能及心佛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心無所著心無所出無所入設佛心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出無所入爲無所著心爾故復爲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上無有與等者舍利弗問須菩提何因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心無所著須菩提言心無所生爾故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邠祁文陀弗白佛言何因呼菩薩爲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僧那僧涅摩訶衍三拔致佛</w:t>
      </w:r>
      <w:r>
        <w:rPr>
          <w:rFonts w:ascii="Arial" w:hAnsi="Arial" w:cs="Arial" w:eastAsia="DFKai-SB"/>
          <w:color w:val="000000"/>
          <w:sz w:val="28"/>
          <w:szCs w:val="28"/>
        </w:rPr>
        <w:t>言</w:t>
      </w:r>
      <w:r>
        <w:rPr>
          <w:rFonts w:ascii="Arial" w:hAnsi="Arial" w:cs="Arial" w:eastAsia="DFKai-SB"/>
          <w:color w:val="000000"/>
          <w:sz w:val="28"/>
          <w:szCs w:val="28"/>
        </w:rPr>
        <w:t>號如是爾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摩訶僧那僧涅摩訶衍三拔致須菩提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佛言何因菩薩摩訶薩爲摩訶僧那僧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從知菩薩摩訶薩爲摩訶僧那僧涅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心念如是我當度不可計阿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祇人悉令般泥洹如是悉般泥洹是法無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泥洹一人也何以故本無故譬如幻師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曠大處化作二大城作化人滿其中悉斷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頭於須菩提意云何寧有所中傷死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言無菩薩摩訶薩度不可計阿僧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悉令般泥洹無不般泥洹一人也菩薩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不恐不畏不</w:t>
      </w:r>
      <w:r>
        <w:rPr>
          <w:rFonts w:ascii="Arial" w:hAnsi="Arial" w:cs="Arial" w:eastAsia="DFKai-SB"/>
          <w:color w:val="000000"/>
          <w:sz w:val="28"/>
          <w:szCs w:val="28"/>
        </w:rPr>
        <w:t>恚</w:t>
      </w:r>
      <w:r>
        <w:rPr>
          <w:rFonts w:ascii="Arial" w:hAnsi="Arial" w:cs="Arial" w:eastAsia="DFKai-SB"/>
          <w:color w:val="000000"/>
          <w:sz w:val="28"/>
          <w:szCs w:val="28"/>
        </w:rPr>
        <w:t>不捨去就餘道知是則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僧那僧涅須菩提白佛言如我從佛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其中事如是不爲摩訶僧那僧涅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爲者無有作薩芸若無所供養人無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爲何等所</w:t>
      </w:r>
      <w:r>
        <w:rPr>
          <w:rFonts w:ascii="Arial" w:hAnsi="Arial" w:cs="Arial" w:eastAsia="DFKai-SB"/>
          <w:color w:val="000000"/>
          <w:sz w:val="28"/>
          <w:szCs w:val="28"/>
        </w:rPr>
        <w:t>入</w:t>
      </w:r>
      <w:r>
        <w:rPr>
          <w:rFonts w:ascii="Arial" w:hAnsi="Arial" w:cs="Arial" w:eastAsia="DFKai-SB"/>
          <w:color w:val="000000"/>
          <w:sz w:val="28"/>
          <w:szCs w:val="28"/>
        </w:rPr>
        <w:t>作摩訶僧那僧涅色無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縛無脫痛癢思想生死識無著無縛無脫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祁文陀弗謂須菩提色無著無縛無脫痛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想生死識無著無縛無脫何謂須菩提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無著無縛無脫痛癢思想生死識無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縛無脫邠祁文陀弗言何謂色無著無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何謂痛癢思想生死識無著無縛無脫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語邠祁文陀弗色如幻無著無縛無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痛癢思想生死識如幻無著無縛無脫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無著無縛無脫譬如空無著無縛無脫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無著無縛無脫是故菩薩摩訶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僧那僧涅須菩提白佛言何因爲摩訶衍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拔致何所是摩訶衍從何所當住衍中何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衍中誰爲成衍者佛語須菩提摩訶衍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衍者無有正也不可得邊幅須菩提問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我欲知衍從何所出生從三處出自致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芸若中住亦無有從中出生者</w:t>
      </w:r>
      <w:r>
        <w:rPr>
          <w:rFonts w:ascii="Arial" w:hAnsi="Arial" w:cs="Arial" w:eastAsia="DFKai-SB"/>
          <w:color w:val="000000"/>
          <w:sz w:val="28"/>
          <w:szCs w:val="28"/>
        </w:rPr>
        <w:t>亦</w:t>
      </w:r>
      <w:r>
        <w:rPr>
          <w:rFonts w:ascii="Arial" w:hAnsi="Arial" w:cs="Arial" w:eastAsia="DFKai-SB"/>
          <w:color w:val="000000"/>
          <w:sz w:val="28"/>
          <w:szCs w:val="28"/>
        </w:rPr>
        <w:t>無有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再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出者何以故天中天佛言正使生已</w:t>
      </w:r>
      <w:r>
        <w:rPr>
          <w:rFonts w:ascii="Arial" w:hAnsi="Arial" w:cs="Arial" w:eastAsia="DFKai-SB"/>
          <w:color w:val="000000"/>
          <w:sz w:val="28"/>
          <w:szCs w:val="28"/>
        </w:rPr>
        <w:t>再</w:t>
      </w:r>
      <w:r>
        <w:rPr>
          <w:rFonts w:ascii="Arial" w:hAnsi="Arial" w:cs="Arial" w:eastAsia="DFKai-SB"/>
          <w:color w:val="000000"/>
          <w:sz w:val="28"/>
          <w:szCs w:val="28"/>
        </w:rPr>
        <w:t>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出者假令有兩法者不可得法設不從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復從何法出須菩提白佛言摩訶衍於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天下人中正過上無有與等者衍與空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空覆不可復計阿僧祇人摩訶衍覆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計阿僧祇人爾故呼摩訶衍摩訶衍者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來時亦不見去時亦不見住處亦不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見亦不於是聞見亦無所見亦不於三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字如是天中天爾故爲摩訶衍佛言善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爾故爲摩訶衍邠祁文陀弗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者須菩提佛使說般若波羅蜜及至說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衍事爲須菩提白佛言須菩提說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得無過天中天佛言若說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過也適得其中須菩提言菩薩亦不念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亦不於是間念亦不無中央念色亦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菩薩亦無有邊色與菩薩不可逮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菩薩不可得不可逮何所是菩薩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當何從說菩薩都不可得見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處當從何所說般若波羅蜜菩薩轉復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呼菩薩云何天中天想如字耳何如爲意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處處意無形形意本是形法何等爲色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見亦無有身是中何所有色者痛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想生死識識不可得見菩薩亦不可得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識了不知處處亦不可見一切菩薩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處</w:t>
      </w:r>
      <w:r>
        <w:rPr>
          <w:rFonts w:ascii="Arial" w:hAnsi="Arial" w:cs="Arial" w:eastAsia="DFKai-SB"/>
          <w:color w:val="000000"/>
          <w:sz w:val="28"/>
          <w:szCs w:val="28"/>
        </w:rPr>
        <w:t>處</w:t>
      </w:r>
      <w:r>
        <w:rPr>
          <w:rFonts w:ascii="Arial" w:hAnsi="Arial" w:cs="Arial" w:eastAsia="DFKai-SB"/>
          <w:color w:val="000000"/>
          <w:sz w:val="28"/>
          <w:szCs w:val="28"/>
        </w:rPr>
        <w:t>了不可見何所爲菩薩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如是說菩薩都不可得見亦不可知處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無所有當從何所法中說般若波羅蜜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字爲菩薩如是如是字想亦無字亦無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所爲意意誰字意至本本意生意是無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因是識</w:t>
      </w:r>
      <w:r>
        <w:rPr>
          <w:rFonts w:ascii="Arial" w:hAnsi="Arial" w:cs="Arial" w:eastAsia="DFKai-SB"/>
          <w:color w:val="000000"/>
          <w:sz w:val="28"/>
          <w:szCs w:val="28"/>
        </w:rPr>
        <w:t>識</w:t>
      </w:r>
      <w:r>
        <w:rPr>
          <w:rFonts w:ascii="Arial" w:hAnsi="Arial" w:cs="Arial" w:eastAsia="DFKai-SB"/>
          <w:color w:val="000000"/>
          <w:sz w:val="28"/>
          <w:szCs w:val="28"/>
        </w:rPr>
        <w:t>不可得持至本亦無所持何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識如是法形形亦無有本設無有本法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誰作亦無有本本無有本當何從說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亦無有異處亦無有本菩薩法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有行菩薩聞是不恐不畏不難則爲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行般若波羅蜜法當熟思惟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是時爲不入色何以故色無所生爲非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設爾非色爲無色亦無有生從其中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字爲色法中本無無是菩薩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視法思惟深入法是時亦不入痛癢思想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識何以故識無所生爲非識故亦不出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亦不入識中法中計了無所有舍利弗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我聽須菩提所說法中事如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出生設菩薩無所出生者菩薩用何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慊苦行菩薩道設用十方天下人故何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是慊苦須菩提語舍利弗我亦不使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是慊苦也行菩薩之道者菩薩自念我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録是慊苦行何以故菩薩心不當作是念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忍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慊苦心未曾有念是不當作是念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用不可計阿僧祇人故欲令安隱念之如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之如母念之如子念之如身無異常當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之菩薩當作是持心一切菩薩不見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處如是內法外法當作是念當作是行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作是行不爲忍慊苦舍利弗設使如是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菩薩不見出生菩薩爲無所出生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須菩提設使菩薩無所出生薩芸若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出生須菩提言如是薩芸若無所出生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謂須菩提設使菩薩如是所語菩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出生菩薩爲無所出生舍利弗謂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設使菩薩無所出生薩芸若亦無所出生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言如是薩芸若無所出生舍利弗謂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設使薩芸若無所出生悉逮得禪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須菩提言如是悉逮得禪亦無所生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謂須菩提是中菩薩無所生菩薩爲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薩芸若亦無所生薩芸若法爲無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逮得禪具足亦無所生悉逮得禪法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是爲無所逮得菩薩爲無所逮得薩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須菩提言無所生法逮得無所生亦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法逮得亦無無無所生逮得舍利弗謂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設使無無無所生逮得無所生法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生逮法須菩提言設使無所生法生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無所生是故無所生逮得舍利弗謂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設使須菩提無所生無無所生是故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須菩提無所生須菩提語舍利弗無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生樂聞舍利弗無所生樂是故爲樂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語舍利弗無所生聞是爲聞舍利弗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聞是語須菩提語舍利弗無無所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語無所語是爲樂無所樂是故語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舍利弗言善哉須菩提於法中第一尊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如尊者須菩提隨所問則報須菩提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佛弟子所說法十方亦不知所化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時隨所問則解何以故十方法亦不知所</w:t>
      </w:r>
      <w:r>
        <w:rPr>
          <w:rFonts w:ascii="Arial" w:hAnsi="Arial" w:cs="Arial" w:eastAsia="DFKai-SB"/>
          <w:color w:val="000000"/>
          <w:sz w:val="28"/>
          <w:szCs w:val="28"/>
        </w:rPr>
        <w:t>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舍利弗言善哉須菩提從何所法中度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須菩提言從般若波羅蜜中生說是法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讀時菩薩信不疑菩薩當知之有隨是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增不隨是法不減舍利弗謂須菩提隨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亦不增不隨是法亦不減隨法教一切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法者不失一切人皆使得菩薩摩訶薩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一切人悉學法其法</w:t>
      </w:r>
      <w:r>
        <w:rPr>
          <w:rFonts w:ascii="Arial" w:hAnsi="Arial" w:cs="Arial" w:eastAsia="DFKai-SB"/>
          <w:color w:val="000000"/>
          <w:sz w:val="28"/>
          <w:szCs w:val="28"/>
        </w:rPr>
        <w:t>續</w:t>
      </w:r>
      <w:r>
        <w:rPr>
          <w:rFonts w:ascii="Arial" w:hAnsi="Arial" w:cs="Arial" w:eastAsia="DFKai-SB"/>
          <w:color w:val="000000"/>
          <w:sz w:val="28"/>
          <w:szCs w:val="28"/>
        </w:rPr>
        <w:t>如故須菩提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哉舍利弗所解法如舍利弗言無異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人身當諦念當作是了知人身若干種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念亦若干種空當了知是人身難了知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</w:t>
      </w:r>
      <w:r>
        <w:rPr>
          <w:rFonts w:ascii="Arial" w:hAnsi="Arial" w:cs="Arial" w:eastAsia="DFKai-SB"/>
          <w:color w:val="000000"/>
          <w:sz w:val="28"/>
          <w:szCs w:val="28"/>
        </w:rPr>
        <w:t>亦</w:t>
      </w:r>
      <w:r>
        <w:rPr>
          <w:rFonts w:ascii="Arial" w:hAnsi="Arial" w:cs="Arial" w:eastAsia="DFKai-SB"/>
          <w:color w:val="000000"/>
          <w:sz w:val="28"/>
          <w:szCs w:val="28"/>
        </w:rPr>
        <w:t>難了知舍利弗菩薩當作是學當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難問品第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釋提桓因與四萬天子相隨俱來共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坐四天王與天上二萬天子相隨來共會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迦夷天與萬天子相隨來共會坐梵多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與五千天子相隨來共會坐諸天子宿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德光明巍巍持佛威神持佛力諸天子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徹照釋提桓因白須菩提言賢者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若干千萬天子大會欲聽須菩提說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云何菩薩於般若波羅蜜中住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語釋提桓因言拘翼是若干千萬天子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聽我當說須菩提持佛威神持佛力廣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子說般若波羅蜜何所天子未行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其未行者今皆當行以得須陀洹道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得菩薩道何以故閉塞生死道故正使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輩行菩薩道者我代其喜我終不斷功德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使欲取中正尊法正欲使上佛佛言善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勸樂諸菩薩學乃爾須菩提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當報恩不得不報恩何以故過去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怛薩阿竭阿羅</w:t>
      </w:r>
      <w:r>
        <w:rPr>
          <w:rFonts w:ascii="Arial" w:hAnsi="Arial" w:cs="Arial" w:eastAsia="DFKai-SB"/>
          <w:color w:val="00000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z w:val="28"/>
          <w:szCs w:val="28"/>
        </w:rPr>
        <w:t>三耶三佛皆使諸弟子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說般若波羅蜜怛薩阿竭時亦在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學如是法中令自致作佛用是故當報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恩我亦復作是說般若波羅蜜菩薩亦當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菩薩法我復勸樂我皆受已皆勸樂已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疾逮作佛須菩提言拘翼當所問者聽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菩薩云何住般若波羅蜜中持空法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般若波羅蜜中住拘翼菩薩摩訶薩僧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僧涅摩訶衍三拔致色不當於中住痛癢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生死識不當於中住須陀洹不當於中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陀含不當於中住阿那含不當於中住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不當於中住辟支佛不當於中住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於中住有色無色不當於中住有痛癢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生死識無痛癢思想生死識不當於中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須陀洹無須陀洹不當於中住有斯陀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斯陀含不當於中住有阿那含無阿那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當於中住有阿羅漢無阿羅漢不當於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有辟支佛無辟支佛不當於中住有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不當於中住色無無常不當於中住痛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想生死識無無常不當於中住色若苦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不當於中住痛癢思想生死識若苦若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當於中住色若好若醜不當於中住痛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想生死識若好若醜不當於中住色我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我所不當於中住痛癢思想生死識我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我所不當於中住須陀洹道不動成就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於中住須陀洹道成已不當於中住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須陀洹道七死七生便度去是故須陀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不當於中住斯陀含道不動成就不當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住斯陀含道成已不當於中住何以故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含道一死一生便度去是故斯陀含道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於中住阿那含道不動成就不當於中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那含道成已不當於中住何以故阿那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成已便於天上般泥洹是故阿那含道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於中住阿羅漢道不動成就不當於中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羅漢道成已不當於中住何以故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成已便盡是間無處所於泥洹中般泥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阿羅漢道不當於中住辟支佛道不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不當於中住何以故辟支佛道成已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羅漢道不能及佛道便中道般泥洹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辟支佛道不當於中住佛道不當於中住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用不可計阿僧祇人故作功德以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計阿僧祇人我皆當令般泥洹正於佛中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佛道不當於中住舍利弗心念言佛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住須菩提知舍利弗心所念便問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言云何佛在何所</w:t>
      </w:r>
      <w:r>
        <w:rPr>
          <w:rFonts w:ascii="Arial" w:hAnsi="Arial" w:cs="Arial" w:eastAsia="DFKai-SB"/>
          <w:color w:val="000000"/>
          <w:sz w:val="28"/>
          <w:szCs w:val="28"/>
        </w:rPr>
        <w:t>住</w:t>
      </w:r>
      <w:r>
        <w:rPr>
          <w:rFonts w:ascii="Arial" w:hAnsi="Arial" w:cs="Arial" w:eastAsia="DFKai-SB"/>
          <w:color w:val="000000"/>
          <w:sz w:val="28"/>
          <w:szCs w:val="28"/>
        </w:rPr>
        <w:t>舍利弗謂須菩提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住怛薩阿竭阿羅呵三耶三佛心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止不在動處止亦無動處止須菩提言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如是菩薩當作是學如怛薩阿竭阿羅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耶三佛住亦不可住當作是住學無所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時諸天子心中作是念諸閱叉輩尚可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念閱叉若大若小所語悉可了知尊者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所語了不可知須菩提知諸天子心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念謂諸天子言是語難了亦不可聞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知諸天子心中復作是念是語當解今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須菩提深入深知須菩提復知諸天子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所念語諸天子言已得須陀洹道證若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住不樂因出去已得斯陀含道證若於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不樂因去以得阿那含道證若於中住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因去已得阿羅漢道證若於中住不樂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已得辟支佛道證若於中住不樂因去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佛道證若於中住不樂因去諸天子心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作是念尊者須菩提所說乃爾當復於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更索法師如須菩提言者須菩提知諸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心中所念語諸天子言法師如幻欲從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法亦無所聞亦不作證諸天子心中復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念云何法作是聞人如是須菩提知諸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心中復作是念語諸天子言幻如人人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幻乎我呼須陀洹斯陀含阿那含阿羅漢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佛道悉如幻正使佛道我呼亦如幻諸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語須菩提乃至佛道亦復呼如幻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乃至泥洹亦復如幻諸天子問須菩提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泥洹泥洹及泥洹亦復如幻須菩提語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子設復有法出於泥洹亦復如幻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幻人泥洹賜如空無所有舍利弗邠祁文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弗摩</w:t>
      </w:r>
      <w:r>
        <w:rPr>
          <w:rFonts w:ascii="Arial" w:hAnsi="Arial" w:cs="Arial" w:eastAsia="DFKai-SB"/>
          <w:color w:val="00000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z w:val="28"/>
          <w:szCs w:val="28"/>
        </w:rPr>
        <w:t>拘私摩</w:t>
      </w:r>
      <w:r>
        <w:rPr>
          <w:rFonts w:ascii="Arial" w:hAnsi="Arial" w:cs="Arial" w:eastAsia="DFKai-SB"/>
          <w:color w:val="00000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z w:val="28"/>
          <w:szCs w:val="28"/>
        </w:rPr>
        <w:t>迦旃延問須菩提何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般若波羅蜜相從何等法中出須菩提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從是法中出阿惟越致菩薩是爲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相如是諸弟子聞法悉具足疾成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須菩提言般若波羅蜜中說相如是從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無所出何以故法中無所有無所聞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如法比丘無所聞法無所得法從是法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受釋提桓因心念言尊者須菩提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雨法寳我寧可作華持散尊者須菩提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釋提桓因則化作華散須菩提上須菩提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了知言是華不出忉利天上我曾見是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華所出生散我上者化作耳化成耳此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華亦不從樹出釋提桓因所作華用散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者從心樹出不從樹生也釋提桓因謂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言此華無所從出生尊者須菩提不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樹出須菩提言拘翼說言是華無所從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亦不從心樹出爲非華釋提桓因言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深知說不增不減作是說法如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教也菩薩當作是學須菩提語釋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桓因拘翼是語無有異菩薩當作是學入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中菩薩作是學者爲不學須陀洹斯陀含</w:t>
      </w:r>
      <w:r>
        <w:rPr>
          <w:rFonts w:ascii="Arial" w:hAnsi="Arial" w:cs="Arial" w:eastAsia="DFKai-SB"/>
          <w:color w:val="000000"/>
          <w:sz w:val="28"/>
          <w:szCs w:val="28"/>
        </w:rPr>
        <w:t>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含阿羅漢辟支佛道爲學佛道爲學薩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道作是學者爲學不可計阿僧祇經卷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色學不生痛癢思想生死識學不學受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亦不學受亦不學失不學失爲學薩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出薩芸若舍利弗謂須菩提學是學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</w:t>
      </w:r>
      <w:r>
        <w:rPr>
          <w:rFonts w:ascii="Arial" w:hAnsi="Arial" w:cs="Arial" w:eastAsia="DFKai-SB"/>
          <w:color w:val="000000"/>
          <w:sz w:val="28"/>
          <w:szCs w:val="28"/>
        </w:rPr>
        <w:t>亦不失爲學薩芸若爲出薩芸若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如是舍利弗作是學亦不受亦不失學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學薩芸若爲出薩芸若釋提桓因問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般若波羅蜜菩薩當云何行舍利弗言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尊者須菩提釋提桓因問尊者須菩提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威神恩當學知須菩提言持佛威神恩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知拘翼所問般若波羅蜜菩薩</w:t>
      </w:r>
      <w:r>
        <w:rPr>
          <w:rFonts w:ascii="Arial" w:hAnsi="Arial" w:cs="Arial" w:eastAsia="DFKai-SB"/>
          <w:color w:val="000000"/>
          <w:sz w:val="28"/>
          <w:szCs w:val="28"/>
        </w:rPr>
        <w:t>當</w:t>
      </w:r>
      <w:r>
        <w:rPr>
          <w:rFonts w:ascii="Arial" w:hAnsi="Arial" w:cs="Arial" w:eastAsia="DFKai-SB"/>
          <w:color w:val="000000"/>
          <w:sz w:val="28"/>
          <w:szCs w:val="28"/>
        </w:rPr>
        <w:t>云何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可從色中行亦不可離色行亦不可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痛癢思想生死識中行亦不可離痛癢思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生死識行何以故般若波羅蜜亦非</w:t>
      </w:r>
      <w:r>
        <w:rPr>
          <w:rFonts w:ascii="Arial" w:hAnsi="Arial" w:cs="Arial" w:eastAsia="DFKai-SB"/>
          <w:color w:val="000000"/>
          <w:sz w:val="28"/>
          <w:szCs w:val="28"/>
        </w:rPr>
        <w:t>色亦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痛癢思想生死識般若波羅蜜亦不離</w:t>
      </w:r>
      <w:r>
        <w:rPr>
          <w:rFonts w:ascii="Arial" w:hAnsi="Arial" w:cs="Arial" w:eastAsia="DFKai-SB"/>
          <w:color w:val="000000"/>
          <w:sz w:val="28"/>
          <w:szCs w:val="28"/>
        </w:rPr>
        <w:t>色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離</w:t>
      </w:r>
      <w:r>
        <w:rPr>
          <w:rFonts w:ascii="Arial" w:hAnsi="Arial" w:cs="Arial" w:eastAsia="DFKai-SB"/>
          <w:color w:val="000000"/>
          <w:sz w:val="28"/>
          <w:szCs w:val="28"/>
        </w:rPr>
        <w:t>痛癢思想生死識釋提桓因言摩訶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無有邊無有底波羅蜜云何須菩提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拘翼摩訶波羅蜜無有邊波羅蜜無有底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摩訶波羅蜜了不可得無有邊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不可見無有底波羅蜜了不可得底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底復無無底無底復無無底波羅蜜等無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無無底波羅蜜無底復無無底亦無有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亦無有本端了不可量了不可逮知拘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法中底波羅蜜底無底復無無底復次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翼法無底復無端底無有中邊無有盡時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索無底復無無底波羅蜜釋提桓因言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者須菩提何以故人無底波羅蜜無底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謂釋提桓因是事都</w:t>
      </w:r>
      <w:r>
        <w:rPr>
          <w:rFonts w:ascii="Arial" w:hAnsi="Arial" w:cs="Arial" w:eastAsia="DFKai-SB"/>
          <w:color w:val="000000"/>
          <w:sz w:val="28"/>
          <w:szCs w:val="28"/>
        </w:rPr>
        <w:t>盧</w:t>
      </w:r>
      <w:r>
        <w:rPr>
          <w:rFonts w:ascii="Arial" w:hAnsi="Arial" w:cs="Arial" w:eastAsia="DFKai-SB"/>
          <w:color w:val="000000"/>
          <w:sz w:val="28"/>
          <w:szCs w:val="28"/>
        </w:rPr>
        <w:t>不可計正使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倍復倍人無底波羅蜜無底釋提桓因言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爾人無底波羅蜜無底須菩提言於拘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云何何所法中作是教人本所生釋提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言無有法作是教者亦無法作是教住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設使有出者但字耳設有住止者但字耳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字字著言耳有所住止處但字耳了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但以字字著言耳人復人所本末空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須菩提言於拘翼意云何人可得見不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桓因言人不可得見須菩提言拘翼何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作意者何所人底正使怛薩阿竭阿羅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耶三佛壽如恒邊沙劫盡度人人展轉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度其所生者寧有斷絶時不釋提桓因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斷絶時何以故人無有盡時須菩提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無有底般若波羅蜜無底菩薩學當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當作是知行般若波羅蜜法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行般若波羅蜜經卷第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行般若波羅蜜經卷第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漢月支三藏支婁迦讖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功德品第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諸因坻天諸梵天諸波</w:t>
      </w:r>
      <w:r>
        <w:rPr>
          <w:rFonts w:ascii="Arial" w:hAnsi="Arial" w:cs="Arial" w:eastAsia="DFKai-SB"/>
          <w:color w:val="000000"/>
          <w:sz w:val="28"/>
          <w:szCs w:val="28"/>
        </w:rPr>
        <w:t>耶</w:t>
      </w:r>
      <w:r>
        <w:rPr>
          <w:rFonts w:ascii="Arial" w:hAnsi="Arial" w:cs="Arial" w:eastAsia="DFKai-SB"/>
          <w:color w:val="000000"/>
          <w:sz w:val="28"/>
          <w:szCs w:val="28"/>
        </w:rPr>
        <w:t>和提天諸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天諸那提乾天同時三反作是稱譽法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須菩提所說法甚深怛薩阿竭皆從是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有聞者若諷誦讀有行者我輩恭敬視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怛薩阿竭我輩恭敬視菩薩摩訶薩持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者佛語諸天人如是如是昔我於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和竭羅佛前逮得般若波羅蜜我便爲提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竭羅佛所受決言却後若當爲人中之導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逮佛智慧却後無數阿僧祇劫汝當作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號字釋迦文天上天下於中最尊安定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極明號</w:t>
      </w:r>
      <w:r>
        <w:rPr>
          <w:rFonts w:ascii="Arial" w:hAnsi="Arial" w:cs="Arial" w:eastAsia="DFKai-SB"/>
          <w:color w:val="000000"/>
          <w:sz w:val="28"/>
          <w:szCs w:val="28"/>
        </w:rPr>
        <w:t>曰</w:t>
      </w:r>
      <w:r>
        <w:rPr>
          <w:rFonts w:ascii="Arial" w:hAnsi="Arial" w:cs="Arial" w:eastAsia="DFKai-SB"/>
          <w:color w:val="000000"/>
          <w:sz w:val="28"/>
          <w:szCs w:val="28"/>
        </w:rPr>
        <w:t>爲佛諸天人同時白佛言甚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天中天行般若波羅蜜自致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芸若爾時佛在衆會中央諸天中坐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比丘尼優婆塞優婆夷今四部爲證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梵</w:t>
      </w:r>
      <w:r>
        <w:rPr>
          <w:rFonts w:ascii="Arial" w:hAnsi="Arial" w:cs="Arial" w:eastAsia="DFKai-SB"/>
          <w:color w:val="000000"/>
          <w:sz w:val="28"/>
          <w:szCs w:val="28"/>
        </w:rPr>
        <w:t>王</w:t>
      </w:r>
      <w:r>
        <w:rPr>
          <w:rFonts w:ascii="Arial" w:hAnsi="Arial" w:cs="Arial" w:eastAsia="DFKai-SB"/>
          <w:color w:val="000000"/>
          <w:sz w:val="28"/>
          <w:szCs w:val="28"/>
        </w:rPr>
        <w:t>阿會亘修天皆證知佛語釋提桓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善男子善女人其有學般若波羅蜜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有持者其有誦者是善男子善女人魔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魔天終不能得其便拘翼善男子善女人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若非人終不能得其便拘翼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不得橫死拘翼忉利天上諸天人其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道者未得般若波羅蜜未學者未誦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輩天人皆徃到善男子善女人所拘翼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學般若波羅蜜者持者誦者若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閑處若於僻隈處亦不恐亦不怖亦不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天王白佛言我輩自共護是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學般若波羅蜜者持者誦者梵摩三鉢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梵天諸天人俱白佛言我輩自共護是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學般若波羅蜜者持者誦者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桓因白佛言我自護是善男子善女人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者持者誦者釋提桓因復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難及也有學般若波羅蜜者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心無所動搖般若波羅蜜其受者爲悉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波羅蜜佛言如是拘翼其受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爲悉受六波羅蜜復次拘翼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者持者誦者善男子善女人且聽拘翼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上語亦善中語亦善下語亦善當念聽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釋提桓因從佛聽言受教佛語釋提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我法中有嬈者有害者有亂者欲嬈者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害者欲亂者其人稍稍起惡意欲徃</w:t>
      </w:r>
      <w:r>
        <w:rPr>
          <w:rFonts w:ascii="Arial" w:hAnsi="Arial" w:cs="Arial" w:eastAsia="DFKai-SB"/>
          <w:color w:val="000000"/>
          <w:sz w:val="28"/>
          <w:szCs w:val="28"/>
        </w:rPr>
        <w:t>來</w:t>
      </w:r>
      <w:r>
        <w:rPr>
          <w:rFonts w:ascii="Arial" w:hAnsi="Arial" w:cs="Arial" w:eastAsia="DFKai-SB"/>
          <w:color w:val="000000"/>
          <w:sz w:val="28"/>
          <w:szCs w:val="28"/>
        </w:rPr>
        <w:t>至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亡欲嬈者欲害者欲亂者其後所作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諧何以故用是善男子善女人學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故持故誦故其人稍稍</w:t>
      </w:r>
      <w:r>
        <w:rPr>
          <w:rFonts w:ascii="Arial" w:hAnsi="Arial" w:cs="Arial" w:eastAsia="DFKai-SB"/>
          <w:color w:val="000000"/>
          <w:sz w:val="28"/>
          <w:szCs w:val="28"/>
        </w:rPr>
        <w:t>賷</w:t>
      </w:r>
      <w:r>
        <w:rPr>
          <w:rFonts w:ascii="Arial" w:hAnsi="Arial" w:cs="Arial" w:eastAsia="DFKai-SB"/>
          <w:color w:val="000000"/>
          <w:sz w:val="28"/>
          <w:szCs w:val="28"/>
        </w:rPr>
        <w:t>惡</w:t>
      </w:r>
      <w:r>
        <w:rPr>
          <w:rFonts w:ascii="Arial" w:hAnsi="Arial" w:cs="Arial" w:eastAsia="DFKai-SB"/>
          <w:color w:val="000000"/>
          <w:sz w:val="28"/>
          <w:szCs w:val="28"/>
        </w:rPr>
        <w:t>意</w:t>
      </w:r>
      <w:r>
        <w:rPr>
          <w:rFonts w:ascii="Arial" w:hAnsi="Arial" w:cs="Arial" w:eastAsia="DFKai-SB"/>
          <w:color w:val="000000"/>
          <w:sz w:val="28"/>
          <w:szCs w:val="28"/>
        </w:rPr>
        <w:t>來至便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還其後所願終不得拘翼善男子善女人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爲悉自見得學般若波羅蜜者持者誦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若</w:t>
      </w:r>
      <w:r>
        <w:rPr>
          <w:rFonts w:ascii="Arial" w:hAnsi="Arial" w:cs="Arial" w:eastAsia="DFKai-SB"/>
          <w:color w:val="000000"/>
          <w:sz w:val="28"/>
          <w:szCs w:val="28"/>
        </w:rPr>
        <w:t>有藥</w:t>
      </w:r>
      <w:r>
        <w:rPr>
          <w:rFonts w:ascii="Arial" w:hAnsi="Arial" w:cs="Arial" w:eastAsia="DFKai-SB"/>
          <w:color w:val="000000"/>
          <w:sz w:val="28"/>
          <w:szCs w:val="28"/>
        </w:rPr>
        <w:t>拘翼名摩蚳有蛇飢行索食道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蟲</w:t>
      </w:r>
      <w:r>
        <w:rPr>
          <w:rFonts w:ascii="Arial" w:hAnsi="Arial" w:cs="Arial" w:eastAsia="DFKai-SB"/>
          <w:color w:val="000000"/>
          <w:sz w:val="28"/>
          <w:szCs w:val="28"/>
        </w:rPr>
        <w:t>豸</w:t>
      </w:r>
      <w:r>
        <w:rPr>
          <w:rFonts w:ascii="Arial" w:hAnsi="Arial" w:cs="Arial" w:eastAsia="DFKai-SB"/>
          <w:color w:val="000000"/>
          <w:sz w:val="28"/>
          <w:szCs w:val="28"/>
        </w:rPr>
        <w:t>蛇</w:t>
      </w:r>
      <w:r>
        <w:rPr>
          <w:rFonts w:ascii="Arial" w:hAnsi="Arial" w:cs="Arial" w:eastAsia="DFKai-SB"/>
          <w:color w:val="000000"/>
          <w:sz w:val="28"/>
          <w:szCs w:val="28"/>
        </w:rPr>
        <w:t>欲噉</w:t>
      </w:r>
      <w:r>
        <w:rPr>
          <w:rFonts w:ascii="Arial" w:hAnsi="Arial" w:cs="Arial" w:eastAsia="DFKai-SB"/>
          <w:color w:val="000000"/>
          <w:sz w:val="28"/>
          <w:szCs w:val="28"/>
        </w:rPr>
        <w:t>之蟲行到</w:t>
      </w:r>
      <w:r>
        <w:rPr>
          <w:rFonts w:ascii="Arial" w:hAnsi="Arial" w:cs="Arial" w:eastAsia="DFKai-SB"/>
          <w:color w:val="000000"/>
          <w:sz w:val="28"/>
          <w:szCs w:val="28"/>
        </w:rPr>
        <w:t>摩蚳藥</w:t>
      </w:r>
      <w:r>
        <w:rPr>
          <w:rFonts w:ascii="Arial" w:hAnsi="Arial" w:cs="Arial" w:eastAsia="DFKai-SB"/>
          <w:color w:val="000000"/>
          <w:sz w:val="28"/>
          <w:szCs w:val="28"/>
        </w:rPr>
        <w:t>所蛇聞藥</w:t>
      </w:r>
      <w:r>
        <w:rPr>
          <w:rFonts w:ascii="Arial" w:hAnsi="Arial" w:cs="Arial" w:eastAsia="DFKai-SB"/>
          <w:color w:val="000000"/>
          <w:sz w:val="28"/>
          <w:szCs w:val="28"/>
        </w:rPr>
        <w:t>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</w:t>
      </w:r>
      <w:r>
        <w:rPr>
          <w:rFonts w:ascii="Arial" w:hAnsi="Arial" w:cs="Arial" w:eastAsia="DFKai-SB"/>
          <w:color w:val="000000"/>
          <w:sz w:val="28"/>
          <w:szCs w:val="28"/>
        </w:rPr>
        <w:t>走</w:t>
      </w:r>
      <w:r>
        <w:rPr>
          <w:rFonts w:ascii="Arial" w:hAnsi="Arial" w:cs="Arial" w:eastAsia="DFKai-SB"/>
          <w:color w:val="000000"/>
          <w:sz w:val="28"/>
          <w:szCs w:val="28"/>
        </w:rPr>
        <w:t>還去何以故藥力所却蛇毒即歇藥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猒如是拘翼善男子善女人學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者持者誦者其有欲害者便自</w:t>
      </w:r>
      <w:r>
        <w:rPr>
          <w:rFonts w:ascii="Arial" w:hAnsi="Arial" w:cs="Arial" w:eastAsia="DFKai-SB"/>
          <w:color w:val="000000"/>
          <w:sz w:val="28"/>
          <w:szCs w:val="28"/>
        </w:rPr>
        <w:t>消</w:t>
      </w:r>
      <w:r>
        <w:rPr>
          <w:rFonts w:ascii="Arial" w:hAnsi="Arial" w:cs="Arial" w:eastAsia="DFKai-SB"/>
          <w:color w:val="000000"/>
          <w:sz w:val="28"/>
          <w:szCs w:val="28"/>
        </w:rPr>
        <w:t>亡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威神所却般若波羅蜜力所猒也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設有謀作者從所來處便於彼間自斷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復成四天王皆擁護是善男子善女人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者思惟者自在所爲所語如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露所語不輕</w:t>
      </w:r>
      <w:r>
        <w:rPr>
          <w:rFonts w:ascii="Arial" w:hAnsi="Arial" w:cs="Arial" w:eastAsia="DFKai-SB"/>
          <w:color w:val="000000"/>
          <w:sz w:val="28"/>
          <w:szCs w:val="28"/>
        </w:rPr>
        <w:t>嗔</w:t>
      </w:r>
      <w:r>
        <w:rPr>
          <w:rFonts w:ascii="Arial" w:hAnsi="Arial" w:cs="Arial" w:eastAsia="DFKai-SB"/>
          <w:color w:val="000000"/>
          <w:sz w:val="28"/>
          <w:szCs w:val="28"/>
        </w:rPr>
        <w:t>恚不生自貢高不生四天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護是善男子善女人學般若波羅蜜者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誦者所語無有異所語如甘露所語不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嗔恚不起自貢高不生何以故用學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故不受自嗔恚不受自貢高不受自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善男子善女人心自生念若有闘諍起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身遠離不喜是事面自慙自念是曹惡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近自念我索佛道不可隨嗔恚語疾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逮得好心善男子善女人所作爲悉自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般若波羅蜜學者持者誦者釋提桓因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般若波羅蜜能過諸惡上去自在所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與等者佛語釋提桓因復次拘翼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般若波羅蜜學者持者誦者或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劇難之中終不恐不怖正使入軍不被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我所語無有異拘翼如佛言無有能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善男子善女人當是時若誦若持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若念正使死來至若當於中死若怨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其中欲共害者如佛所語無有異是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終不於中橫死正使在其中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射者若兵向者終不中其身何以故是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者極大祝人中之猛祝學是祝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不自念惡亦不念他人惡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念善爲人中之雄自致作佛爲護人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蜎飛蠕動學是祝者疾成佛道也復次拘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書已雖不能學不能誦者當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經卷若人若鬼神不能中害其有宿命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罪不可請</w:t>
      </w:r>
      <w:r>
        <w:rPr>
          <w:rFonts w:ascii="Arial" w:hAnsi="Arial" w:cs="Arial" w:eastAsia="DFKai-SB"/>
          <w:color w:val="000000"/>
          <w:sz w:val="28"/>
          <w:szCs w:val="28"/>
        </w:rPr>
        <w:t>避</w:t>
      </w:r>
      <w:r>
        <w:rPr>
          <w:rFonts w:ascii="Arial" w:hAnsi="Arial" w:cs="Arial" w:eastAsia="DFKai-SB"/>
          <w:color w:val="000000"/>
          <w:sz w:val="28"/>
          <w:szCs w:val="28"/>
        </w:rPr>
        <w:t>若拘翼初得佛之處四面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直從一面來入若鬼神若禽獸無有能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若鬼神若禽獸欲嬈人欲來害人終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何以故用佛得道處故佛威神所護過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來今現在佛天中天皆爲人中尊悉於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作佛甫當復出索佛道者皆當於其中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道若有人入是處者不恐不怖無所畏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者如是般若波羅蜜所止處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諸天人民阿須倫鬼神龍皆爲作禮恭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護視用是故般若波羅蜜威神所護釋提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白佛言若有天中天般若波羅蜜書者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卷者自歸作禮承事供養名華擣香澤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雜香繒綵華蓋旗旛若般泥洹後持佛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塔自歸作禮承事供養名華擣香澤香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繒綵華蓋旗旛如是其福何所爲多者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我故問汝拘翼隨所樂報我云何拘翼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阿竭阿羅呵三耶三佛薩芸若成是身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怛薩阿竭從何法中學得阿耨多羅三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佛釋提桓因報佛言怛薩阿竭從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中學得阿耨多羅三耶三佛佛語釋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桓因不用身舍利從薩芸若中得佛怛薩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竭爲出般若波羅蜜中如是拘翼薩芸若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般若波羅蜜中出怛薩阿竭阿羅呵三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佛薩芸若身薩芸若身生我作佛身從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芸若得作佛身從薩芸若生我般泥洹後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供養如故若有拘翼善男子善女人書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學持誦行自歸作禮承事供養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擣香澤香雜香繒綵華蓋旗旛薩芸若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供養以如是拘翼般若波羅蜜寫已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經卷善男子善女人從其法中得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比何以故薩芸若者則爲供養已釋提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白佛言如是閻浮利人不供養承事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者是曹之人爲不知其尊耶供養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者其福尊無比般若波羅蜜者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供養之佛語釋提桓因云何拘翼閻浮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中有幾所人信佛信法信比丘僧釋提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白佛言閻浮利人少所信佛信法信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僧者少少耳及行須陀洹斯陀含阿那含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辟支佛至行佛道者復少少耳佛言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拘翼少少耳人至有索佛道行求佛道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多至其然後作佛少少耳如是不可計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僧祇人初行求佛道至其然後從其中出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若兩在阿惟越致地住耳如是拘翼是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行求佛道會後成佛如是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學般若波羅蜜者持經者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者當爲作禮承事恭敬何以故用曉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中事故少有過去時怛薩阿竭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呵三耶三佛過去時菩薩行佛道者皆於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中學成我時亦共在其中學怛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竭般泥洹後諸菩薩摩訶薩悉當受是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拘翼善男子善女人怛薩阿竭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泥洹後取舍利起七寳塔供養盡形壽自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禮承事持天華天擣香天澤香天雜香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繒天蓋天旛如是於拘翼意云何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作是供養其福寧多不釋提桓因言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甚多天中天佛言不如是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書般若波羅蜜持經卷自歸作禮承事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華擣香澤香雜香繒綵華蓋旗旛得福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佛言置是塔拘翼若復有閻浮利滿</w:t>
      </w:r>
      <w:r>
        <w:rPr>
          <w:rFonts w:ascii="Arial" w:hAnsi="Arial" w:cs="Arial" w:eastAsia="DFKai-SB"/>
          <w:color w:val="000000"/>
          <w:sz w:val="28"/>
          <w:szCs w:val="28"/>
        </w:rPr>
        <w:t>其</w:t>
      </w:r>
      <w:r>
        <w:rPr>
          <w:rFonts w:ascii="Arial" w:hAnsi="Arial" w:cs="Arial" w:eastAsia="DFKai-SB"/>
          <w:color w:val="000000"/>
          <w:sz w:val="28"/>
          <w:szCs w:val="28"/>
        </w:rPr>
        <w:t>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寳塔若有善男子善女人盡形壽自歸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禮承事供養天華天擣香天澤香天雜香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繒天蓋天旛云何拘翼善男子善女人其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寧多不釋提桓因言甚多甚多天中天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如是善男子善女人書般若波羅蜜持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卷自歸作禮承事供養名華擣香澤香雜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繒綵華蓋旗旛得福多佛言置閻浮利所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拘翼滿四天下七寳塔若有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盡形壽自歸作禮承事供養天華天擣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澤香天雜香天繒天蓋天旛其福寧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釋提桓因言甚多甚多天中天佛言不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書般若波羅蜜持經卷自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禮承事供養名華擣香澤香雜香繒綵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蓋旗旛得福多佛言置四天下塔拘翼譬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天下復次一天下如是千天下四面皆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中七寳塔若有善男子善女人盡形壽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歸作禮承事供養天華天擣香天澤香天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天繒天蓋天旛云何拘翼其福寧多不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桓因言甚多甚多天中天佛言不如是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書般若波羅蜜持經卷自歸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禮承事供養名華擣香澤香雜香繒綵華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旗旛得福多佛言復置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千天下拘翼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二千天下四面皆滿其中七寳塔若有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盡形壽自歸作禮承事供養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天擣香天澤香天雜香天繒天蓋天旛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拘翼其福寧多不釋提桓因言甚多甚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中天佛言不如是善男子善女人書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持經卷自歸作禮承事供養名華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澤香雜香繒綵華蓋旗旛得福多佛言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置是中二千天下拘翼若三千天下四面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滿其中七寳塔若有善男子善女人盡形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歸作禮承事供養天華天擣香天澤香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雜香天繒天蓋天旛云何拘翼是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其福寧多不釋提桓因言甚多甚多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天佛言不如是善男子善女人書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持經卷自歸作禮承事供養名華擣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澤香雜香繒綵華蓋旗旛得福多佛言復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三千天下七寳塔拘翼若三千大國土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和薩皆使得人道了了皆作人已令人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七寳塔是輩人盡形壽供養持諸</w:t>
      </w:r>
      <w:r>
        <w:rPr>
          <w:rFonts w:ascii="Arial" w:hAnsi="Arial" w:cs="Arial" w:eastAsia="DFKai-SB"/>
          <w:color w:val="000000"/>
          <w:sz w:val="28"/>
          <w:szCs w:val="28"/>
        </w:rPr>
        <w:t>妓</w:t>
      </w:r>
      <w:r>
        <w:rPr>
          <w:rFonts w:ascii="Arial" w:hAnsi="Arial" w:cs="Arial" w:eastAsia="DFKai-SB"/>
          <w:color w:val="000000"/>
          <w:sz w:val="28"/>
          <w:szCs w:val="28"/>
        </w:rPr>
        <w:t>樂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諸擣香諸澤香諸雜香若</w:t>
      </w:r>
      <w:r>
        <w:rPr>
          <w:rFonts w:ascii="Arial" w:hAnsi="Arial" w:cs="Arial" w:eastAsia="DFKai-SB"/>
          <w:color w:val="000000"/>
          <w:sz w:val="28"/>
          <w:szCs w:val="28"/>
        </w:rPr>
        <w:t>干</w:t>
      </w:r>
      <w:r>
        <w:rPr>
          <w:rFonts w:ascii="Arial" w:hAnsi="Arial" w:cs="Arial" w:eastAsia="DFKai-SB"/>
          <w:color w:val="000000"/>
          <w:sz w:val="28"/>
          <w:szCs w:val="28"/>
        </w:rPr>
        <w:t>百種香諸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蓋諸旛復持天華天擣香天澤香天雜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繒天蓋天旛如是等薩和薩及三千大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土中薩和薩悉起是七寳塔皆</w:t>
      </w:r>
      <w:r>
        <w:rPr>
          <w:rFonts w:ascii="Arial" w:hAnsi="Arial" w:cs="Arial" w:eastAsia="DFKai-SB"/>
          <w:color w:val="000000"/>
          <w:sz w:val="28"/>
          <w:szCs w:val="28"/>
        </w:rPr>
        <w:t>作妓</w:t>
      </w:r>
      <w:r>
        <w:rPr>
          <w:rFonts w:ascii="Arial" w:hAnsi="Arial" w:cs="Arial" w:eastAsia="DFKai-SB"/>
          <w:color w:val="000000"/>
          <w:sz w:val="28"/>
          <w:szCs w:val="28"/>
        </w:rPr>
        <w:t>樂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拘翼其功德福祐寧多不釋提桓因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供養者其福祐功德甚多甚多天中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不如是善男子善女人書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經卷自歸作禮承事供養名華擣香澤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雜香繒綵華蓋旗旛得福多釋提桓因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如是天中天極安隱般若波羅蜜天中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歸作禮承事供養過去當來今現在佛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天薩芸若則爲供養作禮承事自歸爲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至佛言</w:t>
      </w:r>
      <w:r>
        <w:rPr>
          <w:rFonts w:ascii="Arial" w:hAnsi="Arial" w:cs="Arial" w:eastAsia="DFKai-SB"/>
          <w:color w:val="000000"/>
          <w:sz w:val="28"/>
          <w:szCs w:val="28"/>
        </w:rPr>
        <w:t>復</w:t>
      </w:r>
      <w:r>
        <w:rPr>
          <w:rFonts w:ascii="Arial" w:hAnsi="Arial" w:cs="Arial" w:eastAsia="DFKai-SB"/>
          <w:color w:val="000000"/>
          <w:sz w:val="28"/>
          <w:szCs w:val="28"/>
        </w:rPr>
        <w:t>置是三千大國土中七寳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如一恒邊沙佛國土薩</w:t>
      </w:r>
      <w:r>
        <w:rPr>
          <w:rFonts w:ascii="Arial" w:hAnsi="Arial" w:cs="Arial" w:eastAsia="DFKai-SB"/>
          <w:color w:val="000000"/>
          <w:sz w:val="28"/>
          <w:szCs w:val="28"/>
        </w:rPr>
        <w:t>一一</w:t>
      </w:r>
      <w:r>
        <w:rPr>
          <w:rFonts w:ascii="Arial" w:hAnsi="Arial" w:cs="Arial" w:eastAsia="DFKai-SB"/>
          <w:color w:val="000000"/>
          <w:sz w:val="28"/>
          <w:szCs w:val="28"/>
        </w:rPr>
        <w:t>薩悉起作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塔皆供養一劫復過一劫皆持天華天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天澤香天雜香天繒天蓋天旛都盧天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下諸妓樂持供養如是拘翼其福祐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寧多不釋提桓因言甚多甚多天中天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如是善男子善女人書般若波羅蜜持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卷自歸作禮承事供養名華擣香澤香雜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繒綵華蓋旗旛得福多佛語釋提桓因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拘翼不如是善男子善女人從法中得福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不可復計不可復議不可復稱不可復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復極何以故從般若波羅蜜中出怛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竭阿羅呵三耶三佛薩芸若如是拘翼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書般若波羅蜜持經卷自歸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禮承事供養名華擣香澤香雜香繒綵華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旗旛如是拘翼功德所致福祐所致及前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所致佛福祐所致佛言百倍恒邊沙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中薩和薩皆起七寳塔不在計中千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計中百千倍不在計中萬億倍不在計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數倍不在般若波羅蜜供養計中爾時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萬天人與釋提桓因共來大會諸天人謂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桓因言尊者當取般若波羅蜜當諷誦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佛語釋提桓因當學拘翼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當持經卷當諷誦何以故阿須倫心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生念欲與忉利天共闘阿須倫即起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天是時拘翼當誦念般若波羅蜜阿須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兵衆即還去釋提桓因白佛言極大祝天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般若波羅蜜極尊祝般若波羅蜜無有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祝般若波羅蜜佛言如是拘翼極大祝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極尊祝般若波羅蜜無有輩祝般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波羅蜜</w:t>
      </w:r>
      <w:r>
        <w:rPr>
          <w:rFonts w:ascii="Arial" w:hAnsi="Arial" w:cs="Arial" w:eastAsia="DFKai-SB"/>
          <w:color w:val="000000"/>
          <w:sz w:val="28"/>
          <w:szCs w:val="28"/>
        </w:rPr>
        <w:t>佛言如是</w:t>
      </w:r>
      <w:r>
        <w:rPr>
          <w:rFonts w:ascii="Arial" w:hAnsi="Arial" w:cs="Arial" w:eastAsia="DFKai-SB"/>
          <w:color w:val="000000"/>
          <w:sz w:val="28"/>
          <w:szCs w:val="28"/>
        </w:rPr>
        <w:t>拘翼</w:t>
      </w:r>
      <w:r>
        <w:rPr>
          <w:rFonts w:ascii="Arial" w:hAnsi="Arial" w:cs="Arial" w:eastAsia="DFKai-SB"/>
          <w:color w:val="000000"/>
          <w:sz w:val="28"/>
          <w:szCs w:val="28"/>
        </w:rPr>
        <w:t>極大</w:t>
      </w:r>
      <w:r>
        <w:rPr>
          <w:rFonts w:ascii="Arial" w:hAnsi="Arial" w:cs="Arial" w:eastAsia="DFKai-SB"/>
          <w:color w:val="000000"/>
          <w:sz w:val="28"/>
          <w:szCs w:val="28"/>
        </w:rPr>
        <w:t>祝</w:t>
      </w:r>
      <w:r>
        <w:rPr>
          <w:rFonts w:ascii="Arial" w:hAnsi="Arial" w:cs="Arial" w:eastAsia="DFKai-SB"/>
          <w:color w:val="000000"/>
          <w:sz w:val="28"/>
          <w:szCs w:val="28"/>
        </w:rPr>
        <w:t>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極尊祝般若波羅蜜無有輩祝無有輩祝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如是拘翼持是祝者</w:t>
      </w:r>
      <w:r>
        <w:rPr>
          <w:rFonts w:ascii="Arial" w:hAnsi="Arial" w:cs="Arial" w:eastAsia="DFKai-SB"/>
          <w:color w:val="000000"/>
          <w:sz w:val="28"/>
          <w:szCs w:val="28"/>
        </w:rPr>
        <w:t>過去諸怛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竭阿羅呵三耶三佛皆從是祝自致作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甫當來諸怛薩阿竭阿羅呵三耶三佛皆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祝自致作佛今現在十方諸佛皆起是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致作佛拘翼是祝故出十</w:t>
      </w:r>
      <w:r>
        <w:rPr>
          <w:rFonts w:ascii="Arial" w:hAnsi="Arial" w:cs="Arial" w:eastAsia="DFKai-SB"/>
          <w:color w:val="000000"/>
          <w:sz w:val="28"/>
          <w:szCs w:val="28"/>
        </w:rPr>
        <w:t>戒</w:t>
      </w:r>
      <w:r>
        <w:rPr>
          <w:rFonts w:ascii="Arial" w:hAnsi="Arial" w:cs="Arial" w:eastAsia="DFKai-SB"/>
          <w:color w:val="000000"/>
          <w:sz w:val="28"/>
          <w:szCs w:val="28"/>
        </w:rPr>
        <w:t>功德照明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下四禪四諦四神足般遮旬照明於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從般若波羅蜜中生十戒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悉徧至四禪四諦四神足般遮旬悉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於世間今怛薩阿竭阿羅呵三耶三佛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世間時菩薩悉照明四禪四諦四神足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遮旬譬如月盛滿時拘翼從空中出照明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星宿如是拘翼菩薩行功德盛滿亦如是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阿竭未出世間時菩薩爲出照明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皆從漚惒拘舍羅般若波羅蜜中出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知復次拘翼若有善男子善女人持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學誦者爲至德悉具足釋提桓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佛言天中天何謂至德悉具足佛言其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不中毒死不於水中溺死不爲兵刄所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若時有縣官起若橫爲縣官所侵當誦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若坐若經行時縣官終不能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害何以故般若波羅蜜所擁護故若復有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悉當誦念般若波羅蜜徃至彼間若王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太子傍臣所便與共好語與共</w:t>
      </w:r>
      <w:r>
        <w:rPr>
          <w:rFonts w:ascii="Arial" w:hAnsi="Arial" w:cs="Arial" w:eastAsia="DFKai-SB"/>
          <w:color w:val="000000"/>
          <w:sz w:val="28"/>
          <w:szCs w:val="28"/>
        </w:rPr>
        <w:t>語</w:t>
      </w:r>
      <w:r>
        <w:rPr>
          <w:rFonts w:ascii="Arial" w:hAnsi="Arial" w:cs="Arial" w:eastAsia="DFKai-SB"/>
          <w:color w:val="000000"/>
          <w:sz w:val="28"/>
          <w:szCs w:val="28"/>
        </w:rPr>
        <w:t>言與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笑歡喜何以故用學般若波羅蜜故念善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一切人民蜎飛蠕動悉令其善持心</w:t>
      </w:r>
      <w:r>
        <w:rPr>
          <w:rFonts w:ascii="Arial" w:hAnsi="Arial" w:cs="Arial" w:eastAsia="DFKai-SB"/>
          <w:color w:val="000000"/>
          <w:sz w:val="28"/>
          <w:szCs w:val="28"/>
        </w:rPr>
        <w:t>愍</w:t>
      </w:r>
      <w:r>
        <w:rPr>
          <w:rFonts w:ascii="Arial" w:hAnsi="Arial" w:cs="Arial" w:eastAsia="DFKai-SB"/>
          <w:color w:val="000000"/>
          <w:sz w:val="28"/>
          <w:szCs w:val="28"/>
        </w:rPr>
        <w:t>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哀用是故人見之悉起立如拘翼若有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者不能危害爾時有異道人遙見佛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會稍前欲壞亂坐稍來至佛所釋提桓因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念當云何盡我壽常在佛邊受誦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異道人欲亂我斷是法釋提桓因從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聞般若波羅蜜即受誦彼異道人即遙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繞佛一</w:t>
      </w:r>
      <w:r>
        <w:rPr>
          <w:rFonts w:ascii="Arial" w:hAnsi="Arial" w:cs="Arial" w:eastAsia="DFKai-SB"/>
          <w:color w:val="000000"/>
          <w:sz w:val="28"/>
          <w:szCs w:val="28"/>
        </w:rPr>
        <w:t>帀</w:t>
      </w:r>
      <w:r>
        <w:rPr>
          <w:rFonts w:ascii="Arial" w:hAnsi="Arial" w:cs="Arial" w:eastAsia="DFKai-SB"/>
          <w:color w:val="000000"/>
          <w:sz w:val="28"/>
          <w:szCs w:val="28"/>
        </w:rPr>
        <w:t>便從彼間道徑去舍利弗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是中云何令異道人從彼間道徑便去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心所念佛即知佛語舍利弗釋提桓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般若波羅蜜如是異道人便還去異道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善意來都盧持惡意來故弊魔便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怛薩阿竭阿羅呵三耶三佛與四部弟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坐欲天梵天及諸天人悉復在其中會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異人悉菩薩摩訶薩受決者會當爲人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將自致成作佛我當行欲壞亂之弊魔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轅之車駕四馬稍稍前行至佛所釋提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作是念弊魔乗四馬之車來欲到佛所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弊魔車馬無異非國王洴沙四馬車不類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國王波</w:t>
      </w:r>
      <w:r>
        <w:rPr>
          <w:rFonts w:ascii="Arial" w:hAnsi="Arial" w:cs="Arial" w:eastAsia="DFKai-SB"/>
          <w:color w:val="000000"/>
          <w:sz w:val="28"/>
          <w:szCs w:val="28"/>
        </w:rPr>
        <w:t>耶</w:t>
      </w:r>
      <w:r>
        <w:rPr>
          <w:rFonts w:ascii="Arial" w:hAnsi="Arial" w:cs="Arial" w:eastAsia="DFKai-SB"/>
          <w:color w:val="000000"/>
          <w:sz w:val="28"/>
          <w:szCs w:val="28"/>
        </w:rPr>
        <w:t>匿四馬車不類亦非釋種四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車不類亦非</w:t>
      </w:r>
      <w:r>
        <w:rPr>
          <w:rFonts w:ascii="Arial" w:hAnsi="Arial" w:cs="Arial" w:eastAsia="DFKai-SB"/>
          <w:color w:val="000000"/>
          <w:sz w:val="28"/>
          <w:szCs w:val="28"/>
        </w:rPr>
        <w:t>隨</w:t>
      </w:r>
      <w:r>
        <w:rPr>
          <w:rFonts w:ascii="Arial" w:hAnsi="Arial" w:cs="Arial" w:eastAsia="DFKai-SB"/>
          <w:color w:val="000000"/>
          <w:sz w:val="28"/>
          <w:szCs w:val="28"/>
        </w:rPr>
        <w:t>舍利四馬車不類是弊魔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晝夜弊魔常索佛便常亂世間人釋提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常作是願我會當念般若波羅蜜常念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心諷誦究竟釋提桓因心中誦念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且欲究竟弊魔便復道還去忉利</w:t>
      </w:r>
      <w:r>
        <w:rPr>
          <w:rFonts w:ascii="Arial" w:hAnsi="Arial" w:cs="Arial" w:eastAsia="DFKai-SB"/>
          <w:color w:val="000000"/>
          <w:sz w:val="28"/>
          <w:szCs w:val="28"/>
        </w:rPr>
        <w:t>拘</w:t>
      </w:r>
      <w:r>
        <w:rPr>
          <w:rFonts w:ascii="Arial" w:hAnsi="Arial" w:cs="Arial" w:eastAsia="DFKai-SB"/>
          <w:color w:val="000000"/>
          <w:sz w:val="28"/>
          <w:szCs w:val="28"/>
        </w:rPr>
        <w:t>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人持天華飛在空中立便散佛上及散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面言般若波羅蜜斷絶甚久閻浮利人乃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乃得見便復持天華若干種四面散佛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其有行般若波羅蜜者</w:t>
      </w:r>
      <w:r>
        <w:rPr>
          <w:rFonts w:ascii="Arial" w:hAnsi="Arial" w:cs="Arial" w:eastAsia="DFKai-SB"/>
          <w:color w:val="000000"/>
          <w:sz w:val="28"/>
          <w:szCs w:val="28"/>
        </w:rPr>
        <w:t>學</w:t>
      </w:r>
      <w:r>
        <w:rPr>
          <w:rFonts w:ascii="Arial" w:hAnsi="Arial" w:cs="Arial" w:eastAsia="DFKai-SB"/>
          <w:color w:val="000000"/>
          <w:sz w:val="28"/>
          <w:szCs w:val="28"/>
        </w:rPr>
        <w:t>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亦不爲魔及魔官屬所得便釋提桓因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是輩人其福祐功德不小聞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者何況乃學持誦念學已持已誦已取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用是法住其人前世時見佛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耳聞者何況乃學持誦學已持已誦已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中事如是法住具足則爲供養怛薩阿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是人如是何以故薩芸若從是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譬如天中天欲得極大寳者當從大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索之欲得薩芸若珍寳成怛薩阿竭阿羅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耶三佛者當從般若波羅蜜中索之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從其中出怛薩阿竭阿羅呵三耶三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芸若阿難白佛言無有說檀波羅蜜者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說尸波羅蜜亦不說羼提波羅蜜亦不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逮波羅蜜亦不說禪波羅蜜亦無有說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者但共說般若波羅蜜者何以故天中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語阿難般若波羅蜜於五波羅蜜中最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阿難不作布施當何縁爲檀波羅蜜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芸若不作戒當何縁爲尸波羅蜜不作忍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何縁爲羼提波羅蜜不作精進當何縁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逮波羅蜜不作一心當何縁爲禪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智慧當何縁爲般若波羅蜜薩芸若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言如是天中天不行布施不爲檀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芸若不行戒不爲尸波羅蜜不行忍辱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羼提波羅蜜不行精進不爲惟逮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行一心不爲禪波羅蜜不行智慧不爲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薩芸若爲非般若波羅蜜佛言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阿難般若波羅蜜於五波羅蜜中最尊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極大地種散其中同時俱出其生大株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阿難般若波羅蜜者是地五波羅蜜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從其中生薩芸若者從般若波羅蜜成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阿難般若波羅蜜於五波羅蜜中極大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在所教釋提桓因白佛言怛薩阿竭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呵三耶三佛所說善男子善女人功德未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般若波羅蜜者持者誦者云何佛語釋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桓因我不說行者功德未竟我自說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書般若波羅蜜者持經卷自歸作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承事供養名華擣香澤香雜香繒綵華蓋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旛我說是供養功德耳釋提桓因白佛言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自護視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善男子善女人書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持經卷自歸作禮承事供養名華擣香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雜香繒綵華蓋旗旛我護是供養功德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語釋提桓因善男子善女人誦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者若干千天人到經師所聽法不解於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諸天人適欲問法師天神語之</w:t>
      </w:r>
      <w:r>
        <w:rPr>
          <w:rFonts w:ascii="Arial" w:hAnsi="Arial" w:cs="Arial" w:eastAsia="DFKai-SB"/>
          <w:color w:val="000000"/>
          <w:sz w:val="28"/>
          <w:szCs w:val="28"/>
        </w:rPr>
        <w:t>言</w:t>
      </w:r>
      <w:r>
        <w:rPr>
          <w:rFonts w:ascii="Arial" w:hAnsi="Arial" w:cs="Arial" w:eastAsia="DFKai-SB"/>
          <w:color w:val="000000"/>
          <w:sz w:val="28"/>
          <w:szCs w:val="28"/>
        </w:rPr>
        <w:t>用慈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中故其人即自了知諸天所不解者便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善男子善女人所作功德悉自見知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拘翼善男子善女人書般若波羅蜜於四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弟子中說</w:t>
      </w:r>
      <w:r>
        <w:rPr>
          <w:rFonts w:ascii="Arial" w:hAnsi="Arial" w:cs="Arial" w:eastAsia="DFKai-SB"/>
          <w:color w:val="000000"/>
          <w:sz w:val="28"/>
          <w:szCs w:val="28"/>
        </w:rPr>
        <w:t>是法時</w:t>
      </w:r>
      <w:r>
        <w:rPr>
          <w:rFonts w:ascii="Arial" w:hAnsi="Arial" w:cs="Arial" w:eastAsia="DFKai-SB"/>
          <w:color w:val="000000"/>
          <w:sz w:val="28"/>
          <w:szCs w:val="28"/>
        </w:rPr>
        <w:t>其心都盧無所難若有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欲若試者終不畏何以故般若波羅蜜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擁護故其所欲形試者便自去佛</w:t>
      </w:r>
      <w:r>
        <w:rPr>
          <w:rFonts w:ascii="Arial" w:hAnsi="Arial" w:cs="Arial" w:eastAsia="DFKai-SB"/>
          <w:color w:val="000000"/>
          <w:sz w:val="28"/>
          <w:szCs w:val="28"/>
        </w:rPr>
        <w:t>言</w:t>
      </w:r>
      <w:r>
        <w:rPr>
          <w:rFonts w:ascii="Arial" w:hAnsi="Arial" w:cs="Arial" w:eastAsia="DFKai-SB"/>
          <w:color w:val="000000"/>
          <w:sz w:val="28"/>
          <w:szCs w:val="28"/>
        </w:rPr>
        <w:t>我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人當般若波羅蜜者人亦不見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般若波羅蜜所猒伏善男子善女人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敢輕者心亦不恐</w:t>
      </w:r>
      <w:r>
        <w:rPr>
          <w:rFonts w:ascii="Arial" w:hAnsi="Arial" w:cs="Arial" w:eastAsia="DFKai-SB"/>
          <w:color w:val="000000"/>
          <w:sz w:val="28"/>
          <w:szCs w:val="28"/>
        </w:rPr>
        <w:t>亦</w:t>
      </w:r>
      <w:r>
        <w:rPr>
          <w:rFonts w:ascii="Arial" w:hAnsi="Arial" w:cs="Arial" w:eastAsia="DFKai-SB"/>
          <w:color w:val="000000"/>
          <w:sz w:val="28"/>
          <w:szCs w:val="28"/>
        </w:rPr>
        <w:t>不怖懼亦無所畏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所作功德悉自了見復次拘翼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父母皆重若沙門道人皆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知識兄弟外家宗親皆尊貴敬愛之或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惡事者持中正法爲解之是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所作功德悉自見之復次拘翼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書般若波羅蜜持經卷者天上四天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上諸天人索佛道者徃到彼所問訊聽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作禮</w:t>
      </w:r>
      <w:r>
        <w:rPr>
          <w:rFonts w:ascii="Arial" w:hAnsi="Arial" w:cs="Arial" w:eastAsia="DFKai-SB"/>
          <w:color w:val="000000"/>
          <w:sz w:val="28"/>
          <w:szCs w:val="28"/>
        </w:rPr>
        <w:t>繞</w:t>
      </w:r>
      <w:r>
        <w:rPr>
          <w:rFonts w:ascii="Arial" w:hAnsi="Arial" w:cs="Arial" w:eastAsia="DFKai-SB"/>
          <w:color w:val="000000"/>
          <w:sz w:val="28"/>
          <w:szCs w:val="28"/>
        </w:rPr>
        <w:t>竟以去忉利天上諸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索佛道者徃到彼所問訊聽受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作禮</w:t>
      </w:r>
      <w:r>
        <w:rPr>
          <w:rFonts w:ascii="Arial" w:hAnsi="Arial" w:cs="Arial" w:eastAsia="DFKai-SB"/>
          <w:color w:val="000000"/>
          <w:sz w:val="28"/>
          <w:szCs w:val="28"/>
        </w:rPr>
        <w:t>繞</w:t>
      </w:r>
      <w:r>
        <w:rPr>
          <w:rFonts w:ascii="Arial" w:hAnsi="Arial" w:cs="Arial" w:eastAsia="DFKai-SB"/>
          <w:color w:val="000000"/>
          <w:sz w:val="28"/>
          <w:szCs w:val="28"/>
        </w:rPr>
        <w:t>竟已去鹽天上諸天人索佛道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徃到彼所問訊聽受般若波羅蜜作禮繞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去善男子善女人心當作是知十方無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佛國諸天人諸龍阿須倫諸閱叉鬼神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樓羅鬼神諸甄陀羅鬼神諸</w:t>
      </w:r>
      <w:r>
        <w:rPr>
          <w:rFonts w:ascii="Arial" w:hAnsi="Arial" w:cs="Arial" w:eastAsia="DFKai-SB"/>
          <w:color w:val="000000"/>
          <w:sz w:val="28"/>
          <w:szCs w:val="28"/>
        </w:rPr>
        <w:t>迦留</w:t>
      </w:r>
      <w:r>
        <w:rPr>
          <w:rFonts w:ascii="Arial" w:hAnsi="Arial" w:cs="Arial" w:eastAsia="DFKai-SB"/>
          <w:color w:val="000000"/>
          <w:sz w:val="28"/>
          <w:szCs w:val="28"/>
        </w:rPr>
        <w:t>羅鬼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摩睺勒鬼神諸人諸非人都盧賜來到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問訊法師聽受般若波羅蜜作禮繞竟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去皆賜功德無異兠術陀天上諸天人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道者徃到彼所問訊聽受般若波羅蜜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禮繞竟以去尼摩羅提羅憐耨天上諸天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索佛道者徃到彼所問訊聽受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禮繞竟已去波羅尼蜜</w:t>
      </w:r>
      <w:r>
        <w:rPr>
          <w:rFonts w:ascii="Arial" w:hAnsi="Arial" w:cs="Arial" w:eastAsia="DFKai-SB"/>
          <w:color w:val="000000"/>
          <w:sz w:val="28"/>
          <w:szCs w:val="28"/>
        </w:rPr>
        <w:t>和耶</w:t>
      </w:r>
      <w:r>
        <w:rPr>
          <w:rFonts w:ascii="Arial" w:hAnsi="Arial" w:cs="Arial" w:eastAsia="DFKai-SB"/>
          <w:color w:val="000000"/>
          <w:sz w:val="28"/>
          <w:szCs w:val="28"/>
        </w:rPr>
        <w:t>拔致天上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人索佛道者徃到彼所問訊聽受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作禮繞竟已去梵天上諸天人索佛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梵迦夷天梵弗還天梵波</w:t>
      </w:r>
      <w:r>
        <w:rPr>
          <w:rFonts w:ascii="Arial" w:hAnsi="Arial" w:cs="Arial" w:eastAsia="DFKai-SB"/>
          <w:color w:val="000000"/>
          <w:sz w:val="28"/>
          <w:szCs w:val="28"/>
        </w:rPr>
        <w:t>產</w:t>
      </w:r>
      <w:r>
        <w:rPr>
          <w:rFonts w:ascii="Arial" w:hAnsi="Arial" w:cs="Arial" w:eastAsia="DFKai-SB"/>
          <w:color w:val="000000"/>
          <w:sz w:val="28"/>
          <w:szCs w:val="28"/>
        </w:rPr>
        <w:t>天摩呵梵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廅天波利陀天</w:t>
      </w:r>
      <w:r>
        <w:rPr>
          <w:rFonts w:ascii="Arial" w:hAnsi="Arial" w:cs="Arial" w:eastAsia="DFKai-SB"/>
          <w:color w:val="000000"/>
          <w:sz w:val="28"/>
          <w:szCs w:val="28"/>
        </w:rPr>
        <w:t>廅</w:t>
      </w:r>
      <w:r>
        <w:rPr>
          <w:rFonts w:ascii="Arial" w:hAnsi="Arial" w:cs="Arial" w:eastAsia="DFKai-SB"/>
          <w:color w:val="000000"/>
          <w:sz w:val="28"/>
          <w:szCs w:val="28"/>
        </w:rPr>
        <w:t>波摩那天阿會亘修天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呵天波栗多修呵天阿波摩修天修乾天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呵天波栗惟呵天阿波修天惟于潘天阿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潘天阿陀波天須</w:t>
      </w:r>
      <w:r>
        <w:rPr>
          <w:rFonts w:ascii="Arial" w:hAnsi="Arial" w:cs="Arial" w:eastAsia="DFKai-SB"/>
          <w:color w:val="000000"/>
          <w:sz w:val="28"/>
          <w:szCs w:val="28"/>
        </w:rPr>
        <w:t>帝</w:t>
      </w:r>
      <w:r>
        <w:rPr>
          <w:rFonts w:ascii="Arial" w:hAnsi="Arial" w:cs="Arial" w:eastAsia="DFKai-SB"/>
          <w:color w:val="000000"/>
          <w:sz w:val="28"/>
          <w:szCs w:val="28"/>
        </w:rPr>
        <w:t>天須</w:t>
      </w:r>
      <w:r>
        <w:rPr>
          <w:rFonts w:ascii="Arial" w:hAnsi="Arial" w:cs="Arial" w:eastAsia="DFKai-SB"/>
          <w:color w:val="000000"/>
          <w:sz w:val="28"/>
          <w:szCs w:val="28"/>
        </w:rPr>
        <w:t>帝</w:t>
      </w:r>
      <w:r>
        <w:rPr>
          <w:rFonts w:ascii="Arial" w:hAnsi="Arial" w:cs="Arial" w:eastAsia="DFKai-SB"/>
          <w:color w:val="000000"/>
          <w:sz w:val="28"/>
          <w:szCs w:val="28"/>
        </w:rPr>
        <w:t>祇耨天阿迦</w:t>
      </w:r>
      <w:r>
        <w:rPr>
          <w:rFonts w:ascii="Arial" w:hAnsi="Arial" w:cs="Arial" w:eastAsia="DFKai-SB"/>
          <w:color w:val="000000"/>
          <w:sz w:val="28"/>
          <w:szCs w:val="28"/>
        </w:rPr>
        <w:t>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吒天等天上諸天人皆徃到彼所問訊聽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作禮繞竟已各自去及諸阿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膩吒天尚悉來下在諸天輩中何況拘翼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大國土諸欲天人諸色天人悉來問訊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般若波羅蜜作禮繞已畢竟各各自去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善男子善女人彼所止處當完堅無有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除其宿罪不請餘不能動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功德悉受得是時諸天人來當知之釋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桓因言云何天中天善男子善女人當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知諸天人來到是間聽受般若波羅蜜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禮承事佛言善男子善女人當作是知諸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來受般若波羅蜜作禮承事何用知諸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來時或時善男子善女人歡喜踊躍意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知諸天人來以知當捨去若天若龍若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叉鬼神若甄陀羅鬼神來到彼間復次拘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聞鬼神香以爲曾知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小鬼神當避起去大鬼神來前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拘翼善男子善女人常當淨潔身體用淨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體故鬼神皆大歡喜小天見大天來到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大尊天威神巍巍其光重明稍稍安徐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天人至經所入至經所已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踊躍歡喜所止處悉當淨潔住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病終不著身所止處常安隱未常有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夢中不見餘但見佛但見塔但聞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但見諸弟子但見極過度但見佛坐但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然法輪但見且欲成佛時但見諸佛成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已但見新自然法輪但見若干菩薩但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波羅蜜種種解</w:t>
      </w:r>
      <w:r>
        <w:rPr>
          <w:rFonts w:ascii="Arial" w:hAnsi="Arial" w:cs="Arial" w:eastAsia="DFKai-SB"/>
          <w:color w:val="000000"/>
          <w:sz w:val="28"/>
          <w:szCs w:val="28"/>
        </w:rPr>
        <w:t>說</w:t>
      </w:r>
      <w:r>
        <w:rPr>
          <w:rFonts w:ascii="Arial" w:hAnsi="Arial" w:cs="Arial" w:eastAsia="DFKai-SB"/>
          <w:color w:val="000000"/>
          <w:sz w:val="28"/>
          <w:szCs w:val="28"/>
        </w:rPr>
        <w:t>但見當作佛但見餘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但見了了佛尊法無有與等者但見某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某國土怛薩阿竭阿羅呵三耶三佛若干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弟子若干千弟子若干萬弟子怛薩阿竭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呵三耶三佛在其中說法拘翼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夢如是見已安隱覺身體淨潔且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復思食身自輭美飽拘翼譬如比丘得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禪覺輭心不大思食自輭美飽如是拘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覺已不大思食自想身輭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飽何以故拘翼鬼神不敢近氣故欲取佛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功德悉自見欲取佛者當學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持當誦正使不學不持不誦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但書寫持經卷自歸作禮承事供養名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擣香澤香雜香繒綵華蓋旗旛復次拘翼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閻浮利地上怛薩阿竭舍利滿其中施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書已舉施與欲取何所釋提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言寧取般若波羅蜜何以故我不敢不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天中天從中出舍利供養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出舍利從中得供養如我有時與諸天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天上坐</w:t>
      </w:r>
      <w:r>
        <w:rPr>
          <w:rFonts w:ascii="Arial" w:hAnsi="Arial" w:cs="Arial" w:eastAsia="DFKai-SB"/>
          <w:color w:val="000000"/>
          <w:sz w:val="28"/>
          <w:szCs w:val="28"/>
        </w:rPr>
        <w:t>特</w:t>
      </w:r>
      <w:r>
        <w:rPr>
          <w:rFonts w:ascii="Arial" w:hAnsi="Arial" w:cs="Arial" w:eastAsia="DFKai-SB"/>
          <w:color w:val="000000"/>
          <w:sz w:val="28"/>
          <w:szCs w:val="28"/>
        </w:rPr>
        <w:t>異</w:t>
      </w:r>
      <w:r>
        <w:rPr>
          <w:rFonts w:ascii="Arial" w:hAnsi="Arial" w:cs="Arial" w:eastAsia="DFKai-SB"/>
          <w:color w:val="000000"/>
          <w:sz w:val="28"/>
          <w:szCs w:val="28"/>
        </w:rPr>
        <w:t>牀</w:t>
      </w:r>
      <w:r>
        <w:rPr>
          <w:rFonts w:ascii="Arial" w:hAnsi="Arial" w:cs="Arial" w:eastAsia="DFKai-SB"/>
          <w:color w:val="000000"/>
          <w:sz w:val="28"/>
          <w:szCs w:val="28"/>
        </w:rPr>
        <w:t>座乃至自我</w:t>
      </w:r>
      <w:r>
        <w:rPr>
          <w:rFonts w:ascii="Arial" w:hAnsi="Arial" w:cs="Arial" w:eastAsia="DFKai-SB"/>
          <w:color w:val="000000"/>
          <w:sz w:val="28"/>
          <w:szCs w:val="28"/>
        </w:rPr>
        <w:t>坐</w:t>
      </w:r>
      <w:r>
        <w:rPr>
          <w:rFonts w:ascii="Arial" w:hAnsi="Arial" w:cs="Arial" w:eastAsia="DFKai-SB"/>
          <w:color w:val="000000"/>
          <w:sz w:val="28"/>
          <w:szCs w:val="28"/>
        </w:rPr>
        <w:t>敢有天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來至我所承事我我未及至</w:t>
      </w:r>
      <w:r>
        <w:rPr>
          <w:rFonts w:ascii="Arial" w:hAnsi="Arial" w:cs="Arial" w:eastAsia="DFKai-SB"/>
          <w:color w:val="000000"/>
          <w:sz w:val="28"/>
          <w:szCs w:val="28"/>
        </w:rPr>
        <w:t>坐</w:t>
      </w:r>
      <w:r>
        <w:rPr>
          <w:rFonts w:ascii="Arial" w:hAnsi="Arial" w:cs="Arial" w:eastAsia="DFKai-SB"/>
          <w:color w:val="000000"/>
          <w:sz w:val="28"/>
          <w:szCs w:val="28"/>
        </w:rPr>
        <w:t>所我不坐</w:t>
      </w:r>
      <w:r>
        <w:rPr>
          <w:rFonts w:ascii="Arial" w:hAnsi="Arial" w:cs="Arial" w:eastAsia="DFKai-SB"/>
          <w:color w:val="000000"/>
          <w:sz w:val="28"/>
          <w:szCs w:val="28"/>
        </w:rPr>
        <w:t>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</w:t>
      </w:r>
      <w:r>
        <w:rPr>
          <w:rFonts w:ascii="Arial" w:hAnsi="Arial" w:cs="Arial" w:eastAsia="DFKai-SB"/>
          <w:color w:val="000000"/>
          <w:sz w:val="28"/>
          <w:szCs w:val="28"/>
        </w:rPr>
        <w:t>時諸天人皆爲我</w:t>
      </w:r>
      <w:r>
        <w:rPr>
          <w:rFonts w:ascii="Arial" w:hAnsi="Arial" w:cs="Arial" w:eastAsia="DFKai-SB"/>
          <w:color w:val="00000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z w:val="28"/>
          <w:szCs w:val="28"/>
        </w:rPr>
        <w:t>作禮繞竟已便去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z w:val="28"/>
          <w:szCs w:val="28"/>
        </w:rPr>
        <w:t>尊釋提桓因於是間坐受法忉利天上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人爲作禮如是天中天般若波羅蜜出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阿竭阿羅呵三耶三佛舍利薩芸若之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從中出生身用是故天中天兩分之中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除是閻浮利地上滿其中怛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竭舍利</w:t>
      </w:r>
      <w:r>
        <w:rPr>
          <w:rFonts w:ascii="Arial" w:hAnsi="Arial" w:cs="Arial" w:eastAsia="DFKai-SB"/>
          <w:color w:val="000000"/>
          <w:sz w:val="28"/>
          <w:szCs w:val="28"/>
        </w:rPr>
        <w:t>弗</w:t>
      </w:r>
      <w:r>
        <w:rPr>
          <w:rFonts w:ascii="Arial" w:hAnsi="Arial" w:cs="Arial" w:eastAsia="DFKai-SB"/>
          <w:color w:val="000000"/>
          <w:sz w:val="28"/>
          <w:szCs w:val="28"/>
        </w:rPr>
        <w:t>使天中天三千大國土滿其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一分般若波羅蜜經爲二分我從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取般若波羅蜜何以故從中出舍利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致譬如負債人天中天與王相隨出入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敬重之無有問者亦無所畏何以故在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有威力故天中天從般若波羅蜜中出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從中出供養是經天中天如王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譬如是王雄猛得供養怛薩阿竭舍利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芸若中出生得供養如是天中天薩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怛薩阿竭阿羅呵三耶三佛從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出生當作是知兩分中我取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受持者譬如無價摩尼珠天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有是寳無有與等者若持有所著所著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鬼神不得其便不爲鬼神所中害若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女人持摩尼珠著其身上鬼神即走去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熱持摩尼珠著身上其熱即除去若中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摩尼珠著身上其風不增即除去若中</w:t>
      </w:r>
      <w:r>
        <w:rPr>
          <w:rFonts w:ascii="Arial" w:hAnsi="Arial" w:cs="Arial" w:eastAsia="DFKai-SB"/>
          <w:color w:val="000000"/>
          <w:sz w:val="28"/>
          <w:szCs w:val="28"/>
        </w:rPr>
        <w:t>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摩尼珠著身上其寒不復增即除去夜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摩尼珠著</w:t>
      </w:r>
      <w:r>
        <w:rPr>
          <w:rFonts w:ascii="Arial" w:hAnsi="Arial" w:cs="Arial" w:eastAsia="DFKai-SB"/>
          <w:color w:val="000000"/>
          <w:sz w:val="28"/>
          <w:szCs w:val="28"/>
        </w:rPr>
        <w:t>身上</w:t>
      </w:r>
      <w:r>
        <w:rPr>
          <w:rFonts w:ascii="Arial" w:hAnsi="Arial" w:cs="Arial" w:eastAsia="DFKai-SB"/>
          <w:color w:val="000000"/>
          <w:sz w:val="28"/>
          <w:szCs w:val="28"/>
        </w:rPr>
        <w:t>冥中即時明熱時持摩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珠所著處即爲涼寒時持摩尼珠所著處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熱所</w:t>
      </w:r>
      <w:r>
        <w:rPr>
          <w:rFonts w:ascii="Arial" w:hAnsi="Arial" w:cs="Arial" w:eastAsia="DFKai-SB"/>
          <w:color w:val="000000"/>
          <w:sz w:val="28"/>
          <w:szCs w:val="28"/>
        </w:rPr>
        <w:t>置</w:t>
      </w:r>
      <w:r>
        <w:rPr>
          <w:rFonts w:ascii="Arial" w:hAnsi="Arial" w:cs="Arial" w:eastAsia="DFKai-SB"/>
          <w:color w:val="000000"/>
          <w:sz w:val="28"/>
          <w:szCs w:val="28"/>
        </w:rPr>
        <w:t>處毒皆不行餘他輩亦爾中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蛇所齧者若男子若女人持摩尼珠示之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尼珠毒即去如是天中天摩尼珠極尊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人病若目痛若目冥持摩尼珠近眼眼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除愈如是天中天摩尼珠德巍巍自在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何所著水中水便隨作摩尼珠色持繒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水中水便如摩尼色正使持若干種繒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水中水便如摩尼珠色水濁即爲清摩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珠德無有比阿難</w:t>
      </w:r>
      <w:r>
        <w:rPr>
          <w:rFonts w:ascii="Arial" w:hAnsi="Arial" w:cs="Arial" w:eastAsia="DFKai-SB"/>
          <w:color w:val="000000"/>
          <w:sz w:val="28"/>
          <w:szCs w:val="28"/>
        </w:rPr>
        <w:t>即</w:t>
      </w:r>
      <w:r>
        <w:rPr>
          <w:rFonts w:ascii="Arial" w:hAnsi="Arial" w:cs="Arial" w:eastAsia="DFKai-SB"/>
          <w:color w:val="000000"/>
          <w:sz w:val="28"/>
          <w:szCs w:val="28"/>
        </w:rPr>
        <w:t>問釋提桓因云何拘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上亦有摩尼珠閻浮利地上亦有摩尼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釋提桓因語阿難言天上亦有摩尼珠閻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地上亦有摩尼珠不足言如我所說異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浮利地上寳輕耳不如彼珠德尊十倍百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倍萬倍億億萬倍我所語摩尼珠者有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若篋中若函中其光明倍徹出正使舉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去餘處續明如故般若波羅蜜薩芸若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至怛薩阿竭阿羅呵三耶三佛般泥洹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供養如故薩芸若舍利徧分布天下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如故復次阿難十方無央數佛國現在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欲見者善男子善女人當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守般若波羅蜜佛語釋提桓因如是拘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去時怛薩阿竭阿羅呵三耶三佛皆從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中出爲人中之將自致成作佛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出生甫當來怛薩阿竭阿羅呵三耶三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從般若波羅蜜中出爲人中之將自致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佛復如十方無央數佛國今現在諸佛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般若波羅蜜中出爲人中之將自致成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釋提桓因白佛言摩訶波羅蜜天中天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人民蜎飛蠕動之類心所念怛薩阿竭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呵三耶三佛從般若波羅蜜悉了知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用是故菩薩摩訶薩晝夜行般若波羅蜜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桓因言但行般若波羅蜜不行餘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佛言都盧六波羅蜜皆行菩薩摩訶薩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於菩薩摩訶薩</w:t>
      </w:r>
      <w:r>
        <w:rPr>
          <w:rFonts w:ascii="Arial" w:hAnsi="Arial" w:cs="Arial" w:eastAsia="DFKai-SB"/>
          <w:color w:val="000000"/>
          <w:sz w:val="28"/>
          <w:szCs w:val="28"/>
        </w:rPr>
        <w:t>中</w:t>
      </w:r>
      <w:r>
        <w:rPr>
          <w:rFonts w:ascii="Arial" w:hAnsi="Arial" w:cs="Arial" w:eastAsia="DFKai-SB"/>
          <w:color w:val="000000"/>
          <w:sz w:val="28"/>
          <w:szCs w:val="28"/>
        </w:rPr>
        <w:t>最尊菩薩與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般若波羅蜜出上持戒忍辱精進一心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諸經教人不及菩薩摩訶薩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也拘翼譬如閻浮利地上種種好樹若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種各異葉葉各異華華各異實實各異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枝掖其影無有異其影如一影相類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拘翼五波羅蜜從般若波羅蜜出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出薩芸若種種展轉相得無有異釋提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白佛言極大尊德般若波羅蜜天中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計德般若波羅蜜天中天無有極與等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天中天若有書般若波羅蜜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經卷自歸作禮承事供養名華擣香澤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雜香繒綵華蓋旗旛若有書經與他人者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福何所爲多者佛言我故問若拘翼自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若有怛薩阿竭舍利自供養復分布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人令供養若復有舍利自供養亦不分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人其福何所多者釋提桓因言天中天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自供養舍利復分布與他人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福大多佛言如是拘翼善男子善女人書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持經卷自歸作禮承事供養名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擣香澤香雜香繒綵華蓋旗旛復分布與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其福大多復次拘翼法師所至到處輙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法其德其福甚大多大多復次拘翼閻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人若善男子善女人皆令持十戒云何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翼其福寧多不釋提桓因言甚多甚多天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佛言不如是善男子善女人書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者持經卷與他人使書若爲讀之其福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益多復次拘翼置四天下諸小國土中國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國土二千國土三千大國土如恒邊沙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人善男子善女人皆令持十戒云何拘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福寧多不釋提桓因言甚多甚多天中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不如是善男子善女人書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持經卷與他人使書若爲讀其福倍益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拘翼閻浮利人善男子善女人皆令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禪四諦四神足及行般遮旬云何拘翼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福寧多不釋提桓因言甚多甚多天中天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不如是善男子善女人書般若波羅蜜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經卷與他人使書若爲讀其福倍益多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拘翼置閻浮利四天下小國土中國土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土二千國土三千大國土</w:t>
      </w:r>
      <w:r>
        <w:rPr>
          <w:rFonts w:ascii="Arial" w:hAnsi="Arial" w:cs="Arial" w:eastAsia="DFKai-SB"/>
          <w:color w:val="000000"/>
          <w:sz w:val="28"/>
          <w:szCs w:val="28"/>
        </w:rPr>
        <w:t>大國土</w:t>
      </w:r>
      <w:r>
        <w:rPr>
          <w:rFonts w:ascii="Arial" w:hAnsi="Arial" w:cs="Arial" w:eastAsia="DFKai-SB"/>
          <w:color w:val="000000"/>
          <w:sz w:val="28"/>
          <w:szCs w:val="28"/>
        </w:rPr>
        <w:t>如恒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佛國人善男子善女人皆令行四禪四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神足及行般遮旬皆令成</w:t>
      </w:r>
      <w:r>
        <w:rPr>
          <w:rFonts w:ascii="Arial" w:hAnsi="Arial" w:cs="Arial" w:eastAsia="DFKai-SB"/>
          <w:color w:val="000000"/>
          <w:sz w:val="28"/>
          <w:szCs w:val="28"/>
        </w:rPr>
        <w:t>德</w:t>
      </w:r>
      <w:r>
        <w:rPr>
          <w:rFonts w:ascii="Arial" w:hAnsi="Arial" w:cs="Arial" w:eastAsia="DFKai-SB"/>
          <w:color w:val="000000"/>
          <w:sz w:val="28"/>
          <w:szCs w:val="28"/>
        </w:rPr>
        <w:t>云何拘翼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福寧轉倍多不釋提桓因言大甚多大甚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中天佛言不如是善男子善女人書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者持經卷與他人使書若爲讀其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倍多復次拘翼持般若波羅蜜經卷授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人使書若令學若自學其福甚倍多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拘翼若有人自學般若波羅蜜解中慧其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倍多釋提桓因白佛言天中天云何學般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若波羅蜜學解中慧其福甚倍多</w:t>
      </w:r>
      <w:r>
        <w:rPr>
          <w:rFonts w:ascii="Arial" w:hAnsi="Arial" w:cs="Arial" w:eastAsia="DFKai-SB"/>
          <w:color w:val="000000"/>
          <w:sz w:val="28"/>
          <w:szCs w:val="28"/>
        </w:rPr>
        <w:t>佛言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不曉學何以故有當來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欲得阿耨多羅三耶三菩阿惟三佛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學般若波羅蜜反得惡知識教</w:t>
      </w:r>
      <w:r>
        <w:rPr>
          <w:rFonts w:ascii="Arial" w:hAnsi="Arial" w:cs="Arial" w:eastAsia="DFKai-SB"/>
          <w:color w:val="000000"/>
          <w:sz w:val="28"/>
          <w:szCs w:val="28"/>
        </w:rPr>
        <w:t>學</w:t>
      </w:r>
      <w:r>
        <w:rPr>
          <w:rFonts w:ascii="Arial" w:hAnsi="Arial" w:cs="Arial" w:eastAsia="DFKai-SB"/>
          <w:color w:val="000000"/>
          <w:sz w:val="28"/>
          <w:szCs w:val="28"/>
        </w:rPr>
        <w:t>枝掖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釋提桓因問佛言何等爲枝掖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佛言甫當來世比丘得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欲學惡知識反教學色無常行色無常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曹學行般若波羅蜜痛癢思想生死識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無</w:t>
      </w:r>
      <w:r>
        <w:rPr>
          <w:rFonts w:ascii="Arial" w:hAnsi="Arial" w:cs="Arial" w:eastAsia="DFKai-SB"/>
          <w:color w:val="000000"/>
          <w:sz w:val="28"/>
          <w:szCs w:val="28"/>
        </w:rPr>
        <w:t>常行識無常作是曹學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拘翼是爲枝掖般若波羅蜜佛言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者不壞色無常視不壞痛癢思想生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無常視何以故本無故拘翼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黠慧學其福倍益多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後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次拘翼置閻浮利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復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上三千大國土如恒邊沙佛國人若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皆令得須陀洹道云何拘翼其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寧多不釋提桓因言甚多甚多天中天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如是善男子善女人書般若波羅蜜者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卷與他人使書若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令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學若爲讀其福倍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何以故須陀洹道皆從般若波羅蜜中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故復次拘翼閻浮利人若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教令得斯陀含阿那含阿羅漢皆令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拘翼其福寧轉倍多不釋提桓因言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甚多天中天佛言不如是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書般若波羅蜜者持經卷與他人使書若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若爲讀其福倍益多何以故薩芸若德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德一切從般若波羅蜜中學成佛便出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陀洹道斯陀含道阿那含道阿羅漢道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佛道置閻浮利</w:t>
      </w:r>
      <w:r>
        <w:rPr>
          <w:rFonts w:ascii="Arial" w:hAnsi="Arial" w:cs="Arial" w:eastAsia="DFKai-SB"/>
          <w:color w:val="000000"/>
          <w:sz w:val="28"/>
          <w:szCs w:val="28"/>
        </w:rPr>
        <w:t>人</w:t>
      </w:r>
      <w:r>
        <w:rPr>
          <w:rFonts w:ascii="Arial" w:hAnsi="Arial" w:cs="Arial" w:eastAsia="DFKai-SB"/>
          <w:color w:val="000000"/>
          <w:sz w:val="28"/>
          <w:szCs w:val="28"/>
        </w:rPr>
        <w:t>拘翼置三千大國土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邊沙佛國中人若善男子善女人皆令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陀洹道斯陀含道阿那含道阿羅漢道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佛道云何拘翼其福寧多不釋提桓因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多甚多天中天佛言不如是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書般若波羅蜜者持經卷與他人使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學若爲讀其福倍益多何以故皆從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中學得成薩芸若成法德用是故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出生須陀洹道斯陀含道阿那含道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道辟支佛道用是故其福轉倍多復次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翼閻浮利人都盧皆使行佛道已信入佛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佛道心</w:t>
      </w:r>
      <w:r>
        <w:rPr>
          <w:rFonts w:ascii="Arial" w:hAnsi="Arial" w:cs="Arial" w:eastAsia="DFKai-SB"/>
          <w:color w:val="00000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z w:val="28"/>
          <w:szCs w:val="28"/>
        </w:rPr>
        <w:t>生若善男子善女人持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經卷與他人使書若令學若爲說及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惟越致菩薩書經卷授與之其人當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深入般若波羅蜜中學智</w:t>
      </w:r>
      <w:r>
        <w:rPr>
          <w:rFonts w:ascii="Arial" w:hAnsi="Arial" w:cs="Arial" w:eastAsia="DFKai-SB"/>
          <w:color w:val="000000"/>
          <w:sz w:val="28"/>
          <w:szCs w:val="28"/>
        </w:rPr>
        <w:t>慧</w:t>
      </w:r>
      <w:r>
        <w:rPr>
          <w:rFonts w:ascii="Arial" w:hAnsi="Arial" w:cs="Arial" w:eastAsia="DFKai-SB"/>
          <w:color w:val="000000"/>
          <w:sz w:val="28"/>
          <w:szCs w:val="28"/>
        </w:rPr>
        <w:t>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增多守無有極智悉成就得其福轉倍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置閻浮利拘翼三千大國土及如恒邊沙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中人皆行阿耨多羅三耶三菩皆發意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道若善男子善女人持般若波羅蜜經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他人使書若令學若爲說及至阿惟越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書經卷授與</w:t>
      </w:r>
      <w:r>
        <w:rPr>
          <w:rFonts w:ascii="Arial" w:hAnsi="Arial" w:cs="Arial" w:eastAsia="DFKai-SB"/>
          <w:color w:val="000000"/>
          <w:sz w:val="28"/>
          <w:szCs w:val="28"/>
        </w:rPr>
        <w:t>之</w:t>
      </w:r>
      <w:r>
        <w:rPr>
          <w:rFonts w:ascii="Arial" w:hAnsi="Arial" w:cs="Arial" w:eastAsia="DFKai-SB"/>
          <w:color w:val="000000"/>
          <w:sz w:val="28"/>
          <w:szCs w:val="28"/>
        </w:rPr>
        <w:t>其人當從是學深入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中學智慧般若波羅蜜轉增多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極智慧悉成就得其福轉倍多復次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翼閻浮利人都盧皆行阿耨多羅三耶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耶三菩者皆發意求佛若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持般若波羅蜜經卷與他人使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解說其中慧教令學及至阿惟越致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持般若波羅蜜經卷授與使入黠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其福轉倍多置閻浮利三千大國土</w:t>
      </w:r>
      <w:r>
        <w:rPr>
          <w:rFonts w:ascii="Arial" w:hAnsi="Arial" w:cs="Arial" w:eastAsia="DFKai-SB"/>
          <w:color w:val="000000"/>
          <w:sz w:val="28"/>
          <w:szCs w:val="28"/>
        </w:rPr>
        <w:t>乃</w:t>
      </w:r>
      <w:r>
        <w:rPr>
          <w:rFonts w:ascii="Arial" w:hAnsi="Arial" w:cs="Arial" w:eastAsia="DFKai-SB"/>
          <w:color w:val="000000"/>
          <w:sz w:val="28"/>
          <w:szCs w:val="28"/>
        </w:rPr>
        <w:t>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邊沙佛國中人皆行阿耨多羅三耶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耶三菩者皆發意求佛若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持般若波羅蜜經卷與他人使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學入黠慧中者若有阿惟越致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持般若波羅蜜經卷爲書授與使學入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中其福轉倍多復次拘翼閻浮利人都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令行阿惟越致菩薩阿耨多羅三耶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善男子善女人教入般若波羅蜜中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拘翼其福寧多不釋提桓因言甚多甚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中天佛言從是輩中若有一菩薩出便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言我欲疾作佛正使欲疾作佛若有人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經卷書授與者其福轉倍多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閻浮利三千大國土乃至恒邊沙佛國中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都盧皆令行阿惟越致菩薩阿耨多羅三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若有善男子善女人教入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云何拘翼其福寧多不釋提桓因言甚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多天中天佛言若有一菩薩從其中出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言我欲疾作佛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止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使欲疾作佛若有人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正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般若波羅蜜經卷書授與者其福轉倍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釋提桓因白佛言如是天中天極安隱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疾近佛般若波羅蜜若教人若授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其福轉倍多何以故天中天佛言其得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疾近佛者近佛</w:t>
      </w:r>
      <w:r>
        <w:rPr>
          <w:rFonts w:ascii="Arial" w:hAnsi="Arial" w:cs="Arial" w:eastAsia="DFKai-SB"/>
          <w:color w:val="000000"/>
          <w:sz w:val="28"/>
          <w:szCs w:val="28"/>
        </w:rPr>
        <w:t>坐</w:t>
      </w:r>
      <w:r>
        <w:rPr>
          <w:rFonts w:ascii="Arial" w:hAnsi="Arial" w:cs="Arial" w:eastAsia="DFKai-SB"/>
          <w:color w:val="000000"/>
          <w:sz w:val="28"/>
          <w:szCs w:val="28"/>
        </w:rPr>
        <w:t>須菩提語釋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桓因言善哉善哉拘翼當所</w:t>
      </w:r>
      <w:r>
        <w:rPr>
          <w:rFonts w:ascii="Arial" w:hAnsi="Arial" w:cs="Arial" w:eastAsia="DFKai-SB"/>
          <w:color w:val="000000"/>
          <w:sz w:val="28"/>
          <w:szCs w:val="28"/>
        </w:rPr>
        <w:t>作</w:t>
      </w:r>
      <w:r>
        <w:rPr>
          <w:rFonts w:ascii="Arial" w:hAnsi="Arial" w:cs="Arial" w:eastAsia="DFKai-SB"/>
          <w:color w:val="000000"/>
          <w:sz w:val="28"/>
          <w:szCs w:val="28"/>
        </w:rPr>
        <w:t>爲尊弟子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作是受疾作佛所作爲者當如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弟子從中出是輩人不索佛道者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當於其中學六波羅蜜不學是法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佛隨法學疾作阿耨多羅三耶三佛在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行般若波羅蜜經卷第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行般若波羅蜜經卷第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漢月支三藏支婁迦讖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漚惒拘舍羅勸助品第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彌勒菩薩謂須菩提</w:t>
      </w:r>
      <w:r>
        <w:rPr>
          <w:rFonts w:ascii="Arial" w:hAnsi="Arial" w:cs="Arial" w:eastAsia="DFKai-SB"/>
          <w:color w:val="000000"/>
          <w:sz w:val="28"/>
          <w:szCs w:val="28"/>
        </w:rPr>
        <w:t>言</w:t>
      </w:r>
      <w:r>
        <w:rPr>
          <w:rFonts w:ascii="Arial" w:hAnsi="Arial" w:cs="Arial" w:eastAsia="DFKai-SB"/>
          <w:color w:val="000000"/>
          <w:sz w:val="28"/>
          <w:szCs w:val="28"/>
        </w:rPr>
        <w:t>若有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勸助爲福出人布施持戒自守者上其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尊極上無過菩薩摩訶薩勸助福德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謂彌勒菩薩復有菩薩摩訶薩於阿僧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剎土諸佛所而作功德一一剎土不可計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般泥洹者乃從本發意已來自致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耶三菩成至阿惟三佛者乃至無餘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洹</w:t>
      </w:r>
      <w:r>
        <w:rPr>
          <w:rFonts w:ascii="Arial" w:hAnsi="Arial" w:cs="Arial" w:eastAsia="DFKai-SB"/>
          <w:color w:val="000000"/>
          <w:sz w:val="28"/>
          <w:szCs w:val="28"/>
        </w:rPr>
        <w:t>果</w:t>
      </w:r>
      <w:r>
        <w:rPr>
          <w:rFonts w:ascii="Arial" w:hAnsi="Arial" w:cs="Arial" w:eastAsia="DFKai-SB"/>
          <w:color w:val="000000"/>
          <w:sz w:val="28"/>
          <w:szCs w:val="28"/>
        </w:rPr>
        <w:t>而般泥洹者然後至于法盡於是中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功德其功德度無極及諸聲聞作布施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自守爲福於有餘功德自致無餘諸有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泥洹佛於其中所作功德至有淨戒身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智慧身已脫身脫慧所現身佛法極大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計佛天中天所說法於其法中復學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功德乃於諸般泥洹佛所作功德都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合之勸助爲尊種種德中爲極是上其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助者是爲勸助勸助已持作阿耨多羅三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以是爲阿耨多羅三耶三菩署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德之人持心能作是求阿耨多羅三耶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乃至作是心欲有所得彌勒菩薩語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其不作是求乃能有所得其作思想者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無黠</w:t>
      </w:r>
      <w:r>
        <w:rPr>
          <w:rFonts w:ascii="Arial" w:hAnsi="Arial" w:cs="Arial" w:eastAsia="DFKai-SB"/>
          <w:color w:val="000000"/>
          <w:sz w:val="28"/>
          <w:szCs w:val="28"/>
        </w:rPr>
        <w:t>能</w:t>
      </w:r>
      <w:r>
        <w:rPr>
          <w:rFonts w:ascii="Arial" w:hAnsi="Arial" w:cs="Arial" w:eastAsia="DFKai-SB"/>
          <w:color w:val="000000"/>
          <w:sz w:val="28"/>
          <w:szCs w:val="28"/>
        </w:rPr>
        <w:t>生是意用思想悔還用信悔還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用無黠故還墮四顚倒無常謂有常苦謂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空謂有實無身謂有身以故思想悔還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悔還信悔還菩薩不當作是心有所求於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無處所云何求阿耨多羅三耶三菩彌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謂須菩提不當於新學菩薩摩訶薩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是語何以故或亡所信亡所樂亡所喜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行便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從</w:t>
      </w:r>
      <w:r>
        <w:rPr>
          <w:rFonts w:ascii="Arial" w:hAnsi="Arial" w:cs="Arial" w:eastAsia="DFKai-SB"/>
          <w:color w:val="000000"/>
          <w:sz w:val="28"/>
          <w:szCs w:val="28"/>
        </w:rPr>
        <w:t>墮</w:t>
      </w:r>
      <w:r>
        <w:rPr>
          <w:rFonts w:ascii="Arial" w:hAnsi="Arial" w:cs="Arial" w:eastAsia="DFKai-SB"/>
          <w:color w:val="000000"/>
          <w:sz w:val="28"/>
          <w:szCs w:val="28"/>
        </w:rPr>
        <w:t>當爲阿惟越致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之若久在善師邊者當爲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說聞者不恐不怖不畏是菩薩摩訶薩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勸助爲作薩芸若持心作是勸助心亦盡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有無所見何等心當作阿耨多羅三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者當以何心作之心無兩對心之自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能所作釋提桓因語須菩提新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聞是或恐或怖若菩薩摩訶薩欲作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者當云何勸助其福德作阿耨多羅三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須菩提語彌勒菩薩當作護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於諸佛所破壞衆惡而斷愛欲等行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降伏魔事棄捐重</w:t>
      </w:r>
      <w:r>
        <w:rPr>
          <w:rFonts w:ascii="Arial" w:hAnsi="Arial" w:cs="Arial" w:eastAsia="DFKai-SB"/>
          <w:color w:val="000000"/>
          <w:sz w:val="28"/>
          <w:szCs w:val="28"/>
        </w:rPr>
        <w:t>擔</w:t>
      </w:r>
      <w:r>
        <w:rPr>
          <w:rFonts w:ascii="Arial" w:hAnsi="Arial" w:cs="Arial" w:eastAsia="DFKai-SB"/>
          <w:color w:val="000000"/>
          <w:sz w:val="28"/>
          <w:szCs w:val="28"/>
        </w:rPr>
        <w:t>是即自從所有勤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爲已盡其知已脫心即從計從阿僧祇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土諸佛般泥洹者於其中所作功德福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中復作功德都計之合之勸助爲尊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德中無過勸助其勸助者能爲勸助勸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持作阿耨多羅三耶三菩何所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想不悔還心不悔還所信不悔還正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持心作阿耨多羅三耶三菩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無所想者是菩薩摩訶薩心得作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耶三菩正使心念自了知是心則爲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爲想悔還心悔還所信悔還正使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持心了知當作是學</w:t>
      </w:r>
      <w:r>
        <w:rPr>
          <w:rFonts w:ascii="Arial" w:hAnsi="Arial" w:cs="Arial" w:eastAsia="DFKai-SB"/>
          <w:color w:val="000000"/>
          <w:sz w:val="28"/>
          <w:szCs w:val="28"/>
        </w:rPr>
        <w:t>覺</w:t>
      </w:r>
      <w:r>
        <w:rPr>
          <w:rFonts w:ascii="Arial" w:hAnsi="Arial" w:cs="Arial" w:eastAsia="DFKai-SB"/>
          <w:color w:val="000000"/>
          <w:sz w:val="28"/>
          <w:szCs w:val="28"/>
        </w:rPr>
        <w:t>知盡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盡者當持何心有所作當了知心何所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於法有所作如法者爲隨法已於作眞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作即非邪作是菩薩摩訶薩所作若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於過去當來今現在佛所作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諸聲聞下至凡人所作功德若畜生聞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及諸天龍閱叉健陀羅阿須倫迦樓羅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羅摩睺勒諸人若非人聞法者發心所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及初學菩薩道都計之合之積累爲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勸助者能爲勸助是以極尊種種德中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勸助是故勸助所當勸助能爲勸助持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助福用作阿耨多羅三耶三菩正使復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盡法於法無所生</w:t>
      </w:r>
      <w:r>
        <w:rPr>
          <w:rFonts w:ascii="Arial" w:hAnsi="Arial" w:cs="Arial" w:eastAsia="DFKai-SB"/>
          <w:color w:val="00000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z w:val="28"/>
          <w:szCs w:val="28"/>
        </w:rPr>
        <w:t>所滅無處所持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法得作阿耨多羅三耶三菩是法不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反用作阿耨多羅三耶三菩故是爲無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悔還心亦不悔還所信不悔還作是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衆所不</w:t>
      </w:r>
      <w:r>
        <w:rPr>
          <w:rFonts w:ascii="Arial" w:hAnsi="Arial" w:cs="Arial" w:eastAsia="DFKai-SB"/>
          <w:color w:val="000000"/>
          <w:sz w:val="28"/>
          <w:szCs w:val="28"/>
        </w:rPr>
        <w:t>還</w:t>
      </w:r>
      <w:r>
        <w:rPr>
          <w:rFonts w:ascii="Arial" w:hAnsi="Arial" w:cs="Arial" w:eastAsia="DFKai-SB"/>
          <w:color w:val="000000"/>
          <w:sz w:val="28"/>
          <w:szCs w:val="28"/>
        </w:rPr>
        <w:t>是爲阿耨多羅三耶三菩所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菩薩摩訶薩不諦曉了知作福德者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於身恍惚於勸助福</w:t>
      </w:r>
      <w:r>
        <w:rPr>
          <w:rFonts w:ascii="Arial" w:hAnsi="Arial" w:cs="Arial" w:eastAsia="DFKai-SB"/>
          <w:color w:val="000000"/>
          <w:sz w:val="28"/>
          <w:szCs w:val="28"/>
        </w:rPr>
        <w:t>德</w:t>
      </w:r>
      <w:r>
        <w:rPr>
          <w:rFonts w:ascii="Arial" w:hAnsi="Arial" w:cs="Arial" w:eastAsia="DFKai-SB"/>
          <w:color w:val="000000"/>
          <w:sz w:val="28"/>
          <w:szCs w:val="28"/>
        </w:rPr>
        <w:t>亦復恍惚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了知恍惚無所有是故爲菩薩摩訶薩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若於諸般泥洹佛所而作功德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功德欲作所求其智自然能爲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耶三菩諸佛天中天所知不著想過去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亦無有想而不作想其作想者爲非德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當學漚惒拘舍羅未得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者不得入已得般若波羅蜜乃得入勿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作識用之有滅以是故無有身有德之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想便礙反欲苦住怛薩阿竭阿羅訶三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佛不樂作是德持用勸助何以故用不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視般泥洹佛而反有想以是故爲礙所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爲不及逮爲反苦住其不作想者是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阿竭阿羅呵三耶三佛之德其作想者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雜毒何以故若設美飯以毒著中色大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好而香無不喜者不知飯中有毒愚闇之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之歡喜飽滿食欲消時久久大不便身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行德者甚之爲難不曉將護不曉誦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曉中事不能解知作是行德者爲如雜毒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佛語善男子善女人過去當來今現在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戒身三昧身智慧身已脫身脫慧所現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於聲聞中所作功德佛天中天所說若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辟支佛所而作功德都勸助之勸助已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福德作阿耨多羅三耶三菩持所爲想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譬</w:t>
      </w:r>
      <w:r>
        <w:rPr>
          <w:rFonts w:ascii="Arial" w:hAnsi="Arial" w:cs="Arial" w:eastAsia="DFKai-SB"/>
          <w:color w:val="00000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z w:val="28"/>
          <w:szCs w:val="28"/>
        </w:rPr>
        <w:t>雜毒菩薩摩訶薩當作是學何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去當來今現在佛功德當云何勸助作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</w:t>
      </w:r>
      <w:r>
        <w:rPr>
          <w:rFonts w:ascii="Arial" w:hAnsi="Arial" w:cs="Arial" w:eastAsia="DFKai-SB"/>
          <w:color w:val="000000"/>
          <w:sz w:val="28"/>
          <w:szCs w:val="28"/>
        </w:rPr>
        <w:t>成得阿耨多羅三耶三菩是菩薩隨怛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竭教者是即爲作知佛功德所生自然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相法所有持是福</w:t>
      </w:r>
      <w:r>
        <w:rPr>
          <w:rFonts w:ascii="Arial" w:hAnsi="Arial" w:cs="Arial" w:eastAsia="DFKai-SB"/>
          <w:color w:val="000000"/>
          <w:sz w:val="28"/>
          <w:szCs w:val="28"/>
        </w:rPr>
        <w:t>德</w:t>
      </w:r>
      <w:r>
        <w:rPr>
          <w:rFonts w:ascii="Arial" w:hAnsi="Arial" w:cs="Arial" w:eastAsia="DFKai-SB"/>
          <w:color w:val="000000"/>
          <w:sz w:val="28"/>
          <w:szCs w:val="28"/>
        </w:rPr>
        <w:t>作勸助因其勸助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致得阿耨多羅三耶三菩菩薩摩訶薩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者無有過上終不離怛薩阿竭阿羅呵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三佛作是施者爲不雜毒怛薩阿竭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呵三耶三佛所說皆至誠復次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作是施如淨戒如三昧如智慧如已脫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慧所現身無欲界無色界</w:t>
      </w:r>
      <w:r>
        <w:rPr>
          <w:rFonts w:ascii="Arial" w:hAnsi="Arial" w:cs="Arial" w:eastAsia="DFKai-SB"/>
          <w:color w:val="000000"/>
          <w:sz w:val="28"/>
          <w:szCs w:val="28"/>
        </w:rPr>
        <w:t>亦</w:t>
      </w:r>
      <w:r>
        <w:rPr>
          <w:rFonts w:ascii="Arial" w:hAnsi="Arial" w:cs="Arial" w:eastAsia="DFKai-SB"/>
          <w:color w:val="000000"/>
          <w:sz w:val="28"/>
          <w:szCs w:val="28"/>
        </w:rPr>
        <w:t>無無色界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過去當來今現在亦無所有所作施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有其作是施爲已如法法亦無所有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施者爲成所施無有雜毒其作異施者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反施是菩薩摩訶薩所施以如法者佛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天所知是則爲施得作阿耨多羅三耶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佛言善哉善哉須菩提所作爲如佛是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菩薩摩訶薩所施三千大千國土人悉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哀護等心無過菩薩摩訶薩上頭所施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爲極尊復次須菩提三千大千國土人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阿耨多羅三耶三菩</w:t>
      </w:r>
      <w:r>
        <w:rPr>
          <w:rFonts w:ascii="Arial" w:hAnsi="Arial" w:cs="Arial" w:eastAsia="DFKai-SB"/>
          <w:color w:val="000000"/>
          <w:sz w:val="28"/>
          <w:szCs w:val="28"/>
        </w:rPr>
        <w:t>使</w:t>
      </w:r>
      <w:r>
        <w:rPr>
          <w:rFonts w:ascii="Arial" w:hAnsi="Arial" w:cs="Arial" w:eastAsia="DFKai-SB"/>
          <w:color w:val="000000"/>
          <w:sz w:val="28"/>
          <w:szCs w:val="28"/>
        </w:rPr>
        <w:t>如恒邊沙佛剎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供養是菩薩震越衣服</w:t>
      </w:r>
      <w:r>
        <w:rPr>
          <w:rFonts w:ascii="Arial" w:hAnsi="Arial" w:cs="Arial" w:eastAsia="DFKai-SB"/>
          <w:color w:val="000000"/>
          <w:sz w:val="28"/>
          <w:szCs w:val="28"/>
        </w:rPr>
        <w:t>飯</w:t>
      </w:r>
      <w:r>
        <w:rPr>
          <w:rFonts w:ascii="Arial" w:hAnsi="Arial" w:cs="Arial" w:eastAsia="DFKai-SB"/>
          <w:color w:val="000000"/>
          <w:sz w:val="28"/>
          <w:szCs w:val="28"/>
        </w:rPr>
        <w:t>食牀卧具病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醫藥如恒邊沙劫供養隨其喜樂作是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須菩提其福寧多不須菩提言甚多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天中天佛言勸助功德福過其上不可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白佛言代勸助功德福者如恒邊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剎不能悉受佛</w:t>
      </w:r>
      <w:r>
        <w:rPr>
          <w:rFonts w:ascii="Arial" w:hAnsi="Arial" w:cs="Arial" w:eastAsia="DFKai-SB"/>
          <w:color w:val="000000"/>
          <w:sz w:val="28"/>
          <w:szCs w:val="28"/>
        </w:rPr>
        <w:t>言</w:t>
      </w:r>
      <w:r>
        <w:rPr>
          <w:rFonts w:ascii="Arial" w:hAnsi="Arial" w:cs="Arial" w:eastAsia="DFKai-SB"/>
          <w:color w:val="000000"/>
          <w:sz w:val="28"/>
          <w:szCs w:val="28"/>
        </w:rPr>
        <w:t>善哉善哉須菩提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持般若波羅蜜者所作施爲過其本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上已無能過勸助所施上百倍千倍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倍億倍巨億萬倍爾時四王天上二萬</w:t>
      </w:r>
      <w:r>
        <w:rPr>
          <w:rFonts w:ascii="Arial" w:hAnsi="Arial" w:cs="Arial" w:eastAsia="DFKai-SB"/>
          <w:color w:val="000000"/>
          <w:sz w:val="28"/>
          <w:szCs w:val="28"/>
        </w:rPr>
        <w:t>天</w:t>
      </w:r>
      <w:r>
        <w:rPr>
          <w:rFonts w:ascii="Arial" w:hAnsi="Arial" w:cs="Arial" w:eastAsia="DFKai-SB"/>
          <w:color w:val="000000"/>
          <w:sz w:val="28"/>
          <w:szCs w:val="28"/>
        </w:rPr>
        <w:t>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以頭面著佛足皆白佛言極大施天中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漚惒拘舍羅乃作是施其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大尊何以故是菩薩摩訶薩學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於中勸助故忉利天上諸天人持天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擣香澤香雜香燒香天繒華蓋旛幢妓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用供養娛樂佛供養已皆白佛言極大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中天菩薩摩訶薩漚惒拘舍羅乃作是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德之功德何以故是菩薩摩訶薩學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於中勸助故炎天上諸天人持天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香擣香澤香雜香燒香天繒華蓋幢旛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持用供養娛樂佛供養已皆白佛言極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天中天菩薩摩訶薩漚惒拘舍羅乃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極大德之功德何以故是菩薩摩訶薩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於中勸助故兠術天上諸天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天華名香擣香澤香</w:t>
      </w:r>
      <w:r>
        <w:rPr>
          <w:rFonts w:ascii="Arial" w:hAnsi="Arial" w:cs="Arial" w:eastAsia="DFKai-SB"/>
          <w:color w:val="000000"/>
          <w:sz w:val="28"/>
          <w:szCs w:val="28"/>
        </w:rPr>
        <w:t>雜香</w:t>
      </w:r>
      <w:r>
        <w:rPr>
          <w:rFonts w:ascii="Arial" w:hAnsi="Arial" w:cs="Arial" w:eastAsia="DFKai-SB"/>
          <w:color w:val="000000"/>
          <w:sz w:val="28"/>
          <w:szCs w:val="28"/>
        </w:rPr>
        <w:t>燒香天繒華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幢旛妓樂持用供養娛樂佛供養已皆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極大施天中天菩薩摩訶薩漚惒拘舍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作是施極大德之功德何以故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學般若波羅蜜於中勸助故尼摩羅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上諸天人持天華名香擣香澤香雜香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天繒華蓋幢旛妓樂持用供養娛樂佛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已皆白佛言極大施天中天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漚惒拘舍羅乃作是施極大尊之功德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菩薩摩訶薩學般若波羅蜜於中勸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波羅尼蜜</w:t>
      </w:r>
      <w:r>
        <w:rPr>
          <w:rFonts w:ascii="Arial" w:hAnsi="Arial" w:cs="Arial" w:eastAsia="DFKai-SB"/>
          <w:color w:val="000000"/>
          <w:sz w:val="28"/>
          <w:szCs w:val="28"/>
        </w:rPr>
        <w:t>和</w:t>
      </w:r>
      <w:r>
        <w:rPr>
          <w:rFonts w:ascii="Arial" w:hAnsi="Arial" w:cs="Arial" w:eastAsia="DFKai-SB"/>
          <w:color w:val="000000"/>
          <w:sz w:val="28"/>
          <w:szCs w:val="28"/>
        </w:rPr>
        <w:t>耶拔致天上諸天人持天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香擣香澤香雜香燒香天繒華蓋幢旛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持用供養娛樂佛供養已皆白佛言極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天中天菩薩摩訶薩漚惒拘舍羅乃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極大尊之功德何以故是菩薩摩訶薩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於中勸助故梵天梵迦夷天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富樓天梵波利產天摩訶梵天廅天波利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廅波摩那天阿會亘</w:t>
      </w:r>
      <w:r>
        <w:rPr>
          <w:rFonts w:ascii="Arial" w:hAnsi="Arial" w:cs="Arial" w:eastAsia="DFKai-SB"/>
          <w:color w:val="00000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z w:val="28"/>
          <w:szCs w:val="28"/>
        </w:rPr>
        <w:t>天首訶天波利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天訶波摩首訶天首訶迦天比伊潘羅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比耶陀天須陀施尼天乃至阿迦</w:t>
      </w:r>
      <w:r>
        <w:rPr>
          <w:rFonts w:ascii="Arial" w:hAnsi="Arial" w:cs="Arial" w:eastAsia="DFKai-SB"/>
          <w:color w:val="000000"/>
          <w:sz w:val="28"/>
          <w:szCs w:val="28"/>
        </w:rPr>
        <w:t>尼</w:t>
      </w:r>
      <w:r>
        <w:rPr>
          <w:rFonts w:ascii="Arial" w:hAnsi="Arial" w:cs="Arial" w:eastAsia="DFKai-SB"/>
          <w:color w:val="000000"/>
          <w:sz w:val="28"/>
          <w:szCs w:val="28"/>
        </w:rPr>
        <w:t>吒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諸天人悉</w:t>
      </w:r>
      <w:r>
        <w:rPr>
          <w:rFonts w:ascii="Arial" w:hAnsi="Arial" w:cs="Arial" w:eastAsia="DFKai-SB"/>
          <w:color w:val="00000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z w:val="28"/>
          <w:szCs w:val="28"/>
        </w:rPr>
        <w:t>頭面著佛足皆言甚善天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菩薩摩訶薩學般若波羅蜜極爲大施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何以故是菩薩摩訶薩學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中勸助故佛語首陀衛諸天人置三千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國土中菩薩摩訶薩</w:t>
      </w:r>
      <w:r>
        <w:rPr>
          <w:rFonts w:ascii="Arial" w:hAnsi="Arial" w:cs="Arial" w:eastAsia="DFKai-SB"/>
          <w:color w:val="000000"/>
          <w:sz w:val="28"/>
          <w:szCs w:val="28"/>
        </w:rPr>
        <w:t>及</w:t>
      </w:r>
      <w:r>
        <w:rPr>
          <w:rFonts w:ascii="Arial" w:hAnsi="Arial" w:cs="Arial" w:eastAsia="DFKai-SB"/>
          <w:color w:val="000000"/>
          <w:sz w:val="28"/>
          <w:szCs w:val="28"/>
        </w:rPr>
        <w:t>如恒邊沙佛剎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作阿耨多羅三耶三菩復有異恒邊沙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剎人都共供養是輩菩薩摩訶薩震越衣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飲食牀卧具病瘦醫藥供養如恒邊沙劫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喜樂作是施與若復過是者不及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勸助之所施爲過去當來今現在佛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身三昧身智慧身已脫身脫慧所現身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聲聞在其中者所作功德都共計之合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及勸助者若勸助者以是極尊無能過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勸助勸助已持作阿耨多羅三耶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白佛言屬天中天所說都共計之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極尊無過勸助悉代勸助勸助已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從是中得何等佛語須菩提菩薩道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人</w:t>
      </w:r>
      <w:r>
        <w:rPr>
          <w:rFonts w:ascii="Arial" w:hAnsi="Arial" w:cs="Arial" w:eastAsia="DFKai-SB"/>
          <w:color w:val="000000"/>
          <w:sz w:val="28"/>
          <w:szCs w:val="28"/>
        </w:rPr>
        <w:t>當</w:t>
      </w:r>
      <w:r>
        <w:rPr>
          <w:rFonts w:ascii="Arial" w:hAnsi="Arial" w:cs="Arial" w:eastAsia="DFKai-SB"/>
          <w:color w:val="000000"/>
          <w:sz w:val="28"/>
          <w:szCs w:val="28"/>
        </w:rPr>
        <w:t>知過去當來今現在法無所取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捨亦無所知亦無所得其法者爲無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亦無有滅法亦無所從生法亦無所從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法中了無有生者法亦無所從有而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法之所法我代勸助之是爲勸助作是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疾得作阿耨多羅三耶三菩是故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勸助爲尊復次須菩提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於過去當來今現在佛所代作布施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勸助之代持戒忍辱精進一心智慧而勸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代已脫者勸助之代脫慧所現身勸助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代勸助其脫者是爲布施其脫者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戒其脫者是爲忍辱其脫者是爲精進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者是爲一心其脫者是爲智慧其脫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脫慧其脫者是爲脫慧所現身其脫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已脫其脫者代其勸助其脫者是爲法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當來有如其脫者今阿僧祇剎土諸佛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天現在者其脫者是即諸佛弟子其脫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過去諸佛弟子其脫者今現在諸佛弟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是法中無著無縛無脫如是法者持作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耶三菩所施爲從中無有能過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能壞者是者須菩提菩薩摩訶薩勸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爲尊如恒邊沙佛剎中菩薩悉壽如恒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佛劫恒邊沙佛剎人都悉供養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震越衣被</w:t>
      </w:r>
      <w:r>
        <w:rPr>
          <w:rFonts w:ascii="Arial" w:hAnsi="Arial" w:cs="Arial" w:eastAsia="DFKai-SB"/>
          <w:color w:val="000000"/>
          <w:sz w:val="28"/>
          <w:szCs w:val="28"/>
        </w:rPr>
        <w:t>飯</w:t>
      </w:r>
      <w:r>
        <w:rPr>
          <w:rFonts w:ascii="Arial" w:hAnsi="Arial" w:cs="Arial" w:eastAsia="DFKai-SB"/>
          <w:color w:val="000000"/>
          <w:sz w:val="28"/>
          <w:szCs w:val="28"/>
        </w:rPr>
        <w:t>食牀卧具病瘦醫藥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邊沙劫須菩提皆持戒成忍辱於精進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懈於禪悉得三昧百倍千倍萬倍億倍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干巨億萬倍不如勸助之功德福最尊出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泥犁品第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白佛言般若波羅蜜者多所成天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因般若波羅蜜無不得字者天中天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爲極照明天中天般若波羅蜜爲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冥天中天般若波羅蜜爲無所著天中天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爲極尊天中天無目者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爲作眼目天中天其迷惑者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授道路天中天薩芸若者即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天中天般若波羅蜜者是菩薩摩訶薩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中天無所生無所滅即般若波羅蜜是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天具足三合十二法輪爲轉是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天中天般若波羅蜜其困苦者悉安隱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中天般若波羅蜜於生死作護天中天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於一切法悉皆自然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云何於般若波羅蜜中住天中天佛謂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世多羅者因般若波羅蜜住其敬佛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自歸般若波羅蜜釋提桓因心念尊者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何因發是問即時釋提桓因謂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因尊者乃作是問舍利弗謂釋提桓因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翼般若波羅蜜者是菩薩護因其勸助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福持作薩芸若過菩薩之所作爲若布施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忍辱精進禪</w:t>
      </w:r>
      <w:r>
        <w:rPr>
          <w:rFonts w:ascii="Arial" w:hAnsi="Arial" w:cs="Arial" w:eastAsia="DFKai-SB"/>
          <w:color w:val="000000"/>
          <w:sz w:val="28"/>
          <w:szCs w:val="28"/>
        </w:rPr>
        <w:t>定</w:t>
      </w:r>
      <w:r>
        <w:rPr>
          <w:rFonts w:ascii="Arial" w:hAnsi="Arial" w:cs="Arial" w:eastAsia="DFKai-SB"/>
          <w:color w:val="000000"/>
          <w:sz w:val="28"/>
          <w:szCs w:val="28"/>
        </w:rPr>
        <w:t>譬若如人從生而盲若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若千人若萬人若千萬人無有前導欲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至若欲入城者不知當如行如是拘翼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者亦如盲無所見離般若波羅蜜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欲入薩芸若中不知當如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者即五波羅蜜之護悉與眼目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是護令五波羅蜜各得名字舍利弗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當云何守入般若波羅蜜中佛語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者不見所入痛癢思想生死識亦不見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視五隂亦不見所入是爲守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者天中天以爲守般若波羅蜜作是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爲</w:t>
      </w:r>
      <w:r>
        <w:rPr>
          <w:rFonts w:ascii="Arial" w:hAnsi="Arial" w:cs="Arial" w:eastAsia="DFKai-SB"/>
          <w:color w:val="000000"/>
          <w:sz w:val="28"/>
          <w:szCs w:val="28"/>
        </w:rPr>
        <w:t>逮</w:t>
      </w:r>
      <w:r>
        <w:rPr>
          <w:rFonts w:ascii="Arial" w:hAnsi="Arial" w:cs="Arial" w:eastAsia="DFKai-SB"/>
          <w:color w:val="000000"/>
          <w:sz w:val="28"/>
          <w:szCs w:val="28"/>
        </w:rPr>
        <w:t>何法佛語舍利弗無所守是爲</w:t>
      </w:r>
      <w:r>
        <w:rPr>
          <w:rFonts w:ascii="Arial" w:hAnsi="Arial" w:cs="Arial" w:eastAsia="DFKai-SB"/>
          <w:color w:val="000000"/>
          <w:sz w:val="28"/>
          <w:szCs w:val="28"/>
        </w:rPr>
        <w:t>逮</w:t>
      </w:r>
      <w:r>
        <w:rPr>
          <w:rFonts w:ascii="Arial" w:hAnsi="Arial" w:cs="Arial" w:eastAsia="DFKai-SB"/>
          <w:color w:val="000000"/>
          <w:sz w:val="28"/>
          <w:szCs w:val="28"/>
        </w:rPr>
        <w:t>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守爲般若波羅蜜釋提桓因白佛言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不</w:t>
      </w:r>
      <w:r>
        <w:rPr>
          <w:rFonts w:ascii="Arial" w:hAnsi="Arial" w:cs="Arial" w:eastAsia="DFKai-SB"/>
          <w:color w:val="000000"/>
          <w:sz w:val="28"/>
          <w:szCs w:val="28"/>
        </w:rPr>
        <w:t>逮</w:t>
      </w:r>
      <w:r>
        <w:rPr>
          <w:rFonts w:ascii="Arial" w:hAnsi="Arial" w:cs="Arial" w:eastAsia="DFKai-SB"/>
          <w:color w:val="000000"/>
          <w:sz w:val="28"/>
          <w:szCs w:val="28"/>
        </w:rPr>
        <w:t>薩芸若者亦不能得逮若所問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不逮薩芸若亦不能得</w:t>
      </w:r>
      <w:r>
        <w:rPr>
          <w:rFonts w:ascii="Arial" w:hAnsi="Arial" w:cs="Arial" w:eastAsia="DFKai-SB"/>
          <w:color w:val="000000"/>
          <w:sz w:val="28"/>
          <w:szCs w:val="28"/>
        </w:rPr>
        <w:t>逮</w:t>
      </w:r>
      <w:r>
        <w:rPr>
          <w:rFonts w:ascii="Arial" w:hAnsi="Arial" w:cs="Arial" w:eastAsia="DFKai-SB"/>
          <w:color w:val="000000"/>
          <w:sz w:val="28"/>
          <w:szCs w:val="28"/>
        </w:rPr>
        <w:t>亦不</w:t>
      </w:r>
      <w:r>
        <w:rPr>
          <w:rFonts w:ascii="Arial" w:hAnsi="Arial" w:cs="Arial" w:eastAsia="DFKai-SB"/>
          <w:color w:val="000000"/>
          <w:sz w:val="28"/>
          <w:szCs w:val="28"/>
        </w:rPr>
        <w:t>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字</w:t>
      </w:r>
      <w:r>
        <w:rPr>
          <w:rFonts w:ascii="Arial" w:hAnsi="Arial" w:cs="Arial" w:eastAsia="DFKai-SB"/>
          <w:color w:val="000000"/>
          <w:sz w:val="28"/>
          <w:szCs w:val="28"/>
        </w:rPr>
        <w:t>於生死亦無所</w:t>
      </w:r>
      <w:r>
        <w:rPr>
          <w:rFonts w:ascii="Arial" w:hAnsi="Arial" w:cs="Arial" w:eastAsia="DFKai-SB"/>
          <w:color w:val="000000"/>
          <w:sz w:val="28"/>
          <w:szCs w:val="28"/>
        </w:rPr>
        <w:t>逮</w:t>
      </w:r>
      <w:r>
        <w:rPr>
          <w:rFonts w:ascii="Arial" w:hAnsi="Arial" w:cs="Arial" w:eastAsia="DFKai-SB"/>
          <w:color w:val="000000"/>
          <w:sz w:val="28"/>
          <w:szCs w:val="28"/>
        </w:rPr>
        <w:t>當云何</w:t>
      </w:r>
      <w:r>
        <w:rPr>
          <w:rFonts w:ascii="Arial" w:hAnsi="Arial" w:cs="Arial" w:eastAsia="DFKai-SB"/>
          <w:color w:val="000000"/>
          <w:sz w:val="28"/>
          <w:szCs w:val="28"/>
        </w:rPr>
        <w:t>逮</w:t>
      </w:r>
      <w:r>
        <w:rPr>
          <w:rFonts w:ascii="Arial" w:hAnsi="Arial" w:cs="Arial" w:eastAsia="DFKai-SB"/>
          <w:color w:val="000000"/>
          <w:sz w:val="28"/>
          <w:szCs w:val="28"/>
        </w:rPr>
        <w:t>天中天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逮故能爲逮釋提桓因言少有及者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天如般若波羅蜜於諸法無所生無所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所可住無所住須菩提白佛言菩薩或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念便離般若波羅蜜佛語須菩提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儻有所因於所因便念般若波羅蜜知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空無所有無近無遠是故爲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般若波羅蜜須菩提白佛言信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爲信何法佛語須菩提信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爲不信色亦不信痛癢思想生死識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須陀洹道不信斯陀含阿那含阿羅漢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佛佛道須菩提白佛言摩訶波羅蜜者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天即般若波羅蜜是佛語須菩提云何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波羅蜜因般若波羅蜜是須菩提言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無大無小不以色爲證亦不爲色作證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癢思想生死識亦無大亦無小於識不以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亦不爲識作證便於怛薩阿竭阿羅呵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三佛致十種力即不復爲弱薩芸若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無狹何以故無廣無狹薩芸若知於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無所行所以者何般若波羅蜜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若</w:t>
      </w:r>
      <w:r>
        <w:rPr>
          <w:rFonts w:ascii="Arial" w:hAnsi="Arial" w:cs="Arial" w:eastAsia="DFKai-SB"/>
          <w:color w:val="000000"/>
          <w:sz w:val="28"/>
          <w:szCs w:val="28"/>
        </w:rPr>
        <w:t>入</w:t>
      </w:r>
      <w:r>
        <w:rPr>
          <w:rFonts w:ascii="Arial" w:hAnsi="Arial" w:cs="Arial" w:eastAsia="DFKai-SB"/>
          <w:color w:val="000000"/>
          <w:sz w:val="28"/>
          <w:szCs w:val="28"/>
        </w:rPr>
        <w:t>於中有所求謂有所有是即爲大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人無所生般若波羅蜜與人俱皆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人恍惚故般若波羅蜜俱不可計人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般若波羅蜜亦如是人如般若波羅蜜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得成至阿惟三佛人亦有力故怛薩阿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而有力舍利弗白佛言般若波羅蜜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深天中天若有菩薩摩訶薩信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者不說中短亦不狐疑其人何所來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是間爲行菩薩道已來幾聞解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事隨教入中者佛語舍利弗從他方佛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生是間是菩薩摩訶薩於他方供養佛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受問聞深般若波羅蜜故以是復聞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自念言我如見佛無異須菩提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般若波羅蜜可得見聞不佛言不可得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須菩提問佛是菩薩隨深般若波羅蜜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已來爲幾聞佛語須菩提是非一輩學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各有行若有已供養若干百佛若干千佛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已於其所皆行清淨戒已若有於衆中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棄捨去爲不敬菩薩摩訶薩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說深般若波羅蜜其人亦棄捨去不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何以故是人前世時聞說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用棄捨去故亦不以身心是皆無知罪之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致用是罪故若聞深般若波羅蜜復止他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令說之止般若波羅蜜者爲止薩芸若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止薩芸若者爲止過去當來今現在佛用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法罪故死入大泥</w:t>
      </w:r>
      <w:r>
        <w:rPr>
          <w:rFonts w:ascii="Arial" w:hAnsi="Arial" w:cs="Arial" w:eastAsia="DFKai-SB"/>
          <w:color w:val="000000"/>
          <w:sz w:val="28"/>
          <w:szCs w:val="28"/>
        </w:rPr>
        <w:t>犂</w:t>
      </w:r>
      <w:r>
        <w:rPr>
          <w:rFonts w:ascii="Arial" w:hAnsi="Arial" w:cs="Arial" w:eastAsia="DFKai-SB"/>
          <w:color w:val="000000"/>
          <w:sz w:val="28"/>
          <w:szCs w:val="28"/>
        </w:rPr>
        <w:t>中若干百千歲若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億千萬歲當更若干泥犂中具受諸毒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言其中壽盡轉生他方摩訶泥犂中其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盡展轉復到他方摩訶泥犂中生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佛言其罪爲</w:t>
      </w:r>
      <w:r>
        <w:rPr>
          <w:rFonts w:ascii="Arial" w:hAnsi="Arial" w:cs="Arial" w:eastAsia="DFKai-SB"/>
          <w:color w:val="000000"/>
          <w:sz w:val="28"/>
          <w:szCs w:val="28"/>
        </w:rPr>
        <w:t>墮</w:t>
      </w:r>
      <w:r>
        <w:rPr>
          <w:rFonts w:ascii="Arial" w:hAnsi="Arial" w:cs="Arial" w:eastAsia="DFKai-SB"/>
          <w:color w:val="000000"/>
          <w:sz w:val="28"/>
          <w:szCs w:val="28"/>
        </w:rPr>
        <w:t>五逆惡佛謂舍利弗其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雖有所喻不可引譬若諷誦說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時其心疑於法者亦不肯學念是言非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阿竭所說止他人言莫得學是爲以自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壞他人自飲毒已復飲他人毒是輩人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自亡失復亡失他人自不曉知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轉復壞他人是曹人者不當見之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不當與共坐起言語飲食何以故是曹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誹謗法者自在冥中復持他人著冥中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自飲毒</w:t>
      </w:r>
      <w:r>
        <w:rPr>
          <w:rFonts w:ascii="Arial" w:hAnsi="Arial" w:cs="Arial" w:eastAsia="DFKai-SB"/>
          <w:color w:val="000000"/>
          <w:sz w:val="28"/>
          <w:szCs w:val="28"/>
        </w:rPr>
        <w:t>煞</w:t>
      </w:r>
      <w:r>
        <w:rPr>
          <w:rFonts w:ascii="Arial" w:hAnsi="Arial" w:cs="Arial" w:eastAsia="DFKai-SB"/>
          <w:color w:val="000000"/>
          <w:sz w:val="28"/>
          <w:szCs w:val="28"/>
        </w:rPr>
        <w:t>身無異斷法之人所語有信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言者其人所受罪俱等無有異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用誹謗佛語故誹謗般若波羅蜜者爲悉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謗諸法已舍利弗白佛言願聞誹謗法者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形何等像類訖不知其身大如佛語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誹謗法人儻聞說是事其人沸血便從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孔出或恐便死因是被大痛其人聞之心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愁毒如自消盡譬如斷華著日中即爲萎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白佛言願爲人故當說</w:t>
      </w:r>
      <w:r>
        <w:rPr>
          <w:rFonts w:ascii="Arial" w:hAnsi="Arial" w:cs="Arial" w:eastAsia="DFKai-SB"/>
          <w:color w:val="000000"/>
          <w:sz w:val="28"/>
          <w:szCs w:val="28"/>
        </w:rPr>
        <w:t>當</w:t>
      </w:r>
      <w:r>
        <w:rPr>
          <w:rFonts w:ascii="Arial" w:hAnsi="Arial" w:cs="Arial" w:eastAsia="DFKai-SB"/>
          <w:color w:val="000000"/>
          <w:sz w:val="28"/>
          <w:szCs w:val="28"/>
        </w:rPr>
        <w:t>令知其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形云何當爲後世人作大明其有聞畏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自念我不可誹謗斷法如彼人佛語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是爲示人之大明已所因罪受其身甚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醜惡極勤苦</w:t>
      </w:r>
      <w:r>
        <w:rPr>
          <w:rFonts w:ascii="Arial" w:hAnsi="Arial" w:cs="Arial" w:eastAsia="DFKai-SB"/>
          <w:color w:val="000000"/>
          <w:sz w:val="28"/>
          <w:szCs w:val="28"/>
        </w:rPr>
        <w:t>臰</w:t>
      </w:r>
      <w:r>
        <w:rPr>
          <w:rFonts w:ascii="Arial" w:hAnsi="Arial" w:cs="Arial" w:eastAsia="DFKai-SB"/>
          <w:color w:val="000000"/>
          <w:sz w:val="28"/>
          <w:szCs w:val="28"/>
        </w:rPr>
        <w:t>處誠不可說其苦痛甚大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久劇是善男子善女人聞是語自足已不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誹謗須菩提白佛言善男子善女人常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護身口意人但坐口所言乃致是罪佛語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是愚癡之人於我法中作沙門反誹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言非道止般若波羅蜜者爲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菩薩已止佛菩薩者爲斷過去當來今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佛薩芸若已斷薩芸若者爲斷法已斷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爲斷比丘僧已斷比丘僧者爲受不可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僧祇之罪須菩提問佛若有斷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者天中天爲有幾事佛語須菩提以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</w:t>
      </w:r>
      <w:r>
        <w:rPr>
          <w:rFonts w:ascii="Arial" w:hAnsi="Arial" w:cs="Arial" w:eastAsia="DFKai-SB"/>
          <w:color w:val="000000"/>
          <w:sz w:val="28"/>
          <w:szCs w:val="28"/>
        </w:rPr>
        <w:t>魔所中是男子女人</w:t>
      </w:r>
      <w:r>
        <w:rPr>
          <w:rFonts w:ascii="Arial" w:hAnsi="Arial" w:cs="Arial" w:eastAsia="DFKai-SB"/>
          <w:color w:val="000000"/>
          <w:sz w:val="28"/>
          <w:szCs w:val="28"/>
        </w:rPr>
        <w:t>之</w:t>
      </w:r>
      <w:r>
        <w:rPr>
          <w:rFonts w:ascii="Arial" w:hAnsi="Arial" w:cs="Arial" w:eastAsia="DFKai-SB"/>
          <w:color w:val="000000"/>
          <w:sz w:val="28"/>
          <w:szCs w:val="28"/>
        </w:rPr>
        <w:t>不信不樂用是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故能斷深般若波羅蜜復次須菩提斷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者復有四事何謂爲四隨惡師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一不隨順學二不承至法三主行誹謗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索人短自貢高是爲四事須菩提白佛言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信般若波羅蜜者天中天不曉了是法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語須菩提如是如是少有信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不曉了是法故須菩提言云何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少有信者佛語須菩提色無著無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何以故色之自然故爲色痛癢思想生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識無著無縛無脫何以故識之自然故爲</w:t>
      </w:r>
      <w:r>
        <w:rPr>
          <w:rFonts w:ascii="Arial" w:hAnsi="Arial" w:cs="Arial" w:eastAsia="DFKai-SB"/>
          <w:color w:val="000000"/>
          <w:sz w:val="28"/>
          <w:szCs w:val="28"/>
        </w:rPr>
        <w:t>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痛癢思想生死</w:t>
      </w:r>
      <w:r>
        <w:rPr>
          <w:rFonts w:ascii="Arial" w:hAnsi="Arial" w:cs="Arial" w:eastAsia="DFKai-SB"/>
          <w:color w:val="000000"/>
          <w:sz w:val="28"/>
          <w:szCs w:val="28"/>
        </w:rPr>
        <w:t>識無著無縛無脫何以故</w:t>
      </w:r>
      <w:r>
        <w:rPr>
          <w:rFonts w:ascii="Arial" w:hAnsi="Arial" w:cs="Arial" w:eastAsia="DFKai-SB"/>
          <w:color w:val="000000"/>
          <w:sz w:val="28"/>
          <w:szCs w:val="28"/>
        </w:rPr>
        <w:t>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自然故</w:t>
      </w:r>
      <w:r>
        <w:rPr>
          <w:rFonts w:ascii="Arial" w:hAnsi="Arial" w:cs="Arial" w:eastAsia="DFKai-SB"/>
          <w:color w:val="000000"/>
          <w:sz w:val="28"/>
          <w:szCs w:val="28"/>
        </w:rPr>
        <w:t>爲識過去</w:t>
      </w:r>
      <w:r>
        <w:rPr>
          <w:rFonts w:ascii="Arial" w:hAnsi="Arial" w:cs="Arial" w:eastAsia="DFKai-SB"/>
          <w:color w:val="000000"/>
          <w:sz w:val="28"/>
          <w:szCs w:val="28"/>
        </w:rPr>
        <w:t>色無著無縛無脫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</w:t>
      </w:r>
      <w:r>
        <w:rPr>
          <w:rFonts w:ascii="Arial" w:hAnsi="Arial" w:cs="Arial" w:eastAsia="DFKai-SB"/>
          <w:color w:val="000000"/>
          <w:sz w:val="28"/>
          <w:szCs w:val="28"/>
        </w:rPr>
        <w:t>過去</w:t>
      </w:r>
      <w:r>
        <w:rPr>
          <w:rFonts w:ascii="Arial" w:hAnsi="Arial" w:cs="Arial" w:eastAsia="DFKai-SB"/>
          <w:color w:val="000000"/>
          <w:sz w:val="28"/>
          <w:szCs w:val="28"/>
        </w:rPr>
        <w:t>色之自然色故</w:t>
      </w:r>
      <w:r>
        <w:rPr>
          <w:rFonts w:ascii="Arial" w:hAnsi="Arial" w:cs="Arial" w:eastAsia="DFKai-SB"/>
          <w:color w:val="000000"/>
          <w:sz w:val="28"/>
          <w:szCs w:val="28"/>
        </w:rPr>
        <w:t>當來</w:t>
      </w:r>
      <w:r>
        <w:rPr>
          <w:rFonts w:ascii="Arial" w:hAnsi="Arial" w:cs="Arial" w:eastAsia="DFKai-SB"/>
          <w:color w:val="000000"/>
          <w:sz w:val="28"/>
          <w:szCs w:val="28"/>
        </w:rPr>
        <w:t>色無著無縛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脫何以故</w:t>
      </w:r>
      <w:r>
        <w:rPr>
          <w:rFonts w:ascii="Arial" w:hAnsi="Arial" w:cs="Arial" w:eastAsia="DFKai-SB"/>
          <w:color w:val="000000"/>
          <w:sz w:val="28"/>
          <w:szCs w:val="28"/>
        </w:rPr>
        <w:t>當來</w:t>
      </w:r>
      <w:r>
        <w:rPr>
          <w:rFonts w:ascii="Arial" w:hAnsi="Arial" w:cs="Arial" w:eastAsia="DFKai-SB"/>
          <w:color w:val="000000"/>
          <w:sz w:val="28"/>
          <w:szCs w:val="28"/>
        </w:rPr>
        <w:t>色之自然色</w:t>
      </w:r>
      <w:r>
        <w:rPr>
          <w:rFonts w:ascii="Arial" w:hAnsi="Arial" w:cs="Arial" w:eastAsia="DFKai-SB"/>
          <w:color w:val="000000"/>
          <w:sz w:val="28"/>
          <w:szCs w:val="28"/>
        </w:rPr>
        <w:t>故今現在色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著無縛無脫何以故</w:t>
      </w:r>
      <w:r>
        <w:rPr>
          <w:rFonts w:ascii="Arial" w:hAnsi="Arial" w:cs="Arial" w:eastAsia="DFKai-SB"/>
          <w:color w:val="000000"/>
          <w:sz w:val="28"/>
          <w:szCs w:val="28"/>
        </w:rPr>
        <w:t>色</w:t>
      </w:r>
      <w:r>
        <w:rPr>
          <w:rFonts w:ascii="Arial" w:hAnsi="Arial" w:cs="Arial" w:eastAsia="DFKai-SB"/>
          <w:color w:val="000000"/>
          <w:sz w:val="28"/>
          <w:szCs w:val="28"/>
        </w:rPr>
        <w:t>之自然</w:t>
      </w:r>
      <w:r>
        <w:rPr>
          <w:rFonts w:ascii="Arial" w:hAnsi="Arial" w:cs="Arial" w:eastAsia="DFKai-SB"/>
          <w:color w:val="000000"/>
          <w:sz w:val="28"/>
          <w:szCs w:val="28"/>
        </w:rPr>
        <w:t>色</w:t>
      </w:r>
      <w:r>
        <w:rPr>
          <w:rFonts w:ascii="Arial" w:hAnsi="Arial" w:cs="Arial" w:eastAsia="DFKai-SB"/>
          <w:color w:val="000000"/>
          <w:sz w:val="28"/>
          <w:szCs w:val="28"/>
        </w:rPr>
        <w:t>故</w:t>
      </w:r>
      <w:r>
        <w:rPr>
          <w:rFonts w:ascii="Arial" w:hAnsi="Arial" w:cs="Arial" w:eastAsia="DFKai-SB"/>
          <w:color w:val="000000"/>
          <w:sz w:val="28"/>
          <w:szCs w:val="28"/>
        </w:rPr>
        <w:t>過去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癢思想生死</w:t>
      </w:r>
      <w:r>
        <w:rPr>
          <w:rFonts w:ascii="Arial" w:hAnsi="Arial" w:cs="Arial" w:eastAsia="DFKai-SB"/>
          <w:color w:val="000000"/>
          <w:sz w:val="28"/>
          <w:szCs w:val="28"/>
        </w:rPr>
        <w:t>識無著無縛無脫何以故</w:t>
      </w:r>
      <w:r>
        <w:rPr>
          <w:rFonts w:ascii="Arial" w:hAnsi="Arial" w:cs="Arial" w:eastAsia="DFKai-SB"/>
          <w:color w:val="000000"/>
          <w:sz w:val="28"/>
          <w:szCs w:val="28"/>
        </w:rPr>
        <w:t>過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之自然故</w:t>
      </w:r>
      <w:r>
        <w:rPr>
          <w:rFonts w:ascii="Arial" w:hAnsi="Arial" w:cs="Arial" w:eastAsia="DFKai-SB"/>
          <w:color w:val="000000"/>
          <w:sz w:val="28"/>
          <w:szCs w:val="28"/>
        </w:rPr>
        <w:t>當來</w:t>
      </w:r>
      <w:r>
        <w:rPr>
          <w:rFonts w:ascii="Arial" w:hAnsi="Arial" w:cs="Arial" w:eastAsia="DFKai-SB"/>
          <w:color w:val="000000"/>
          <w:sz w:val="28"/>
          <w:szCs w:val="28"/>
        </w:rPr>
        <w:t>識無著無縛無脫何以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當來</w:t>
      </w:r>
      <w:r>
        <w:rPr>
          <w:rFonts w:ascii="Arial" w:hAnsi="Arial" w:cs="Arial" w:eastAsia="DFKai-SB"/>
          <w:color w:val="000000"/>
          <w:sz w:val="28"/>
          <w:szCs w:val="28"/>
        </w:rPr>
        <w:t>識自然故</w:t>
      </w:r>
      <w:r>
        <w:rPr>
          <w:rFonts w:ascii="Arial" w:hAnsi="Arial" w:cs="Arial" w:eastAsia="DFKai-SB"/>
          <w:color w:val="000000"/>
          <w:sz w:val="28"/>
          <w:szCs w:val="28"/>
        </w:rPr>
        <w:t>今現在識無著無縛無脫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識之自然故</w:t>
      </w:r>
      <w:r>
        <w:rPr>
          <w:rFonts w:ascii="Arial" w:hAnsi="Arial" w:cs="Arial" w:eastAsia="DFKai-SB"/>
          <w:color w:val="000000"/>
          <w:sz w:val="28"/>
          <w:szCs w:val="28"/>
        </w:rPr>
        <w:t>用是故須菩提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甚深少有信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清淨品第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白佛言般若波羅蜜少有曉者將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狎習故佛語須菩提如是如是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少有曉者用未狎習之所致何以故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清淨道亦清淨故言色清淨道亦清淨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癢思想生死識亦清淨故言道清淨是故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清淨道俱清淨復次須菩提色清淨薩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亦清淨故言薩芸若清淨色亦清淨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</w:t>
      </w:r>
      <w:r>
        <w:rPr>
          <w:rFonts w:ascii="Arial" w:hAnsi="Arial" w:cs="Arial" w:eastAsia="DFKai-SB"/>
          <w:color w:val="000000"/>
          <w:sz w:val="28"/>
          <w:szCs w:val="28"/>
        </w:rPr>
        <w:t>色</w:t>
      </w:r>
      <w:r>
        <w:rPr>
          <w:rFonts w:ascii="Arial" w:hAnsi="Arial" w:cs="Arial" w:eastAsia="DFKai-SB"/>
          <w:color w:val="000000"/>
          <w:sz w:val="28"/>
          <w:szCs w:val="28"/>
        </w:rPr>
        <w:t>薩芸若亦清淨等無異今不斷前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斷後故無壞以是故前爲不斷故言痛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想生死識清淨薩芸若亦清淨是故薩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清淨識亦清淨薩芸若清淨識亦清淨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異今不斷前前不斷後故無壞以是故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不斷舍利弗白佛言清淨者天中天爲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佛言甚清淨舍利弗言清淨爲極明天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佛言甚清淨舍利弗言清淨無有垢天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佛言甚清淨舍利弗言清淨無瑕穢天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佛言甚清淨舍利弗言清淨無所有天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佛言甚清淨舍利弗言於欲而無欲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中天佛言甚清淨舍利弗言於色而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天中天佛言甚清淨舍利弗言無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無色甚清淨天中天佛言甚清淨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於有智而無智甚清淨天中天佛言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舍利弗言於智如無智者甚清淨天中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甚清淨舍利弗言於色如有智無有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甚清淨天中天佛言甚清淨舍利弗言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痛癢思想生死識如有智無有智者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中天佛言甚清淨舍利弗言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清淨薩芸若者不增不減天中天佛言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舍利弗言般若波羅蜜甚清淨於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取天中天佛言甚清淨須菩提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者清淨色亦清淨天中天佛言本清淨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言故曰我清淨痛癢思想生死識亦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天中天佛言本清淨須菩提言我者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亦清淨天中天佛言本清淨須菩提言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薩芸若亦清淨天中天佛言本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言我者清淨無端緒天中天佛言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須菩提言我者清淨無有邊色亦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天中天佛言本清淨須菩提言我者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邊痛癢思想生死識亦無有邊天中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本清淨須菩提言般若波羅蜜者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彼亦不在是亦不在中間天中天佛言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須菩提白佛言菩薩摩訶薩知是者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有想者便離般若波羅蜜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佛言善哉善哉須菩提有字者便有想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著須菩提白佛言難及般若波羅蜜天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安隱決於著舍利弗問須菩提何所爲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言知色空者是曰爲著知痛癢思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死識空者是曰爲著於過去法知過去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曰爲著於當來法知當來法是曰爲著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在法知現在法是曰爲著如法者爲大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發意菩薩是即爲著釋提桓因問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謂爲著須菩提言心知拘翼持是知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作阿耨多羅三耶三菩心者本清淨能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有所作善男子善女人</w:t>
      </w:r>
      <w:r>
        <w:rPr>
          <w:rFonts w:ascii="Arial" w:hAnsi="Arial" w:cs="Arial" w:eastAsia="DFKai-SB"/>
          <w:color w:val="000000"/>
          <w:sz w:val="28"/>
          <w:szCs w:val="28"/>
        </w:rPr>
        <w:t>其菩薩者勸人教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阿耨多羅三耶三菩爲正法自於身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於佛種有所造是善男子善女人</w:t>
      </w:r>
      <w:r>
        <w:rPr>
          <w:rFonts w:ascii="Arial" w:hAnsi="Arial" w:cs="Arial" w:eastAsia="DFKai-SB"/>
          <w:color w:val="000000"/>
          <w:sz w:val="28"/>
          <w:szCs w:val="28"/>
        </w:rPr>
        <w:t>以離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爲棄本際佛言善哉善哉須菩提令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知本際爲覺著事復次須菩提有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深微妙我今說之諦聽諦聽上中下言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須菩提白佛</w:t>
      </w:r>
      <w:r>
        <w:rPr>
          <w:rFonts w:ascii="Arial" w:hAnsi="Arial" w:cs="Arial" w:eastAsia="DFKai-SB"/>
          <w:color w:val="000000"/>
          <w:sz w:val="28"/>
          <w:szCs w:val="28"/>
        </w:rPr>
        <w:t>言</w:t>
      </w:r>
      <w:r>
        <w:rPr>
          <w:rFonts w:ascii="Arial" w:hAnsi="Arial" w:cs="Arial" w:eastAsia="DFKai-SB"/>
          <w:color w:val="000000"/>
          <w:sz w:val="28"/>
          <w:szCs w:val="28"/>
        </w:rPr>
        <w:t>願樂欲聞佛言若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於怛薩阿竭阿羅呵三耶三佛念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想隨所想者是故爲著過去當來今現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天中天於無餘法代勸助之是爲勸助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耶三菩於法者而無法故曰無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當來今現在以是不可有所作亦不可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亦不可作因縁有不可見聞如心可知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白佛言其本甚深清淨天中天佛言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須菩提言今自歸般若波羅蜜佛言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作者故得阿惟三佛須菩提言諸法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阿惟三佛者佛語須菩提無有兩法用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淨故曰爲一其淨者於一切無有作者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無淨於一切亦無作者佛語須菩提是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諸著爲棄本際須菩提白佛言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者難</w:t>
      </w:r>
      <w:r>
        <w:rPr>
          <w:rFonts w:ascii="Arial" w:hAnsi="Arial" w:cs="Arial" w:eastAsia="DFKai-SB"/>
          <w:color w:val="000000"/>
          <w:sz w:val="28"/>
          <w:szCs w:val="28"/>
        </w:rPr>
        <w:t>及</w:t>
      </w:r>
      <w:r>
        <w:rPr>
          <w:rFonts w:ascii="Arial" w:hAnsi="Arial" w:cs="Arial" w:eastAsia="DFKai-SB"/>
          <w:color w:val="000000"/>
          <w:sz w:val="28"/>
          <w:szCs w:val="28"/>
        </w:rPr>
        <w:t>天中天佛言如</w:t>
      </w:r>
      <w:r>
        <w:rPr>
          <w:rFonts w:ascii="Arial" w:hAnsi="Arial" w:cs="Arial" w:eastAsia="DFKai-SB"/>
          <w:color w:val="000000"/>
          <w:sz w:val="28"/>
          <w:szCs w:val="28"/>
        </w:rPr>
        <w:t>來</w:t>
      </w:r>
      <w:r>
        <w:rPr>
          <w:rFonts w:ascii="Arial" w:hAnsi="Arial" w:cs="Arial" w:eastAsia="DFKai-SB"/>
          <w:color w:val="000000"/>
          <w:sz w:val="28"/>
          <w:szCs w:val="28"/>
        </w:rPr>
        <w:t>無有得阿惟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者須菩提言般若波羅蜜不可計天中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如是須菩提非心之所知須菩提言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作者天中天佛言無有作者故無所著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問佛菩薩當云何行般若波羅蜜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想色行爲行般若波羅蜜不想痛癢思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死識行爲行般若波羅蜜不滿色行爲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不滿痛癢思想生死識行爲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色不滿爲非色行爲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痛癢思想生死識不滿爲非識行爲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須菩提白佛言難及天中天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無所著是著實爲不著佛言不著色行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行般若波羅蜜不著痛癢思想生死識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爲行般若波羅蜜是爲菩薩摩訶薩行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爲不著於痛癢思想生死識爲不著於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洹斯陀含阿那含阿羅漢辟支佛佛道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著所以者何以過諸著故復出薩芸若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般若波羅蜜須菩提白佛言所說法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難逮天中天若所說者不減不說者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減若所說者不增不說者亦不增佛言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須菩提譬如怛薩阿竭盡壽稱譽空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</w:t>
      </w:r>
      <w:r>
        <w:rPr>
          <w:rFonts w:ascii="Arial" w:hAnsi="Arial" w:cs="Arial" w:eastAsia="DFKai-SB"/>
          <w:color w:val="000000"/>
          <w:sz w:val="28"/>
          <w:szCs w:val="28"/>
        </w:rPr>
        <w:t>不增若不稱譽空空亦不減譬如稱譽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者亦不增若不稱譽者亦不減聞善不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惡不怒如是須菩提於法各各諷誦學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亦不增不減須菩提白佛言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</w:t>
      </w:r>
      <w:r>
        <w:rPr>
          <w:rFonts w:ascii="Arial" w:hAnsi="Arial" w:cs="Arial" w:eastAsia="DFKai-SB"/>
          <w:color w:val="000000"/>
          <w:sz w:val="28"/>
          <w:szCs w:val="28"/>
        </w:rPr>
        <w:t>謙</w:t>
      </w:r>
      <w:r>
        <w:rPr>
          <w:rFonts w:ascii="Arial" w:hAnsi="Arial" w:cs="Arial" w:eastAsia="DFKai-SB"/>
          <w:color w:val="000000"/>
          <w:sz w:val="28"/>
          <w:szCs w:val="28"/>
        </w:rPr>
        <w:t>苦行般若波羅蜜若有守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其不懈不恐不怖不動不</w:t>
      </w:r>
      <w:r>
        <w:rPr>
          <w:rFonts w:ascii="Arial" w:hAnsi="Arial" w:cs="Arial" w:eastAsia="DFKai-SB"/>
          <w:color w:val="000000"/>
          <w:sz w:val="28"/>
          <w:szCs w:val="28"/>
        </w:rPr>
        <w:t>還</w:t>
      </w:r>
      <w:r>
        <w:rPr>
          <w:rFonts w:ascii="Arial" w:hAnsi="Arial" w:cs="Arial" w:eastAsia="DFKai-SB"/>
          <w:color w:val="000000"/>
          <w:sz w:val="28"/>
          <w:szCs w:val="28"/>
        </w:rPr>
        <w:t>何以故守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者爲守空故一切皆當爲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作禮用被僧那大鎧故與空共戰爲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人故著僧那鎧與空共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鬥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被極大鎧用一切人故而舉空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爲大勇猛天中天用空法故自致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耶三菩得成阿惟三佛有異比丘心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當自歸般若波羅蜜爲無所生法亦爲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滅法釋提桓因語須菩提菩薩隨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教者爲隨何教須菩提言爲隨空教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桓因言何所爲隨空教者須菩提言其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</w:t>
      </w:r>
      <w:r>
        <w:rPr>
          <w:rFonts w:ascii="Arial" w:hAnsi="Arial" w:cs="Arial" w:eastAsia="DFKai-SB"/>
          <w:color w:val="000000"/>
          <w:sz w:val="28"/>
          <w:szCs w:val="28"/>
        </w:rPr>
        <w:t>寂靜者是菩薩摩訶薩爲知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釋提桓因言其學般若波羅蜜者當護幾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須菩提謂釋提桓因云何拘翼能見法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護者不而言欲護之釋提桓因言不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言隨般若波羅蜜教住者是爲以得護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若非人終不能得其便須菩提言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護空者爲隨般若波羅蜜行已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拘翼能可護響不釋提桓因言不能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拘翼菩薩摩訶薩行般若波羅蜜者其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如響以知是者亦復無想以無想念爲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用佛威神三千大千國土諸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王諸釋梵及諸尊天一切皆來到佛所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佛作禮繞竟三</w:t>
      </w:r>
      <w:r>
        <w:rPr>
          <w:rFonts w:ascii="Arial" w:hAnsi="Arial" w:cs="Arial" w:eastAsia="DFKai-SB"/>
          <w:color w:val="000000"/>
          <w:sz w:val="28"/>
          <w:szCs w:val="28"/>
        </w:rPr>
        <w:t>帀</w:t>
      </w:r>
      <w:r>
        <w:rPr>
          <w:rFonts w:ascii="Arial" w:hAnsi="Arial" w:cs="Arial" w:eastAsia="DFKai-SB"/>
          <w:color w:val="000000"/>
          <w:sz w:val="28"/>
          <w:szCs w:val="28"/>
        </w:rPr>
        <w:t>各住一面諸四天王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釋梵及諸尊天悉承佛威神念諸千佛皆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釋迦文其比丘者皆字須菩提問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者皆如釋提桓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行般若波羅蜜經卷第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行般若波羅蜜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經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卷第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漢月支三藏支婁迦讖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嘆品第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彌勒菩薩摩訶薩作阿耨多羅三耶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阿惟三佛時亦當於是處說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白佛言云何彌勒菩薩摩訶薩於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說般若波羅蜜佛語須菩提彌勒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於是成阿惟三佛時不受色說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不空色說般若波羅蜜不受痛癢思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死識說般若波羅蜜亦不空識說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亦不脫色說般若波羅蜜亦不縛色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亦不脫痛癢思想生死識說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亦不縛識說般若波羅蜜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佛言般若波羅蜜甚清淨天中天佛言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清淨須菩提言故般若波羅蜜清淨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痛癢思想生死識亦清淨須菩提言故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清淨佛言如是空之清淨須菩提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般若波羅蜜清淨佛言色清淨無瑕穢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亦如是痛癢思想生死識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瑕穢般若波羅蜜亦如是佛言如空無瑕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般若波羅蜜亦清淨須菩提白佛言其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誦般若波羅蜜者終不橫死若干百天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干千天常隨侍之若善男子善女人爲法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月八日十四日十五日說法時得功德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復計佛言如是如是須菩提得其功德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復計若守般若波羅蜜者其功德出是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何以故須菩提般若波羅蜜者即是珍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於法無有作者亦無有得法者亦無有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以故法甚深故亦不可見亦不可得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得者須菩提亦不見般若波羅蜜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須菩提亦不可名亦無有見得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者所索不可得亦不見般若波羅蜜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亦無有生處般若波羅蜜無所行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不行般若波羅蜜亦無有持法者亦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守法者如空無所取無所</w:t>
      </w:r>
      <w:r>
        <w:rPr>
          <w:rFonts w:ascii="Arial" w:hAnsi="Arial" w:cs="Arial" w:eastAsia="DFKai-SB"/>
          <w:color w:val="000000"/>
          <w:sz w:val="28"/>
          <w:szCs w:val="28"/>
        </w:rPr>
        <w:t>收</w:t>
      </w:r>
      <w:r>
        <w:rPr>
          <w:rFonts w:ascii="Arial" w:hAnsi="Arial" w:cs="Arial" w:eastAsia="DFKai-SB"/>
          <w:color w:val="000000"/>
          <w:sz w:val="28"/>
          <w:szCs w:val="28"/>
        </w:rPr>
        <w:t>無所見亦不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亦不無見三千大千剎土諸天子飛在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俱皆觀便舉聲共嘆曰於閻浮利地上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輪轉佛謂須菩提無兩法輪爲轉亦不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一法輪轉不轉是者即般若波羅蜜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言如是天中天極安隱摩訶波羅蜜是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無所罣礙法阿耨多羅三耶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阿惟三佛是無有法成阿惟三佛者何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法輪爲轉無所</w:t>
      </w:r>
      <w:r>
        <w:rPr>
          <w:rFonts w:ascii="Arial" w:hAnsi="Arial" w:cs="Arial" w:eastAsia="DFKai-SB"/>
          <w:color w:val="000000"/>
          <w:sz w:val="28"/>
          <w:szCs w:val="28"/>
        </w:rPr>
        <w:t>見</w:t>
      </w:r>
      <w:r>
        <w:rPr>
          <w:rFonts w:ascii="Arial" w:hAnsi="Arial" w:cs="Arial" w:eastAsia="DFKai-SB"/>
          <w:color w:val="000000"/>
          <w:sz w:val="28"/>
          <w:szCs w:val="28"/>
        </w:rPr>
        <w:t>法爲轉</w:t>
      </w:r>
      <w:r>
        <w:rPr>
          <w:rFonts w:ascii="Arial" w:hAnsi="Arial" w:cs="Arial" w:eastAsia="DFKai-SB"/>
          <w:color w:val="000000"/>
          <w:sz w:val="28"/>
          <w:szCs w:val="28"/>
        </w:rPr>
        <w:t>無所還法爲轉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法有恐者無有法而憂者何以故若有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爲不可得何所法憂</w:t>
      </w:r>
      <w:r>
        <w:rPr>
          <w:rFonts w:ascii="Arial" w:hAnsi="Arial" w:cs="Arial" w:eastAsia="DFKai-SB"/>
          <w:color w:val="000000"/>
          <w:sz w:val="28"/>
          <w:szCs w:val="28"/>
        </w:rPr>
        <w:t>者</w:t>
      </w:r>
      <w:r>
        <w:rPr>
          <w:rFonts w:ascii="Arial" w:hAnsi="Arial" w:cs="Arial" w:eastAsia="DFKai-SB"/>
          <w:color w:val="000000"/>
          <w:sz w:val="28"/>
          <w:szCs w:val="28"/>
        </w:rPr>
        <w:t>亦無法轉者故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如空無所轉亦無法有</w:t>
      </w:r>
      <w:r>
        <w:rPr>
          <w:rFonts w:ascii="Arial" w:hAnsi="Arial" w:cs="Arial" w:eastAsia="DFKai-SB"/>
          <w:color w:val="000000"/>
          <w:sz w:val="28"/>
          <w:szCs w:val="28"/>
        </w:rPr>
        <w:t>還</w:t>
      </w:r>
      <w:r>
        <w:rPr>
          <w:rFonts w:ascii="Arial" w:hAnsi="Arial" w:cs="Arial" w:eastAsia="DFKai-SB"/>
          <w:color w:val="000000"/>
          <w:sz w:val="28"/>
          <w:szCs w:val="28"/>
        </w:rPr>
        <w:t>者乃至諸法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無所有佛語須菩提空者無所轉亦無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還</w:t>
      </w:r>
      <w:r>
        <w:rPr>
          <w:rFonts w:ascii="Arial" w:hAnsi="Arial" w:cs="Arial" w:eastAsia="DFKai-SB"/>
          <w:color w:val="000000"/>
          <w:sz w:val="28"/>
          <w:szCs w:val="28"/>
        </w:rPr>
        <w:t>亦無</w:t>
      </w:r>
      <w:r>
        <w:rPr>
          <w:rFonts w:ascii="Arial" w:hAnsi="Arial" w:cs="Arial" w:eastAsia="DFKai-SB"/>
          <w:color w:val="00000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z w:val="28"/>
          <w:szCs w:val="28"/>
        </w:rPr>
        <w:t>亦無願亦無生死亦無所從生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有轉亦不轉還作是說者是爲說法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者亦無所得亦無有證作是說法亦不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泥洹作是說法亦無有盡須菩提白佛言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極波羅蜜如空無有極天中天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z w:val="28"/>
          <w:szCs w:val="28"/>
        </w:rPr>
        <w:t>等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於諸法悉平等天中天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z w:val="28"/>
          <w:szCs w:val="28"/>
        </w:rPr>
        <w:t>恍惚波羅蜜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本空天中天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z w:val="28"/>
          <w:szCs w:val="28"/>
        </w:rPr>
        <w:t>無上波羅蜜於諸法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天中天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z w:val="28"/>
          <w:szCs w:val="28"/>
        </w:rPr>
        <w:t>無人波羅蜜無有身天中天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去波羅蜜無所至天中天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z w:val="28"/>
          <w:szCs w:val="28"/>
        </w:rPr>
        <w:t>無所有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無所持天中天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z w:val="28"/>
          <w:szCs w:val="28"/>
        </w:rPr>
        <w:t>無有盡波羅蜜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極天中天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DFKai-SB"/>
          <w:color w:val="000000"/>
          <w:sz w:val="28"/>
          <w:szCs w:val="28"/>
        </w:rPr>
        <w:t>無所從生波羅蜜無所滅天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DFKai-SB"/>
          <w:color w:val="000000"/>
          <w:sz w:val="28"/>
          <w:szCs w:val="28"/>
        </w:rPr>
        <w:t>無作波羅蜜無有造者天中天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DFKai-SB"/>
          <w:color w:val="000000"/>
          <w:sz w:val="28"/>
          <w:szCs w:val="28"/>
        </w:rPr>
        <w:t>不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無所得天中天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DFKai-SB"/>
          <w:color w:val="000000"/>
          <w:sz w:val="28"/>
          <w:szCs w:val="28"/>
        </w:rPr>
        <w:t>無所至波羅蜜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到天中天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DFKai-SB"/>
          <w:color w:val="000000"/>
          <w:sz w:val="28"/>
          <w:szCs w:val="28"/>
        </w:rPr>
        <w:t>無垢波羅蜜用淨故天中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三</w:t>
      </w:r>
      <w:r>
        <w:rPr>
          <w:rFonts w:ascii="Arial" w:hAnsi="Arial" w:cs="Arial" w:eastAsia="DFKai-SB"/>
          <w:color w:val="000000"/>
          <w:sz w:val="28"/>
          <w:szCs w:val="28"/>
        </w:rPr>
        <w:t>無著波羅蜜無所得天中天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DFKai-SB"/>
          <w:color w:val="000000"/>
          <w:sz w:val="28"/>
          <w:szCs w:val="28"/>
        </w:rPr>
        <w:t>夢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我天中天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五</w:t>
      </w:r>
      <w:r>
        <w:rPr>
          <w:rFonts w:ascii="Arial" w:hAnsi="Arial" w:cs="Arial" w:eastAsia="DFKai-SB"/>
          <w:color w:val="000000"/>
          <w:sz w:val="28"/>
          <w:szCs w:val="28"/>
        </w:rPr>
        <w:t>清淨波羅蜜無瑕穢天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六</w:t>
      </w:r>
      <w:r>
        <w:rPr>
          <w:rFonts w:ascii="Arial" w:hAnsi="Arial" w:cs="Arial" w:eastAsia="DFKai-SB"/>
          <w:color w:val="000000"/>
          <w:sz w:val="28"/>
          <w:szCs w:val="28"/>
        </w:rPr>
        <w:t>不可見波羅蜜無有處天中天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七</w:t>
      </w:r>
      <w:r>
        <w:rPr>
          <w:rFonts w:ascii="Arial" w:hAnsi="Arial" w:cs="Arial" w:eastAsia="DFKai-SB"/>
          <w:color w:val="000000"/>
          <w:sz w:val="28"/>
          <w:szCs w:val="28"/>
        </w:rPr>
        <w:t>定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不動搖天中天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八</w:t>
      </w:r>
      <w:r>
        <w:rPr>
          <w:rFonts w:ascii="Arial" w:hAnsi="Arial" w:cs="Arial" w:eastAsia="DFKai-SB"/>
          <w:color w:val="000000"/>
          <w:sz w:val="28"/>
          <w:szCs w:val="28"/>
        </w:rPr>
        <w:t>無念波羅蜜悉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中天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九</w:t>
      </w:r>
      <w:r>
        <w:rPr>
          <w:rFonts w:ascii="Arial" w:hAnsi="Arial" w:cs="Arial" w:eastAsia="DFKai-SB"/>
          <w:color w:val="000000"/>
          <w:sz w:val="28"/>
          <w:szCs w:val="28"/>
        </w:rPr>
        <w:t>不動搖波羅蜜法不移天中天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欲波羅蜜本無故天中天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十一</w:t>
      </w:r>
      <w:r>
        <w:rPr>
          <w:rFonts w:ascii="Arial" w:hAnsi="Arial" w:cs="Arial" w:eastAsia="DFKai-SB"/>
          <w:color w:val="000000"/>
          <w:sz w:val="28"/>
          <w:szCs w:val="28"/>
        </w:rPr>
        <w:t>無所生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無所向天中天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十二</w:t>
      </w:r>
      <w:r>
        <w:rPr>
          <w:rFonts w:ascii="Arial" w:hAnsi="Arial" w:cs="Arial" w:eastAsia="DFKai-SB"/>
          <w:color w:val="000000"/>
          <w:sz w:val="28"/>
          <w:szCs w:val="28"/>
        </w:rPr>
        <w:t>寂波羅蜜無有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  <w:eastAsianLayout w:combine="true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中天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十三</w:t>
      </w:r>
      <w:r>
        <w:rPr>
          <w:rFonts w:ascii="Arial" w:hAnsi="Arial" w:cs="Arial" w:eastAsia="DFKai-SB"/>
          <w:color w:val="000000"/>
          <w:sz w:val="28"/>
          <w:szCs w:val="28"/>
        </w:rPr>
        <w:t>無恚波羅蜜無有恨天中天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z w:val="28"/>
          <w:szCs w:val="28"/>
        </w:rPr>
        <w:t>無人波羅蜜本無故天中天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十五</w:t>
      </w:r>
      <w:r>
        <w:rPr>
          <w:rFonts w:ascii="Arial" w:hAnsi="Arial" w:cs="Arial" w:eastAsia="DFKai-SB"/>
          <w:color w:val="000000"/>
          <w:sz w:val="28"/>
          <w:szCs w:val="28"/>
        </w:rPr>
        <w:t>不觀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法無所從起天中天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十六</w:t>
      </w:r>
      <w:r>
        <w:rPr>
          <w:rFonts w:ascii="Arial" w:hAnsi="Arial" w:cs="Arial" w:eastAsia="DFKai-SB"/>
          <w:color w:val="000000"/>
          <w:sz w:val="28"/>
          <w:szCs w:val="28"/>
        </w:rPr>
        <w:t>不至邊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無所止天中天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十七</w:t>
      </w:r>
      <w:r>
        <w:rPr>
          <w:rFonts w:ascii="Arial" w:hAnsi="Arial" w:cs="Arial" w:eastAsia="DFKai-SB"/>
          <w:color w:val="000000"/>
          <w:sz w:val="28"/>
          <w:szCs w:val="28"/>
        </w:rPr>
        <w:t>不腐波羅蜜無有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中天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十八</w:t>
      </w:r>
      <w:r>
        <w:rPr>
          <w:rFonts w:ascii="Arial" w:hAnsi="Arial" w:cs="Arial" w:eastAsia="DFKai-SB"/>
          <w:color w:val="000000"/>
          <w:sz w:val="28"/>
          <w:szCs w:val="28"/>
        </w:rPr>
        <w:t>無不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入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波羅蜜諸羅漢辟支佛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人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不及天中天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十九</w:t>
      </w:r>
      <w:r>
        <w:rPr>
          <w:rFonts w:ascii="Arial" w:hAnsi="Arial" w:cs="Arial" w:eastAsia="DFKai-SB"/>
          <w:color w:val="000000"/>
          <w:sz w:val="28"/>
          <w:szCs w:val="28"/>
        </w:rPr>
        <w:t>不亂波羅蜜無有誤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天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三十</w:t>
      </w:r>
      <w:r>
        <w:rPr>
          <w:rFonts w:ascii="Arial" w:hAnsi="Arial" w:cs="Arial" w:eastAsia="DFKai-SB"/>
          <w:color w:val="000000"/>
          <w:sz w:val="28"/>
          <w:szCs w:val="28"/>
        </w:rPr>
        <w:t>不可量波羅蜜無有小法天中天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三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z w:val="28"/>
          <w:szCs w:val="28"/>
        </w:rPr>
        <w:t>無形波羅蜜於諸法無所罣礙天中天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三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z w:val="28"/>
          <w:szCs w:val="28"/>
        </w:rPr>
        <w:t>不可得波羅蜜無所生天中天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三十三</w:t>
      </w:r>
      <w:r>
        <w:rPr>
          <w:rFonts w:ascii="Arial" w:hAnsi="Arial" w:cs="Arial" w:eastAsia="DFKai-SB"/>
          <w:color w:val="000000"/>
          <w:sz w:val="28"/>
          <w:szCs w:val="28"/>
        </w:rPr>
        <w:t>無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波羅蜜不有壞天中天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三十四</w:t>
      </w:r>
      <w:r>
        <w:rPr>
          <w:rFonts w:ascii="Arial" w:hAnsi="Arial" w:cs="Arial" w:eastAsia="DFKai-SB"/>
          <w:color w:val="000000"/>
          <w:sz w:val="28"/>
          <w:szCs w:val="28"/>
        </w:rPr>
        <w:t>無苦波羅蜜</w:t>
      </w:r>
      <w:r>
        <w:rPr>
          <w:rFonts w:ascii="Arial" w:hAnsi="Arial" w:cs="Arial" w:eastAsia="DFKai-SB"/>
          <w:color w:val="000000"/>
          <w:sz w:val="28"/>
          <w:szCs w:val="28"/>
        </w:rPr>
        <w:t>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不相侵天中天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三十五</w:t>
      </w:r>
      <w:r>
        <w:rPr>
          <w:rFonts w:ascii="Arial" w:hAnsi="Arial" w:cs="Arial" w:eastAsia="DFKai-SB"/>
          <w:color w:val="000000"/>
          <w:sz w:val="28"/>
          <w:szCs w:val="28"/>
        </w:rPr>
        <w:t>無我波羅蜜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無所求天中天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三十六</w:t>
      </w:r>
      <w:r>
        <w:rPr>
          <w:rFonts w:ascii="Arial" w:hAnsi="Arial" w:cs="Arial" w:eastAsia="DFKai-SB"/>
          <w:color w:val="000000"/>
          <w:sz w:val="28"/>
          <w:szCs w:val="28"/>
        </w:rPr>
        <w:t>空波羅蜜於諸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天中天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三十七</w:t>
      </w:r>
      <w:r>
        <w:rPr>
          <w:rFonts w:ascii="Arial" w:hAnsi="Arial" w:cs="Arial" w:eastAsia="DFKai-SB"/>
          <w:color w:val="000000"/>
          <w:sz w:val="28"/>
          <w:szCs w:val="28"/>
        </w:rPr>
        <w:t>無有想波羅蜜於諸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出天中天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三十八</w:t>
      </w:r>
      <w:r>
        <w:rPr>
          <w:rFonts w:ascii="Arial" w:hAnsi="Arial" w:cs="Arial" w:eastAsia="DFKai-SB"/>
          <w:color w:val="000000"/>
          <w:sz w:val="28"/>
          <w:szCs w:val="28"/>
        </w:rPr>
        <w:t>力波羅蜜於諸法爲有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中天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三十九</w:t>
      </w:r>
      <w:r>
        <w:rPr>
          <w:rFonts w:ascii="Arial" w:hAnsi="Arial" w:cs="Arial" w:eastAsia="DFKai-SB"/>
          <w:color w:val="000000"/>
          <w:sz w:val="28"/>
          <w:szCs w:val="28"/>
        </w:rPr>
        <w:t>不可計佛法波羅蜜於諸法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計去天中天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四十</w:t>
      </w:r>
      <w:r>
        <w:rPr>
          <w:rFonts w:ascii="Arial" w:hAnsi="Arial" w:cs="Arial" w:eastAsia="DFKai-SB"/>
          <w:color w:val="000000"/>
          <w:sz w:val="28"/>
          <w:szCs w:val="28"/>
        </w:rPr>
        <w:t>自然波羅蜜般若波羅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中天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四十一</w:t>
      </w:r>
      <w:r>
        <w:rPr>
          <w:rFonts w:ascii="Arial" w:hAnsi="Arial" w:cs="Arial" w:eastAsia="DFKai-SB"/>
          <w:color w:val="000000"/>
          <w:sz w:val="28"/>
          <w:szCs w:val="28"/>
        </w:rPr>
        <w:t>於諸法亦無自然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持品第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釋提桓因作是念其聞般若波羅蜜者皆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佛時人何況學持諷誦學持諷誦已如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者是人前世供養若干佛已今復聞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學持諷誦如教住其人從過去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問事已是善男子善女人爲更見過去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三佛從聞深般若波羅蜜以不疑不恐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不畏舍利弗白佛言菩薩摩訶薩信受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者當視之如阿惟越致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中天般若波羅蜜甚深本用精進信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故設有輕般若波羅蜜其人前世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輕般若波羅蜜已所以者何用不信樂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爲不問佛及弟子之所致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當知之釋提桓因語尊者舍利弗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者爲甚深難及其有說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信者其人爲未行菩薩道反持作難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歸般若波羅蜜者爲自歸薩芸若慧已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語釋提桓因如是如是拘翼歸薩芸若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以爲自歸般若波羅蜜何以故從是中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怛薩阿竭阿羅</w:t>
      </w:r>
      <w:r>
        <w:rPr>
          <w:rFonts w:ascii="Arial" w:hAnsi="Arial" w:cs="Arial" w:eastAsia="DFKai-SB"/>
          <w:color w:val="00000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z w:val="28"/>
          <w:szCs w:val="28"/>
        </w:rPr>
        <w:t>三耶三佛薩芸若薩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者是般若波羅蜜之所照明於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中住者無不解慧釋提桓因白佛言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</w:t>
      </w:r>
      <w:r>
        <w:rPr>
          <w:rFonts w:ascii="Arial" w:hAnsi="Arial" w:cs="Arial" w:eastAsia="DFKai-SB"/>
          <w:color w:val="000000"/>
          <w:sz w:val="28"/>
          <w:szCs w:val="28"/>
        </w:rPr>
        <w:t>云</w:t>
      </w:r>
      <w:r>
        <w:rPr>
          <w:rFonts w:ascii="Arial" w:hAnsi="Arial" w:cs="Arial" w:eastAsia="DFKai-SB"/>
          <w:color w:val="000000"/>
          <w:sz w:val="28"/>
          <w:szCs w:val="28"/>
        </w:rPr>
        <w:t>何行般若波羅蜜云何於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中住云何解般若波羅蜜中慧佛言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哉善哉拘翼乃作是問今發汝者皆佛威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所致若菩薩摩訶薩行般若波羅蜜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色中如色不住者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即爲行於痛癢思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死識中不住如是識不住者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即爲行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中不究竟如色不究竟者爾故不於色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痛癢思想生死識不究竟如識不究竟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故不於識中住舍利弗白佛言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者甚深天中天般若波羅蜜者難得見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幅天中天佛語舍利弗色亦甚深不住如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深不住如是色甚深不住者是即爲解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癢思想生死識甚深不住如識甚深不住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識甚深不住者是即爲解色亦甚深不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色甚深</w:t>
      </w:r>
      <w:r>
        <w:rPr>
          <w:rFonts w:ascii="Arial" w:hAnsi="Arial" w:cs="Arial" w:eastAsia="DFKai-SB"/>
          <w:color w:val="000000"/>
          <w:sz w:val="28"/>
          <w:szCs w:val="28"/>
        </w:rPr>
        <w:t>者</w:t>
      </w:r>
      <w:r>
        <w:rPr>
          <w:rFonts w:ascii="Arial" w:hAnsi="Arial" w:cs="Arial" w:eastAsia="DFKai-SB"/>
          <w:color w:val="000000"/>
          <w:sz w:val="28"/>
          <w:szCs w:val="28"/>
        </w:rPr>
        <w:t>不隨如是色甚深不住如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深不住是爲色甚深不隨痛癢思想生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甚深不隨如是識甚深不隨如是識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住</w:t>
      </w:r>
      <w:r>
        <w:rPr>
          <w:rFonts w:ascii="Arial" w:hAnsi="Arial" w:cs="Arial" w:eastAsia="DFKai-SB"/>
          <w:color w:val="00000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z w:val="28"/>
          <w:szCs w:val="28"/>
        </w:rPr>
        <w:t>是識甚深不住是爲識甚深不隨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白佛言般若波羅蜜甚深天中天當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惟越致菩薩前說之聞是慧法不疑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厭</w:t>
      </w:r>
      <w:r>
        <w:rPr>
          <w:rFonts w:ascii="Arial" w:hAnsi="Arial" w:cs="Arial" w:eastAsia="DFKai-SB"/>
          <w:color w:val="000000"/>
          <w:sz w:val="28"/>
          <w:szCs w:val="28"/>
        </w:rPr>
        <w:t>之釋提桓因問舍利弗菩薩摩訶薩未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決者於前說之將有何等異舍利弗言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求佛已來大久遠爲已受決若未受決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便於中受決亦復不久若見一佛若見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便受決作阿耨多羅三耶三菩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未受決者聞是恐畏即捨還去佛語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如是如是菩薩摩訶薩求佛道</w:t>
      </w:r>
      <w:r>
        <w:rPr>
          <w:rFonts w:ascii="Arial" w:hAnsi="Arial" w:cs="Arial" w:eastAsia="DFKai-SB"/>
          <w:color w:val="00000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z w:val="28"/>
          <w:szCs w:val="28"/>
        </w:rPr>
        <w:t>來大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遠若受決未受決者聞深般若波羅蜜舍</w:t>
      </w:r>
      <w:r>
        <w:rPr>
          <w:rFonts w:ascii="Arial" w:hAnsi="Arial" w:cs="Arial" w:eastAsia="DFKai-SB"/>
          <w:color w:val="000000"/>
          <w:sz w:val="28"/>
          <w:szCs w:val="28"/>
        </w:rPr>
        <w:t>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白佛言我亦樂喜聞是語天中天樂人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安隱佛語舍利弗若樂者於我前說之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言譬若是菩薩摩訶薩天中天自見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夢中坐佛座知今近阿耨多羅三耶三菩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阿惟三佛如是天中天菩薩摩訶薩得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般若波羅蜜者是菩薩摩訶薩學已來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久遠今受決不復久其功德欲成滿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當作是知其得深般若波羅蜜者其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欲成滿佛言善哉善哉舍利弗乃樂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皆佛威神之所致舍利弗白佛言譬如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行萬里天中天若數萬里者到大空澤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人遙</w:t>
      </w: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見牧牛者若牧羊者若見界若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廬</w:t>
      </w:r>
      <w:r>
        <w:rPr>
          <w:rFonts w:ascii="Arial" w:hAnsi="Arial" w:cs="Arial" w:eastAsia="DFKai-SB"/>
          <w:color w:val="000000"/>
          <w:sz w:val="28"/>
          <w:szCs w:val="28"/>
        </w:rPr>
        <w:t>舍若見藂樹作是想念如見郡如見縣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聚落若欲見聞作是想稍稍前行且欲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不復畏盜賊菩薩摩訶薩得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者亦如是天中天今受決不復久亦不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墮阿羅漢辟支佛道地何以故上頭有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聞見得深般若波羅蜜譬若男子欲見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海天中天便行之大海若見樹有樹想若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山有山想當知大海尚遠稍稍前行不見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樹想不見山亦無山想心</w:t>
      </w:r>
      <w:r>
        <w:rPr>
          <w:rFonts w:ascii="Arial" w:hAnsi="Arial" w:cs="Arial" w:eastAsia="DFKai-SB"/>
          <w:color w:val="000000"/>
          <w:sz w:val="28"/>
          <w:szCs w:val="28"/>
        </w:rPr>
        <w:t>即</w:t>
      </w:r>
      <w:r>
        <w:rPr>
          <w:rFonts w:ascii="Arial" w:hAnsi="Arial" w:cs="Arial" w:eastAsia="DFKai-SB"/>
          <w:color w:val="000000"/>
          <w:sz w:val="28"/>
          <w:szCs w:val="28"/>
        </w:rPr>
        <w:t>念知大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且至亦不久於中道無復有樹亦無樹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山亦無山想是男子尚未見大海是應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爲至是菩薩摩訶薩當作是知天中天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得深般若波羅蜜雖不見佛從受決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今作佛不久若聞得深般若波羅蜜者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z w:val="28"/>
          <w:szCs w:val="28"/>
        </w:rPr>
        <w:t>如春時樹天中天其葉稍稍欲生如是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久當有華實何以故是樹本之</w:t>
      </w:r>
      <w:r>
        <w:rPr>
          <w:rFonts w:ascii="Arial" w:hAnsi="Arial" w:cs="Arial" w:eastAsia="DFKai-SB"/>
          <w:color w:val="000000"/>
          <w:sz w:val="28"/>
          <w:szCs w:val="28"/>
        </w:rPr>
        <w:t>相應</w:t>
      </w:r>
      <w:r>
        <w:rPr>
          <w:rFonts w:ascii="Arial" w:hAnsi="Arial" w:cs="Arial" w:eastAsia="DFKai-SB"/>
          <w:color w:val="000000"/>
          <w:sz w:val="28"/>
          <w:szCs w:val="28"/>
        </w:rPr>
        <w:t>知不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有葉若華實閻浮利人者皆大歡喜曾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樹想知不久葉華實當成熟如是天中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得見深般若波羅蜜者其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成滿今於般若波羅蜜中自致成就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當知之過去世時學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功德欲成滿之所致以是故復得聞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天上諸天無不代喜者想見過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受決時知是菩薩摩訶薩今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受決不久作阿耨多羅三耶三菩譬</w:t>
      </w:r>
      <w:r>
        <w:rPr>
          <w:rFonts w:ascii="Arial" w:hAnsi="Arial" w:cs="Arial" w:eastAsia="DFKai-SB"/>
          <w:color w:val="00000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z w:val="28"/>
          <w:szCs w:val="28"/>
        </w:rPr>
        <w:t>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有娠天中天稍稍腹大身重不如本故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不便飲食欲少行步不能稍稍有痛語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濡</w:t>
      </w:r>
      <w:r>
        <w:rPr>
          <w:rFonts w:ascii="Arial" w:hAnsi="Arial" w:cs="Arial" w:eastAsia="DFKai-SB"/>
          <w:color w:val="000000"/>
          <w:sz w:val="28"/>
          <w:szCs w:val="28"/>
        </w:rPr>
        <w:t>遲卧起不安其痛欲轉當知是婦人今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久菩薩摩訶薩亦如是天中天其功德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滿若得聞見深般若波羅蜜其念行者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是菩薩摩訶薩今受決不久得作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耶三菩佛言善哉善哉舍利弗若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悉佛威神之所致須菩提白佛言難及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中天怛薩阿竭阿羅呵三耶三佛悉豫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署菩薩摩訶薩佛語須菩提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晝夜念世間悉使得安隱傷念天上天下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自致阿耨多羅三耶三菩成作佛時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說法須菩提白佛言如是菩薩摩訶薩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天行般若波羅蜜者當云何行得成就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須菩提菩薩摩訶薩行般若波羅蜜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色過爲行般若波羅蜜不觀痛癢思想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識過爲行般若波羅蜜不觀色無過爲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不觀痛癢思想生死識無過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不見是法爲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見非法爲行般若波羅蜜須菩提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天中天所說不可計佛語須菩提色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計痛癢思想生死識亦不可計不知色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行般若波羅蜜不知痛癢思想生死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是爲行般若波羅蜜須菩提白佛言誰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是者天中天是爲菩薩摩訶薩行佛謂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何所爲行正使菩薩摩訶薩行者爲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字耳是菩薩摩訶薩行般若波羅蜜者於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近於四事無所畏亦無所近於佛法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近於薩芸若亦無所近何以故力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計四事無所畏亦不可計佛法亦不可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芸若亦不可計色亦不可計痛癢思想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識亦不可計諸法亦不可計心亦不可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使菩薩摩訶薩作是行者爲無所行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正使作是行者爲得字耳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白佛言般若波羅蜜者甚深珍寳中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中天般若波羅蜜者大將中王天中天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與空共闘無能勝者天中天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不得斷佛言如是如是須菩提欲疾書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者至一歲乃竟何以故是善男子於珍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多有起</w:t>
      </w:r>
      <w:r>
        <w:rPr>
          <w:rFonts w:ascii="Arial" w:hAnsi="Arial" w:cs="Arial" w:eastAsia="DFKai-SB"/>
          <w:color w:val="000000"/>
          <w:sz w:val="28"/>
          <w:szCs w:val="28"/>
        </w:rPr>
        <w:t>魔</w:t>
      </w:r>
      <w:r>
        <w:rPr>
          <w:rFonts w:ascii="Arial" w:hAnsi="Arial" w:cs="Arial" w:eastAsia="DFKai-SB"/>
          <w:color w:val="000000"/>
          <w:sz w:val="28"/>
          <w:szCs w:val="28"/>
        </w:rPr>
        <w:t>因縁至使中斷須菩提言於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中弊魔常使欲斷佛語須菩提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使弊魔欲斷是經者會不能得勝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舍利弗問佛言持誰威神恩弊魔不能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斷之佛告舍利弗皆佛威神及十方阿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祇剎土現在諸佛復假威神之恩諸佛悉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之悉共授之悉共護之菩薩摩訶薩已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護佛所授者舍利弗弊魔不能得中道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何以故十方阿僧祇剎土現在諸佛皆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護般若波羅蜜若有念說誦者若有學受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皆是諸佛威神之所致舍利弗白佛言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若有念誦者若持學書者以爲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威神之所擁護佛語舍利弗皆是諸佛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恩是菩薩摩訶薩學般若波羅蜜者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爲佛所護舍利弗言若有學持誦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者佛以眼悉視之佛語舍利弗怛薩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竭以佛眼視學持誦般若波羅蜜者最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書持經卷者當知是輩悉爲怛薩阿竭眼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已佛語舍利弗菩薩至德之人學受持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者是菩薩摩訶薩今近佛坐爲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耶三菩最後若有書持是經者是輩人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得大功德如是舍利弗怛薩阿竭去後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當在南天竺其有學已從南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竺當轉至西天竺其有學已當從西天竺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到北天竺其有學者當學之佛語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却後經法且欲斷絶時我悉知持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者若最後有書者佛悉豫見其人稱譽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舍利弗問佛最後世時是般若波羅蜜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到北天竺耶佛言當到北天竺其在彼者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般若波羅蜜復行問之當知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作</w:t>
      </w:r>
      <w:r>
        <w:rPr>
          <w:rFonts w:ascii="Arial" w:hAnsi="Arial" w:cs="Arial" w:eastAsia="DFKai-SB"/>
          <w:color w:val="000000"/>
          <w:sz w:val="28"/>
          <w:szCs w:val="28"/>
        </w:rPr>
        <w:t>行</w:t>
      </w:r>
      <w:r>
        <w:rPr>
          <w:rFonts w:ascii="Arial" w:hAnsi="Arial" w:cs="Arial" w:eastAsia="DFKai-SB"/>
          <w:color w:val="000000"/>
          <w:sz w:val="28"/>
          <w:szCs w:val="28"/>
        </w:rPr>
        <w:t>已來大久遠以故復受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言北天竺當有幾所菩薩摩訶薩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者佛語舍利弗北天竺亦甚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少有學般若波羅蜜者若有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聞之不恐不難不畏是人前世時</w:t>
      </w:r>
      <w:r>
        <w:rPr>
          <w:rFonts w:ascii="Arial" w:hAnsi="Arial" w:cs="Arial" w:eastAsia="DFKai-SB"/>
          <w:color w:val="000000"/>
          <w:sz w:val="28"/>
          <w:szCs w:val="28"/>
        </w:rPr>
        <w:t>問</w:t>
      </w:r>
      <w:r>
        <w:rPr>
          <w:rFonts w:ascii="Arial" w:hAnsi="Arial" w:cs="Arial" w:eastAsia="DFKai-SB"/>
          <w:color w:val="000000"/>
          <w:sz w:val="28"/>
          <w:szCs w:val="28"/>
        </w:rPr>
        <w:t>怛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竭阿羅呵三耶三佛以是菩薩至德之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淨戒完具欲爲一切人作本多所度脫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輩人索佛道者我知是善男子善女人今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芸若作是學者在所生處常學是法</w:t>
      </w:r>
      <w:r>
        <w:rPr>
          <w:rFonts w:ascii="Arial" w:hAnsi="Arial" w:cs="Arial" w:eastAsia="DFKai-SB"/>
          <w:color w:val="000000"/>
          <w:sz w:val="28"/>
          <w:szCs w:val="28"/>
        </w:rPr>
        <w:t>續</w:t>
      </w:r>
      <w:r>
        <w:rPr>
          <w:rFonts w:ascii="Arial" w:hAnsi="Arial" w:cs="Arial" w:eastAsia="DFKai-SB"/>
          <w:color w:val="000000"/>
          <w:sz w:val="28"/>
          <w:szCs w:val="28"/>
        </w:rPr>
        <w:t>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耶三菩是善男子善女人爲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貴魔終無</w:t>
      </w:r>
      <w:r>
        <w:rPr>
          <w:rFonts w:ascii="Arial" w:hAnsi="Arial" w:cs="Arial" w:eastAsia="DFKai-SB"/>
          <w:color w:val="000000"/>
          <w:sz w:val="28"/>
          <w:szCs w:val="28"/>
        </w:rPr>
        <w:t>耶</w:t>
      </w:r>
      <w:r>
        <w:rPr>
          <w:rFonts w:ascii="Arial" w:hAnsi="Arial" w:cs="Arial" w:eastAsia="DFKai-SB"/>
          <w:color w:val="000000"/>
          <w:sz w:val="28"/>
          <w:szCs w:val="28"/>
        </w:rPr>
        <w:t>何不能動還令捨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耶三菩是善男子善女人聞是波羅蜜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得極尊勸樂摩訶衍功德</w:t>
      </w:r>
      <w:r>
        <w:rPr>
          <w:rFonts w:ascii="Arial" w:hAnsi="Arial" w:cs="Arial" w:eastAsia="DFKai-SB"/>
          <w:color w:val="000000"/>
          <w:sz w:val="28"/>
          <w:szCs w:val="28"/>
        </w:rPr>
        <w:t>逮</w:t>
      </w:r>
      <w:r>
        <w:rPr>
          <w:rFonts w:ascii="Arial" w:hAnsi="Arial" w:cs="Arial" w:eastAsia="DFKai-SB"/>
          <w:color w:val="000000"/>
          <w:sz w:val="28"/>
          <w:szCs w:val="28"/>
        </w:rPr>
        <w:t>近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耶三菩是善男子善女人雖不見我後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深般若波羅蜜者爲已面見佛說是語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是爲菩薩行當所施行其有若干百人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干千人索阿耨多羅三耶三菩者當共教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共勸樂之當爲說法皆令歡喜學佛道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舍利弗我勸助是善男子善女人至德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道有作是教者心心展轉相明是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有代勸助者是輩欲行菩薩道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干百人若干千人索阿耨多羅三耶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當共教之當共勸樂之當令</w:t>
      </w:r>
      <w:r>
        <w:rPr>
          <w:rFonts w:ascii="Arial" w:hAnsi="Arial" w:cs="Arial" w:eastAsia="DFKai-SB"/>
          <w:color w:val="000000"/>
          <w:sz w:val="28"/>
          <w:szCs w:val="28"/>
        </w:rPr>
        <w:t>歡</w:t>
      </w:r>
      <w:r>
        <w:rPr>
          <w:rFonts w:ascii="Arial" w:hAnsi="Arial" w:cs="Arial" w:eastAsia="DFKai-SB"/>
          <w:color w:val="000000"/>
          <w:sz w:val="28"/>
          <w:szCs w:val="28"/>
        </w:rPr>
        <w:t>喜學佛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輩善男子善女人心中踊躍歡喜者願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方佛剎以生異方者便面見佛說法復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皆悉了了知之復於彼剎教若干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皆行佛道舍利弗白佛言難及也天中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過去當來今現在法無所不了悉知當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令是輩不懈精進學入六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中佛言是善男子善女人有行是法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求者必得若所不求會復自得是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本願之所致不離是法雖不有所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自得六波羅蜜舍利弗問佛從是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可出經卷耶佛語舍利弗是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深入般若波羅蜜者於是中自解出一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法以爲經卷何以故舍利弗其有如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耶三菩教者便能教一切人勸助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說法皆令歡喜學佛道是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復學是法用是故所生處轉得六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魔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品第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問佛言善男子善女人於學中當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効驗天中天當何以覺其難佛語須菩提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樂喜者當覺知魔爲菩薩摩訶薩心卒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者覺知魔爲菩薩摩訶薩書是經時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雷電畏怖當覺知魔爲菩薩摩訶薩書是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展轉調戲當覺知魔爲菩薩摩訶薩書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時展轉相形當覺知魔爲菩薩摩訶薩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經時左右顧視當覺知魔爲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書是經時心邪念不一當覺知魔爲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心不在經上數從坐起當覺知魔爲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自念我未受決在般若波羅蜜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亂便起去當覺知魔爲菩薩摩訶薩自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字不在般若波羅蜜中心不喜樂當覺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魔爲菩薩摩訶薩自念我鄉里郡國縣邑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般若波羅蜜及所生處了不聞是其意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悔便即捨去其人却後當復更劫數乃有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甫當於若干劫中喜學餘經不住薩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棄捨深般若波羅蜜去若學餘經者爲以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取其末有學般若波羅蜜者亦知俗法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道法譬若狗子從大家得食不肯食之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作務者索食如是須菩提當來有菩薩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般若波羅蜜反索枝掖般若波羅蜜爲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經術便墮聲聞辟支佛道地譬若男子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象觀其脚於須菩提意云何是男子爲黠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言爲不黠佛言是菩薩有德之人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輩中有棄深般若波羅蜜去反修學餘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阿羅漢辟支佛道於須菩提意云何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爲黠不須菩提言爲不黠佛言如是當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魔爲佛語須菩提譬若男子欲見大海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尚</w:t>
      </w:r>
      <w:r>
        <w:rPr>
          <w:rFonts w:ascii="Arial" w:hAnsi="Arial" w:cs="Arial" w:eastAsia="DFKai-SB"/>
          <w:color w:val="000000"/>
          <w:sz w:val="28"/>
          <w:szCs w:val="28"/>
        </w:rPr>
        <w:t>未見大海若見大陂池水便言是水將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大海於須菩提意云何是男子爲黠不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言爲不黠佛言如是菩薩有德之人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</w:t>
      </w:r>
      <w:r>
        <w:rPr>
          <w:rFonts w:ascii="Arial" w:hAnsi="Arial" w:cs="Arial" w:eastAsia="DFKai-SB"/>
          <w:color w:val="000000"/>
          <w:sz w:val="28"/>
          <w:szCs w:val="28"/>
        </w:rPr>
        <w:t>般若波羅蜜去反學餘經墮聲聞辟支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地於須菩提意云何是菩薩摩訶薩爲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須菩提言爲不黠佛言是菩薩摩訶薩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知魔爲譬若絶工之師能作殿舍意欲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如日月宮殿令高無不見者於須菩提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能作不須菩提言日月宮殿甚高終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佛言於須菩提意云何是男子爲黠不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言爲不黠佛言如是須菩提當來</w:t>
      </w:r>
      <w:r>
        <w:rPr>
          <w:rFonts w:ascii="Arial" w:hAnsi="Arial" w:cs="Arial" w:eastAsia="DFKai-SB"/>
          <w:color w:val="00000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z w:val="28"/>
          <w:szCs w:val="28"/>
        </w:rPr>
        <w:t>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道者得聞深般若波羅蜜不可意便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去反明聲聞辟支佛法於中求薩芸若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意云何是菩薩爲黠不須菩提言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黠佛言是菩薩摩訶薩當覺知魔爲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欲見遮迦越羅者未見遮迦越羅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小王想其形容被服諦熟觀之便呼言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遮迦越羅於須菩提意云何是男子爲黠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言爲不黠佛言如是須菩提甫當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菩薩得聞深般若波羅蜜反不可意便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</w:t>
      </w:r>
      <w:r>
        <w:rPr>
          <w:rFonts w:ascii="Arial" w:hAnsi="Arial" w:cs="Arial" w:eastAsia="DFKai-SB"/>
          <w:color w:val="000000"/>
          <w:sz w:val="28"/>
          <w:szCs w:val="28"/>
        </w:rPr>
        <w:t>去入聲聞法中欲求薩芸若於須菩提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是菩薩爲黠不須菩提言爲不黠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當覺知魔爲譬若男子大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百味之食不肯食之更食六十味之食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意云何是男子爲黠不須菩提言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黠佛言如是須菩提甫當來有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得聞深般若波羅蜜而不可意便棄捨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聲聞法中求薩芸若欲得作佛於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云何是菩薩摩訶薩爲黠不須菩提言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黠佛言是菩薩摩訶薩當覺知魔爲譬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得無價摩尼珠持水精比之欲令合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須菩提意云何是男子爲黠不須菩提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不黠佛言如是甫當來有行菩薩道者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深般若波羅蜜反持比聲聞法於聲聞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欲得薩芸若作佛於須菩提意云何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爲黠不須菩提言爲不黠佛言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當覺知魔爲復次須菩提書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時若有財利起聞是言便棄捨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爲自作留難須菩提</w:t>
      </w:r>
      <w:r>
        <w:rPr>
          <w:rFonts w:ascii="Arial" w:hAnsi="Arial" w:cs="Arial" w:eastAsia="DFKai-SB"/>
          <w:color w:val="000000"/>
          <w:sz w:val="28"/>
          <w:szCs w:val="28"/>
        </w:rPr>
        <w:t>聞</w:t>
      </w:r>
      <w:r>
        <w:rPr>
          <w:rFonts w:ascii="Arial" w:hAnsi="Arial" w:cs="Arial" w:eastAsia="DFKai-SB"/>
          <w:color w:val="000000"/>
          <w:sz w:val="28"/>
          <w:szCs w:val="28"/>
        </w:rPr>
        <w:t>佛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得書成般若波羅蜜不佛言不能得書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是善男子當覺知魔爲佛</w:t>
      </w:r>
      <w:r>
        <w:rPr>
          <w:rFonts w:ascii="Arial" w:hAnsi="Arial" w:cs="Arial" w:eastAsia="DFKai-SB"/>
          <w:color w:val="000000"/>
          <w:sz w:val="28"/>
          <w:szCs w:val="28"/>
        </w:rPr>
        <w:t>語</w:t>
      </w:r>
      <w:r>
        <w:rPr>
          <w:rFonts w:ascii="Arial" w:hAnsi="Arial" w:cs="Arial" w:eastAsia="DFKai-SB"/>
          <w:color w:val="000000"/>
          <w:sz w:val="28"/>
          <w:szCs w:val="28"/>
        </w:rPr>
        <w:t>須菩提若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多少書是經者其言我書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是中想聞其決欲有所得常覺知魔爲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想求者爲墮魔界復次須菩提書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時意念鄉里若念異方若念異國若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者若念有賊若念兵若念闘意念父母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弟姊妹親屬復有餘念魔復益其念亂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意爲作留難當覺知魔爲復次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若有財利</w:t>
      </w:r>
      <w:r>
        <w:rPr>
          <w:rFonts w:ascii="Arial" w:hAnsi="Arial" w:cs="Arial" w:eastAsia="DFKai-SB"/>
          <w:color w:val="000000"/>
          <w:sz w:val="28"/>
          <w:szCs w:val="28"/>
        </w:rPr>
        <w:t>起</w:t>
      </w:r>
      <w:r>
        <w:rPr>
          <w:rFonts w:ascii="Arial" w:hAnsi="Arial" w:cs="Arial" w:eastAsia="DFKai-SB"/>
          <w:color w:val="000000"/>
          <w:sz w:val="28"/>
          <w:szCs w:val="28"/>
        </w:rPr>
        <w:t>震越衣服</w:t>
      </w:r>
      <w:r>
        <w:rPr>
          <w:rFonts w:ascii="Arial" w:hAnsi="Arial" w:cs="Arial" w:eastAsia="DFKai-SB"/>
          <w:color w:val="000000"/>
          <w:sz w:val="28"/>
          <w:szCs w:val="28"/>
        </w:rPr>
        <w:t>飯</w:t>
      </w:r>
      <w:r>
        <w:rPr>
          <w:rFonts w:ascii="Arial" w:hAnsi="Arial" w:cs="Arial" w:eastAsia="DFKai-SB"/>
          <w:color w:val="000000"/>
          <w:sz w:val="28"/>
          <w:szCs w:val="28"/>
        </w:rPr>
        <w:t>食牀卧具病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醫藥悉具足來聞菩薩耳令意亂不得學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書成般若波羅蜜當覺知魔爲復次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佛</w:t>
      </w:r>
      <w:r>
        <w:rPr>
          <w:rFonts w:ascii="Arial" w:hAnsi="Arial" w:cs="Arial" w:eastAsia="DFKai-SB"/>
          <w:color w:val="000000"/>
          <w:sz w:val="28"/>
          <w:szCs w:val="28"/>
        </w:rPr>
        <w:t>經</w:t>
      </w:r>
      <w:r>
        <w:rPr>
          <w:rFonts w:ascii="Arial" w:hAnsi="Arial" w:cs="Arial" w:eastAsia="DFKai-SB"/>
          <w:color w:val="000000"/>
          <w:sz w:val="28"/>
          <w:szCs w:val="28"/>
        </w:rPr>
        <w:t>深法魔從次行亂之令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復樂欲得漚惒拘舍羅便不可意問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佛言我廣說菩薩摩訶薩事其欲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漚惒拘舍羅者當從般若波羅蜜索之其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般若波羅蜜便棄捨去爲反於聲聞道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索漚惒拘舍羅於須菩提意云何是菩薩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黠不須菩提言爲不黠佛言如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當覺知魔爲復次須菩提若受經之人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般若波羅蜜法師身得不安如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當覺知魔爲復次須菩提法師適安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與般若波羅蜜其受經者欲復轉去兩不</w:t>
      </w:r>
      <w:r>
        <w:rPr>
          <w:rFonts w:ascii="Arial" w:hAnsi="Arial" w:cs="Arial" w:eastAsia="DFKai-SB"/>
          <w:color w:val="000000"/>
          <w:sz w:val="28"/>
          <w:szCs w:val="28"/>
        </w:rPr>
        <w:t>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合亦不得書成般若波羅蜜如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當覺知魔爲復次須菩提學經之人來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般若波羅蜜其心歡悅法師欲至他方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兩不</w:t>
      </w:r>
      <w:r>
        <w:rPr>
          <w:rFonts w:ascii="Arial" w:hAnsi="Arial" w:cs="Arial" w:eastAsia="DFKai-SB"/>
          <w:color w:val="000000"/>
          <w:sz w:val="28"/>
          <w:szCs w:val="28"/>
        </w:rPr>
        <w:t>和</w:t>
      </w:r>
      <w:r>
        <w:rPr>
          <w:rFonts w:ascii="Arial" w:hAnsi="Arial" w:cs="Arial" w:eastAsia="DFKai-SB"/>
          <w:color w:val="000000"/>
          <w:sz w:val="28"/>
          <w:szCs w:val="28"/>
        </w:rPr>
        <w:t>合不得學書成般若波羅蜜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當覺知魔爲復次須菩提法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欲有所得若衣服財利受經之人亦無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兩不</w:t>
      </w:r>
      <w:r>
        <w:rPr>
          <w:rFonts w:ascii="Arial" w:hAnsi="Arial" w:cs="Arial" w:eastAsia="DFKai-SB"/>
          <w:color w:val="000000"/>
          <w:sz w:val="28"/>
          <w:szCs w:val="28"/>
        </w:rPr>
        <w:t>和</w:t>
      </w:r>
      <w:r>
        <w:rPr>
          <w:rFonts w:ascii="Arial" w:hAnsi="Arial" w:cs="Arial" w:eastAsia="DFKai-SB"/>
          <w:color w:val="000000"/>
          <w:sz w:val="28"/>
          <w:szCs w:val="28"/>
        </w:rPr>
        <w:t>合不得學成般若波羅蜜如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當覺知魔爲復次須菩提受經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無所愛惜在所索者不逆其意法師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卷而不肯現亦不順解其受經者便不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兩不</w:t>
      </w:r>
      <w:r>
        <w:rPr>
          <w:rFonts w:ascii="Arial" w:hAnsi="Arial" w:cs="Arial" w:eastAsia="DFKai-SB"/>
          <w:color w:val="000000"/>
          <w:sz w:val="28"/>
          <w:szCs w:val="28"/>
        </w:rPr>
        <w:t>和</w:t>
      </w:r>
      <w:r>
        <w:rPr>
          <w:rFonts w:ascii="Arial" w:hAnsi="Arial" w:cs="Arial" w:eastAsia="DFKai-SB"/>
          <w:color w:val="000000"/>
          <w:sz w:val="28"/>
          <w:szCs w:val="28"/>
        </w:rPr>
        <w:t>合不得學書成般若波羅蜜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當覺知魔爲復次須菩提法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適欲有所說其受經之人不欲聞知如是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z w:val="28"/>
          <w:szCs w:val="28"/>
        </w:rPr>
        <w:t>和</w:t>
      </w:r>
      <w:r>
        <w:rPr>
          <w:rFonts w:ascii="Arial" w:hAnsi="Arial" w:cs="Arial" w:eastAsia="DFKai-SB"/>
          <w:color w:val="000000"/>
          <w:sz w:val="28"/>
          <w:szCs w:val="28"/>
        </w:rPr>
        <w:t>合亦不得聞般若波羅蜜如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當覺知魔爲復次須菩提法師若身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極卧欲不起不樂有所說受經之人欲得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如是兩不</w:t>
      </w:r>
      <w:r>
        <w:rPr>
          <w:rFonts w:ascii="Arial" w:hAnsi="Arial" w:cs="Arial" w:eastAsia="DFKai-SB"/>
          <w:color w:val="000000"/>
          <w:sz w:val="28"/>
          <w:szCs w:val="28"/>
        </w:rPr>
        <w:t>和</w:t>
      </w:r>
      <w:r>
        <w:rPr>
          <w:rFonts w:ascii="Arial" w:hAnsi="Arial" w:cs="Arial" w:eastAsia="DFKai-SB"/>
          <w:color w:val="000000"/>
          <w:sz w:val="28"/>
          <w:szCs w:val="28"/>
        </w:rPr>
        <w:t>合不得聞般若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波</w:t>
      </w:r>
      <w:r>
        <w:rPr>
          <w:rFonts w:eastAsia="DFKai-SB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z w:val="28"/>
          <w:szCs w:val="28"/>
        </w:rPr>
        <w:t>受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如是菩薩摩訶薩當覺知魔爲復次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若欲書般若波羅蜜若欲說時於衆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儻有來者反說誹謗用是爲學多負勤苦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泥犂禽獸薜荔甚大勤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苦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語人言當早斷生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若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根如是者菩薩摩訶薩當覺知魔爲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若欲書般若波羅蜜若欲說時其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人坐於衆中稱譽天上快樂五欲悉可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恣其作禪者可得在色天中念空者可得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色之天是皆無常勤苦之法不如於是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陀洹道斯陀含阿那含阿羅漢道便不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生死從事如是須菩提菩薩摩訶薩當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魔爲復次須菩提法師念我是尊貴有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恭敬自歸者我與般若波羅蜜若有不恭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歸者我不與之受經之人自歸作禮恭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避</w:t>
      </w:r>
      <w:r>
        <w:rPr>
          <w:rFonts w:ascii="Arial" w:hAnsi="Arial" w:cs="Arial" w:eastAsia="DFKai-SB"/>
          <w:color w:val="000000"/>
          <w:sz w:val="28"/>
          <w:szCs w:val="28"/>
        </w:rPr>
        <w:t>劇</w:t>
      </w:r>
      <w:r>
        <w:rPr>
          <w:rFonts w:ascii="Arial" w:hAnsi="Arial" w:cs="Arial" w:eastAsia="DFKai-SB"/>
          <w:color w:val="000000"/>
          <w:sz w:val="28"/>
          <w:szCs w:val="28"/>
        </w:rPr>
        <w:t>難法師意悔不欲與弟子經聞異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穀貴語受經人言善男子知不能與我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彼間不諦自念之莫得後悔弟子聞其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甚大愁毒即自念言我悉見經已不肯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當奈之何如是兩不</w:t>
      </w:r>
      <w:r>
        <w:rPr>
          <w:rFonts w:ascii="Arial" w:hAnsi="Arial" w:cs="Arial" w:eastAsia="DFKai-SB"/>
          <w:color w:val="000000"/>
          <w:sz w:val="28"/>
          <w:szCs w:val="28"/>
        </w:rPr>
        <w:t>和</w:t>
      </w:r>
      <w:r>
        <w:rPr>
          <w:rFonts w:ascii="Arial" w:hAnsi="Arial" w:cs="Arial" w:eastAsia="DFKai-SB"/>
          <w:color w:val="000000"/>
          <w:sz w:val="28"/>
          <w:szCs w:val="28"/>
        </w:rPr>
        <w:t>合不得學書成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如是須菩提菩薩摩訶薩當覺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魔爲復次須菩提法師欲到極劇之處語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人言善男子能知不其處無穀有虎狼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盜</w:t>
      </w:r>
      <w:r>
        <w:rPr>
          <w:rFonts w:ascii="Arial" w:hAnsi="Arial" w:cs="Arial" w:eastAsia="DFKai-SB"/>
          <w:color w:val="000000"/>
          <w:sz w:val="28"/>
          <w:szCs w:val="28"/>
        </w:rPr>
        <w:t>賊五空澤</w:t>
      </w:r>
      <w:r>
        <w:rPr>
          <w:rFonts w:ascii="Arial" w:hAnsi="Arial" w:cs="Arial" w:eastAsia="DFKai-SB"/>
          <w:color w:val="000000"/>
          <w:sz w:val="28"/>
          <w:szCs w:val="28"/>
        </w:rPr>
        <w:t>中</w:t>
      </w:r>
      <w:r>
        <w:rPr>
          <w:rFonts w:ascii="Arial" w:hAnsi="Arial" w:cs="Arial" w:eastAsia="DFKai-SB"/>
          <w:color w:val="000000"/>
          <w:sz w:val="28"/>
          <w:szCs w:val="28"/>
        </w:rPr>
        <w:t>我樂徃至彼間諦自思議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我忍是勤苦不復以深好語與共語弟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當猒已心不復樂稍稍賜還如是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作是礙不得學般若波羅蜜如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當覺知魔爲復次須菩提法師健行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丐</w:t>
      </w:r>
      <w:r>
        <w:rPr>
          <w:rFonts w:ascii="Arial" w:hAnsi="Arial" w:cs="Arial" w:eastAsia="DFKai-SB"/>
          <w:color w:val="000000"/>
          <w:sz w:val="28"/>
          <w:szCs w:val="28"/>
        </w:rPr>
        <w:t>多有方略殊不肯與弟子經反欲懈墮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便語受經人言善男子知不我當有所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有所問</w:t>
      </w:r>
      <w:r>
        <w:rPr>
          <w:rFonts w:ascii="Arial" w:hAnsi="Arial" w:cs="Arial" w:eastAsia="DFKai-SB"/>
          <w:color w:val="000000"/>
          <w:sz w:val="28"/>
          <w:szCs w:val="28"/>
        </w:rPr>
        <w:t>訊</w:t>
      </w:r>
      <w:r>
        <w:rPr>
          <w:rFonts w:ascii="Arial" w:hAnsi="Arial" w:cs="Arial" w:eastAsia="DFKai-SB"/>
          <w:color w:val="000000"/>
          <w:sz w:val="28"/>
          <w:szCs w:val="28"/>
        </w:rPr>
        <w:t>如是兩不和合不得學書成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如是菩薩摩訶薩當覺知魔爲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須菩提弊魔常索其方便不欲令有學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般若波羅蜜者須菩提問佛弊魔何因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索其方便不欲令有學誦受般若波羅蜜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語須菩提弊魔主行誹謗是非波羅蜜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有一一深經快不可言是故爲波羅蜜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須菩提弊魔主行誹謗之令新學菩薩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爲狐疑便不復學誦書是經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覺知魔爲復次須菩提魔事一起時令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菩薩爲本際作證便墮聲聞中得須陀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如是菩薩摩訶薩當覺知魔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行般若波羅蜜經卷第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行般若波羅蜜經卷第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漢月支三藏支婁迦讖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照明品第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於般若波羅蜜中多有起魔因縁者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使得斷須菩提白佛言如天中天所說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多有危害所以者何用極大尊爲難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至使有害般若波羅蜜亦如是天中天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起因縁者及新學發意者所知甚少其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入大法亦不諷誦般若波羅蜜是人以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魔所得佛語須菩提若如所言新發意者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甚少其心不入大法亦不諷誦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是爲魔所得已自起魔因縁至使得斷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取持學般若波羅蜜諷誦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悉是佛威神何以故弊魔不能制令得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者以爲怛薩阿竭阿羅呵三耶三佛之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制持譬若母人一一生子從數至于十人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尚小母而得病不能制護無有視者若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隱無他便自</w:t>
      </w:r>
      <w:r>
        <w:rPr>
          <w:rFonts w:ascii="Arial" w:hAnsi="Arial" w:cs="Arial" w:eastAsia="DFKai-SB"/>
          <w:color w:val="000000"/>
          <w:sz w:val="28"/>
          <w:szCs w:val="28"/>
        </w:rPr>
        <w:t>長</w:t>
      </w:r>
      <w:r>
        <w:rPr>
          <w:rFonts w:ascii="Arial" w:hAnsi="Arial" w:cs="Arial" w:eastAsia="DFKai-SB"/>
          <w:color w:val="000000"/>
          <w:sz w:val="28"/>
          <w:szCs w:val="28"/>
        </w:rPr>
        <w:t>養其子令得生活寒溫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濕將護視之是者即世間之示現如是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怛薩阿竭阿羅呵三耶三佛念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其所持者若有諷誦書者復十方現在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常念般若波羅蜜是者即怛薩阿竭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呵三耶三佛於薩芸若而示現怛薩阿竭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呵三耶三佛者從是中自致得薩芸若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以成佛者若未成佛甫當成佛皆從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自致成阿惟三佛怛薩阿竭阿羅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耶三佛是薩芸若慧之所致照明皆從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以是故示現世間須菩提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怛薩阿竭阿羅呵三耶三佛於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照明於世間何謂般若波羅蜜照明於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何所是怛薩阿竭持於世間佛語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怛薩阿竭持五隂示現世間須菩提言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般若波羅蜜示現五隂何所是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示現於五隂者佛語須菩提無所壞者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得示現亦無無壞而示現空者無壞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壞亦無想亦無願亦無壞亦無有壞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示現於世間佛語須菩提及不可計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計心怛薩阿竭悉曉知皆是自然人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自然人如是須菩提怛薩阿竭以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曉知不可計人不可計心怛薩阿竭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示現持世間復次須菩提若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亂心怛薩阿竭悉知之何謂怛薩阿竭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之疾心亂心其法本者無疾無亂以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之何謂知疾知亂其有當盡者以盡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知之其有愛欲心者知是爲愛欲心其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瞋</w:t>
      </w:r>
      <w:r>
        <w:rPr>
          <w:rFonts w:ascii="Arial" w:hAnsi="Arial" w:cs="Arial" w:eastAsia="DFKai-SB"/>
          <w:color w:val="000000"/>
          <w:sz w:val="28"/>
          <w:szCs w:val="28"/>
        </w:rPr>
        <w:t>恚心者知是爲瞋恚心其有愚癡心者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愚癡心知愛欲心之本無愛欲心知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恚心之本無瞋恚心知愚癡心之本無愚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是者須菩提令我得薩芸若者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何以故怛薩阿竭無愛欲心用無愛欲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知其心之本亦無愛欲心以是故怛薩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竭心無有愛欲何以故怛薩阿竭無</w:t>
      </w:r>
      <w:r>
        <w:rPr>
          <w:rFonts w:ascii="Arial" w:hAnsi="Arial" w:cs="Arial" w:eastAsia="DFKai-SB"/>
          <w:color w:val="000000"/>
          <w:sz w:val="28"/>
          <w:szCs w:val="28"/>
        </w:rPr>
        <w:t>瞋</w:t>
      </w:r>
      <w:r>
        <w:rPr>
          <w:rFonts w:ascii="Arial" w:hAnsi="Arial" w:cs="Arial" w:eastAsia="DFKai-SB"/>
          <w:color w:val="000000"/>
          <w:sz w:val="28"/>
          <w:szCs w:val="28"/>
        </w:rPr>
        <w:t>恚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用無瞋恚心悉知其心之本亦無瞋恚心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怛薩阿竭心無有瞋恚何以故怛薩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竭無愚癡心用無愚癡心悉知其心之本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愚癡心以是故怛薩阿竭心無有愚癡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須菩提怛薩阿竭阿羅呵三耶三佛因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示現持世間復次須菩提怛薩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竭用人故因般若波羅蜜其心廣大無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何謂怛薩阿竭用人故因般若波羅蜜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廣大無所不知其心者亦無廣亦無大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去亦無所至以是故怛薩阿竭用人故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其心廣大無所不知復次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怛薩阿竭用人故因般若波羅蜜廣大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無所不知何謂怛薩阿竭用人故因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廣大其心無所不知其心者無所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亦無所住如是須菩提怛薩阿竭用人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般若波羅蜜廣大其心無所不知復次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怛薩阿竭用不可計人不可計心故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無所不知何謂怛薩阿竭用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計人不可計心故因般若波羅蜜無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其心者無所住亦無所從來滅以無餘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不知其心若空故知不可計人不可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悉知如是須菩提怛薩阿竭以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知不可計人不可計心悉知復次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怛薩阿竭用人故因般若波羅蜜知不可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悉知何謂怛薩阿竭用人故因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知不可見心悉知其心者本淨故亦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如是須菩提怛薩阿竭用人故因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知不可見心悉知復次須菩提怛薩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竭用人故因般若波羅蜜知不可見心悉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謂怛薩阿竭用人故因般若波羅蜜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見心悉知其心者不可以眼見如所從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須菩提怛薩阿竭用人故因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知不可見心悉知復次須菩提怛薩阿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用人故因般若波羅蜜知欲得是者致是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何謂怛薩阿竭用人故因般若波羅蜜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得是者致是知一切色從不可得獲而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痛癢思想生死識亦不可得獲而生生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須菩提怛薩阿竭云何知欲得是者因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從死至死是即爲色從死至不死是亦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從不死至不死是亦爲色亦不有死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死是亦爲色痛癢思想生死識從死至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亦爲色識者從死至不死是亦爲色識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不死至不死是亦爲色識者亦不有死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無死是亦爲色識有人無我世者是亦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無人有我世者是亦爲色有望無望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者是亦爲色亦不有望亦不無望亦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是亦爲色有望有我有世痛癢思想生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是亦爲色無望無我無世無識是亦爲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望亦不有望亦無我識是亦爲色得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與世是亦爲色我世不可極是亦爲色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有極無極是亦爲色我與世亦不有極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無極是亦爲色痛癢思想生死識亦爾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世識亦不可極是亦爲色我與世識有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極是亦爲色我與世識亦不</w:t>
      </w:r>
      <w:r>
        <w:rPr>
          <w:rFonts w:ascii="Arial" w:hAnsi="Arial" w:cs="Arial" w:eastAsia="DFKai-SB"/>
          <w:color w:val="000000"/>
          <w:sz w:val="28"/>
          <w:szCs w:val="28"/>
        </w:rPr>
        <w:t>可</w:t>
      </w:r>
      <w:r>
        <w:rPr>
          <w:rFonts w:ascii="Arial" w:hAnsi="Arial" w:cs="Arial" w:eastAsia="DFKai-SB"/>
          <w:color w:val="000000"/>
          <w:sz w:val="28"/>
          <w:szCs w:val="28"/>
        </w:rPr>
        <w:t>極亦不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極是亦爲色是命是身是亦爲色非命非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亦爲色痛癢思想生死識亦爾如是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怛薩阿竭知欲得是者因致是何謂怛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竭知欲得是者因致是怛薩阿竭知色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無如知色本無痛癢思想生死識亦爾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知識知識之本無何所是本無是欲有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者是亦本無怛薩阿竭亦本無因慧如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謂所本無世間亦是本無何所是本無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法亦本無如諸法本無須陀洹道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無斯陀含道亦本無阿那含道亦本無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道辟支佛道亦本無怛薩阿竭亦復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一本無無有異無所不入悉知一切是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般若波羅蜜即是本無怛薩阿竭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自致成阿耨多羅三耶三佛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持世間是爲示現怛薩阿竭因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悉知世間本無無有異如是須菩提怛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竭悉知本無爾故號字爲佛須菩提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本無甚深天中天是佛菩薩事悉自曉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誰當信是者獨有得阿羅漢道者若阿惟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致怛薩阿竭成阿惟三佛乃能說之佛語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本無無有盡時怛薩阿竭所說亦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極盡時釋提桓因與諸欲萬天子俱梵迦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與二萬天子俱前至佛所頭面著佛足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一面諸欲梵天子俱白佛言天中天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者甚深云何作其相佛語諸天子言且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相著已無想無願無生死所生無所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住是者作其相其相者若如空住怛薩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竭阿羅呵三耶三佛所住相諸天阿須倫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鬼神不能動移何以故是相不可以手作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不能作相痛癢思想生死識亦不作相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若人若非人所不能作佛語諸天子言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是空有作者寧能信不諸天子白佛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有作空者何以故無有能作空者佛言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諸天子其相者常住有佛無佛相住如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住者故怛薩阿竭成</w:t>
      </w:r>
      <w:r>
        <w:rPr>
          <w:rFonts w:ascii="Arial" w:hAnsi="Arial" w:cs="Arial" w:eastAsia="DFKai-SB"/>
          <w:color w:val="000000"/>
          <w:sz w:val="28"/>
          <w:szCs w:val="28"/>
        </w:rPr>
        <w:t>佛</w:t>
      </w:r>
      <w:r>
        <w:rPr>
          <w:rFonts w:ascii="Arial" w:hAnsi="Arial" w:cs="Arial" w:eastAsia="DFKai-SB"/>
          <w:color w:val="000000"/>
          <w:sz w:val="28"/>
          <w:szCs w:val="28"/>
        </w:rPr>
        <w:t>阿惟三佛故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怛薩阿竭即是本無如來諸天子白佛言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者甚深怛薩阿竭從是成阿惟三佛其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阿竭所知無所罣礙慧皆從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者即佛之藏佛語須菩提怛薩阿竭因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示現持世間如是須菩提怛薩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竭恭敬承事是法自致得成皆從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是故怛薩阿竭之所恭敬因是得佛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報恩何謂是怛薩阿竭之所報恩者怛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竭爲從是衍得阿耨多羅三耶三菩成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三佛皆從是衍爲無所著以是故現於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恩復次須菩提怛薩阿竭知</w:t>
      </w:r>
      <w:r>
        <w:rPr>
          <w:rFonts w:ascii="Arial" w:hAnsi="Arial" w:cs="Arial" w:eastAsia="DFKai-SB"/>
          <w:color w:val="00000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z w:val="28"/>
          <w:szCs w:val="28"/>
        </w:rPr>
        <w:t>法無有作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是故得阿惟三佛亦不無作故成阿惟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是爲怛薩阿竭報恩故示現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怛薩阿竭阿羅呵三耶三佛於諸法無所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從般若波羅蜜以是故示現持世間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白佛言諸法不可知不可見何謂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出怛薩阿竭示現持世間佛語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諸法不可知不可見者謂諸法悉空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不可知諸法不可獲持以是故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諸法不可知不可見者皆從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須菩提諸法不可知不可見爲從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出怛薩阿竭成阿惟三佛示現持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故色爲不可見痛癢思想生死識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是者般若波羅蜜示現持世間須菩提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謂天中天色不可見何謂痛癢思想生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爲不可見佛言不色因縁生識是故色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見亦不痛癢思想生死識因縁生識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識爲不可見如色痛癢思想生死識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世間亦不見其相者亦不見是世間示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皆從般若波羅蜜何謂是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示現持世間其憂世間是亦爲空其憂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亦爲恍惚其憂世間是亦爲寂其憂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亦爲淨是者即爲世間示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不可計品第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白佛言極大究竟般若波羅蜜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計究竟不可量究竟無有與等者究竟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究竟佛言極大究竟般若波羅蜜不可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究竟不可量究竟無有與等者究竟無有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究竟安隱般若波羅蜜不可計究竟怛薩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竭無師薩芸若是故般若波羅蜜不可計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何等般若波羅蜜不可量究竟不可量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阿竭無師薩芸若不可議不可稱是故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不可量究竟何等般若波羅蜜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隱究竟無有與等者怛薩阿竭誰能過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般若波羅蜜無有與等者究竟何等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無有邊究竟無有邊怛薩阿竭無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芸若是故般若波羅蜜無有邊究竟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白佛言云何怛薩阿竭無師薩芸若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計不可量無</w:t>
      </w:r>
      <w:r>
        <w:rPr>
          <w:rFonts w:ascii="Arial" w:hAnsi="Arial" w:cs="Arial" w:eastAsia="DFKai-SB"/>
          <w:color w:val="00000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z w:val="28"/>
          <w:szCs w:val="28"/>
        </w:rPr>
        <w:t>邊佛言色痛癢思想生死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計諸法亦不可計諸法了無所</w:t>
      </w:r>
      <w:r>
        <w:rPr>
          <w:rFonts w:ascii="Arial" w:hAnsi="Arial" w:cs="Arial" w:eastAsia="DFKai-SB"/>
          <w:color w:val="00000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z w:val="28"/>
          <w:szCs w:val="28"/>
        </w:rPr>
        <w:t>正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不可計色痛癢思想生死識不可</w:t>
      </w:r>
      <w:r>
        <w:rPr>
          <w:rFonts w:ascii="Arial" w:hAnsi="Arial" w:cs="Arial" w:eastAsia="DFKai-SB"/>
          <w:color w:val="000000"/>
          <w:sz w:val="28"/>
          <w:szCs w:val="28"/>
        </w:rPr>
        <w:t>量</w:t>
      </w:r>
      <w:r>
        <w:rPr>
          <w:rFonts w:ascii="Arial" w:hAnsi="Arial" w:cs="Arial" w:eastAsia="DFKai-SB"/>
          <w:color w:val="000000"/>
          <w:sz w:val="28"/>
          <w:szCs w:val="28"/>
        </w:rPr>
        <w:t>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可量色痛癢思想生死識無有邊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有邊色痛癢思想生死識邊幅了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諸法邊幅了不可得用何等故色痛癢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生死識無有邊幅諸法無有邊幅色痛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想生死識邊幅了不可得無有盡處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幅了不可得無有盡處用何等故色痛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想生死識諸法了不可得邊幅無有盡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云何佛言空處可計盡不耶須菩提言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計盡佛言諸法不可計不可稱無有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幅用是故怛薩阿竭法如是比不可計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稱無有邊怛薩阿竭發心起學不可計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稱無有邊本無心無念譬如空無心無念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有念因隨是生死無有邊怛薩阿竭法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有邊是法如空不可計作是說不可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稱無有邊佛說是經時五百比丘僧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比丘尼皆得阿羅漢六十優婆塞三十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夷皆得須陀洹道三十菩薩皆</w:t>
      </w:r>
      <w:r>
        <w:rPr>
          <w:rFonts w:ascii="Arial" w:hAnsi="Arial" w:cs="Arial" w:eastAsia="DFKai-SB"/>
          <w:color w:val="000000"/>
          <w:sz w:val="28"/>
          <w:szCs w:val="28"/>
        </w:rPr>
        <w:t>逮</w:t>
      </w:r>
      <w:r>
        <w:rPr>
          <w:rFonts w:ascii="Arial" w:hAnsi="Arial" w:cs="Arial" w:eastAsia="DFKai-SB"/>
          <w:color w:val="000000"/>
          <w:sz w:val="28"/>
          <w:szCs w:val="28"/>
        </w:rPr>
        <w:t>得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生法樂皆當於是婆羅劫中受決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佛言般若波羅蜜甚深極大安隱究竟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般若波羅蜜甚深極大安隱究竟薩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陀洹斯陀含阿那含阿羅漢辟支佛道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是經出譬如遮迦越王所當爲者一切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臣所有郡國人民皆屬王亦無所復憂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辟支佛佛若諸法皆從般若波羅蜜中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是經所立佛言色痛癢思想生死識不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入須陀洹斯陀含阿那含阿羅漢辟支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芸若道不受不入須菩提問佛言何等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芸若不受何等薩芸若不入佛言云何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DFKai-SB" w:ascii="DFKai-SB" w:hAnsi="DFKai-SB"/>
          <w:color w:val="000000"/>
          <w:sz w:val="28"/>
          <w:szCs w:val="28"/>
        </w:rPr>
        <w:t>●</w:t>
      </w:r>
      <w:r>
        <w:rPr>
          <w:rFonts w:ascii="Arial" w:hAnsi="Arial" w:cs="Arial" w:eastAsia="DFKai-SB"/>
          <w:color w:val="000000"/>
          <w:sz w:val="28"/>
          <w:szCs w:val="28"/>
        </w:rPr>
        <w:t>北藏此頁錯</w:t>
      </w:r>
      <w:r>
        <w:rPr>
          <w:rFonts w:eastAsia="DFKai-SB" w:cs="Arial" w:ascii="Arial" w:hAnsi="Arial"/>
          <w:color w:val="000000"/>
          <w:sz w:val="28"/>
          <w:szCs w:val="28"/>
        </w:rPr>
        <w:t>?</w:t>
      </w:r>
      <w:r>
        <w:rPr>
          <w:rFonts w:ascii="Arial" w:hAnsi="Arial" w:cs="Arial" w:eastAsia="DFKai-SB"/>
          <w:color w:val="000000"/>
          <w:sz w:val="28"/>
          <w:szCs w:val="28"/>
        </w:rPr>
        <w:t>此頁與</w:t>
      </w:r>
      <w:r>
        <w:rPr>
          <w:rFonts w:eastAsia="DFKai-SB" w:cs="Arial" w:ascii="Arial" w:hAnsi="Arial"/>
          <w:color w:val="000000"/>
          <w:sz w:val="28"/>
          <w:szCs w:val="28"/>
        </w:rPr>
        <w:t>928</w:t>
      </w:r>
      <w:r>
        <w:rPr>
          <w:rFonts w:ascii="Arial" w:hAnsi="Arial" w:cs="Arial" w:eastAsia="DFKai-SB"/>
          <w:color w:val="000000"/>
          <w:sz w:val="28"/>
          <w:szCs w:val="28"/>
        </w:rPr>
        <w:t>頁同</w:t>
      </w:r>
      <w:r>
        <w:rPr>
          <w:rFonts w:eastAsia="DFKai-SB" w:cs="Arial" w:ascii="Arial" w:hAnsi="Arial"/>
          <w:color w:val="000000"/>
          <w:sz w:val="28"/>
          <w:szCs w:val="28"/>
        </w:rPr>
        <w:t>?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見若羅漢所入處不須菩提言不見天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不見是法我所入處佛言善哉須菩提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見怛薩阿竭所入處如我怛薩阿竭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入薩芸若</w:t>
      </w:r>
      <w:r>
        <w:rPr>
          <w:rFonts w:ascii="Arial" w:hAnsi="Arial" w:cs="Arial" w:eastAsia="DFKai-SB"/>
          <w:color w:val="000000"/>
          <w:sz w:val="28"/>
          <w:szCs w:val="28"/>
        </w:rPr>
        <w:t>亦</w:t>
      </w:r>
      <w:r>
        <w:rPr>
          <w:rFonts w:ascii="Arial" w:hAnsi="Arial" w:cs="Arial" w:eastAsia="DFKai-SB"/>
          <w:color w:val="000000"/>
          <w:sz w:val="28"/>
          <w:szCs w:val="28"/>
        </w:rPr>
        <w:t>無所入處愛欲天子梵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俱白佛言天中天般若波羅蜜甚深難了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佛時所作功德是輩人於是間聞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信者正使三千大千國土人一切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爲者皆信皆信已來行過一劫於是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中樂一日念無量深出彼德有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語愛欲天子梵天子正使復有人聞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以得證</w:t>
      </w:r>
      <w:r>
        <w:rPr>
          <w:rFonts w:ascii="Arial" w:hAnsi="Arial" w:cs="Arial" w:eastAsia="DFKai-SB"/>
          <w:color w:val="000000"/>
          <w:sz w:val="28"/>
          <w:szCs w:val="28"/>
        </w:rPr>
        <w:t>訣</w:t>
      </w:r>
      <w:r>
        <w:rPr>
          <w:rFonts w:ascii="Arial" w:hAnsi="Arial" w:cs="Arial" w:eastAsia="DFKai-SB"/>
          <w:color w:val="000000"/>
          <w:sz w:val="28"/>
          <w:szCs w:val="28"/>
        </w:rPr>
        <w:t>所信樂過一劫其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及是輩愛欲天子梵天子皆前以頭面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足繞三</w:t>
      </w:r>
      <w:r>
        <w:rPr>
          <w:rFonts w:ascii="Arial" w:hAnsi="Arial" w:cs="Arial" w:eastAsia="DFKai-SB"/>
          <w:color w:val="000000"/>
          <w:sz w:val="28"/>
          <w:szCs w:val="28"/>
        </w:rPr>
        <w:t>帀</w:t>
      </w:r>
      <w:r>
        <w:rPr>
          <w:rFonts w:ascii="Arial" w:hAnsi="Arial" w:cs="Arial" w:eastAsia="DFKai-SB"/>
          <w:color w:val="000000"/>
          <w:sz w:val="28"/>
          <w:szCs w:val="28"/>
        </w:rPr>
        <w:t>而去却行久遠乃旋各歸天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歌歎佛說功德須菩提白佛言若有菩薩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般若波羅蜜者從何所來而生是間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信者心無有疑不猒不喜樂聞念不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經師譬如新生犢子心終不遠離其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從人道中來生是間前世學人今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得深般若波羅蜜便信樂不遠離也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白佛言若有菩薩有時</w:t>
      </w:r>
      <w:r>
        <w:rPr>
          <w:rFonts w:ascii="Arial" w:hAnsi="Arial" w:cs="Arial" w:eastAsia="DFKai-SB"/>
          <w:color w:val="000000"/>
          <w:sz w:val="28"/>
          <w:szCs w:val="28"/>
        </w:rPr>
        <w:t>逮</w:t>
      </w:r>
      <w:r>
        <w:rPr>
          <w:rFonts w:ascii="Arial" w:hAnsi="Arial" w:cs="Arial" w:eastAsia="DFKai-SB"/>
          <w:color w:val="000000"/>
          <w:sz w:val="28"/>
          <w:szCs w:val="28"/>
        </w:rPr>
        <w:t>其功德若復從</w:t>
      </w:r>
    </w:p>
    <w:p>
      <w:pPr>
        <w:pStyle w:val="Normal"/>
        <w:spacing w:lineRule="exact" w:line="360"/>
        <w:rPr>
          <w:rFonts w:eastAsia="DFKai-SB"/>
          <w:color w:val="000000"/>
          <w:sz w:val="28"/>
          <w:szCs w:val="28"/>
        </w:rPr>
      </w:pPr>
      <w:r>
        <w:rPr>
          <w:rFonts w:eastAsia="DFKai-SB" w:cs="DFKai-SB" w:ascii="DFKai-SB" w:hAnsi="DFKai-SB"/>
          <w:color w:val="000000"/>
          <w:sz w:val="28"/>
          <w:szCs w:val="28"/>
        </w:rPr>
        <w:t>●</w:t>
      </w:r>
      <w:r>
        <w:rPr>
          <w:rFonts w:ascii="Arial" w:hAnsi="Arial" w:cs="Arial" w:eastAsia="DFKai-SB"/>
          <w:color w:val="000000"/>
          <w:sz w:val="28"/>
          <w:szCs w:val="28"/>
        </w:rPr>
        <w:t>以隆藏</w:t>
      </w:r>
      <w:r>
        <w:rPr>
          <w:rFonts w:eastAsia="DFKai-SB" w:cs="Arial" w:ascii="Arial" w:hAnsi="Arial"/>
          <w:color w:val="000000"/>
          <w:sz w:val="28"/>
          <w:szCs w:val="28"/>
        </w:rPr>
        <w:t>628</w:t>
      </w:r>
      <w:r>
        <w:rPr>
          <w:rFonts w:ascii="Arial" w:hAnsi="Arial" w:cs="Arial" w:eastAsia="DFKai-SB"/>
          <w:color w:val="000000"/>
          <w:sz w:val="28"/>
          <w:szCs w:val="28"/>
        </w:rPr>
        <w:t>頁上欄</w:t>
      </w:r>
      <w:r>
        <w:rPr>
          <w:rFonts w:eastAsia="DFKai-SB" w:cs="Arial" w:ascii="Arial" w:hAnsi="Arial"/>
          <w:color w:val="000000"/>
          <w:sz w:val="28"/>
          <w:szCs w:val="28"/>
        </w:rPr>
        <w:t>L11~</w:t>
      </w:r>
      <w:r>
        <w:rPr>
          <w:rFonts w:ascii="Arial" w:hAnsi="Arial" w:cs="Arial" w:eastAsia="DFKai-SB"/>
          <w:color w:val="000000"/>
          <w:sz w:val="28"/>
          <w:szCs w:val="28"/>
        </w:rPr>
        <w:t>下欄</w:t>
      </w:r>
      <w:r>
        <w:rPr>
          <w:rFonts w:eastAsia="DFKai-SB" w:cs="Arial" w:ascii="Arial" w:hAnsi="Arial"/>
          <w:color w:val="000000"/>
          <w:sz w:val="28"/>
          <w:szCs w:val="28"/>
        </w:rPr>
        <w:t>L15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方佛剎來若供養佛乃有從彼來生是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無佛言有是輩菩薩於他方佛剎供養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從彼來生是間持是功德於是間便</w:t>
      </w:r>
      <w:r>
        <w:rPr>
          <w:rFonts w:ascii="Arial" w:hAnsi="Arial" w:cs="Arial" w:eastAsia="DFKai-SB"/>
          <w:color w:val="000000"/>
          <w:sz w:val="28"/>
          <w:szCs w:val="28"/>
        </w:rPr>
        <w:t>逮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般若波羅蜜若復有菩薩從兠術天上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是間或從彌勒菩薩聞是深經中慧今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是間持是功德今</w:t>
      </w:r>
      <w:r>
        <w:rPr>
          <w:rFonts w:ascii="Arial" w:hAnsi="Arial" w:cs="Arial" w:eastAsia="DFKai-SB"/>
          <w:color w:val="000000"/>
          <w:sz w:val="28"/>
          <w:szCs w:val="28"/>
        </w:rPr>
        <w:t>逮</w:t>
      </w:r>
      <w:r>
        <w:rPr>
          <w:rFonts w:ascii="Arial" w:hAnsi="Arial" w:cs="Arial" w:eastAsia="DFKai-SB"/>
          <w:color w:val="000000"/>
          <w:sz w:val="28"/>
          <w:szCs w:val="28"/>
        </w:rPr>
        <w:t>得深般若波羅蜜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有菩薩前世佛時聞深般若波羅蜜不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慧來生是間聞深般若波羅蜜心</w:t>
      </w:r>
      <w:r>
        <w:rPr>
          <w:rFonts w:ascii="Arial" w:hAnsi="Arial" w:cs="Arial" w:eastAsia="DFKai-SB"/>
          <w:color w:val="000000"/>
          <w:sz w:val="28"/>
          <w:szCs w:val="28"/>
        </w:rPr>
        <w:t>續</w:t>
      </w:r>
      <w:r>
        <w:rPr>
          <w:rFonts w:ascii="Arial" w:hAnsi="Arial" w:cs="Arial" w:eastAsia="DFKai-SB"/>
          <w:color w:val="000000"/>
          <w:sz w:val="28"/>
          <w:szCs w:val="28"/>
        </w:rPr>
        <w:t>有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信樂不問中慧何以故前世有疑故若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菩薩前世聞深般若波羅蜜問中慧一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日三日若至七日持是功德今復</w:t>
      </w:r>
      <w:r>
        <w:rPr>
          <w:rFonts w:ascii="Arial" w:hAnsi="Arial" w:cs="Arial" w:eastAsia="DFKai-SB"/>
          <w:color w:val="000000"/>
          <w:sz w:val="28"/>
          <w:szCs w:val="28"/>
        </w:rPr>
        <w:t>逮</w:t>
      </w:r>
      <w:r>
        <w:rPr>
          <w:rFonts w:ascii="Arial" w:hAnsi="Arial" w:cs="Arial" w:eastAsia="DFKai-SB"/>
          <w:color w:val="000000"/>
          <w:sz w:val="28"/>
          <w:szCs w:val="28"/>
        </w:rPr>
        <w:t>得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常樂聞喜問信受若復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時欲聞般若波羅蜜或不欲聞其心亂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轉如稱乍低乍仰是輩人適學未發故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少信不樂得深般若波羅蜜便猒不欲學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去如是終不成就墮羅漢辟支佛道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譬喻品第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譬如大海中船卒破壞知中人皆當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没死終不能得度是船中有板若檣有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得之騎其上順流</w:t>
      </w:r>
      <w:r>
        <w:rPr>
          <w:rFonts w:ascii="Arial" w:hAnsi="Arial" w:cs="Arial" w:eastAsia="DFKai-SB"/>
          <w:color w:val="000000"/>
          <w:sz w:val="28"/>
          <w:szCs w:val="28"/>
        </w:rPr>
        <w:t>隨海</w:t>
      </w:r>
      <w:r>
        <w:rPr>
          <w:rFonts w:ascii="Arial" w:hAnsi="Arial" w:cs="Arial" w:eastAsia="DFKai-SB"/>
          <w:color w:val="000000"/>
          <w:sz w:val="28"/>
          <w:szCs w:val="28"/>
        </w:rPr>
        <w:t>得出知是人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没水中死也何以故用得板檣故菩薩有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有定行有精進欲</w:t>
      </w:r>
      <w:r>
        <w:rPr>
          <w:rFonts w:ascii="Arial" w:hAnsi="Arial" w:cs="Arial" w:eastAsia="DFKai-SB"/>
          <w:color w:val="000000"/>
          <w:sz w:val="28"/>
          <w:szCs w:val="28"/>
        </w:rPr>
        <w:t>逮</w:t>
      </w:r>
      <w:r>
        <w:rPr>
          <w:rFonts w:ascii="Arial" w:hAnsi="Arial" w:cs="Arial" w:eastAsia="DFKai-SB"/>
          <w:color w:val="000000"/>
          <w:sz w:val="28"/>
          <w:szCs w:val="28"/>
        </w:rPr>
        <w:t>阿耨多羅三耶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深般若波羅蜜不學漚惒拘舍羅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便墮阿羅漢辟支佛道中菩薩有信樂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行有精進欲</w:t>
      </w:r>
      <w:r>
        <w:rPr>
          <w:rFonts w:ascii="Arial" w:hAnsi="Arial" w:cs="Arial" w:eastAsia="DFKai-SB"/>
          <w:color w:val="000000"/>
          <w:sz w:val="28"/>
          <w:szCs w:val="28"/>
        </w:rPr>
        <w:t>逮</w:t>
      </w:r>
      <w:r>
        <w:rPr>
          <w:rFonts w:ascii="Arial" w:hAnsi="Arial" w:cs="Arial" w:eastAsia="DFKai-SB"/>
          <w:color w:val="000000"/>
          <w:sz w:val="28"/>
          <w:szCs w:val="28"/>
        </w:rPr>
        <w:t>阿耨多羅三耶三菩得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學漚惒拘舍羅是菩薩終不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懈惰過出阿羅漢辟支佛道去正在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耶三菩中住譬如有人持坏瓶行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知是瓶不能久當</w:t>
      </w:r>
      <w:r>
        <w:rPr>
          <w:rFonts w:ascii="Arial" w:hAnsi="Arial" w:cs="Arial" w:eastAsia="DFKai-SB"/>
          <w:color w:val="000000"/>
          <w:sz w:val="28"/>
          <w:szCs w:val="28"/>
        </w:rPr>
        <w:t>中</w:t>
      </w:r>
      <w:r>
        <w:rPr>
          <w:rFonts w:ascii="Arial" w:hAnsi="Arial" w:cs="Arial" w:eastAsia="DFKai-SB"/>
          <w:color w:val="000000"/>
          <w:sz w:val="28"/>
          <w:szCs w:val="28"/>
        </w:rPr>
        <w:t>道壞何以故瓶未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若有菩薩有信樂有定行有精進欲</w:t>
      </w:r>
      <w:r>
        <w:rPr>
          <w:rFonts w:ascii="Arial" w:hAnsi="Arial" w:cs="Arial" w:eastAsia="DFKai-SB"/>
          <w:color w:val="000000"/>
          <w:sz w:val="28"/>
          <w:szCs w:val="28"/>
        </w:rPr>
        <w:t>逮</w:t>
      </w:r>
      <w:r>
        <w:rPr>
          <w:rFonts w:ascii="Arial" w:hAnsi="Arial" w:cs="Arial" w:eastAsia="DFKai-SB"/>
          <w:color w:val="000000"/>
          <w:sz w:val="28"/>
          <w:szCs w:val="28"/>
        </w:rPr>
        <w:t>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耶三菩不得深般若波羅蜜不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漚惒拘舍羅</w:t>
      </w:r>
      <w:r>
        <w:rPr>
          <w:rFonts w:ascii="Arial" w:hAnsi="Arial" w:cs="Arial" w:eastAsia="DFKai-SB"/>
          <w:color w:val="00000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z w:val="28"/>
          <w:szCs w:val="28"/>
        </w:rPr>
        <w:t>是菩薩終不能</w:t>
      </w:r>
      <w:r>
        <w:rPr>
          <w:rFonts w:ascii="Arial" w:hAnsi="Arial" w:cs="Arial" w:eastAsia="DFKai-SB"/>
          <w:color w:val="000000"/>
          <w:sz w:val="28"/>
          <w:szCs w:val="28"/>
        </w:rPr>
        <w:t>逮</w:t>
      </w:r>
      <w:r>
        <w:rPr>
          <w:rFonts w:ascii="Arial" w:hAnsi="Arial" w:cs="Arial" w:eastAsia="DFKai-SB"/>
          <w:color w:val="000000"/>
          <w:sz w:val="28"/>
          <w:szCs w:val="28"/>
        </w:rPr>
        <w:t>薩芸若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道猒却墮阿羅漢辟支佛道中譬若有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成瓶行取水知當安隱持水來歸至也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其瓶已成故若有菩薩有信樂有定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精進欲</w:t>
      </w:r>
      <w:r>
        <w:rPr>
          <w:rFonts w:ascii="Arial" w:hAnsi="Arial" w:cs="Arial" w:eastAsia="DFKai-SB"/>
          <w:color w:val="000000"/>
          <w:sz w:val="28"/>
          <w:szCs w:val="28"/>
        </w:rPr>
        <w:t>逮</w:t>
      </w:r>
      <w:r>
        <w:rPr>
          <w:rFonts w:ascii="Arial" w:hAnsi="Arial" w:cs="Arial" w:eastAsia="DFKai-SB"/>
          <w:color w:val="000000"/>
          <w:sz w:val="28"/>
          <w:szCs w:val="28"/>
        </w:rPr>
        <w:t>阿耨多羅三耶三菩得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學漚惒拘舍羅知是菩薩終不中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懈墯休止恣心正上阿耨多羅三耶三菩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大海中有故壞船不補治之便推著水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財物置其中欲乗有所至知是船終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便中道壞亡散財物若有菩薩有信樂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行有精進欲</w:t>
      </w:r>
      <w:r>
        <w:rPr>
          <w:rFonts w:ascii="Arial" w:hAnsi="Arial" w:cs="Arial" w:eastAsia="DFKai-SB"/>
          <w:color w:val="000000"/>
          <w:sz w:val="28"/>
          <w:szCs w:val="28"/>
        </w:rPr>
        <w:t>逮</w:t>
      </w:r>
      <w:r>
        <w:rPr>
          <w:rFonts w:ascii="Arial" w:hAnsi="Arial" w:cs="Arial" w:eastAsia="DFKai-SB"/>
          <w:color w:val="000000"/>
          <w:sz w:val="28"/>
          <w:szCs w:val="28"/>
        </w:rPr>
        <w:t>阿耨多羅三耶三菩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般若波羅蜜不學漚惒拘舍羅知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道猒便亡失名珍寳更棄大珍寳去何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大珍寳佛是也是菩薩便中道墮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辟支佛道中譬若有黠人拖張海邊故壞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補治之以推著水中持財物置其中便乗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所至知是船不中道壞必到所至處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有信樂有定行有精進欲</w:t>
      </w:r>
      <w:r>
        <w:rPr>
          <w:rFonts w:ascii="Arial" w:hAnsi="Arial" w:cs="Arial" w:eastAsia="DFKai-SB"/>
          <w:color w:val="000000"/>
          <w:sz w:val="28"/>
          <w:szCs w:val="28"/>
        </w:rPr>
        <w:t>逮</w:t>
      </w:r>
      <w:r>
        <w:rPr>
          <w:rFonts w:ascii="Arial" w:hAnsi="Arial" w:cs="Arial" w:eastAsia="DFKai-SB"/>
          <w:color w:val="000000"/>
          <w:sz w:val="28"/>
          <w:szCs w:val="28"/>
        </w:rPr>
        <w:t>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耶三菩得學深般若波羅蜜漚惒拘舍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是菩薩終不中道懈</w:t>
      </w:r>
      <w:r>
        <w:rPr>
          <w:rFonts w:ascii="Arial" w:hAnsi="Arial" w:cs="Arial" w:eastAsia="DFKai-SB"/>
          <w:color w:val="000000"/>
          <w:sz w:val="28"/>
          <w:szCs w:val="28"/>
        </w:rPr>
        <w:t>墯</w:t>
      </w:r>
      <w:r>
        <w:rPr>
          <w:rFonts w:ascii="Arial" w:hAnsi="Arial" w:cs="Arial" w:eastAsia="DFKai-SB"/>
          <w:color w:val="000000"/>
          <w:sz w:val="28"/>
          <w:szCs w:val="28"/>
        </w:rPr>
        <w:t>正在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三菩中住何以故是菩薩一心有信樂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行有精進故終不復墮羅漢辟支佛道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向佛門譬若有人年百二十歲老極身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安若病寒熱寢卧牀褥此人寧能自起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須菩提言不能也何以故是人老極無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故正使病愈由不能自起居行步佛言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有信樂有定行有精進欲</w:t>
      </w:r>
      <w:r>
        <w:rPr>
          <w:rFonts w:ascii="Arial" w:hAnsi="Arial" w:cs="Arial" w:eastAsia="DFKai-SB"/>
          <w:color w:val="000000"/>
          <w:sz w:val="28"/>
          <w:szCs w:val="28"/>
        </w:rPr>
        <w:t>逮</w:t>
      </w:r>
      <w:r>
        <w:rPr>
          <w:rFonts w:ascii="Arial" w:hAnsi="Arial" w:cs="Arial" w:eastAsia="DFKai-SB"/>
          <w:color w:val="000000"/>
          <w:sz w:val="28"/>
          <w:szCs w:val="28"/>
        </w:rPr>
        <w:t>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三菩不得學深般若波羅蜜漚惒拘舍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終不能至佛當中道休墮阿羅漢辟支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中何以故不得學深般若波羅蜜漚惒</w:t>
      </w:r>
      <w:r>
        <w:rPr>
          <w:rFonts w:ascii="Arial" w:hAnsi="Arial" w:cs="Arial" w:eastAsia="DFKai-SB"/>
          <w:color w:val="000000"/>
          <w:sz w:val="28"/>
          <w:szCs w:val="28"/>
        </w:rPr>
        <w:t>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羅故佛言</w:t>
      </w:r>
      <w:r>
        <w:rPr>
          <w:rFonts w:ascii="Arial" w:hAnsi="Arial" w:cs="Arial" w:eastAsia="DFKai-SB"/>
          <w:color w:val="00000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z w:val="28"/>
          <w:szCs w:val="28"/>
        </w:rPr>
        <w:t>是人風寒病愈身體強健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起行有兩健人各扶一</w:t>
      </w:r>
      <w:r>
        <w:rPr>
          <w:rFonts w:ascii="Arial" w:hAnsi="Arial" w:cs="Arial" w:eastAsia="DFKai-SB"/>
          <w:color w:val="000000"/>
          <w:sz w:val="28"/>
          <w:szCs w:val="28"/>
        </w:rPr>
        <w:t>腋</w:t>
      </w:r>
      <w:r>
        <w:rPr>
          <w:rFonts w:ascii="Arial" w:hAnsi="Arial" w:cs="Arial" w:eastAsia="DFKai-SB"/>
          <w:color w:val="000000"/>
          <w:sz w:val="28"/>
          <w:szCs w:val="28"/>
        </w:rPr>
        <w:t>各持一臂徐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行其人語病者言安意莫恐我自相扶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所至到義不中道相棄</w:t>
      </w:r>
      <w:r>
        <w:rPr>
          <w:rFonts w:ascii="Arial" w:hAnsi="Arial" w:cs="Arial" w:eastAsia="DFKai-SB"/>
          <w:color w:val="000000"/>
          <w:sz w:val="28"/>
          <w:szCs w:val="28"/>
        </w:rPr>
        <w:t>捨也</w:t>
      </w:r>
      <w:r>
        <w:rPr>
          <w:rFonts w:ascii="Arial" w:hAnsi="Arial" w:cs="Arial" w:eastAsia="DFKai-SB"/>
          <w:color w:val="000000"/>
          <w:sz w:val="28"/>
          <w:szCs w:val="28"/>
        </w:rPr>
        <w:t>如是人能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欲至處不須菩提言</w:t>
      </w:r>
      <w:r>
        <w:rPr>
          <w:rFonts w:ascii="Arial" w:hAnsi="Arial" w:cs="Arial" w:eastAsia="DFKai-SB"/>
          <w:color w:val="000000"/>
          <w:sz w:val="28"/>
          <w:szCs w:val="28"/>
        </w:rPr>
        <w:t>能到佛言</w:t>
      </w:r>
      <w:r>
        <w:rPr>
          <w:rFonts w:ascii="Arial" w:hAnsi="Arial" w:cs="Arial" w:eastAsia="DFKai-SB"/>
          <w:color w:val="000000"/>
          <w:sz w:val="28"/>
          <w:szCs w:val="28"/>
        </w:rPr>
        <w:t>菩薩有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有定行有精進欲</w:t>
      </w:r>
      <w:r>
        <w:rPr>
          <w:rFonts w:ascii="Arial" w:hAnsi="Arial" w:cs="Arial" w:eastAsia="DFKai-SB"/>
          <w:color w:val="000000"/>
          <w:sz w:val="28"/>
          <w:szCs w:val="28"/>
        </w:rPr>
        <w:t>逮</w:t>
      </w:r>
      <w:r>
        <w:rPr>
          <w:rFonts w:ascii="Arial" w:hAnsi="Arial" w:cs="Arial" w:eastAsia="DFKai-SB"/>
          <w:color w:val="000000"/>
          <w:sz w:val="28"/>
          <w:szCs w:val="28"/>
        </w:rPr>
        <w:t>阿耨多羅三耶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深般若波羅蜜學漚惒拘舍羅是菩薩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中道懈墯能究竟於是中得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分別品第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白佛言云何阿闍浮菩薩學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佛言當與善知識從事當樂善知識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意隨般若波羅蜜教何等爲隨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教是菩薩所布施當施與作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三菩莫得著色痛癢思想生死識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般若波羅蜜薩芸若無所著若持戒忍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禪</w:t>
      </w:r>
      <w:r>
        <w:rPr>
          <w:rFonts w:ascii="Arial" w:hAnsi="Arial" w:cs="Arial" w:eastAsia="DFKai-SB"/>
          <w:color w:val="000000"/>
          <w:sz w:val="28"/>
          <w:szCs w:val="28"/>
        </w:rPr>
        <w:t>定</w:t>
      </w:r>
      <w:r>
        <w:rPr>
          <w:rFonts w:ascii="Arial" w:hAnsi="Arial" w:cs="Arial" w:eastAsia="DFKai-SB"/>
          <w:color w:val="000000"/>
          <w:sz w:val="28"/>
          <w:szCs w:val="28"/>
        </w:rPr>
        <w:t>智慧當持是作阿耨多羅三耶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莫得著色痛癢思想生死識何以故薩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所著無得樂阿羅漢辟支佛道阿闍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稍入般若波羅蜜中如是須菩提言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慊苦欲得阿耨多羅三耶三菩佛言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慊苦安隱於世間護爲世間自歸爲世間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世間度爲世間臺爲世間導何等爲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世間護死生勤苦悉護教度脫是爲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護何等爲世間自歸生老病死悉度之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自歸何等爲世間舍菩薩得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耶三菩阿惟三佛得怛薩阿竭名時爲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說經無所著是爲世間舍何等爲無所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無著無縛是色無所從生無所從滅痛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想生死識亦爾諸法亦無著無縛如是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爲世間度是色非色爲度痛癢思想生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是識非識爲度度爲諸法須菩提言如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度爲諸法得阿惟三佛何以故無所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佛言如是無所著菩薩爲慊苦念法不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阿耨多羅三耶三菩阿惟三佛因說經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爲世間度何等爲世間臺譬若水中臺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兩避行色痛癢思想生死識過去當來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在兩斷如是斷者諸法亦斷設使諸法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是爲定是爲甘露是爲泥洹菩薩念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懈得阿惟三佛是爲世間臺何等爲世間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得阿惟三佛便說色痛癢思想生死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說諸法空是亦無所從來亦無所從去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空諸法無有想諸法無有處諸法無有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無所從生諸法</w:t>
      </w:r>
      <w:r>
        <w:rPr>
          <w:rFonts w:ascii="Arial" w:hAnsi="Arial" w:cs="Arial" w:eastAsia="DFKai-SB"/>
          <w:color w:val="000000"/>
          <w:sz w:val="28"/>
          <w:szCs w:val="28"/>
        </w:rPr>
        <w:t>定</w:t>
      </w:r>
      <w:r>
        <w:rPr>
          <w:rFonts w:ascii="Arial" w:hAnsi="Arial" w:cs="Arial" w:eastAsia="DFKai-SB"/>
          <w:color w:val="000000"/>
          <w:sz w:val="28"/>
          <w:szCs w:val="28"/>
        </w:rPr>
        <w:t>諸法如夢諸法如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如幻諸法無有邊諸法無有是皆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異須菩提白佛言般若波羅蜜甚深誰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是耶佛言菩薩求</w:t>
      </w:r>
      <w:r>
        <w:rPr>
          <w:rFonts w:ascii="Arial" w:hAnsi="Arial" w:cs="Arial" w:eastAsia="DFKai-SB"/>
          <w:color w:val="00000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z w:val="28"/>
          <w:szCs w:val="28"/>
        </w:rPr>
        <w:t>來大久遠乃從過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時於其所作功德以來如是輩人乃曉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般若波羅蜜耳須菩提言何謂求</w:t>
      </w:r>
      <w:r>
        <w:rPr>
          <w:rFonts w:ascii="Arial" w:hAnsi="Arial" w:cs="Arial" w:eastAsia="DFKai-SB"/>
          <w:color w:val="00000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z w:val="28"/>
          <w:szCs w:val="28"/>
        </w:rPr>
        <w:t>來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久遠佛言去離於色痛癢思想生死識無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爾乃曉知是深般若波羅蜜須菩提言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爲世間導耶佛言如是菩薩得阿惟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爲不可計阿僧祇人作導須菩提言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慊苦是爲摩訶僧那僧涅爲般泥洹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計阿僧祇人佛言如是菩薩爲慊苦是爲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僧那僧涅是故爲僧那僧涅無縛色痛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想生死識無縛亦不於阿羅漢辟支佛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於薩芸若諸法無縛是故爲僧那僧涅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言菩薩求深般若波羅蜜不當索三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何因縁菩薩求深般若波羅蜜不當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處須菩提言般若波羅蜜甚深亦不可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守者亦不無守者從般若波羅蜜中爲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法守般若波羅蜜爲守空守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守諸法守般若波羅蜜爲守無所有守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爲守無所著佛言在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者當知是阿惟越致菩薩於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中無所適著終不隨他人語不信餘道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恐畏不懈怠從過去佛問是深經中慧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深般若波羅蜜心續不恐畏不懈怠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白佛言若有菩薩聞深般若波羅蜜心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恐畏不懈怠何因縁當念般若波羅蜜中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視佛言心向薩芸若是爲觀視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言何謂心向薩芸若佛言心向空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觀薩芸若觀薩芸若是爲不觀不可計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芸若如不可計色爲非色如不可計痛癢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生死識爲非識亦不入亦不出亦不得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知亦不有知亦不無知亦無所生亦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敗亦無所作者亦無所從來亦無所從去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見亦無所在如是不可限空不可計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芸若不可計無有作佛者無有得佛者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色痛癢思想生死識中得佛者亦不從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尸波羅蜜羼提波羅蜜惟</w:t>
      </w:r>
      <w:r>
        <w:rPr>
          <w:rFonts w:ascii="Arial" w:hAnsi="Arial" w:cs="Arial" w:eastAsia="DFKai-SB"/>
          <w:color w:val="000000"/>
          <w:sz w:val="28"/>
          <w:szCs w:val="28"/>
        </w:rPr>
        <w:t>逮</w:t>
      </w:r>
      <w:r>
        <w:rPr>
          <w:rFonts w:ascii="Arial" w:hAnsi="Arial" w:cs="Arial" w:eastAsia="DFKai-SB"/>
          <w:color w:val="000000"/>
          <w:sz w:val="28"/>
          <w:szCs w:val="28"/>
        </w:rPr>
        <w:t>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禪波羅蜜般若波羅蜜得佛也愛欲天子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子白佛言般若波羅蜜甚深難曉難了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佛語諸天子深般若波羅蜜甚深難曉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難知怛薩阿竭安隱甚深是經悉知阿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佛無有作阿惟三佛亦無有阿惟三佛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如空甚深無有與等者如諸法無所從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從去愛欲天子梵天子等白佛言諸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人希有信是深經者世間人所欲皆著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之故當爲說是深經耳佛言如是諸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人希有信是深經者所欲皆著</w:t>
      </w:r>
      <w:r>
        <w:rPr>
          <w:rFonts w:ascii="Arial" w:hAnsi="Arial" w:cs="Arial" w:eastAsia="DFKai-SB"/>
          <w:color w:val="000000"/>
          <w:sz w:val="28"/>
          <w:szCs w:val="28"/>
        </w:rPr>
        <w:t>愍</w:t>
      </w:r>
      <w:r>
        <w:rPr>
          <w:rFonts w:ascii="Arial" w:hAnsi="Arial" w:cs="Arial" w:eastAsia="DFKai-SB"/>
          <w:color w:val="000000"/>
          <w:sz w:val="28"/>
          <w:szCs w:val="28"/>
        </w:rPr>
        <w:t>念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人故當爲說深經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本無品第十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白佛言諸法隨次無所著諸法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如空是經無所從生諸法索無所得愛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子梵天子白佛言弟子須菩提所說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怛薩阿竭教但說空慧佛言如是諸天子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怛薩阿竭教諸天子問佛何謂</w:t>
      </w:r>
      <w:r>
        <w:rPr>
          <w:rFonts w:ascii="Arial" w:hAnsi="Arial" w:cs="Arial" w:eastAsia="DFKai-SB"/>
          <w:color w:val="000000"/>
          <w:sz w:val="28"/>
          <w:szCs w:val="28"/>
        </w:rPr>
        <w:t>隨</w:t>
      </w:r>
      <w:r>
        <w:rPr>
          <w:rFonts w:ascii="Arial" w:hAnsi="Arial" w:cs="Arial" w:eastAsia="DFKai-SB"/>
          <w:color w:val="000000"/>
          <w:sz w:val="28"/>
          <w:szCs w:val="28"/>
        </w:rPr>
        <w:t>怛薩阿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如法無所從生爲隨怛薩阿竭教乎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諸天子諸法無所從生爲隨怛薩阿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隨怛薩阿竭教是爲本無本無亦無所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亦無所從去怛薩阿竭本無諸法亦本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亦本無怛薩阿竭亦本無無異本無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須菩提隨本無是爲怛薩阿竭本無怛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竭本無住如是須菩提住隨怛薩阿竭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怛薩阿竭本無無異本無無異也諸法是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無異怛薩阿竭本無無所罣礙諸法本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罣礙怛薩阿竭本無諸法本無礙一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等無異本無無有作者一切皆本無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本無如是怛薩阿竭本無不壞亦不腐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不可得須菩提隨諸法教怛薩阿竭本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本無等無異於眞法中本無須菩提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怛薩阿竭教怛薩阿竭本無無有過去當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現在諸法本無過去當來今現在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怛薩阿竭教怛薩阿竭本無過去本無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本無今現在怛薩阿竭本無等無異是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無異爲眞本無菩薩得是眞本無如來名</w:t>
      </w:r>
      <w:r>
        <w:rPr>
          <w:rFonts w:ascii="Arial" w:hAnsi="Arial" w:cs="Arial" w:eastAsia="DFKai-SB"/>
          <w:color w:val="000000"/>
          <w:sz w:val="28"/>
          <w:szCs w:val="28"/>
        </w:rPr>
        <w:t>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爲六反震動怛薩阿竭說本無須菩提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怛薩阿竭教須菩提不受色痛癢思想生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不受須陀洹斯陀含阿那含阿羅漢辟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如是須菩提爲隨怛薩阿竭教舍利弗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本無甚深天中天佛言是本無甚深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說本無時二百比丘僧皆得阿羅漢五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尼皆得須陀洹道五百諸天人皆</w:t>
      </w:r>
      <w:r>
        <w:rPr>
          <w:rFonts w:ascii="Arial" w:hAnsi="Arial" w:cs="Arial" w:eastAsia="DFKai-SB"/>
          <w:color w:val="000000"/>
          <w:sz w:val="28"/>
          <w:szCs w:val="28"/>
        </w:rPr>
        <w:t>逮</w:t>
      </w:r>
      <w:r>
        <w:rPr>
          <w:rFonts w:ascii="Arial" w:hAnsi="Arial" w:cs="Arial" w:eastAsia="DFKai-SB"/>
          <w:color w:val="000000"/>
          <w:sz w:val="28"/>
          <w:szCs w:val="28"/>
        </w:rPr>
        <w:t>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從生法樂於中立六十新學菩薩皆得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道佛言是六十菩薩過去世時各各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五百佛布施求色持戒忍辱精進求色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知空離空不得般若波羅蜜漚惒拘舍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皆取阿羅漢道菩薩有道得空得無色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是菩薩不得般若波羅蜜漚惒拘舍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中道得阿羅漢道不復還譬若有大鳥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長八千里若二萬里復無有翅欲從忉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上自投來下至閻浮利地上未至是鳥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中道還上忉利天上寧能復還不耶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言不能復還佛言是鳥來下至閻浮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欲使其身不痛寧能使不痛不耶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不能也是鳥來其身不得不痛若當悶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死何以故其身長大及無有翅佛言正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如恒中沙劫布施求色持戒忍辱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求色禪亦不入空不得深般若波羅蜜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惒拘舍羅起心欲索佛道一切欲作佛中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阿羅漢辟支佛道是菩薩於過去當來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在佛所持戒精</w:t>
      </w:r>
      <w:r>
        <w:rPr>
          <w:rFonts w:ascii="Arial" w:hAnsi="Arial" w:cs="Arial" w:eastAsia="DFKai-SB"/>
          <w:color w:val="000000"/>
          <w:sz w:val="28"/>
          <w:szCs w:val="28"/>
        </w:rPr>
        <w:t>進</w:t>
      </w:r>
      <w:r>
        <w:rPr>
          <w:rFonts w:ascii="Arial" w:hAnsi="Arial" w:cs="Arial" w:eastAsia="DFKai-SB"/>
          <w:color w:val="000000"/>
          <w:sz w:val="28"/>
          <w:szCs w:val="28"/>
        </w:rPr>
        <w:t>三昧智慧聞佛薩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念求色是爲不持怛薩阿竭戒精進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慧不曉知薩芸若但想如聞聲耳便欲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作阿耨多羅三耶三菩會不能得便中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阿羅漢辟支佛道何以故不得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漚惒拘舍羅故舍利弗言如佛所說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慧菩薩離般若波羅蜜漚惒拘舍羅故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阿羅漢辟支佛道若有菩薩莊嚴事欲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耶三菩阿惟三佛者當黠學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漚惒拘舍羅愛欲天子梵天子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般若波羅蜜難曉難了難知欲求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耶三菩難得也須菩提白佛言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甚深難曉難了難知如我念是中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阿耨多羅三耶三菩易得耳何以故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當何從得阿耨多羅三耶三菩諸法皆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索之了不可得當作阿惟三佛索法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作阿惟三佛亦無有得阿惟三佛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聞諸法空求阿耨多羅三耶三菩易得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謂須菩提如須菩提所說者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耶三菩難得也何以故空不念我當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耶三菩是法空設易得者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如恒沙菩薩悉皆</w:t>
      </w:r>
      <w:r>
        <w:rPr>
          <w:rFonts w:ascii="Arial" w:hAnsi="Arial" w:cs="Arial" w:eastAsia="DFKai-SB"/>
          <w:color w:val="000000"/>
          <w:sz w:val="28"/>
          <w:szCs w:val="28"/>
        </w:rPr>
        <w:t>逮</w:t>
      </w:r>
      <w:r>
        <w:rPr>
          <w:rFonts w:ascii="Arial" w:hAnsi="Arial" w:cs="Arial" w:eastAsia="DFKai-SB"/>
          <w:color w:val="000000"/>
          <w:sz w:val="28"/>
          <w:szCs w:val="28"/>
        </w:rPr>
        <w:t>須菩提言云何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用色</w:t>
      </w:r>
      <w:r>
        <w:rPr>
          <w:rFonts w:ascii="Arial" w:hAnsi="Arial" w:cs="Arial" w:eastAsia="DFKai-SB"/>
          <w:color w:val="000000"/>
          <w:sz w:val="28"/>
          <w:szCs w:val="28"/>
        </w:rPr>
        <w:t>逮</w:t>
      </w:r>
      <w:r>
        <w:rPr>
          <w:rFonts w:ascii="Arial" w:hAnsi="Arial" w:cs="Arial" w:eastAsia="DFKai-SB"/>
          <w:color w:val="000000"/>
          <w:sz w:val="28"/>
          <w:szCs w:val="28"/>
        </w:rPr>
        <w:t>乎不也離色法逮乎不也痛癢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生死識逮乎不也色本無寧逮不不也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無有法逮不不也痛癢思想生死識本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寧逮不不也離識本無有法逮不不也是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使逮不不也離本無有法使逮不不也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法不可得何所法使逮者舍利弗言如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所說法無有菩薩逮者佛所說三有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人求阿羅漢辟支佛佛是三不計三如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所說爲一道耳分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漫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陀尼弗謂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說一道當問舍利弗謂須菩提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所說一道我用是故問須菩提言云何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無中見三道不舍利弗言不見也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本無中不可得三事須菩提言本無一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乎不也云何於本無中可得一道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設是諦不可得者故復說阿羅漢辟支佛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如是說道本無無有異若菩薩聞本無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懈怠是菩薩會當得佛也佛言如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皆持佛威神使若說是耳菩薩聞本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無異心不懈怠會當得佛舍利弗言何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菩薩成阿耨多羅三耶三菩者須菩提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何等爲成就於菩薩佛言一切人皆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視中與共語言當善心不得有害意向常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心與語不得瞋恚皆當好心中心菩薩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行般若波羅蜜經卷第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行般若波羅蜜經卷第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漢月支三藏支婁迦讖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惟越致品第十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白佛言阿惟越致菩薩當何以比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觀其行當何以相當何</w:t>
      </w:r>
      <w:r>
        <w:rPr>
          <w:rFonts w:ascii="Arial" w:hAnsi="Arial" w:cs="Arial" w:eastAsia="DFKai-SB"/>
          <w:color w:val="00000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z w:val="28"/>
          <w:szCs w:val="28"/>
        </w:rPr>
        <w:t>從知是阿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越致菩薩佛言阿惟越致菩薩如逮得禪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動搖如羅漢辟支佛地佛地是佛地如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終不動佛說本無聞不言非空是中本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本無是所本無如本無亦不言非如是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入中以聞是本無</w:t>
      </w:r>
      <w:r>
        <w:rPr>
          <w:rFonts w:ascii="Arial" w:hAnsi="Arial" w:cs="Arial" w:eastAsia="DFKai-SB"/>
          <w:color w:val="00000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z w:val="28"/>
          <w:szCs w:val="28"/>
        </w:rPr>
        <w:t>若轉於餘處聞心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疑亦不言是亦不言非如是本無如本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住其所語不輕所言不說他事但說</w:t>
      </w:r>
      <w:r>
        <w:rPr>
          <w:rFonts w:ascii="Arial" w:hAnsi="Arial" w:cs="Arial" w:eastAsia="DFKai-SB"/>
          <w:color w:val="000000"/>
          <w:sz w:val="28"/>
          <w:szCs w:val="28"/>
        </w:rPr>
        <w:t>中</w:t>
      </w:r>
      <w:r>
        <w:rPr>
          <w:rFonts w:ascii="Arial" w:hAnsi="Arial" w:cs="Arial" w:eastAsia="DFKai-SB"/>
          <w:color w:val="000000"/>
          <w:sz w:val="28"/>
          <w:szCs w:val="28"/>
        </w:rPr>
        <w:t>正</w:t>
      </w:r>
      <w:r>
        <w:rPr>
          <w:rFonts w:ascii="Arial" w:hAnsi="Arial" w:cs="Arial" w:eastAsia="DFKai-SB"/>
          <w:color w:val="000000"/>
          <w:sz w:val="28"/>
          <w:szCs w:val="28"/>
        </w:rPr>
        <w:t>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所作不觀視用是比用是相行具足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惟越致菩薩阿惟越致終不形相沙門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門面類不祠祀跪拜天不持華香施於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亦不教他人爲身不生惡處不作女人身</w:t>
      </w:r>
      <w:r>
        <w:rPr>
          <w:rFonts w:ascii="Arial" w:hAnsi="Arial" w:cs="Arial" w:eastAsia="DFKai-SB"/>
          <w:color w:val="000000"/>
          <w:sz w:val="28"/>
          <w:szCs w:val="28"/>
        </w:rPr>
        <w:t>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十戒不</w:t>
      </w:r>
      <w:r>
        <w:rPr>
          <w:rFonts w:ascii="Arial" w:hAnsi="Arial" w:cs="Arial" w:eastAsia="DFKai-SB"/>
          <w:color w:val="000000"/>
          <w:sz w:val="28"/>
          <w:szCs w:val="28"/>
        </w:rPr>
        <w:t>煞</w:t>
      </w:r>
      <w:r>
        <w:rPr>
          <w:rFonts w:ascii="Arial" w:hAnsi="Arial" w:cs="Arial" w:eastAsia="DFKai-SB"/>
          <w:color w:val="000000"/>
          <w:sz w:val="28"/>
          <w:szCs w:val="28"/>
        </w:rPr>
        <w:t>生強盜</w:t>
      </w:r>
      <w:r>
        <w:rPr>
          <w:rFonts w:ascii="Arial" w:hAnsi="Arial" w:cs="Arial" w:eastAsia="DFKai-SB"/>
          <w:color w:val="000000"/>
          <w:sz w:val="28"/>
          <w:szCs w:val="28"/>
        </w:rPr>
        <w:t>淫</w:t>
      </w:r>
      <w:r>
        <w:rPr>
          <w:rFonts w:ascii="Arial" w:hAnsi="Arial" w:cs="Arial" w:eastAsia="DFKai-SB"/>
          <w:color w:val="000000"/>
          <w:sz w:val="28"/>
          <w:szCs w:val="28"/>
        </w:rPr>
        <w:t>泆兩舌嗜酒惡口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綺語不嫉妬瞋恚罵詈不疑亦不教他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身自持十戒不疑復教他人守十戒於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自護十戒亦復於夢中面</w:t>
      </w:r>
      <w:r>
        <w:rPr>
          <w:rFonts w:ascii="Arial" w:hAnsi="Arial" w:cs="Arial" w:eastAsia="DFKai-SB"/>
          <w:color w:val="000000"/>
          <w:sz w:val="28"/>
          <w:szCs w:val="28"/>
        </w:rPr>
        <w:t>自</w:t>
      </w:r>
      <w:r>
        <w:rPr>
          <w:rFonts w:ascii="Arial" w:hAnsi="Arial" w:cs="Arial" w:eastAsia="DFKai-SB"/>
          <w:color w:val="000000"/>
          <w:sz w:val="28"/>
          <w:szCs w:val="28"/>
        </w:rPr>
        <w:t>見十戒阿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越致心學諸法皆安隱爲世間人說經持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授與令得分德住悉致願使得經令用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住阿惟越致聞說深經時終不疑不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亦不恐懼所語柔輭微妙至密少睡卧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步出入心安諦無亂時徐舉足蹈地安隱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視所斐服衣被淨潔無垢圿無蚤</w:t>
      </w:r>
      <w:r>
        <w:rPr>
          <w:rFonts w:ascii="Arial" w:hAnsi="Arial" w:cs="Arial" w:eastAsia="DFKai-SB"/>
          <w:color w:val="000000"/>
          <w:sz w:val="28"/>
          <w:szCs w:val="28"/>
        </w:rPr>
        <w:t>蝨</w:t>
      </w:r>
      <w:r>
        <w:rPr>
          <w:rFonts w:ascii="Arial" w:hAnsi="Arial" w:cs="Arial" w:eastAsia="DFKai-SB"/>
          <w:color w:val="000000"/>
          <w:sz w:val="28"/>
          <w:szCs w:val="28"/>
        </w:rPr>
        <w:t>身中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十種</w:t>
      </w:r>
      <w:r>
        <w:rPr>
          <w:rFonts w:ascii="Arial" w:hAnsi="Arial" w:cs="Arial" w:eastAsia="DFKai-SB"/>
          <w:color w:val="000000"/>
          <w:sz w:val="28"/>
          <w:szCs w:val="28"/>
        </w:rPr>
        <w:t>蟲</w:t>
      </w:r>
      <w:r>
        <w:rPr>
          <w:rFonts w:ascii="Arial" w:hAnsi="Arial" w:cs="Arial" w:eastAsia="DFKai-SB"/>
          <w:color w:val="000000"/>
          <w:sz w:val="28"/>
          <w:szCs w:val="28"/>
        </w:rPr>
        <w:t>所有功德稍稍欲成滿心極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受得之其功德過出於世間須菩提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云何菩薩心清淨當何以知之佛言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所作功德轉增多其心極上自在無所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礙悉逮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z w:val="28"/>
          <w:szCs w:val="28"/>
        </w:rPr>
        <w:t>其功德是心甚清潔清潔過於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辟支佛道上如是阿惟越致有來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不受用喜一切無慳貪說深經時未甞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有猒極也正在智中深入若餘所欲有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經者持是深般若波羅蜜爲說之其有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所不能正者持是深般若波羅蜜爲正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是經中所出法悉持無常之事相語之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經書所不能解者持是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解之用是故弊魔來到是菩薩所便於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作</w:t>
      </w:r>
      <w:r>
        <w:rPr>
          <w:rFonts w:ascii="Arial" w:hAnsi="Arial" w:cs="Arial" w:eastAsia="DFKai-SB"/>
          <w:color w:val="000000"/>
          <w:sz w:val="28"/>
          <w:szCs w:val="28"/>
        </w:rPr>
        <w:t>八</w:t>
      </w:r>
      <w:r>
        <w:rPr>
          <w:rFonts w:ascii="Arial" w:hAnsi="Arial" w:cs="Arial" w:eastAsia="DFKai-SB"/>
          <w:color w:val="000000"/>
          <w:sz w:val="28"/>
          <w:szCs w:val="28"/>
        </w:rPr>
        <w:t>大泥犂其一</w:t>
      </w:r>
      <w:r>
        <w:rPr>
          <w:rFonts w:ascii="Arial" w:hAnsi="Arial" w:cs="Arial" w:eastAsia="DFKai-SB"/>
          <w:color w:val="000000"/>
          <w:sz w:val="28"/>
          <w:szCs w:val="28"/>
        </w:rPr>
        <w:t>一</w:t>
      </w:r>
      <w:r>
        <w:rPr>
          <w:rFonts w:ascii="Arial" w:hAnsi="Arial" w:cs="Arial" w:eastAsia="DFKai-SB"/>
          <w:color w:val="000000"/>
          <w:sz w:val="28"/>
          <w:szCs w:val="28"/>
        </w:rPr>
        <w:t>泥犂中有若干百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化作是</w:t>
      </w:r>
      <w:r>
        <w:rPr>
          <w:rFonts w:ascii="Arial" w:hAnsi="Arial" w:cs="Arial" w:eastAsia="DFKai-SB"/>
          <w:color w:val="00000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z w:val="28"/>
          <w:szCs w:val="28"/>
        </w:rPr>
        <w:t>便指示之言是輩皆阿惟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致菩薩從佛受決</w:t>
      </w:r>
      <w:r>
        <w:rPr>
          <w:rFonts w:ascii="Arial" w:hAnsi="Arial" w:cs="Arial" w:eastAsia="DFKai-SB"/>
          <w:color w:val="00000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z w:val="28"/>
          <w:szCs w:val="28"/>
        </w:rPr>
        <w:t>今皆墮泥犂中佛爲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泥犂耳設若作阿惟越致受決菩薩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受疾悔之言我非阿惟越致若悔之言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便不復墮泥犂中當生天上佛言設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心不動轉者是阿惟越致弊魔復化作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被服徃到菩薩所詭語若前從我所聞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今悉棄捨是皆不可用也若自悔過受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悔之隨我言者我日來問訊汝不用我言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不復來視汝若莫復說是事我不復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說是皆非佛所說餘外事耳汝今更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所語我所說皆佛語佛言菩薩聞是言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動轉者不從過去佛受決未上菩薩舉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在阿惟越致地設是菩薩心不動轉者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深經空所致作是思惟終不信他人語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得阿羅漢不復隨他人語悉明見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證是爲空所致終不可動如阿羅漢辟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道所念法終不可復</w:t>
      </w:r>
      <w:r>
        <w:rPr>
          <w:rFonts w:ascii="Arial" w:hAnsi="Arial" w:cs="Arial" w:eastAsia="DFKai-SB"/>
          <w:color w:val="000000"/>
          <w:sz w:val="28"/>
          <w:szCs w:val="28"/>
        </w:rPr>
        <w:t>還</w:t>
      </w:r>
      <w:r>
        <w:rPr>
          <w:rFonts w:ascii="Arial" w:hAnsi="Arial" w:cs="Arial" w:eastAsia="DFKai-SB"/>
          <w:color w:val="000000"/>
          <w:sz w:val="28"/>
          <w:szCs w:val="28"/>
        </w:rPr>
        <w:t>是菩薩爲在阿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越致地住正住向佛門終不可復</w:t>
      </w:r>
      <w:r>
        <w:rPr>
          <w:rFonts w:ascii="Arial" w:hAnsi="Arial" w:cs="Arial" w:eastAsia="DFKai-SB"/>
          <w:color w:val="000000"/>
          <w:sz w:val="28"/>
          <w:szCs w:val="28"/>
        </w:rPr>
        <w:t>還</w:t>
      </w:r>
      <w:r>
        <w:rPr>
          <w:rFonts w:ascii="Arial" w:hAnsi="Arial" w:cs="Arial" w:eastAsia="DFKai-SB"/>
          <w:color w:val="000000"/>
          <w:sz w:val="28"/>
          <w:szCs w:val="28"/>
        </w:rPr>
        <w:t>是爲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用是比用是相行具足知是阿惟越致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復有弊魔化作異人徃到菩薩所作是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所求爲勤苦耳不求佛法也若空負是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爲用是勤苦之難爲求</w:t>
      </w:r>
      <w:r>
        <w:rPr>
          <w:rFonts w:ascii="Arial" w:hAnsi="Arial" w:cs="Arial" w:eastAsia="DFKai-SB"/>
          <w:color w:val="000000"/>
          <w:sz w:val="28"/>
          <w:szCs w:val="28"/>
        </w:rPr>
        <w:t>于</w:t>
      </w:r>
      <w:r>
        <w:rPr>
          <w:rFonts w:ascii="Arial" w:hAnsi="Arial" w:cs="Arial" w:eastAsia="DFKai-SB"/>
          <w:color w:val="000000"/>
          <w:sz w:val="28"/>
          <w:szCs w:val="28"/>
        </w:rPr>
        <w:t>若在惡道中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大久適今得爲人汝不當於是中思惟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自患猒耶當復於何所更索是軀汝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早取阿羅漢道用佛爲求之是菩薩心不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者知是阿惟越致弊魔不能動轉捨去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方便化作若干菩薩在其邊住因指示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見不耶是悉菩薩皆供養如恒中沙佛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與衣被</w:t>
      </w:r>
      <w:r>
        <w:rPr>
          <w:rFonts w:ascii="Arial" w:hAnsi="Arial" w:cs="Arial" w:eastAsia="DFKai-SB"/>
          <w:color w:val="000000"/>
          <w:sz w:val="28"/>
          <w:szCs w:val="28"/>
        </w:rPr>
        <w:t>飯</w:t>
      </w:r>
      <w:r>
        <w:rPr>
          <w:rFonts w:ascii="Arial" w:hAnsi="Arial" w:cs="Arial" w:eastAsia="DFKai-SB"/>
          <w:color w:val="000000"/>
          <w:sz w:val="28"/>
          <w:szCs w:val="28"/>
        </w:rPr>
        <w:t>食牀卧具醫藥悉具足皆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中沙佛受行法問慧當所施行如法住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求皆入中作是學作是受作是行悉以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能得佛若學以來甫爾當何因得佛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是言心不動轉者弊魔復捨去不遠復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諸比丘示之言是悉阿羅漢過去世時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菩薩道不能得佛今皆取阿羅漢已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</w:t>
      </w:r>
      <w:r>
        <w:rPr>
          <w:rFonts w:ascii="Arial" w:hAnsi="Arial" w:cs="Arial" w:eastAsia="DFKai-SB"/>
          <w:color w:val="00000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z w:val="28"/>
          <w:szCs w:val="28"/>
        </w:rPr>
        <w:t>當何從得佛菩薩聞是語心不動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z w:val="28"/>
          <w:szCs w:val="28"/>
        </w:rPr>
        <w:t>覺知魔爲佛言作是學作是求作是行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深般若波羅蜜中住心不動轉者如是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行具足知是阿惟越致佛言菩薩當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作是求護是教受佛教當念行於他方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魔語如是心不動轉不可移覺知魔爲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學不得佛者佛語爲有異佛語終不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弊魔復徃到菩薩所作是詭</w:t>
      </w:r>
      <w:r>
        <w:rPr>
          <w:rFonts w:ascii="Arial" w:hAnsi="Arial" w:cs="Arial" w:eastAsia="DFKai-SB"/>
          <w:color w:val="000000"/>
          <w:sz w:val="28"/>
          <w:szCs w:val="28"/>
        </w:rPr>
        <w:t>嬈</w:t>
      </w:r>
      <w:r>
        <w:rPr>
          <w:rFonts w:ascii="Arial" w:hAnsi="Arial" w:cs="Arial" w:eastAsia="DFKai-SB"/>
          <w:color w:val="000000"/>
          <w:sz w:val="28"/>
          <w:szCs w:val="28"/>
        </w:rPr>
        <w:t>言佛如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經不可得邊幅不可得</w:t>
      </w:r>
      <w:r>
        <w:rPr>
          <w:rFonts w:ascii="Arial" w:hAnsi="Arial" w:cs="Arial" w:eastAsia="DFKai-SB"/>
          <w:color w:val="000000"/>
          <w:sz w:val="28"/>
          <w:szCs w:val="28"/>
        </w:rPr>
        <w:t>底</w:t>
      </w:r>
      <w:r>
        <w:rPr>
          <w:rFonts w:ascii="Arial" w:hAnsi="Arial" w:cs="Arial" w:eastAsia="DFKai-SB"/>
          <w:color w:val="000000"/>
          <w:sz w:val="28"/>
          <w:szCs w:val="28"/>
        </w:rPr>
        <w:t>是經中我悉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皆空耳若爲是中勤苦若不當覺知魔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事魔作是經云何欲於中欲得作佛是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所說菩薩當諦覺知是魔所爲菩薩作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禪第二禪第三禪第四禪三昧越阿惟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致不隨</w:t>
      </w:r>
      <w:r>
        <w:rPr>
          <w:rFonts w:ascii="Arial" w:hAnsi="Arial" w:cs="Arial" w:eastAsia="DFKai-SB"/>
          <w:color w:val="000000"/>
          <w:sz w:val="28"/>
          <w:szCs w:val="28"/>
        </w:rPr>
        <w:t>縁</w:t>
      </w:r>
      <w:r>
        <w:rPr>
          <w:rFonts w:ascii="Arial" w:hAnsi="Arial" w:cs="Arial" w:eastAsia="DFKai-SB"/>
          <w:color w:val="000000"/>
          <w:sz w:val="28"/>
          <w:szCs w:val="28"/>
        </w:rPr>
        <w:t>是四禪是所禪作三昧越用人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中故禪三昧是菩薩終不隨禪教其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極過禪上去有共稱譽名字者不用喜不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譽者亦不用作憂其心終不動亂常念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善出入行步坐起常端心正志少婬意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者與婦人相見心不樂</w:t>
      </w:r>
      <w:r>
        <w:rPr>
          <w:rFonts w:ascii="Arial" w:hAnsi="Arial" w:cs="Arial" w:eastAsia="DFKai-SB"/>
          <w:color w:val="000000"/>
          <w:sz w:val="28"/>
          <w:szCs w:val="28"/>
        </w:rPr>
        <w:t>喜</w:t>
      </w:r>
      <w:r>
        <w:rPr>
          <w:rFonts w:ascii="Arial" w:hAnsi="Arial" w:cs="Arial" w:eastAsia="DFKai-SB"/>
          <w:color w:val="000000"/>
          <w:sz w:val="28"/>
          <w:szCs w:val="28"/>
        </w:rPr>
        <w:t>常懷恐怖與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交接念之惡露臰處不淨潔非我法也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壽命不復與相近當脫是惡露中去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人行大荒澤中畏盜賊心念言我當何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出是</w:t>
      </w:r>
      <w:r>
        <w:rPr>
          <w:rFonts w:ascii="Arial" w:hAnsi="Arial" w:cs="Arial" w:eastAsia="DFKai-SB"/>
          <w:color w:val="000000"/>
          <w:sz w:val="28"/>
          <w:szCs w:val="28"/>
        </w:rPr>
        <w:t>厄</w:t>
      </w:r>
      <w:r>
        <w:rPr>
          <w:rFonts w:ascii="Arial" w:hAnsi="Arial" w:cs="Arial" w:eastAsia="DFKai-SB"/>
          <w:color w:val="000000"/>
          <w:sz w:val="28"/>
          <w:szCs w:val="28"/>
        </w:rPr>
        <w:t>道中去當棄遠是淫泆畏懼如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荒澤中亦不說其人惡何以故諸世間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使安隱故也佛言如是菩薩其福具足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是皆深般若波羅蜜威神力使作是念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</w:t>
      </w:r>
      <w:r>
        <w:rPr>
          <w:rFonts w:ascii="Arial" w:hAnsi="Arial" w:cs="Arial" w:eastAsia="DFKai-SB"/>
          <w:color w:val="000000"/>
          <w:sz w:val="28"/>
          <w:szCs w:val="28"/>
        </w:rPr>
        <w:t>和</w:t>
      </w:r>
      <w:r>
        <w:rPr>
          <w:rFonts w:ascii="Arial" w:hAnsi="Arial" w:cs="Arial" w:eastAsia="DFKai-SB"/>
          <w:color w:val="000000"/>
          <w:sz w:val="28"/>
          <w:szCs w:val="28"/>
        </w:rPr>
        <w:t>夷羅洹化諸鬼神隨後亦不敢近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終不失志心不妄起身體完具無瘡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極雄猛終不誘他人婦女若有治道符</w:t>
      </w:r>
      <w:r>
        <w:rPr>
          <w:rFonts w:ascii="Arial" w:hAnsi="Arial" w:cs="Arial" w:eastAsia="DFKai-SB"/>
          <w:color w:val="000000"/>
          <w:sz w:val="28"/>
          <w:szCs w:val="28"/>
        </w:rPr>
        <w:t>呪</w:t>
      </w:r>
      <w:r>
        <w:rPr>
          <w:rFonts w:ascii="Arial" w:hAnsi="Arial" w:cs="Arial" w:eastAsia="DFKai-SB"/>
          <w:color w:val="000000"/>
          <w:sz w:val="28"/>
          <w:szCs w:val="28"/>
        </w:rPr>
        <w:t>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藥身不自爲亦不教他人爲見他人爲者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喜也終不說男子</w:t>
      </w:r>
      <w:r>
        <w:rPr>
          <w:rFonts w:ascii="Arial" w:hAnsi="Arial" w:cs="Arial" w:eastAsia="DFKai-SB"/>
          <w:color w:val="000000"/>
          <w:sz w:val="28"/>
          <w:szCs w:val="28"/>
        </w:rPr>
        <w:t>共</w:t>
      </w:r>
      <w:r>
        <w:rPr>
          <w:rFonts w:ascii="Arial" w:hAnsi="Arial" w:cs="Arial" w:eastAsia="DFKai-SB"/>
          <w:color w:val="000000"/>
          <w:sz w:val="28"/>
          <w:szCs w:val="28"/>
        </w:rPr>
        <w:t>女人爲事亦不說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之事亦不生惡處用是比用是相行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是阿惟越致菩薩須菩提白佛言菩薩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等故名爲阿惟越致佛言菩薩不與國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世俗城郭聚落會人從事不與盜賊若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師兵刄從事不與男子女人從事不與</w:t>
      </w:r>
      <w:r>
        <w:rPr>
          <w:rFonts w:ascii="Arial" w:hAnsi="Arial" w:cs="Arial" w:eastAsia="DFKai-SB"/>
          <w:color w:val="000000"/>
          <w:sz w:val="28"/>
          <w:szCs w:val="28"/>
        </w:rPr>
        <w:t>餘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若祠祀諸鬼神酒肉穀食從事不與香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燒香若繒綵利業調戲從事不與海中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欲從事不與弊惡無反復好闘亂人者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但與深般若波羅蜜從事心終不遠離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芸若常在中不</w:t>
      </w:r>
      <w:r>
        <w:rPr>
          <w:rFonts w:ascii="Arial" w:hAnsi="Arial" w:cs="Arial" w:eastAsia="DFKai-SB"/>
          <w:color w:val="000000"/>
          <w:sz w:val="28"/>
          <w:szCs w:val="28"/>
        </w:rPr>
        <w:t>忘</w:t>
      </w:r>
      <w:r>
        <w:rPr>
          <w:rFonts w:ascii="Arial" w:hAnsi="Arial" w:cs="Arial" w:eastAsia="DFKai-SB"/>
          <w:color w:val="000000"/>
          <w:sz w:val="28"/>
          <w:szCs w:val="28"/>
        </w:rPr>
        <w:t>常行中正無</w:t>
      </w:r>
      <w:r>
        <w:rPr>
          <w:rFonts w:ascii="Arial" w:hAnsi="Arial" w:cs="Arial" w:eastAsia="DFKai-SB"/>
          <w:color w:val="00000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z w:val="28"/>
          <w:szCs w:val="28"/>
        </w:rPr>
        <w:t>行時常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譽賢善者上</w:t>
      </w:r>
      <w:r>
        <w:rPr>
          <w:rFonts w:ascii="Arial" w:hAnsi="Arial" w:cs="Arial" w:eastAsia="DFKai-SB"/>
          <w:color w:val="000000"/>
          <w:sz w:val="28"/>
          <w:szCs w:val="28"/>
        </w:rPr>
        <w:t>願</w:t>
      </w:r>
      <w:r>
        <w:rPr>
          <w:rFonts w:ascii="Arial" w:hAnsi="Arial" w:cs="Arial" w:eastAsia="DFKai-SB"/>
          <w:color w:val="000000"/>
          <w:sz w:val="28"/>
          <w:szCs w:val="28"/>
        </w:rPr>
        <w:t>常隨善知識不與惡知識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常求佛法願欲生異方佛剎用是故常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相見供養之從欲處色處空處從彼間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中國常於善人黠慧中生在工談語曉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書家生常不好豫世俗之事生不犯法常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國中生未</w:t>
      </w:r>
      <w:r>
        <w:rPr>
          <w:rFonts w:ascii="Arial" w:hAnsi="Arial" w:cs="Arial" w:eastAsia="DFKai-SB"/>
          <w:color w:val="000000"/>
          <w:sz w:val="28"/>
          <w:szCs w:val="28"/>
        </w:rPr>
        <w:t>甞</w:t>
      </w:r>
      <w:r>
        <w:rPr>
          <w:rFonts w:ascii="Arial" w:hAnsi="Arial" w:cs="Arial" w:eastAsia="DFKai-SB"/>
          <w:color w:val="000000"/>
          <w:sz w:val="28"/>
          <w:szCs w:val="28"/>
        </w:rPr>
        <w:t>在邊地生也用是比用是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具足用是故名爲阿惟越致菩薩終不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是阿惟越致亦不言我非亦不疑我非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越致地亦不言我是阿惟越致地譬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得須陀洹道</w:t>
      </w:r>
      <w:r>
        <w:rPr>
          <w:rFonts w:ascii="Arial" w:hAnsi="Arial" w:cs="Arial" w:eastAsia="DFKai-SB"/>
          <w:color w:val="000000"/>
          <w:sz w:val="28"/>
          <w:szCs w:val="28"/>
        </w:rPr>
        <w:t>自</w:t>
      </w:r>
      <w:r>
        <w:rPr>
          <w:rFonts w:ascii="Arial" w:hAnsi="Arial" w:cs="Arial" w:eastAsia="DFKai-SB"/>
          <w:color w:val="000000"/>
          <w:sz w:val="28"/>
          <w:szCs w:val="28"/>
        </w:rPr>
        <w:t>在其地終不疑魔事適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覺知魔稍稍來不聽隨在阿惟越致地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疑不懈怠譬若有人作惡逆盡其壽命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不可轉使作善不念惡是惡心至死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休是菩薩住中正在阿惟越致地心不可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動十方終不能復轉其心自有道地終不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阿羅漢辟支佛心不念佛難得心大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極安隱堅住其地無有能降之者作是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能過是黠者用是故弊魔大愁毒言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心如</w:t>
      </w:r>
      <w:r>
        <w:rPr>
          <w:rFonts w:ascii="Arial" w:hAnsi="Arial" w:cs="Arial" w:eastAsia="DFKai-SB"/>
          <w:color w:val="000000"/>
          <w:sz w:val="28"/>
          <w:szCs w:val="28"/>
        </w:rPr>
        <w:t>鋼</w:t>
      </w:r>
      <w:r>
        <w:rPr>
          <w:rFonts w:ascii="Arial" w:hAnsi="Arial" w:cs="Arial" w:eastAsia="DFKai-SB"/>
          <w:color w:val="000000"/>
          <w:sz w:val="28"/>
          <w:szCs w:val="28"/>
        </w:rPr>
        <w:t>鐵不可轉便復更作佛形徃語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言若何不於是間取阿羅漢證若未受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阿耨多羅三耶三菩若不得是比不得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菩薩用是比用是相行具足如是尚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若當何因得之佛言設是菩薩聞魔語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不動者是菩薩從過去怛薩阿竭受決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阿耨多羅三耶三菩是故覺知魔作佛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像來言是非佛也魔耳欲使我心搖我心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</w:t>
      </w:r>
      <w:r>
        <w:rPr>
          <w:rFonts w:ascii="Arial" w:hAnsi="Arial" w:cs="Arial" w:eastAsia="DFKai-SB"/>
          <w:color w:val="000000"/>
          <w:sz w:val="28"/>
          <w:szCs w:val="28"/>
        </w:rPr>
        <w:t>轉</w:t>
      </w:r>
      <w:r>
        <w:rPr>
          <w:rFonts w:ascii="Arial" w:hAnsi="Arial" w:cs="Arial" w:eastAsia="DFKai-SB"/>
          <w:color w:val="000000"/>
          <w:sz w:val="28"/>
          <w:szCs w:val="28"/>
        </w:rPr>
        <w:t>佛言是菩薩心不可動轉者從過去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阿竭受決已授阿耨多羅三耶三菩住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越致地何以故用是比用是相行具足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是阿惟越致菩薩悉得法者悉行中正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代不惜身命是菩薩一切法悉受得之過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來今現在佛所有法悉得持護用是故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不惜身命未甞懈怠無有猒時怛薩阿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及諸弟子說經時心終不疑亦不言非佛</w:t>
      </w:r>
      <w:r>
        <w:rPr>
          <w:rFonts w:ascii="Arial" w:hAnsi="Arial" w:cs="Arial" w:eastAsia="DFKai-SB"/>
          <w:color w:val="000000"/>
          <w:sz w:val="28"/>
          <w:szCs w:val="28"/>
        </w:rPr>
        <w:t>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說深般若波羅蜜</w:t>
      </w:r>
      <w:r>
        <w:rPr>
          <w:rFonts w:ascii="Arial" w:hAnsi="Arial" w:cs="Arial" w:eastAsia="DFKai-SB"/>
          <w:color w:val="000000"/>
          <w:sz w:val="28"/>
          <w:szCs w:val="28"/>
        </w:rPr>
        <w:t>經</w:t>
      </w:r>
      <w:r>
        <w:rPr>
          <w:rFonts w:ascii="Arial" w:hAnsi="Arial" w:cs="Arial" w:eastAsia="DFKai-SB"/>
          <w:color w:val="000000"/>
          <w:sz w:val="28"/>
          <w:szCs w:val="28"/>
        </w:rPr>
        <w:t>心不有疑亦不言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菩薩逮無所從生法樂於中立持是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悉具足用是比用是相行具足是爲阿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越致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怛竭優婆夷品第十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白佛言阿惟越致菩薩極從大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常爲菩薩說深法教入深佛言善哉善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若乃內菩薩使入深何等爲深空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無想無願無識無所從生滅泥洹是爲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白佛言泥洹是限非是諸法佛言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甚深色痛癢思想生死識甚深何等爲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痛癢思想生死識甚深如本無色痛癢思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死識本無爾故甚深須菩提言難及也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天色痛癢思想生死識</w:t>
      </w:r>
      <w:r>
        <w:rPr>
          <w:rFonts w:ascii="Arial" w:hAnsi="Arial" w:cs="Arial" w:eastAsia="DFKai-SB"/>
          <w:color w:val="000000"/>
          <w:sz w:val="28"/>
          <w:szCs w:val="28"/>
        </w:rPr>
        <w:t>安</w:t>
      </w:r>
      <w:r>
        <w:rPr>
          <w:rFonts w:ascii="Arial" w:hAnsi="Arial" w:cs="Arial" w:eastAsia="DFKai-SB"/>
          <w:color w:val="000000"/>
          <w:sz w:val="28"/>
          <w:szCs w:val="28"/>
        </w:rPr>
        <w:t>消去便爲泥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甚深與般若波羅蜜相應當思惟念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住學如般若波羅蜜教菩薩隨是行當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念如中教應行一日是菩薩却幾劫生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淫泆之人有所重愛端正女人與共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會是女人不得自在失期不到是人寧有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之不耶須菩提言其人有念思想當到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相見坐起宿止言語佛言其人未到之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有幾意起念須菩提言是意甚多甚多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菩薩念深般若波羅蜜如是一日心不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却生死若干劫菩薩學般若波羅蜜如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如中所說思念隨是行一日爲却惡除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菩薩遠離深般若波羅蜜正使布施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中沙劫不如是菩薩隨深般若波羅蜜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日其功德出彼上若復有菩薩壽如恒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劫并持前所布施與須陀洹斯陀含阿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含阿羅漢辟支佛佛不得深般若波羅蜜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有菩薩隨深般若波羅蜜中行如中教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出彼上若復有菩薩壽如恒中沙劫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如前持戒具足若復有菩薩求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從念起說經其功德出彼上若復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持經布施其功德轉上得阿耨多羅三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是菩薩持經布施以來深入是中隨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其功德出彼上若復有菩薩以經布施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入是中轉不及也若復有菩薩持經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深入是中未甞有離時爲般若波羅蜜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護其功德甚多甚多須菩提白佛言所識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者此二何所功德爲多佛言菩薩所識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深般若波羅蜜樂於空樂無所有樂盡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念是爲不離般若波羅蜜如是菩薩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不可計阿僧祇須菩提白佛言不可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言阿僧祇有何等異佛言阿僧祇者其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盡極也不可計者爲不可量計之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邊涯爾故爲不可計阿僧祇須菩提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說不可計色痛癢思想生死識亦不可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語須菩提汝所問者有因使色痛癢思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死識不可計不可量須菩提問佛何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量佛言於空中計之爲不可量無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計之如是不可量須菩提言空計是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計佛言云何我常不言諸法空須菩提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怛薩阿竭所說法悉空佛言諸法悉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盡不可計經無有各各慧無有各各異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阿竭但分別說耳空不可盡不可量是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願是識是生是欲是滅是泥洹隨所喜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說作是</w:t>
      </w:r>
      <w:r>
        <w:rPr>
          <w:rFonts w:ascii="Arial" w:hAnsi="Arial" w:cs="Arial" w:eastAsia="DFKai-SB"/>
          <w:color w:val="000000"/>
          <w:sz w:val="28"/>
          <w:szCs w:val="28"/>
        </w:rPr>
        <w:t>示</w:t>
      </w:r>
      <w:r>
        <w:rPr>
          <w:rFonts w:ascii="Arial" w:hAnsi="Arial" w:cs="Arial" w:eastAsia="DFKai-SB"/>
          <w:color w:val="000000"/>
          <w:sz w:val="28"/>
          <w:szCs w:val="28"/>
        </w:rPr>
        <w:t>現作是爲教怛薩阿竭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須菩提言難及也天中天經本空耳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復於空中說經是經不可逮如我了佛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不可逮佛言如是諸法不可逮佛言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諸法不可逮空耳是爲不可逮須菩提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佛說本無不可逮願解不可逮慧有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減佛言不也須菩提言若有不可逮慧有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減檀波羅蜜尸波羅蜜羼提波羅蜜惟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禪波羅蜜般若波羅蜜不增不減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增波羅蜜者菩薩何因近阿耨多羅三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何縁得阿惟三佛設不減波羅蜜者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何因近阿耨多羅三耶三菩何縁近阿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佛坐佛言是不可逮慧不增不減菩薩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般若波羅蜜若守者如是漚惒拘舍羅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念檀波羅蜜增亦不念減復作是念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檀波羅蜜所布施念持是功德施與作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耶三菩施如是尸波羅蜜羼提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惟逮波羅蜜禪波羅蜜菩薩求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若守者得漚惒拘舍羅不念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有增有減是但名爲般若波羅蜜求之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守者發心念持是功德施與作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三菩須菩提白佛言何等爲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三菩佛言本無是也是本無不增不減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是念不遠離是即爲近阿耨多羅三耶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坐不可逮法不可逮慧若般若波羅蜜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增不減菩薩念是不遠離爲近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耶三菩須菩提白佛言菩薩持初頭意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耶三菩若持後頭意近之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初頭意後來意是兩意無有對須菩提言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意初頭意無有對何等功德出生長大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譬如然燈炷用初出明然炷用後來明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燈</w:t>
      </w:r>
      <w:r>
        <w:rPr>
          <w:rFonts w:ascii="Arial" w:hAnsi="Arial" w:cs="Arial" w:eastAsia="DFKai-SB"/>
          <w:color w:val="000000"/>
          <w:sz w:val="28"/>
          <w:szCs w:val="28"/>
        </w:rPr>
        <w:t>炷須菩提言非初頭明然炷亦不離初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然炷亦非後明然炷亦不離後明然炷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須菩提云何如是不須菩提言如是天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佛言菩薩不用初意得阿耨多羅三耶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亦不離初意得亦不用後意得亦不離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得也佛言云何是爲得阿惟三佛不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言阿惟三佛甚深是因縁菩薩不用初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阿耨多羅三耶三菩亦不離初意得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用後意得亦不離後意得也佛言云何心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後復生耶須菩提言不也佛言心初生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不須菩提言可滅佛言當所滅者寧可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滅須菩提言不也佛言本無寧可使住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言欲住本無當如本無住佛言設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本無中住寧可使發堅不本無寧有心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不離本無寧有心不見本無不作是求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求不須菩提言天中天作是求爲無所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法了不可得亦不可見佛言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般若波羅蜜爲求何等須菩提言爲求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設不空爲求何等須菩提言爲求想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云何去想不不也是菩薩爲不去想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言不作是求忘想何以故求想盡者設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者即可滅也便得阿羅漢是爲菩薩漚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拘舍羅不滅想得證向無想隨是教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須菩提若有菩薩有三事向三昧門守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門一者空二者無相三者無願是三者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益於般若波羅蜜不但晝日益夜夢中亦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益何以故佛說晝</w:t>
      </w:r>
      <w:r>
        <w:rPr>
          <w:rFonts w:ascii="Arial" w:hAnsi="Arial" w:cs="Arial" w:eastAsia="DFKai-SB"/>
          <w:color w:val="000000"/>
          <w:sz w:val="28"/>
          <w:szCs w:val="28"/>
        </w:rPr>
        <w:t>日</w:t>
      </w:r>
      <w:r>
        <w:rPr>
          <w:rFonts w:ascii="Arial" w:hAnsi="Arial" w:cs="Arial" w:eastAsia="DFKai-SB"/>
          <w:color w:val="000000"/>
          <w:sz w:val="28"/>
          <w:szCs w:val="28"/>
        </w:rPr>
        <w:t>夢中等無異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若有菩薩晝日有益於般若波羅蜜夜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亦復有益舍利弗言云何若夢中有所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寧有所得不佛所說經如夢中所有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夢中所作善覺大喜爲益夢中所作惡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喜爲減舍利弗言設於夢中殺人其心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以言我殺是人快乎如是云何須菩提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辜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爾皆有所因縁心不空爾會有所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見若聞若念爲因縁爾故知耳從是中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心有所著令人心無所著是爲不忘爾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所因縁故舍利弗言所作皆空耳何因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所因縁須菩提言想因縁是故心因縁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起舍利弗言菩薩夢中布施持是施與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耶三菩如是有施與無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彌勒菩薩近前在旦暮當補佛處是故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從問舍利佛白彌勒菩薩我所問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彌勒菩薩能解之彌勒言如我字彌勒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乎當以色痛癢思想生死識解慧乎持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解耶若空若色痛癢思想生死識解慧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痛癢思想生死識空無力當所解是法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也亦不見當所解者是法了不見當得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耶三菩者舍利弗言彌勒菩薩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爲得證彌勒言不也我所說法不得證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便作是念彌勒菩薩所入慧甚深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常行般若波羅蜜以來大久遠矣佛問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云何若自見作阿羅漢時不舍利弗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也佛言如是菩薩不作是念我受決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當於中得阿惟三佛亦無有得阿惟三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作是行爲求般若波羅蜜終不恐我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阿惟三佛隨是法中教求般若波羅蜜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無所畏菩薩至大劇難虎狼中時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畏怖心念言設有啖食我者爲當布施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檀波羅蜜近阿耨多羅三耶三菩願我後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時令我剎中無有禽獸道菩薩至賊中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不怖懼設我於中死心念言我身會當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捐正令我爲賊所殺我不當有瞋恚爲具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辱行羼提波羅蜜當近阿惟三佛願我後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時令我剎中無有盜賊菩薩至無水漿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心不畏怖自念言人無德使是間無水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我後得阿惟三佛時使我剎中皆有水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我剎中人悉得薩芸若八味水菩薩至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貴中時心不恐怖自念言我當精進得阿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佛使我剎中終無穀貴令我剎中人在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所索飲食悉在前如忉利天上食飲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疾疫中時心念言我終無恐懼正使我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是中會當行精進得阿惟三佛令我剎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惡歲疾疫者必當降伏魔官屬佛言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聞是阿耨多羅三耶三菩阿惟三佛却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久遠乃得佛者心不恐怖從本際起意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來用不爲久也譬如人意一轉頃耳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無有本際故佛說是時有優婆夷從坐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至佛所爲佛作禮長跪白佛言我聞是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恐不怖必降恐怖之處索阿耨多羅三耶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得阿惟三佛已當說經佛笑口中金色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優婆夷即持金華散佛上持佛威神華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墮地阿難從坐起更</w:t>
      </w:r>
      <w:r>
        <w:rPr>
          <w:rFonts w:ascii="Arial" w:hAnsi="Arial" w:cs="Arial" w:eastAsia="DFKai-SB"/>
          <w:color w:val="000000"/>
          <w:sz w:val="28"/>
          <w:szCs w:val="28"/>
        </w:rPr>
        <w:t>被</w:t>
      </w:r>
      <w:r>
        <w:rPr>
          <w:rFonts w:ascii="Arial" w:hAnsi="Arial" w:cs="Arial" w:eastAsia="DFKai-SB"/>
          <w:color w:val="000000"/>
          <w:sz w:val="28"/>
          <w:szCs w:val="28"/>
        </w:rPr>
        <w:t>袈裟前爲佛作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跪問佛言佛不妄笑旣笑當有所說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怛竭優婆夷却後當來世名星宿劫是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佛名金華佛是優婆夷後當棄女人身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男子形却後當</w:t>
      </w:r>
      <w:r>
        <w:rPr>
          <w:rFonts w:ascii="Arial" w:hAnsi="Arial" w:cs="Arial" w:eastAsia="DFKai-SB"/>
          <w:color w:val="00000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z w:val="28"/>
          <w:szCs w:val="28"/>
        </w:rPr>
        <w:t>阿閦佛剎從阿閦佛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復到一佛剎從一佛剎復生一佛剎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終極譬如遮迦越王從一觀復遊一觀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至終足不蹈地是優婆夷從一佛剎復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佛剎未</w:t>
      </w:r>
      <w:r>
        <w:rPr>
          <w:rFonts w:ascii="Arial" w:hAnsi="Arial" w:cs="Arial" w:eastAsia="DFKai-SB"/>
          <w:color w:val="000000"/>
          <w:sz w:val="28"/>
          <w:szCs w:val="28"/>
        </w:rPr>
        <w:t>甞</w:t>
      </w:r>
      <w:r>
        <w:rPr>
          <w:rFonts w:ascii="Arial" w:hAnsi="Arial" w:cs="Arial" w:eastAsia="DFKai-SB"/>
          <w:color w:val="000000"/>
          <w:sz w:val="28"/>
          <w:szCs w:val="28"/>
        </w:rPr>
        <w:t>不見佛阿難心念如阿閦佛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會者是爲佛會耳佛知阿難心所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是諸菩薩會者悉度生死已是優婆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當作金華佛度不可計阿羅漢令般泥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時佛剎中無有禽獸盜賊無有斷水漿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穀貴</w:t>
      </w:r>
      <w:r>
        <w:rPr>
          <w:rFonts w:ascii="Arial" w:hAnsi="Arial" w:cs="Arial" w:eastAsia="DFKai-SB"/>
          <w:color w:val="000000"/>
          <w:sz w:val="28"/>
          <w:szCs w:val="28"/>
        </w:rPr>
        <w:t>疾</w:t>
      </w:r>
      <w:r>
        <w:rPr>
          <w:rFonts w:ascii="Arial" w:hAnsi="Arial" w:cs="Arial" w:eastAsia="DFKai-SB"/>
          <w:color w:val="000000"/>
          <w:sz w:val="28"/>
          <w:szCs w:val="28"/>
        </w:rPr>
        <w:t>疫者其餘惡事悉無有阿難問佛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優婆夷從何佛已來作功德佛言乃昔提</w:t>
      </w:r>
      <w:r>
        <w:rPr>
          <w:rFonts w:ascii="Arial" w:hAnsi="Arial" w:cs="Arial" w:eastAsia="DFKai-SB"/>
          <w:color w:val="000000"/>
          <w:sz w:val="28"/>
          <w:szCs w:val="28"/>
        </w:rPr>
        <w:t>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竭羅佛所作功德初發意求佛提和竭羅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亦復持金華散佛上願言持是功德施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耶三菩者佛言如我持五華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和竭羅佛上即逮得無所從生法樂於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立授我決言却後無數劫若當爲釋迦文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優婆夷爾時見我從佛授決其心亦念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當授決得阿耨多羅三耶三菩如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決佛語阿難是怛竭優婆夷於提和竭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所初發起本阿耨多羅三耶三菩阿惟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阿難白佛言是怛竭優婆夷所求已度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已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守空品第十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白佛言菩薩行般若波羅蜜何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空何等爲守空三昧佛言菩薩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色痛癢思想生死識空觀當作是觀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作是觀不見法如是不見法於法中不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須菩提言佛所說不於空中作證云何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於三昧中住於空中不得證佛言菩薩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念空不得證作是觀不取證作是觀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</w:t>
      </w:r>
      <w:r>
        <w:rPr>
          <w:rFonts w:ascii="Arial" w:hAnsi="Arial" w:cs="Arial" w:eastAsia="DFKai-SB"/>
          <w:color w:val="000000"/>
          <w:sz w:val="28"/>
          <w:szCs w:val="28"/>
        </w:rPr>
        <w:t>處甫欲向是時不取證不入三昧心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是時不失菩薩法本不中道得證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願悉護薩</w:t>
      </w:r>
      <w:r>
        <w:rPr>
          <w:rFonts w:ascii="Arial" w:hAnsi="Arial" w:cs="Arial" w:eastAsia="DFKai-SB"/>
          <w:color w:val="000000"/>
          <w:sz w:val="28"/>
          <w:szCs w:val="28"/>
        </w:rPr>
        <w:t>和</w:t>
      </w:r>
      <w:r>
        <w:rPr>
          <w:rFonts w:ascii="Arial" w:hAnsi="Arial" w:cs="Arial" w:eastAsia="DFKai-SB"/>
          <w:color w:val="000000"/>
          <w:sz w:val="28"/>
          <w:szCs w:val="28"/>
        </w:rPr>
        <w:t>薩故爲極慈哀故自念言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具足於功德是時不取證菩薩得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</w:t>
      </w:r>
      <w:r>
        <w:rPr>
          <w:rFonts w:ascii="Arial" w:hAnsi="Arial" w:cs="Arial" w:eastAsia="DFKai-SB"/>
          <w:color w:val="000000"/>
          <w:sz w:val="28"/>
          <w:szCs w:val="28"/>
        </w:rPr>
        <w:t>護</w:t>
      </w:r>
      <w:r>
        <w:rPr>
          <w:rFonts w:ascii="Arial" w:hAnsi="Arial" w:cs="Arial" w:eastAsia="DFKai-SB"/>
          <w:color w:val="000000"/>
          <w:sz w:val="28"/>
          <w:szCs w:val="28"/>
        </w:rPr>
        <w:t>得極大功德悉得智慧力譬若人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勇悍却敵爲人極端正猛健無所不能</w:t>
      </w:r>
      <w:r>
        <w:rPr>
          <w:rFonts w:ascii="Arial" w:hAnsi="Arial" w:cs="Arial" w:eastAsia="DFKai-SB"/>
          <w:color w:val="000000"/>
          <w:sz w:val="28"/>
          <w:szCs w:val="28"/>
        </w:rPr>
        <w:t>悉</w:t>
      </w:r>
      <w:r>
        <w:rPr>
          <w:rFonts w:ascii="Arial" w:hAnsi="Arial" w:cs="Arial" w:eastAsia="DFKai-SB"/>
          <w:color w:val="000000"/>
          <w:sz w:val="28"/>
          <w:szCs w:val="28"/>
        </w:rPr>
        <w:t>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兵法六十四變皆知習之爲衆人所敬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至處無不得其力者有所得者轉分布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其心歡欣若有他事與父母妻子俱去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劇道戹難之中安隱父母語其妻子言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恐懼當俱出是難中旣出得送父母妻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歸鄉里不逢邪惡到家莫不歡欣者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用是人勇悍多智慧黠健故是菩薩行極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心念十方薩</w:t>
      </w:r>
      <w:r>
        <w:rPr>
          <w:rFonts w:ascii="Arial" w:hAnsi="Arial" w:cs="Arial" w:eastAsia="DFKai-SB"/>
          <w:color w:val="000000"/>
          <w:sz w:val="28"/>
          <w:szCs w:val="28"/>
        </w:rPr>
        <w:t>和</w:t>
      </w:r>
      <w:r>
        <w:rPr>
          <w:rFonts w:ascii="Arial" w:hAnsi="Arial" w:cs="Arial" w:eastAsia="DFKai-SB"/>
          <w:color w:val="000000"/>
          <w:sz w:val="28"/>
          <w:szCs w:val="28"/>
        </w:rPr>
        <w:t>薩是時持慈心悉施人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過阿羅漢地出辟支佛地於三昧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悉愍傷薩和薩無所見於是中不取證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中深不作阿羅漢菩薩作是行時爲行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向泥洹門不有想不入空取證譬若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鳥飛行空中無所觸礙菩薩行甫欲向空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向無想不墮空中不墮無想悉欲具佛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譬若工射人射空中其箭住於空中後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前箭各各復射後箭各各中前箭其人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令前箭墮爾乃墮菩薩行般若波羅蜜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漚惒拘舍羅所護自於其地不中道取證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羅漢辟支佛地持是功德逮得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耶三菩功德盛滿便得佛菩薩於經本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不中道取證須菩提白佛言菩薩慊苦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學不中道取證佛言是菩薩悉爲護薩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守空三昧向泥洹門心念分別何等爲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守空三昧無相三昧無願三昧是爲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漚惒拘舍羅使是菩薩不中道取證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漚惒拘舍羅護之故故心念一切薩和薩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所念故得漚惒拘舍羅不中道取證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深入觀守空三昧向泥洹門無</w:t>
      </w:r>
      <w:r>
        <w:rPr>
          <w:rFonts w:ascii="Arial" w:hAnsi="Arial" w:cs="Arial" w:eastAsia="DFKai-SB"/>
          <w:color w:val="00000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z w:val="28"/>
          <w:szCs w:val="28"/>
        </w:rPr>
        <w:t>三昧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泥洹門無願三昧向泥洹門用是故分別</w:t>
      </w:r>
      <w:r>
        <w:rPr>
          <w:rFonts w:ascii="Arial" w:hAnsi="Arial" w:cs="Arial" w:eastAsia="DFKai-SB"/>
          <w:color w:val="000000"/>
          <w:sz w:val="28"/>
          <w:szCs w:val="28"/>
        </w:rPr>
        <w:t>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久遠已來人所因縁想中求得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三菩爲說經當使</w:t>
      </w:r>
      <w:r>
        <w:rPr>
          <w:rFonts w:ascii="Arial" w:hAnsi="Arial" w:cs="Arial" w:eastAsia="DFKai-SB"/>
          <w:color w:val="000000"/>
          <w:sz w:val="28"/>
          <w:szCs w:val="28"/>
        </w:rPr>
        <w:t>棄</w:t>
      </w:r>
      <w:r>
        <w:rPr>
          <w:rFonts w:ascii="Arial" w:hAnsi="Arial" w:cs="Arial" w:eastAsia="DFKai-SB"/>
          <w:color w:val="000000"/>
          <w:sz w:val="28"/>
          <w:szCs w:val="28"/>
        </w:rPr>
        <w:t>是因縁守空三昧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z w:val="28"/>
          <w:szCs w:val="28"/>
        </w:rPr>
        <w:t>三昧守無願三昧向泥洹門皆不中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證菩薩如是念久遠人呼常有想常有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常有我想常有好想各各本我作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耶三菩時用人故爲說經使斷有想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想有我想有好想悉斷求云何斷是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是樂皆苦是身非身是好皆醜菩薩自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爲得漚惒拘舍羅守空守無</w:t>
      </w:r>
      <w:r>
        <w:rPr>
          <w:rFonts w:ascii="Arial" w:hAnsi="Arial" w:cs="Arial" w:eastAsia="DFKai-SB"/>
          <w:color w:val="00000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z w:val="28"/>
          <w:szCs w:val="28"/>
        </w:rPr>
        <w:t>守無願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向泥洹門不中道取證若有菩薩心念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</w:t>
      </w:r>
      <w:r>
        <w:rPr>
          <w:rFonts w:ascii="Arial" w:hAnsi="Arial" w:cs="Arial" w:eastAsia="DFKai-SB"/>
          <w:color w:val="000000"/>
          <w:sz w:val="28"/>
          <w:szCs w:val="28"/>
        </w:rPr>
        <w:t>久</w:t>
      </w:r>
      <w:r>
        <w:rPr>
          <w:rFonts w:ascii="Arial" w:hAnsi="Arial" w:cs="Arial" w:eastAsia="DFKai-SB"/>
          <w:color w:val="000000"/>
          <w:sz w:val="28"/>
          <w:szCs w:val="28"/>
        </w:rPr>
        <w:t>遠已來求因縁求想求欲求聚想求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求是想皆現在菩薩言我一切欲使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是用是念人故得漚惒拘舍羅是法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</w:t>
      </w:r>
      <w:r>
        <w:rPr>
          <w:rFonts w:ascii="Arial" w:hAnsi="Arial" w:cs="Arial" w:eastAsia="DFKai-SB"/>
          <w:color w:val="00000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z w:val="28"/>
          <w:szCs w:val="28"/>
        </w:rPr>
        <w:t>願識無所從生齊限是菩薩不中道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法當作是知云何菩薩求般若波羅蜜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曉習於法中心當何縁求心當云何入守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守無相三昧守無願三昧向泥洹門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中道取證守無識三昧守無所從生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不得決故守空三昧無相三昧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無識三昧無所從生三昧念是三昧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來問者不即持不可計心爲解者知是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惟越致菩薩何以故阿惟越致心無央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知用是比行不具足知是菩薩未得阿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越致須菩提白佛言若有菩薩能解是者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阿惟越致佛言聞深般若波羅蜜若不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解者即是阿惟越致須菩提言不可計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菩薩道少有能解者佛言能解者以受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z w:val="28"/>
          <w:szCs w:val="28"/>
        </w:rPr>
        <w:t>於是功德中極姝所知法者阿羅漢辟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所不能及諸天阿須倫龍鬼神所不及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阿惟越致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行般若波羅蜜經卷第</w:t>
      </w:r>
      <w:r>
        <w:rPr>
          <w:rFonts w:ascii="Arial" w:hAnsi="Arial" w:cs="Arial" w:eastAsia="DFKai-SB"/>
          <w:color w:val="000000"/>
          <w:sz w:val="28"/>
          <w:szCs w:val="28"/>
        </w:rPr>
        <w:t>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行般若波羅蜜經卷第</w:t>
      </w:r>
      <w:r>
        <w:rPr>
          <w:rFonts w:ascii="Arial" w:hAnsi="Arial" w:cs="Arial" w:eastAsia="DFKai-SB"/>
          <w:color w:val="000000"/>
          <w:sz w:val="28"/>
          <w:szCs w:val="28"/>
        </w:rPr>
        <w:t>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漢月支三藏支婁迦讖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遠離品第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</w:t>
      </w:r>
      <w:r>
        <w:rPr>
          <w:rFonts w:ascii="Arial" w:hAnsi="Arial" w:cs="Arial" w:eastAsia="DFKai-SB"/>
          <w:color w:val="000000"/>
          <w:sz w:val="28"/>
          <w:szCs w:val="28"/>
        </w:rPr>
        <w:t>告</w:t>
      </w:r>
      <w:r>
        <w:rPr>
          <w:rFonts w:ascii="Arial" w:hAnsi="Arial" w:cs="Arial" w:eastAsia="DFKai-SB"/>
          <w:color w:val="000000"/>
          <w:sz w:val="28"/>
          <w:szCs w:val="28"/>
        </w:rPr>
        <w:t>須菩提夢中菩薩摩訶薩不入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不入辟支佛地不樂索其中亦不教他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其中心亦不念般若中諸法夢中視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爲證心悉常在佛如是須菩提阿惟越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當知是阿惟越致相復次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菩薩摩訶薩夢中與若</w:t>
      </w:r>
      <w:r>
        <w:rPr>
          <w:rFonts w:ascii="Arial" w:hAnsi="Arial" w:cs="Arial" w:eastAsia="DFKai-SB"/>
          <w:color w:val="000000"/>
          <w:sz w:val="28"/>
          <w:szCs w:val="28"/>
        </w:rPr>
        <w:t>千</w:t>
      </w:r>
      <w:r>
        <w:rPr>
          <w:rFonts w:ascii="Arial" w:hAnsi="Arial" w:cs="Arial" w:eastAsia="DFKai-SB"/>
          <w:color w:val="000000"/>
          <w:sz w:val="28"/>
          <w:szCs w:val="28"/>
        </w:rPr>
        <w:t>百弟子共會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央坐不可數千弟子不可數百千弟子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會在中央坐說經與比丘僧相隨最在前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怛薩阿竭阿羅呵三耶三佛說經悉見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須菩提阿惟越致菩薩摩訶薩當知是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越致相復次須菩提菩薩摩訶薩夢中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極高虚空中坐爲比丘僧說經</w:t>
      </w:r>
      <w:r>
        <w:rPr>
          <w:rFonts w:ascii="Arial" w:hAnsi="Arial" w:cs="Arial" w:eastAsia="DFKai-SB"/>
          <w:color w:val="000000"/>
          <w:sz w:val="28"/>
          <w:szCs w:val="28"/>
        </w:rPr>
        <w:t>還</w:t>
      </w:r>
      <w:r>
        <w:rPr>
          <w:rFonts w:ascii="Arial" w:hAnsi="Arial" w:cs="Arial" w:eastAsia="DFKai-SB"/>
          <w:color w:val="000000"/>
          <w:sz w:val="28"/>
          <w:szCs w:val="28"/>
        </w:rPr>
        <w:t>自見七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自在所變化於餘處所作爲如佛說經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於夢中作是亦復是須菩提阿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越致菩薩摩訶薩當知是阿惟越致相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菩薩摩訶薩夢中不恐不怖不難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夢中若見郡縣其中兵起展轉相攻若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若見虎狼師子及餘獸若見斷人頭者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餘變化大勤苦者多困窮者飢者渴者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厄難悉作是見其心不恐不怖不驚不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夢中見以覺即起坐作是念如夢中所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覩</w:t>
      </w:r>
      <w:r>
        <w:rPr>
          <w:rFonts w:ascii="Arial" w:hAnsi="Arial" w:cs="Arial" w:eastAsia="DFKai-SB"/>
          <w:color w:val="000000"/>
          <w:sz w:val="28"/>
          <w:szCs w:val="28"/>
        </w:rPr>
        <w:t>是三處我作佛時悉爲說經</w:t>
      </w:r>
      <w:r>
        <w:rPr>
          <w:rFonts w:ascii="Arial" w:hAnsi="Arial" w:cs="Arial" w:eastAsia="DFKai-SB"/>
          <w:color w:val="00000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z w:val="28"/>
          <w:szCs w:val="28"/>
        </w:rPr>
        <w:t>教亦復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阿惟越致菩薩摩訶薩當知是阿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越致相復次須菩提何從知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阿耨多羅三耶三菩成作佛時其境內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無有惡心是時須菩提菩薩摩訶薩夢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見畜生相噉人民疾疫時其心稍稍生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是願作是念我會當作佛如我作佛時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</w:t>
      </w:r>
      <w:r>
        <w:rPr>
          <w:rFonts w:ascii="Arial" w:hAnsi="Arial" w:cs="Arial" w:eastAsia="DFKai-SB"/>
          <w:color w:val="000000"/>
          <w:sz w:val="28"/>
          <w:szCs w:val="28"/>
        </w:rPr>
        <w:t>境</w:t>
      </w:r>
      <w:r>
        <w:rPr>
          <w:rFonts w:ascii="Arial" w:hAnsi="Arial" w:cs="Arial" w:eastAsia="DFKai-SB"/>
          <w:color w:val="000000"/>
          <w:sz w:val="28"/>
          <w:szCs w:val="28"/>
        </w:rPr>
        <w:t>界中一切無有惡用是故知亦復是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阿惟越致菩薩摩訶薩當知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阿惟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致相諸惡悉除賜亦復是須菩提阿惟越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復次須菩提是菩薩摩訶薩於夢中覺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見城郭火起時便作是念我於夢中所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用是比用是相見不怖用是比用是相行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菩薩摩訶薩如是是爲阿惟越致相持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持是相行具足是爲阿惟越致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今我審應審至審是所向者當無異今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城郭火起用我故悉當滅悉當消悉當去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現佛言假令火賜滅已賜消已賜去已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須菩提菩薩摩訶薩受決已過去怛薩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竭阿羅訶三耶三佛授阿耨多羅三耶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是阿惟越致相假令火不滅不消不去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未受決設火神燒一舍置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復越燒一里置一里知是須菩提其家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世時斷經故所致是輩之人所作宿命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見宿命所作惡於是悉除賜從是以來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餘殃悉盡是宿命惡悉消如是須菩提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未得阿惟越致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三菩復次須菩提用是比用是相行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當作是視持是比持是相當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令知之或時須菩提若男子女人爲鬼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下若爲所持是彼菩薩作是念或我受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過去怛薩阿竭阿羅訶三耶三佛授我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耶三菩阿惟三佛是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三菩所念悉淨潔故設我當作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耶三菩阿惟三佛所念皆淨潔是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耶三菩却阿羅漢心却辟支佛心設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羅漢心</w:t>
      </w:r>
      <w:r>
        <w:rPr>
          <w:rFonts w:ascii="Arial" w:hAnsi="Arial" w:cs="Arial" w:eastAsia="DFKai-SB"/>
          <w:color w:val="00000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z w:val="28"/>
          <w:szCs w:val="28"/>
        </w:rPr>
        <w:t>設却辟支佛心</w:t>
      </w:r>
      <w:r>
        <w:rPr>
          <w:rFonts w:ascii="Arial" w:hAnsi="Arial" w:cs="Arial" w:eastAsia="DFKai-SB"/>
          <w:color w:val="00000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z w:val="28"/>
          <w:szCs w:val="28"/>
        </w:rPr>
        <w:t>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三菩會當作佛不得不作佛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三菩當作佛者十方阿僧祇剎現在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不知者無不見者無不證者今怛薩阿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羅訶三耶三佛悉知我所</w:t>
      </w:r>
      <w:r>
        <w:rPr>
          <w:rFonts w:ascii="Arial" w:hAnsi="Arial" w:cs="Arial" w:eastAsia="DFKai-SB"/>
          <w:color w:val="000000"/>
          <w:sz w:val="28"/>
          <w:szCs w:val="28"/>
        </w:rPr>
        <w:t>議</w:t>
      </w:r>
      <w:r>
        <w:rPr>
          <w:rFonts w:ascii="Arial" w:hAnsi="Arial" w:cs="Arial" w:eastAsia="DFKai-SB"/>
          <w:color w:val="000000"/>
          <w:sz w:val="28"/>
          <w:szCs w:val="28"/>
        </w:rPr>
        <w:t>念我審當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耶三菩阿惟三佛審如我所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審如我所爲審如我所言是鬼神當用我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便告言是男子女人何等鬼神所取持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鬼神即爲去設是不去者是菩薩摩訶薩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時當知須菩提是菩薩摩訶薩未受決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怛薩阿竭阿羅訶三耶三佛不授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耶三菩佛語須菩提其人審至誠者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魔徃到是菩薩摩訶薩前住作是語言若本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住若本字某若以受決欲以亂之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說是語時我是眞者鬼神當隨我語我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決爲阿耨多羅三耶三菩審如我至誠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鬼神即當去是弊魔便作是念我當使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去何以故弊魔極尊有威神鬼神不敢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魔作是念鬼神用魔威神故便捨去如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作是念用我威神故鬼神即去耳佛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用魔威神故去也是彼菩薩摩訶薩以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審然便自貢高輕易人形笑人無所録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言我於過去怛薩阿竭阿羅訶三耶三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受決</w:t>
      </w:r>
      <w:r>
        <w:rPr>
          <w:rFonts w:ascii="Arial" w:hAnsi="Arial" w:cs="Arial" w:eastAsia="DFKai-SB"/>
          <w:color w:val="00000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z w:val="28"/>
          <w:szCs w:val="28"/>
        </w:rPr>
        <w:t>其餘人悉未受決用是故自可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貢高反瞋恚起恚怒稍稍增多則離薩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遠失阿耨多羅三耶三菩</w:t>
      </w:r>
      <w:r>
        <w:rPr>
          <w:rFonts w:ascii="Arial" w:hAnsi="Arial" w:cs="Arial" w:eastAsia="DFKai-SB"/>
          <w:color w:val="00000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z w:val="28"/>
          <w:szCs w:val="28"/>
        </w:rPr>
        <w:t>是輩菩薩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漚惒拘舍羅瞋怒更生起是兩地當墮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地若墮辟支佛道地是輩須菩提持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</w:t>
      </w:r>
      <w:r>
        <w:rPr>
          <w:rFonts w:ascii="Arial" w:hAnsi="Arial" w:cs="Arial" w:eastAsia="DFKai-SB"/>
          <w:color w:val="000000"/>
          <w:sz w:val="28"/>
          <w:szCs w:val="28"/>
        </w:rPr>
        <w:t>作成是</w:t>
      </w:r>
      <w:r>
        <w:rPr>
          <w:rFonts w:ascii="Arial" w:hAnsi="Arial" w:cs="Arial" w:eastAsia="DFKai-SB"/>
          <w:color w:val="000000"/>
          <w:sz w:val="28"/>
          <w:szCs w:val="28"/>
        </w:rPr>
        <w:t>菩薩摩訶薩當覺知魔爲捨善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去亦不與善知識語亦不與善知識從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録善知識用是故知爲魔所固如是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菩薩摩訶薩當</w:t>
      </w:r>
      <w:r>
        <w:rPr>
          <w:rFonts w:ascii="Arial" w:hAnsi="Arial" w:cs="Arial" w:eastAsia="DFKai-SB"/>
          <w:color w:val="000000"/>
          <w:sz w:val="28"/>
          <w:szCs w:val="28"/>
        </w:rPr>
        <w:t>覺</w:t>
      </w:r>
      <w:r>
        <w:rPr>
          <w:rFonts w:ascii="Arial" w:hAnsi="Arial" w:cs="Arial" w:eastAsia="DFKai-SB"/>
          <w:color w:val="000000"/>
          <w:sz w:val="28"/>
          <w:szCs w:val="28"/>
        </w:rPr>
        <w:t>知魔爲何以故當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事知魔來在菩薩前魔時時變服徃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言過去怛薩阿竭阿羅呵三耶三佛授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耶三菩若本字某若母字某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父字某若兄字某若</w:t>
      </w:r>
      <w:r>
        <w:rPr>
          <w:rFonts w:ascii="Arial" w:hAnsi="Arial" w:cs="Arial" w:eastAsia="DFKai-SB"/>
          <w:color w:val="000000"/>
          <w:sz w:val="28"/>
          <w:szCs w:val="28"/>
        </w:rPr>
        <w:t>婦</w:t>
      </w:r>
      <w:r>
        <w:rPr>
          <w:rFonts w:ascii="Arial" w:hAnsi="Arial" w:cs="Arial" w:eastAsia="DFKai-SB"/>
          <w:color w:val="000000"/>
          <w:sz w:val="28"/>
          <w:szCs w:val="28"/>
        </w:rPr>
        <w:t>字某若弟字某若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厚字某若知識字某若父兄字某若七世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父字某若母外家字某若父外家字某若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某城生若在某國生若在某郡生若在某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若在某鄉生若常</w:t>
      </w:r>
      <w:r>
        <w:rPr>
          <w:rFonts w:ascii="Arial" w:hAnsi="Arial" w:cs="Arial" w:eastAsia="DFKai-SB"/>
          <w:color w:val="000000"/>
          <w:sz w:val="28"/>
          <w:szCs w:val="28"/>
        </w:rPr>
        <w:t>濡</w:t>
      </w:r>
      <w:r>
        <w:rPr>
          <w:rFonts w:ascii="Arial" w:hAnsi="Arial" w:cs="Arial" w:eastAsia="DFKai-SB"/>
          <w:color w:val="000000"/>
          <w:sz w:val="28"/>
          <w:szCs w:val="28"/>
        </w:rPr>
        <w:t>語若今作是語若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前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世時亦復作是</w:t>
      </w:r>
      <w:r>
        <w:rPr>
          <w:rFonts w:ascii="Arial" w:hAnsi="Arial" w:cs="Arial" w:eastAsia="DFKai-SB"/>
          <w:color w:val="000000"/>
          <w:sz w:val="28"/>
          <w:szCs w:val="28"/>
        </w:rPr>
        <w:t>濡</w:t>
      </w:r>
      <w:r>
        <w:rPr>
          <w:rFonts w:ascii="Arial" w:hAnsi="Arial" w:cs="Arial" w:eastAsia="DFKai-SB"/>
          <w:color w:val="000000"/>
          <w:sz w:val="28"/>
          <w:szCs w:val="28"/>
        </w:rPr>
        <w:t>語或時高才便復隨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若前世時亦復高明或見自字或見乞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時一處飯或時就飯者或時先噉果蓏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飯或時在丘墓間或時</w:t>
      </w:r>
      <w:r>
        <w:rPr>
          <w:rFonts w:ascii="Arial" w:hAnsi="Arial" w:cs="Arial" w:eastAsia="DFKai-SB"/>
          <w:color w:val="000000"/>
          <w:sz w:val="28"/>
          <w:szCs w:val="28"/>
        </w:rPr>
        <w:t>露地</w:t>
      </w:r>
      <w:r>
        <w:rPr>
          <w:rFonts w:ascii="Arial" w:hAnsi="Arial" w:cs="Arial" w:eastAsia="DFKai-SB"/>
          <w:color w:val="000000"/>
          <w:sz w:val="28"/>
          <w:szCs w:val="28"/>
        </w:rPr>
        <w:t>或時在樹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止或時有受請者或時不受請或時少多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或時麻油不塗身或時語聲好或時巧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魔見如是因</w:t>
      </w:r>
      <w:r>
        <w:rPr>
          <w:rFonts w:ascii="Arial" w:hAnsi="Arial" w:cs="Arial" w:eastAsia="DFKai-SB"/>
          <w:color w:val="000000"/>
          <w:sz w:val="28"/>
          <w:szCs w:val="28"/>
        </w:rPr>
        <w:t>依</w:t>
      </w:r>
      <w:r>
        <w:rPr>
          <w:rFonts w:ascii="Arial" w:hAnsi="Arial" w:cs="Arial" w:eastAsia="DFKai-SB"/>
          <w:color w:val="000000"/>
          <w:sz w:val="28"/>
          <w:szCs w:val="28"/>
        </w:rPr>
        <w:t>詭言若前世時亦復巧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如是若前世時施行法亦復如是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前世時淨潔行今逮得若前世時行淨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德所致今若逮是功德耳若前世時某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若種姓亦復字某前世有是行若今世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淨潔得是彼菩薩心便作是念想我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乎是弊魔便復作是語言若以受決阿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越致過去怛薩阿竭阿羅訶三耶三佛若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決已用是故若得淨潔佛語須菩提我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惟越致菩薩摩訶薩持是比持是相持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用占之我所說者不具足得反自用是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是菩薩輩終不成就當知爲魔所壞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用是比用是相阿惟越致菩薩摩訶薩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了不得用魔說其功德故說其字故是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聞魔所語心歡欣自謂審然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形調人輕易同學人自貢高彼菩薩用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字故便失其本行墮魔羅網復次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用受是字故菩薩摩訶薩不覺魔爲反自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阿耨多羅三耶三菩魔復作是語言若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阿耨多羅三耶三菩若作佛時當字某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聞是字心中作是念我得無然乎我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先時念如是我本作是生意以我本作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佛言是菩薩如是於智中少是菩薩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漚惒拘舍羅反作是念是所言我字當作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亦如我先時所念我定當作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三菩字如是佛言如魔所教若魔天共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比爲魔所迷佛語須菩提我所署菩薩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比用是相我不教令作是爲我所教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z w:val="28"/>
          <w:szCs w:val="28"/>
        </w:rPr>
        <w:t>忘</w:t>
      </w:r>
      <w:r>
        <w:rPr>
          <w:rFonts w:ascii="Arial" w:hAnsi="Arial" w:cs="Arial" w:eastAsia="DFKai-SB"/>
          <w:color w:val="000000"/>
          <w:sz w:val="28"/>
          <w:szCs w:val="28"/>
        </w:rPr>
        <w:t>是比失是相反用是字故自意念我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惟越致便輕餘菩薩用是輕易故</w:t>
      </w:r>
      <w:r>
        <w:rPr>
          <w:rFonts w:ascii="Arial" w:hAnsi="Arial" w:cs="Arial" w:eastAsia="DFKai-SB"/>
          <w:color w:val="000000"/>
          <w:sz w:val="28"/>
          <w:szCs w:val="28"/>
        </w:rPr>
        <w:t>遠</w:t>
      </w:r>
      <w:r>
        <w:rPr>
          <w:rFonts w:ascii="Arial" w:hAnsi="Arial" w:cs="Arial" w:eastAsia="DFKai-SB"/>
          <w:color w:val="000000"/>
          <w:sz w:val="28"/>
          <w:szCs w:val="28"/>
        </w:rPr>
        <w:t>離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薩芸若遠離阿耨多羅三耶三菩智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漚惒拘舍羅</w:t>
      </w:r>
      <w:r>
        <w:rPr>
          <w:rFonts w:ascii="Arial" w:hAnsi="Arial" w:cs="Arial" w:eastAsia="DFKai-SB"/>
          <w:color w:val="000000"/>
          <w:sz w:val="28"/>
          <w:szCs w:val="28"/>
        </w:rPr>
        <w:t>忘已</w:t>
      </w:r>
      <w:r>
        <w:rPr>
          <w:rFonts w:ascii="Arial" w:hAnsi="Arial" w:cs="Arial" w:eastAsia="DFKai-SB"/>
          <w:color w:val="000000"/>
          <w:sz w:val="28"/>
          <w:szCs w:val="28"/>
        </w:rPr>
        <w:t>般若波羅蜜</w:t>
      </w:r>
      <w:r>
        <w:rPr>
          <w:rFonts w:ascii="Arial" w:hAnsi="Arial" w:cs="Arial" w:eastAsia="DFKai-SB"/>
          <w:color w:val="000000"/>
          <w:sz w:val="28"/>
          <w:szCs w:val="28"/>
        </w:rPr>
        <w:t>忘已忘</w:t>
      </w:r>
      <w:r>
        <w:rPr>
          <w:rFonts w:ascii="Arial" w:hAnsi="Arial" w:cs="Arial" w:eastAsia="DFKai-SB"/>
          <w:color w:val="000000"/>
          <w:sz w:val="28"/>
          <w:szCs w:val="28"/>
        </w:rPr>
        <w:t>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識</w:t>
      </w:r>
      <w:r>
        <w:rPr>
          <w:rFonts w:ascii="Arial" w:hAnsi="Arial" w:cs="Arial" w:eastAsia="DFKai-SB"/>
          <w:color w:val="00000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z w:val="28"/>
          <w:szCs w:val="28"/>
        </w:rPr>
        <w:t>更得惡知識是菩薩會墮阿羅漢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佛道中若後大久遠勤苦能復求佛者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恩故當復得阿耨多羅三耶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自致作佛佛言爾時發意受是字時不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不即改不即悔如是當墮阿羅漢辟支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佛言若有比丘教重禁四事法若復他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犯毀是禁不復成沙門不復爲佛子是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輩罪過於比丘四事法是菩薩言我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某國某郡某縣某鄉生作是意生念時其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最重當作是知置是四事重法是爲五逆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意生是念時其罪重是菩薩用受其字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信生是念故其罪大當作是知如是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用是字故爲魔入深罪復次須菩提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德菩薩摩訶薩弊魔復徃作是語言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正當爾怛薩阿竭阿羅訶三耶三佛所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譽佛語須菩提我不作是說遠離教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於獨處止於樹間止於閑處止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佛言云何天中天菩薩摩訶薩遠離何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有異遠離乎亦不於獨處止亦不於樹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止亦不於閑處止何等爲異遠離佛語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正使各各有阿羅漢隨是行念各各有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佛隨是行念各各有菩薩摩訶薩城外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各各行菩薩摩訶薩一切惡不得犯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各行菩薩摩訶薩若當於獨處止若於樹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止若於閑處止了了行菩薩摩訶薩是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我樂使作是行不使遠行絶無人處於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菩薩摩訶薩持是遠離當晝夜行當了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是故菩薩摩訶薩遠離於城傍行持是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當各各行若於獨處止若於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止若於閑處止各各行菩薩摩訶薩我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遠離法如是爾時弊魔當徃教行遠離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言若當於獨處止若於樹間止若於閑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止當作是行是菩薩隨魔教便</w:t>
      </w:r>
      <w:r>
        <w:rPr>
          <w:rFonts w:ascii="Arial" w:hAnsi="Arial" w:cs="Arial" w:eastAsia="DFKai-SB"/>
          <w:color w:val="000000"/>
          <w:sz w:val="28"/>
          <w:szCs w:val="28"/>
        </w:rPr>
        <w:t>忘</w:t>
      </w:r>
      <w:r>
        <w:rPr>
          <w:rFonts w:ascii="Arial" w:hAnsi="Arial" w:cs="Arial" w:eastAsia="DFKai-SB"/>
          <w:color w:val="000000"/>
          <w:sz w:val="28"/>
          <w:szCs w:val="28"/>
        </w:rPr>
        <w:t>遠離法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言道等取阿羅漢法作是念無有異當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行辟支佛道作是念無有異亦當隨是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道作是念無有異亦當隨是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難了知入中若當作是行捨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佛言是菩薩所願未得反隨其行於法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了知是菩薩摩訶薩反自用是當輕易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自念誰能過我者輕易城傍行菩薩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傍行菩薩了了淨潔心所念不入阿羅漢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住不入辟支佛法中住所有惡心不受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悅棄定於三昧中悉逮得所願悉具足度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是無有漚惒拘舍羅菩薩正使於百千</w:t>
      </w:r>
      <w:r>
        <w:rPr>
          <w:rFonts w:ascii="Arial" w:hAnsi="Arial" w:cs="Arial" w:eastAsia="DFKai-SB"/>
          <w:color w:val="000000"/>
          <w:sz w:val="28"/>
          <w:szCs w:val="28"/>
        </w:rPr>
        <w:t>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旬空澤中在其中行禽獸所不至處賊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處羅剎所不至處在彼間止若百歲若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歲若百千萬歲正使復過是不知是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會無所益是遠離菩薩不具足自念自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得以了不自知爲</w:t>
      </w:r>
      <w:r>
        <w:rPr>
          <w:rFonts w:ascii="Arial" w:hAnsi="Arial" w:cs="Arial" w:eastAsia="DFKai-SB"/>
          <w:color w:val="000000"/>
          <w:sz w:val="28"/>
          <w:szCs w:val="28"/>
        </w:rPr>
        <w:t>忘</w:t>
      </w:r>
      <w:r>
        <w:rPr>
          <w:rFonts w:ascii="Arial" w:hAnsi="Arial" w:cs="Arial" w:eastAsia="DFKai-SB"/>
          <w:color w:val="000000"/>
          <w:sz w:val="28"/>
          <w:szCs w:val="28"/>
        </w:rPr>
        <w:t>也自用在遠離中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兩舌耳不得遠離也我不喜是菩薩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也我所道遠離菩薩摩訶薩不爾也是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不具足知於是遠離中了不得如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忘</w:t>
      </w:r>
      <w:r>
        <w:rPr>
          <w:rFonts w:ascii="Arial" w:hAnsi="Arial" w:cs="Arial" w:eastAsia="DFKai-SB"/>
          <w:color w:val="000000"/>
          <w:sz w:val="28"/>
          <w:szCs w:val="28"/>
        </w:rPr>
        <w:t>遠離耳如是弊魔便徃飛在虚空中立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語善哉善男子是眞遠離法怛薩阿竭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訶三耶三佛所說正當隨是遠離行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疾得阿耨多羅三耶三菩阿惟三佛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是語喜便從遠離起去徃到城傍遠離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所是菩薩比丘成就有德人也反徃輕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所行法非也佛言如是諸仁者中有了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行菩薩摩訶薩反呼非中有反行反呼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當敬者而敬之當所敬者反瞋向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言我行遠離有飛人來語我言善哉善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審是遠離法正當隨是行用是故我來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耳今若當隨我所行如我所行無有比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</w:t>
      </w:r>
      <w:r>
        <w:rPr>
          <w:rFonts w:ascii="Arial" w:hAnsi="Arial" w:cs="Arial" w:eastAsia="DFKai-SB"/>
          <w:color w:val="000000"/>
          <w:sz w:val="28"/>
          <w:szCs w:val="28"/>
        </w:rPr>
        <w:t>城傍行誰當來語若誰當來告若善哉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是菩薩有德之人而反輕如是須菩提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當作是知如擔死人種無所復中直反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有短是爲菩薩怨家是爲猒菩薩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天上天下之大賊也正使如沙門被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復是賊無異也於菩薩有德人中亦復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賊也是曹輩須菩提不當與共從事也不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共語言也亦不當恭敬視也何以故多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怒起敗人好心是輩人也當作是知何所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菩薩摩訶薩不捨薩芸若不置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耶三菩是所菩薩摩訶薩不捨薩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阿耨多羅三耶三菩阿惟三佛爲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護薩和薩是彼壞菩薩輩不當與從事不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不當與會所當護法當自堅持常當急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潔心立心所狎習常當諦持常當正心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怖畏勤苦處無得入其中無得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入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三處是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人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壞菩薩輩所在彼</w:t>
      </w:r>
      <w:r>
        <w:rPr>
          <w:rFonts w:ascii="Arial" w:hAnsi="Arial" w:cs="Arial" w:eastAsia="DFKai-SB"/>
          <w:color w:val="000000"/>
          <w:sz w:val="28"/>
          <w:szCs w:val="28"/>
        </w:rPr>
        <w:t>止</w:t>
      </w:r>
      <w:r>
        <w:rPr>
          <w:rFonts w:ascii="Arial" w:hAnsi="Arial" w:cs="Arial" w:eastAsia="DFKai-SB"/>
          <w:color w:val="000000"/>
          <w:sz w:val="28"/>
          <w:szCs w:val="28"/>
        </w:rPr>
        <w:t>處常當持慈心向常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哀之令安隱愍傷之慈念之常當自護自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使我無得生是惡心一切使我心無瑕穢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設有是不善疾使我棄如是須菩提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所有行極上當作是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善知識品第十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須菩提菩薩摩訶薩在事欲得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耶三菩阿惟三佛是彼當與善知識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恭敬承事須菩提問佛菩薩摩訶薩善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當何以知之佛語須菩提佛天中天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善知識若有說般若波羅蜜者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入是經中是菩薩摩訶薩善知識六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是菩薩摩訶薩善知識當作是知六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是舍怛羅六波羅蜜是道六波羅蜜是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波羅蜜是一六波羅蜜是將過去怛薩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竭阿羅訶三耶三佛皆從六波羅蜜出甫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怛薩阿竭阿羅訶三耶三佛皆從六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出今現在十方阿僧祇剎怛薩阿竭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三耶三佛亦皆從六波羅蜜出成薩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於四事中取道用四事護薩和薩何等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一者布施於人二者歡樂於人三者饒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人四者等與是爲四如是須菩提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是故爲舍怛羅是故爲母是故爲父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爲舍是故爲臺是故爲度是故爲自歸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爲導是故爲六波羅蜜是故爲薩和薩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何因菩薩摩訶薩學六波羅蜜用無有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人民故悉欲斷其根是菩薩摩訶薩皆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中學須菩提問佛何所是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相佛語須菩提無所罣礙是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相須菩提言是所相得般若波羅蜜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相得諸法佛言如是須菩提無所有相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是所相得諸法何以故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各各異諸法各各虚空如是須菩提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相各各虚空是爲般若波羅蜜相諸法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各虚空如是須菩提是所相般若波羅蜜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各虚空隨是相諸法各各虚空須菩提問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使天中天諸法各各虚空何縁人民欲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盡時各各無有減時各各無有盡處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無有增時虚空無有息時各各虚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阿耨多羅三耶三菩阿惟三佛不從是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各各虚空是法不得阿耨多羅三耶三菩阿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惟三佛云何天中天</w:t>
      </w:r>
      <w:r>
        <w:rPr>
          <w:rFonts w:ascii="Arial" w:hAnsi="Arial" w:cs="Arial" w:eastAsia="DFKai-SB"/>
          <w:color w:val="000000"/>
          <w:sz w:val="28"/>
          <w:szCs w:val="28"/>
        </w:rPr>
        <w:t>不得阿耨多羅三耶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阿惟三佛云何天中天</w:t>
      </w:r>
      <w:r>
        <w:rPr>
          <w:rFonts w:ascii="Arial" w:hAnsi="Arial" w:cs="Arial" w:eastAsia="DFKai-SB"/>
          <w:color w:val="000000"/>
          <w:sz w:val="28"/>
          <w:szCs w:val="28"/>
        </w:rPr>
        <w:t>是法當何以知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語須菩提爾須菩提晝夜人民欲得是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致是作是求須菩提言如是天中天晝夜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民欲得是因致是作是求佛言云何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見我欲得是空不須菩提言不也天中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如是不須菩提自作是得是空不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言如是天中天空佛言云何須菩提但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欲得是因致是人民用是故勤苦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已時須菩提言如天中天極安隱人民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是因致是勤苦無有休息時佛言如是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人民所欲故便著當作是知人民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從是生從是中無可取無可取者不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是了無所有如是須菩提無有減盡時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中了無有生增益者作是曉知是爲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行般若波羅蜜須菩提白佛言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曉知者菩薩摩訶薩爲不求色不求痛癢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生死識作是曉知行般若波羅蜜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爲悉等行諸阿羅漢諸辟支佛所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有德之人所行道是彼極過上是所得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能逮者是菩薩摩訶薩當作是念得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已當作是行菩薩摩訶薩晝夜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疾近阿耨多羅三耶三菩阿惟三佛佛言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須菩提閻浮利人民及四</w:t>
      </w:r>
      <w:r>
        <w:rPr>
          <w:rFonts w:ascii="Arial" w:hAnsi="Arial" w:cs="Arial" w:eastAsia="DFKai-SB"/>
          <w:color w:val="000000"/>
          <w:sz w:val="28"/>
          <w:szCs w:val="28"/>
        </w:rPr>
        <w:t>面</w:t>
      </w:r>
      <w:r>
        <w:rPr>
          <w:rFonts w:ascii="Arial" w:hAnsi="Arial" w:cs="Arial" w:eastAsia="DFKai-SB"/>
          <w:color w:val="000000"/>
          <w:sz w:val="28"/>
          <w:szCs w:val="28"/>
        </w:rPr>
        <w:t>蜎飛蠕動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作人各各得人道已皆令求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三菩以發意索佛道各各盡壽作布施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布施施與作阿耨多羅三耶三菩於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意云何是菩薩摩訶薩作是布施其福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不須菩提言甚多甚多天中天佛言不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得般若波羅蜜已守一日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使最後守一日如般若波羅蜜中教作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其福過彼上或時菩薩摩訶薩得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已如是法作是念行是都盧於衆中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何以故其餘人無有能及是慈者捨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無有與等者是善男子深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z w:val="28"/>
          <w:szCs w:val="28"/>
        </w:rPr>
        <w:t>中曉了是智悉具足悉見世間勤苦者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極大愍傷念眼徹視見不可計人民悉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無有懈時用不懈故得是行當爾時極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感念悉念薩和薩不用是相住亦不用餘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所須菩提菩薩摩訶薩其智極大明雖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阿耨多羅三耶三菩明如是隨是行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剎土皆共尊舉正上阿耨多羅三耶三菩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z w:val="28"/>
          <w:szCs w:val="28"/>
        </w:rPr>
        <w:t>還</w:t>
      </w:r>
      <w:r>
        <w:rPr>
          <w:rFonts w:ascii="Arial" w:hAnsi="Arial" w:cs="Arial" w:eastAsia="DFKai-SB"/>
          <w:color w:val="000000"/>
          <w:sz w:val="28"/>
          <w:szCs w:val="28"/>
        </w:rPr>
        <w:t>若受人衣被飲食牀卧具醫藥悉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般若波羅蜜者心在其中立所受施悉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近薩芸若如是須菩提菩薩摩訶薩所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罪益於薩和薩悉示道徑無有邊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極處悉明照諸在牢獄中者悉欲度脫薩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悉欲示眼是般若波羅蜜中法當念行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是教用是念行是般若波羅蜜有入中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動行不搖行何以故隨是不動搖行莫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莫得作異念持</w:t>
      </w:r>
      <w:r>
        <w:rPr>
          <w:rFonts w:ascii="Arial" w:hAnsi="Arial" w:cs="Arial" w:eastAsia="DFKai-SB"/>
          <w:color w:val="00000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z w:val="28"/>
          <w:szCs w:val="28"/>
        </w:rPr>
        <w:t>入般若波羅蜜中當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行晝夜入般若波羅蜜中莫懈止譬若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</w:t>
      </w:r>
      <w:r>
        <w:rPr>
          <w:rFonts w:ascii="Arial" w:hAnsi="Arial" w:cs="Arial" w:eastAsia="DFKai-SB"/>
          <w:color w:val="000000"/>
          <w:sz w:val="28"/>
          <w:szCs w:val="28"/>
        </w:rPr>
        <w:t>善</w:t>
      </w:r>
      <w:r>
        <w:rPr>
          <w:rFonts w:ascii="Arial" w:hAnsi="Arial" w:cs="Arial" w:eastAsia="DFKai-SB"/>
          <w:color w:val="000000"/>
          <w:sz w:val="28"/>
          <w:szCs w:val="28"/>
        </w:rPr>
        <w:t>男子得摩尼珠前時未得却後得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尼珠歡欣踊躍得是摩尼珠已却後復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用是故大愁毒坐起憂念想如亡七寳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念云何我直亡是珍寳如是須菩提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欲索珍寳者常當堅持心無得失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芸若常當入是中念須菩提白佛言設使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用身亡乎云何菩薩摩訶薩念薩芸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亡佛語須菩提設是菩薩摩訶薩作是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不失般若波羅蜜何以故須菩提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虚空是般若波羅蜜亦不增亦不減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言是般若波羅蜜虚空云何生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般若波羅蜜成就其行近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三菩佛言不也須菩提菩薩摩訶薩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亦不減正使須菩提是經中說時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聞是亦不恐亦不怖當作是知是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則爲行般若波羅蜜須菩提白佛言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爲空行乎不須菩提有離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行得不須菩提空行不須菩提離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不須菩提敗色行不須菩提敗痛癢思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死識行不須菩提離色頗所有行不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離痛癢思想生死識頗所有行不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云何天中天行般若波羅蜜佛言云何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見是法不何所法行般若波羅蜜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言不見也天中天佛言云何須菩提</w:t>
      </w:r>
      <w:r>
        <w:rPr>
          <w:rFonts w:ascii="Arial" w:hAnsi="Arial" w:cs="Arial" w:eastAsia="DFKai-SB"/>
          <w:color w:val="00000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z w:val="28"/>
          <w:szCs w:val="28"/>
        </w:rPr>
        <w:t>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般若波羅蜜何所菩薩摩訶薩行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言不見也天中天佛言設使須菩提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是菩薩摩訶薩行般若波羅蜜須菩提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也天中天佛言設使須菩提不遍見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所生處不須菩提言不見也天中天佛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是菩薩摩訶薩逮無所從生法樂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樂悉具足無所從生受決阿耨多羅三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是怛薩阿竭阿羅訶三耶三佛所至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復畏悉作是護菩薩摩訶薩作是求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行是力爲逮佛慧極大慧自在慧薩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怛薩阿竭慧設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不得佛佛語爲有異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白佛言設使諸法無所從生受決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耶三菩佛語須菩提不也須菩提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云何菩薩摩訶薩得阿耨多羅三耶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佛語須菩提見不所當受決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三菩須菩提言我不見法當作阿耨多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三耶三菩佛言如是須菩提如是諸法無</w:t>
      </w:r>
      <w:r>
        <w:rPr>
          <w:rFonts w:ascii="Arial" w:hAnsi="Arial" w:cs="Arial" w:eastAsia="DFKai-SB"/>
          <w:color w:val="000000"/>
          <w:sz w:val="28"/>
          <w:szCs w:val="28"/>
        </w:rPr>
        <w:t>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中得菩薩不作是念持是法當受決不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釋提桓因品第二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釋提桓因於衆中白佛言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了難知是人民功德不</w:t>
      </w:r>
      <w:r>
        <w:rPr>
          <w:rFonts w:ascii="Arial" w:hAnsi="Arial" w:cs="Arial" w:eastAsia="DFKai-SB"/>
          <w:color w:val="000000"/>
          <w:sz w:val="28"/>
          <w:szCs w:val="28"/>
        </w:rPr>
        <w:t>少</w:t>
      </w:r>
      <w:r>
        <w:rPr>
          <w:rFonts w:ascii="Arial" w:hAnsi="Arial" w:cs="Arial" w:eastAsia="DFKai-SB"/>
          <w:color w:val="000000"/>
          <w:sz w:val="28"/>
          <w:szCs w:val="28"/>
        </w:rPr>
        <w:t>聞是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書者持者學者佛語釋提桓因云何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翼閻浮利人民是都盧皆持十戒悉具足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寧多不持是功德百倍千倍萬倍億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倍巨億萬倍不如是善男子善女人聞是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書持學者時坐中有一異比丘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釋提桓因出拘翼上去已是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乎釋提桓因報是比丘言</w:t>
      </w:r>
      <w:r>
        <w:rPr>
          <w:rFonts w:ascii="Arial" w:hAnsi="Arial" w:cs="Arial" w:eastAsia="DFKai-SB"/>
          <w:color w:val="000000"/>
          <w:sz w:val="28"/>
          <w:szCs w:val="28"/>
        </w:rPr>
        <w:t>時</w:t>
      </w:r>
      <w:r>
        <w:rPr>
          <w:rFonts w:ascii="Arial" w:hAnsi="Arial" w:cs="Arial" w:eastAsia="DFKai-SB"/>
          <w:color w:val="000000"/>
          <w:sz w:val="28"/>
          <w:szCs w:val="28"/>
        </w:rPr>
        <w:t>心一反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我上去已何況聞般若波羅蜜書持學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般若波羅蜜以隨是法隨是法教作是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都盧出諸天阿須倫世間人民上都盧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阿須倫世間人民中極尊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不獨過諸天阿須倫世間人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也乃至須陀洹斯陀含阿那含阿羅漢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佛都復過是上菩薩摩訶薩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不獨過阿羅漢辟支佛上也亦復至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檀波羅蜜設無般若波羅蜜無漚惒拘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亦復過是上不獨過檀波羅蜜亦復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波羅蜜羼提波羅蜜惟逮波羅蜜禪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菩薩摩訶薩失般若波羅蜜失漚惒拘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亦復過是上去菩薩摩訶薩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正使菩薩摩訶薩狎習般若波羅蜜中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都盧合會諸天諸阿須倫諸世間人民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</w:t>
      </w:r>
      <w:r>
        <w:rPr>
          <w:rFonts w:ascii="Arial" w:hAnsi="Arial" w:cs="Arial" w:eastAsia="DFKai-SB"/>
          <w:color w:val="000000"/>
          <w:sz w:val="28"/>
          <w:szCs w:val="28"/>
        </w:rPr>
        <w:t>得勝是菩薩摩訶薩行般若波羅蜜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如中所狎習般若波羅蜜作是堅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疾近薩芸若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怛薩阿竭名不遠是菩薩摩訶薩如是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佛坐不遠是菩薩摩訶薩所有懈怠不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是菩薩摩訶薩作是學爲學佛不學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法不學辟支佛法當作是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天王當</w:t>
      </w:r>
      <w:r>
        <w:rPr>
          <w:rFonts w:ascii="Arial" w:hAnsi="Arial" w:cs="Arial" w:eastAsia="DFKai-SB"/>
          <w:color w:val="000000"/>
          <w:sz w:val="28"/>
          <w:szCs w:val="28"/>
        </w:rPr>
        <w:t>徃</w:t>
      </w:r>
      <w:r>
        <w:rPr>
          <w:rFonts w:ascii="Arial" w:hAnsi="Arial" w:cs="Arial" w:eastAsia="DFKai-SB"/>
          <w:color w:val="000000"/>
          <w:sz w:val="28"/>
          <w:szCs w:val="28"/>
        </w:rPr>
        <w:t>問訊言疾學是四部弟子當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度當於佛座上坐作阿耨多羅三耶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</w:t>
      </w:r>
      <w:r>
        <w:rPr>
          <w:rFonts w:ascii="Arial" w:hAnsi="Arial" w:cs="Arial" w:eastAsia="DFKai-SB"/>
          <w:color w:val="000000"/>
          <w:sz w:val="28"/>
          <w:szCs w:val="28"/>
        </w:rPr>
        <w:t>作是學菩薩摩訶薩四天王常自徃問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何況餘天子怛薩阿竭阿羅</w:t>
      </w:r>
      <w:r>
        <w:rPr>
          <w:rFonts w:ascii="Arial" w:hAnsi="Arial" w:cs="Arial" w:eastAsia="DFKai-SB"/>
          <w:color w:val="00000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z w:val="28"/>
          <w:szCs w:val="28"/>
        </w:rPr>
        <w:t>三耶三佛</w:t>
      </w:r>
      <w:r>
        <w:rPr>
          <w:rFonts w:ascii="Arial" w:hAnsi="Arial" w:cs="Arial" w:eastAsia="DFKai-SB"/>
          <w:color w:val="000000"/>
          <w:sz w:val="28"/>
          <w:szCs w:val="28"/>
        </w:rPr>
        <w:t>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菩薩摩訶薩行般若波羅蜜當作是行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般若波羅蜜或時世間所有勤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疾是身了無有怨是爲菩薩摩訶薩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阿難作是念是釋提桓因自持智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持佛威神說乎釋提桓因知阿難心所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阿難言持佛威神我所說乎佛言如是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持佛威神釋提桓因所說乎正是</w:t>
      </w:r>
      <w:r>
        <w:rPr>
          <w:rFonts w:ascii="Arial" w:hAnsi="Arial" w:cs="Arial" w:eastAsia="DFKai-SB"/>
          <w:color w:val="000000"/>
          <w:sz w:val="28"/>
          <w:szCs w:val="28"/>
        </w:rPr>
        <w:t>中</w:t>
      </w:r>
      <w:r>
        <w:rPr>
          <w:rFonts w:ascii="Arial" w:hAnsi="Arial" w:cs="Arial" w:eastAsia="DFKai-SB"/>
          <w:color w:val="000000"/>
          <w:sz w:val="28"/>
          <w:szCs w:val="28"/>
        </w:rPr>
        <w:t>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時菩薩摩訶薩深念般若波羅蜜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行學般若波羅蜜當是時三千大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土中弊魔一切心中皆愁毒欲共壞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自共議言當何以使是菩薩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道取證阿羅漢辟支佛道莫使成作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行般若波羅蜜經卷第</w:t>
      </w:r>
      <w:r>
        <w:rPr>
          <w:rFonts w:ascii="Arial" w:hAnsi="Arial" w:cs="Arial" w:eastAsia="DFKai-SB"/>
          <w:color w:val="000000"/>
          <w:sz w:val="28"/>
          <w:szCs w:val="28"/>
        </w:rPr>
        <w:t>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行般若波羅蜜經卷第</w:t>
      </w:r>
      <w:r>
        <w:rPr>
          <w:rFonts w:ascii="Arial" w:hAnsi="Arial" w:cs="Arial" w:eastAsia="DFKai-SB"/>
          <w:color w:val="000000"/>
          <w:sz w:val="28"/>
          <w:szCs w:val="28"/>
        </w:rPr>
        <w:t>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漢月支三藏支婁迦讖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貢高品第二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語阿難菩薩隨時欲學般若波羅蜜隨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行般若波羅蜜是時一佛界中魔各各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念言欲使菩薩中道得阿羅漢果</w:t>
      </w:r>
      <w:r>
        <w:rPr>
          <w:rFonts w:ascii="Arial" w:hAnsi="Arial" w:cs="Arial" w:eastAsia="DFKai-SB"/>
          <w:color w:val="00000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z w:val="28"/>
          <w:szCs w:val="28"/>
        </w:rPr>
        <w:t>疾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阿耨多羅三耶三菩疾使得佛復次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弊魔愁毒爲憂見菩薩習行於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阿難是時諸弊魔四</w:t>
      </w:r>
      <w:r>
        <w:rPr>
          <w:rFonts w:ascii="Arial" w:hAnsi="Arial" w:cs="Arial" w:eastAsia="DFKai-SB"/>
          <w:color w:val="000000"/>
          <w:sz w:val="28"/>
          <w:szCs w:val="28"/>
        </w:rPr>
        <w:t>面</w:t>
      </w:r>
      <w:r>
        <w:rPr>
          <w:rFonts w:ascii="Arial" w:hAnsi="Arial" w:cs="Arial" w:eastAsia="DFKai-SB"/>
          <w:color w:val="000000"/>
          <w:sz w:val="28"/>
          <w:szCs w:val="28"/>
        </w:rPr>
        <w:t>放火風恐怖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若令畏懼衣毛當起使心一反亂念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佛語阿難魔不遍行亂菩薩若有行亂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不行亂者阿難白佛言何等菩薩爲魔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亂佛語阿難若有菩薩聞深般若波羅蜜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者弊魔便行</w:t>
      </w:r>
      <w:r>
        <w:rPr>
          <w:rFonts w:ascii="Arial" w:hAnsi="Arial" w:cs="Arial" w:eastAsia="DFKai-SB"/>
          <w:color w:val="000000"/>
          <w:sz w:val="28"/>
          <w:szCs w:val="28"/>
        </w:rPr>
        <w:t>徃</w:t>
      </w:r>
      <w:r>
        <w:rPr>
          <w:rFonts w:ascii="Arial" w:hAnsi="Arial" w:cs="Arial" w:eastAsia="DFKai-SB"/>
          <w:color w:val="000000"/>
          <w:sz w:val="28"/>
          <w:szCs w:val="28"/>
        </w:rPr>
        <w:t>壞復次阿難若有菩薩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般若波羅蜜心疑者自念若有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無有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阿難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菩薩爲弊魔所得便復次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菩薩遠離於善師是菩薩所聞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深事不欲聞也亦不了也亦不知也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守般若波羅蜜用是故阿難是菩薩弊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便者復次阿難若有菩薩與惡師從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用是故弊魔得菩薩便是菩薩言正是我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</w:t>
      </w:r>
      <w:r>
        <w:rPr>
          <w:rFonts w:ascii="Arial" w:hAnsi="Arial" w:cs="Arial" w:eastAsia="DFKai-SB"/>
          <w:color w:val="000000"/>
          <w:sz w:val="28"/>
          <w:szCs w:val="28"/>
        </w:rPr>
        <w:t>師也當成我所願餘多有菩薩非我善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用是故弊魔得菩薩</w:t>
      </w:r>
      <w:r>
        <w:rPr>
          <w:rFonts w:ascii="Arial" w:hAnsi="Arial" w:cs="Arial" w:eastAsia="DFKai-SB"/>
          <w:color w:val="000000"/>
          <w:sz w:val="28"/>
          <w:szCs w:val="28"/>
        </w:rPr>
        <w:t>便</w:t>
      </w:r>
      <w:r>
        <w:rPr>
          <w:rFonts w:ascii="Arial" w:hAnsi="Arial" w:cs="Arial" w:eastAsia="DFKai-SB"/>
          <w:color w:val="000000"/>
          <w:sz w:val="28"/>
          <w:szCs w:val="28"/>
        </w:rPr>
        <w:t>復次阿難聞是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時教餘菩薩用是爲學用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寫我尚不了其事汝能了耶若有時菩薩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菩薩轉相輕易言我所行是也汝所行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爾時諸弊魔歡欣踊躍是時弊魔便作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被服像來</w:t>
      </w:r>
      <w:r>
        <w:rPr>
          <w:rFonts w:ascii="Arial" w:hAnsi="Arial" w:cs="Arial" w:eastAsia="DFKai-SB"/>
          <w:color w:val="000000"/>
          <w:sz w:val="28"/>
          <w:szCs w:val="28"/>
        </w:rPr>
        <w:t>嘆</w:t>
      </w:r>
      <w:r>
        <w:rPr>
          <w:rFonts w:ascii="Arial" w:hAnsi="Arial" w:cs="Arial" w:eastAsia="DFKai-SB"/>
          <w:color w:val="000000"/>
          <w:sz w:val="28"/>
          <w:szCs w:val="28"/>
        </w:rPr>
        <w:t>菩薩言汝於某國生某種姓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聞是語便輕易餘成就不貢高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貢高菩薩功德薄少無阿惟越致相也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於阿惟越致中功德少自貢高輕餘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言卿不及我所行用是故弊魔大歡欣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泥犂禽獸薜荔墮者不少弊魔當復增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所語所說多有信用者聞之者無不隨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者作是學者瞋恚益增心所作爲顚倒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身口心所作爲</w:t>
      </w:r>
      <w:r>
        <w:rPr>
          <w:rFonts w:ascii="Arial" w:hAnsi="Arial" w:cs="Arial" w:eastAsia="DFKai-SB"/>
          <w:color w:val="000000"/>
          <w:sz w:val="28"/>
          <w:szCs w:val="28"/>
          <w:lang w:eastAsia="ja-JP"/>
        </w:rPr>
        <w:t>輙</w:t>
      </w:r>
      <w:r>
        <w:rPr>
          <w:rFonts w:ascii="Arial" w:hAnsi="Arial" w:cs="Arial" w:eastAsia="DFKai-SB"/>
          <w:color w:val="000000"/>
          <w:sz w:val="28"/>
          <w:szCs w:val="28"/>
        </w:rPr>
        <w:t>反用是故其人在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犂禽獸薜荔中罪益增用是故弊魔大歡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踊躍無有極</w:t>
      </w:r>
      <w:r>
        <w:rPr>
          <w:rFonts w:ascii="Arial" w:hAnsi="Arial" w:cs="Arial" w:eastAsia="DFKai-SB"/>
          <w:color w:val="000000"/>
          <w:sz w:val="28"/>
          <w:szCs w:val="28"/>
        </w:rPr>
        <w:t>也</w:t>
      </w:r>
      <w:r>
        <w:rPr>
          <w:rFonts w:ascii="Arial" w:hAnsi="Arial" w:cs="Arial" w:eastAsia="DFKai-SB"/>
          <w:color w:val="000000"/>
          <w:sz w:val="28"/>
          <w:szCs w:val="28"/>
        </w:rPr>
        <w:t>若求菩薩道家與求羅漢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共諍爾時弊魔自念菩薩離薩芸若遠</w:t>
      </w:r>
      <w:r>
        <w:rPr>
          <w:rFonts w:ascii="Arial" w:hAnsi="Arial" w:cs="Arial" w:eastAsia="DFKai-SB"/>
          <w:color w:val="000000"/>
          <w:sz w:val="28"/>
          <w:szCs w:val="28"/>
        </w:rPr>
        <w:t>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亦不大遠菩薩又與菩薩共諍爾時弊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言兩離佛遠佛語阿難未得阿惟越致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與阿惟越致菩薩共諍罵詈阿惟越致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是菩薩罵以隨心所念轉懷怨恨心一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</w:t>
      </w:r>
      <w:r>
        <w:rPr>
          <w:rFonts w:ascii="Arial" w:hAnsi="Arial" w:cs="Arial" w:eastAsia="DFKai-SB"/>
          <w:color w:val="000000"/>
          <w:sz w:val="28"/>
          <w:szCs w:val="28"/>
        </w:rPr>
        <w:t>輙</w:t>
      </w:r>
      <w:r>
        <w:rPr>
          <w:rFonts w:ascii="Arial" w:hAnsi="Arial" w:cs="Arial" w:eastAsia="DFKai-SB"/>
          <w:color w:val="000000"/>
          <w:sz w:val="28"/>
          <w:szCs w:val="28"/>
        </w:rPr>
        <w:t>却一</w:t>
      </w:r>
      <w:r>
        <w:rPr>
          <w:rFonts w:ascii="Arial" w:hAnsi="Arial" w:cs="Arial" w:eastAsia="DFKai-SB"/>
          <w:color w:val="000000"/>
          <w:sz w:val="28"/>
          <w:szCs w:val="28"/>
        </w:rPr>
        <w:t>劫</w:t>
      </w:r>
      <w:r>
        <w:rPr>
          <w:rFonts w:ascii="Arial" w:hAnsi="Arial" w:cs="Arial" w:eastAsia="DFKai-SB"/>
          <w:color w:val="000000"/>
          <w:sz w:val="28"/>
          <w:szCs w:val="28"/>
        </w:rPr>
        <w:t>菩薩雖有是惡念不捨薩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却無數劫極甫當更復從發意起阿難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心所念惡寧可得中悔不當乃却就爾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劫乎佛語阿難於我法中廣大極可得悔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阿難若有菩薩念惡有恨自歡欣復語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是人不可復使悔也若有菩薩若罵詈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恨自念咄我所作無</w:t>
      </w:r>
      <w:r>
        <w:rPr>
          <w:rFonts w:ascii="Arial" w:hAnsi="Arial" w:cs="Arial" w:eastAsia="DFKai-SB"/>
          <w:color w:val="000000"/>
          <w:sz w:val="28"/>
          <w:szCs w:val="28"/>
        </w:rPr>
        <w:t>狀</w:t>
      </w:r>
      <w:r>
        <w:rPr>
          <w:rFonts w:ascii="Arial" w:hAnsi="Arial" w:cs="Arial" w:eastAsia="DFKai-SB"/>
          <w:color w:val="000000"/>
          <w:sz w:val="28"/>
          <w:szCs w:val="28"/>
        </w:rPr>
        <w:t>後終不敢復作是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考責人道難得用是故悉當忍於人何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當與人共諍言乎我當爲十方人作橋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蹈我上度去我有是意寧當復與人共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住立當如聾羊諸惡悉當忍諸惡</w:t>
      </w:r>
      <w:r>
        <w:rPr>
          <w:rFonts w:ascii="Arial" w:hAnsi="Arial" w:cs="Arial" w:eastAsia="DFKai-SB"/>
          <w:color w:val="000000"/>
          <w:sz w:val="28"/>
          <w:szCs w:val="28"/>
        </w:rPr>
        <w:t>悉</w:t>
      </w:r>
      <w:r>
        <w:rPr>
          <w:rFonts w:ascii="Arial" w:hAnsi="Arial" w:cs="Arial" w:eastAsia="DFKai-SB"/>
          <w:color w:val="000000"/>
          <w:sz w:val="28"/>
          <w:szCs w:val="28"/>
        </w:rPr>
        <w:t>不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犯我作佛時悉當安十方人得般泥洹我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與人共諍瞋恚於人爲用羅漢道故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佛言菩薩菩薩自相與共止法當云何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阿難菩薩菩薩轉相視當如視佛心念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一師共一船共一道是所學我亦當學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若有餘菩薩欲喜學</w:t>
      </w:r>
      <w:r>
        <w:rPr>
          <w:rFonts w:ascii="Arial" w:hAnsi="Arial" w:cs="Arial" w:eastAsia="DFKai-SB"/>
          <w:color w:val="00000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z w:val="28"/>
          <w:szCs w:val="28"/>
        </w:rPr>
        <w:t>羅漢辟支佛道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從事設有是人者我不與從事其有世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求佛道者當與相隨如是學爲共一法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學品第二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白佛言菩薩學無常爲學薩芸若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生爲學薩芸若學去離淫爲學薩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滅爲學薩芸若佛語須菩提汝所問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爲學薩芸若者於須菩提意云何是怛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竭本無隨因縁得怛薩阿竭本無字寧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時不須菩提白佛言不佛語須菩提爲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芸若如是學爲學般若波羅蜜如是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怛薩阿竭陀爲學力爲學無所畏爲學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法菩薩學如是者悉行諸學法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作是學魔及魔官屬不能中道壞</w:t>
      </w:r>
      <w:r>
        <w:rPr>
          <w:rFonts w:ascii="Arial" w:hAnsi="Arial" w:cs="Arial" w:eastAsia="DFKai-SB"/>
          <w:color w:val="000000"/>
          <w:sz w:val="28"/>
          <w:szCs w:val="28"/>
        </w:rPr>
        <w:t>也</w:t>
      </w:r>
      <w:r>
        <w:rPr>
          <w:rFonts w:ascii="Arial" w:hAnsi="Arial" w:cs="Arial" w:eastAsia="DFKai-SB"/>
          <w:color w:val="000000"/>
          <w:sz w:val="28"/>
          <w:szCs w:val="28"/>
        </w:rPr>
        <w:t>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學爲疾得阿惟越致菩薩如是學者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疾近佛樹下坐菩薩如是學爲悉學佛道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如是學爲習法也菩薩如是學爲極大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哀如是爲學等心菩薩學如是三合十二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輪爲轉菩薩學如是爲學滅度十方天下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學如是爲學甘露法門佛語須菩提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懈怠人乃能學是作是學爲學十方天下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</w:t>
      </w:r>
      <w:r>
        <w:rPr>
          <w:rFonts w:ascii="Arial" w:hAnsi="Arial" w:cs="Arial" w:eastAsia="DFKai-SB"/>
          <w:color w:val="000000"/>
          <w:sz w:val="28"/>
          <w:szCs w:val="28"/>
        </w:rPr>
        <w:t>也</w:t>
      </w:r>
      <w:r>
        <w:rPr>
          <w:rFonts w:ascii="Arial" w:hAnsi="Arial" w:cs="Arial" w:eastAsia="DFKai-SB"/>
          <w:color w:val="000000"/>
          <w:sz w:val="28"/>
          <w:szCs w:val="28"/>
        </w:rPr>
        <w:t>菩薩學如是者不入泥犂禽獸薜荔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</w:t>
      </w:r>
      <w:r>
        <w:rPr>
          <w:rFonts w:ascii="Arial" w:hAnsi="Arial" w:cs="Arial" w:eastAsia="DFKai-SB"/>
          <w:color w:val="000000"/>
          <w:sz w:val="28"/>
          <w:szCs w:val="28"/>
        </w:rPr>
        <w:t>菩薩學如是終不生邊地如是學不復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愚癡貧窮中如是學不復盲聾瘖</w:t>
      </w:r>
      <w:r>
        <w:rPr>
          <w:rFonts w:ascii="Arial" w:hAnsi="Arial" w:cs="Arial" w:eastAsia="DFKai-SB"/>
          <w:color w:val="000000"/>
          <w:sz w:val="28"/>
          <w:szCs w:val="28"/>
        </w:rPr>
        <w:t>瘂</w:t>
      </w:r>
      <w:r>
        <w:rPr>
          <w:rFonts w:ascii="Arial" w:hAnsi="Arial" w:cs="Arial" w:eastAsia="DFKai-SB"/>
          <w:color w:val="000000"/>
          <w:sz w:val="28"/>
          <w:szCs w:val="28"/>
        </w:rPr>
        <w:t>傴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爲不毀十戒</w:t>
      </w:r>
      <w:r>
        <w:rPr>
          <w:rFonts w:ascii="Arial" w:hAnsi="Arial" w:cs="Arial" w:eastAsia="DFKai-SB"/>
          <w:color w:val="000000"/>
          <w:sz w:val="28"/>
          <w:szCs w:val="28"/>
        </w:rPr>
        <w:t>也</w:t>
      </w:r>
      <w:r>
        <w:rPr>
          <w:rFonts w:ascii="Arial" w:hAnsi="Arial" w:cs="Arial" w:eastAsia="DFKai-SB"/>
          <w:color w:val="000000"/>
          <w:sz w:val="28"/>
          <w:szCs w:val="28"/>
        </w:rPr>
        <w:t>如是學爲不隨解除卜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</w:t>
      </w:r>
      <w:r>
        <w:rPr>
          <w:rFonts w:ascii="Arial" w:hAnsi="Arial" w:cs="Arial" w:eastAsia="DFKai-SB"/>
          <w:color w:val="000000"/>
          <w:sz w:val="28"/>
          <w:szCs w:val="28"/>
        </w:rPr>
        <w:t>如是學遠離不持戒人</w:t>
      </w:r>
      <w:r>
        <w:rPr>
          <w:rFonts w:ascii="Arial" w:hAnsi="Arial" w:cs="Arial" w:eastAsia="DFKai-SB"/>
          <w:color w:val="000000"/>
          <w:sz w:val="28"/>
          <w:szCs w:val="28"/>
        </w:rPr>
        <w:t>也</w:t>
      </w:r>
      <w:r>
        <w:rPr>
          <w:rFonts w:ascii="Arial" w:hAnsi="Arial" w:cs="Arial" w:eastAsia="DFKai-SB"/>
          <w:color w:val="000000"/>
          <w:sz w:val="28"/>
          <w:szCs w:val="28"/>
        </w:rPr>
        <w:t>菩薩如是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生尼惟先天上</w:t>
      </w:r>
      <w:r>
        <w:rPr>
          <w:rFonts w:ascii="Arial" w:hAnsi="Arial" w:cs="Arial" w:eastAsia="DFKai-SB"/>
          <w:color w:val="000000"/>
          <w:sz w:val="28"/>
          <w:szCs w:val="28"/>
        </w:rPr>
        <w:t>也</w:t>
      </w:r>
      <w:r>
        <w:rPr>
          <w:rFonts w:ascii="Arial" w:hAnsi="Arial" w:cs="Arial" w:eastAsia="DFKai-SB"/>
          <w:color w:val="000000"/>
          <w:sz w:val="28"/>
          <w:szCs w:val="28"/>
        </w:rPr>
        <w:t>何以故菩薩有漚惒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羅故般若波羅蜜何等漚惒拘舍羅從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中出漚惒拘舍羅持漚惒拘舍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威</w:t>
      </w:r>
      <w:r>
        <w:rPr>
          <w:rFonts w:ascii="Arial" w:hAnsi="Arial" w:cs="Arial" w:eastAsia="DFKai-SB"/>
          <w:color w:val="000000"/>
          <w:sz w:val="28"/>
          <w:szCs w:val="28"/>
        </w:rPr>
        <w:t>神入禪不隨禪法菩薩學如是爲得淨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得無所畏力爲得佛法淨力須菩提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佛所有諸法本皆淨何等爲菩薩得法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語須菩提菩薩學如是爲學無所得淨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淨如是須菩提菩薩行般若波羅蜜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悔不猒是爲行般若波羅蜜未得道者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癡不曉是法不見是事菩薩用人故常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見我亦當効我精進用是故菩薩得力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無所畏菩薩作是學悉知十方天下人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所念無能過者譬如地出金銀少所處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如是須菩提少所人隨般若波羅蜜法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譬若須菩提少所人索遮迦越羅處索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王多如是須菩提少所人隨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教學從是中多索阿羅漢辟支佛者有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意菩薩少有隨般若波羅蜜教者旣有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少有得阿惟越致者菩薩當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念我當力學慕及阿惟越致復次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</w:t>
      </w:r>
      <w:r>
        <w:rPr>
          <w:rFonts w:ascii="Arial" w:hAnsi="Arial" w:cs="Arial" w:eastAsia="DFKai-SB"/>
          <w:color w:val="000000"/>
          <w:sz w:val="28"/>
          <w:szCs w:val="28"/>
        </w:rPr>
        <w:t>行般若波羅蜜不持瞋恚意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不求他人短心無慳貪心不毀戒心不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恨心不懈</w:t>
      </w:r>
      <w:r>
        <w:rPr>
          <w:rFonts w:ascii="Arial" w:hAnsi="Arial" w:cs="Arial" w:eastAsia="DFKai-SB"/>
          <w:color w:val="000000"/>
          <w:sz w:val="28"/>
          <w:szCs w:val="28"/>
        </w:rPr>
        <w:t>怠</w:t>
      </w:r>
      <w:r>
        <w:rPr>
          <w:rFonts w:ascii="Arial" w:hAnsi="Arial" w:cs="Arial" w:eastAsia="DFKai-SB"/>
          <w:color w:val="000000"/>
          <w:sz w:val="28"/>
          <w:szCs w:val="28"/>
        </w:rPr>
        <w:t>心不迷亂心不愚癡時菩薩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時諸波羅蜜皆悉屬學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爲照諸波羅蜜爲悉入諸波羅蜜學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爲具足餘波羅蜜譬如人言是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便外著十二品如是須菩提菩薩學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</w:t>
      </w:r>
      <w:r>
        <w:rPr>
          <w:rFonts w:ascii="Arial" w:hAnsi="Arial" w:cs="Arial" w:eastAsia="DFKai-SB"/>
          <w:color w:val="000000"/>
          <w:sz w:val="28"/>
          <w:szCs w:val="28"/>
        </w:rPr>
        <w:t>諸波羅蜜</w:t>
      </w:r>
      <w:r>
        <w:rPr>
          <w:rFonts w:ascii="Arial" w:hAnsi="Arial" w:cs="Arial" w:eastAsia="DFKai-SB"/>
          <w:color w:val="000000"/>
          <w:sz w:val="28"/>
          <w:szCs w:val="28"/>
        </w:rPr>
        <w:t>皆悉屬譬如須菩提人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命盡身諸根悉滅如是須菩提菩薩學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爲學諸波羅蜜皆悉屬菩薩欲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諸波羅蜜當學般若波羅蜜菩薩欲學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爲學無極於須菩提意云何一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中所有人寧多不須菩提報佛言甚多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若有菩薩供養一佛界中乃爾所人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盡壽命其福寧多不須菩提白佛言甚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語須菩提不如菩薩守般若波羅蜜如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指相彈頃佛語須菩提般若波羅蜜極尊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疾得佛如是須菩提菩薩欲得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耶三菩爲十方人中獨尊</w:t>
      </w:r>
      <w:r>
        <w:rPr>
          <w:rFonts w:ascii="Arial" w:hAnsi="Arial" w:cs="Arial" w:eastAsia="DFKai-SB"/>
          <w:color w:val="000000"/>
          <w:sz w:val="28"/>
          <w:szCs w:val="28"/>
        </w:rPr>
        <w:t>終視</w:t>
      </w:r>
      <w:r>
        <w:rPr>
          <w:rFonts w:ascii="Arial" w:hAnsi="Arial" w:cs="Arial" w:eastAsia="DFKai-SB"/>
          <w:color w:val="000000"/>
          <w:sz w:val="28"/>
          <w:szCs w:val="28"/>
        </w:rPr>
        <w:t>十方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窮孤獨者欲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z w:val="28"/>
          <w:szCs w:val="28"/>
        </w:rPr>
        <w:t>求佛境界者欲得佛智慧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者欲得如師子獨鳴者欲得佛處者悉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是者當學般若波羅蜜菩薩學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者爲悉學餘法須菩提白佛言菩薩爲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阿羅漢法耶佛語須菩提雖知阿羅漢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樂行</w:t>
      </w:r>
      <w:r>
        <w:rPr>
          <w:rFonts w:ascii="Arial" w:hAnsi="Arial" w:cs="Arial" w:eastAsia="DFKai-SB"/>
          <w:color w:val="000000"/>
          <w:sz w:val="28"/>
          <w:szCs w:val="28"/>
        </w:rPr>
        <w:t>也</w:t>
      </w:r>
      <w:r>
        <w:rPr>
          <w:rFonts w:ascii="Arial" w:hAnsi="Arial" w:cs="Arial" w:eastAsia="DFKai-SB"/>
          <w:color w:val="000000"/>
          <w:sz w:val="28"/>
          <w:szCs w:val="28"/>
        </w:rPr>
        <w:t>不學阿羅漢所作功德云何當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阿羅漢所行菩薩悉知不學不行不於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菩薩作是學天下無有能過者悉過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辟支佛上如是爲近薩芸若菩薩作是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離般若波羅蜜遠也爲行般若波羅蜜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作是學於薩芸若法中不增不減離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辟支佛道菩薩若復作是念持是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當得薩芸若有小想爲不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亦不有般若波羅蜜之</w:t>
      </w: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當持得薩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念亦無見亦無所想是爲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守行品第二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時釋提桓因在大會中坐作是念菩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方天下人無有能過者何況自到至佛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方人道難得旣得壽</w:t>
      </w:r>
      <w:r>
        <w:rPr>
          <w:rFonts w:ascii="Arial" w:hAnsi="Arial" w:cs="Arial" w:eastAsia="DFKai-SB"/>
          <w:color w:val="000000"/>
          <w:sz w:val="28"/>
          <w:szCs w:val="28"/>
        </w:rPr>
        <w:t>命</w:t>
      </w:r>
      <w:r>
        <w:rPr>
          <w:rFonts w:ascii="Arial" w:hAnsi="Arial" w:cs="Arial" w:eastAsia="DFKai-SB"/>
          <w:color w:val="000000"/>
          <w:sz w:val="28"/>
          <w:szCs w:val="28"/>
        </w:rPr>
        <w:t>爲安隱有一發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佛道者難得何況至心行佛道者乎欲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方天下人作導首</w:t>
      </w:r>
      <w:r>
        <w:rPr>
          <w:rFonts w:ascii="Arial" w:hAnsi="Arial" w:cs="Arial" w:eastAsia="DFKai-SB"/>
          <w:color w:val="000000"/>
          <w:sz w:val="28"/>
          <w:szCs w:val="28"/>
        </w:rPr>
        <w:t>者</w:t>
      </w:r>
      <w:r>
        <w:rPr>
          <w:rFonts w:ascii="Arial" w:hAnsi="Arial" w:cs="Arial" w:eastAsia="DFKai-SB"/>
          <w:color w:val="000000"/>
          <w:sz w:val="28"/>
          <w:szCs w:val="28"/>
        </w:rPr>
        <w:t>是人難得是時釋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桓因化作文陀羅華取持散佛上散已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行菩薩道者乃向佛道乎所願悉成爲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悉護作是行者爲悉成佛諸經法薩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法怛薩阿竭經法悉具足阿惟越致經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爾釋提桓因言人有至心索佛於是法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反念終不遠</w:t>
      </w:r>
      <w:r>
        <w:rPr>
          <w:rFonts w:ascii="Arial" w:hAnsi="Arial" w:cs="Arial" w:eastAsia="DFKai-SB"/>
          <w:color w:val="000000"/>
          <w:sz w:val="28"/>
          <w:szCs w:val="28"/>
        </w:rPr>
        <w:t>也</w:t>
      </w:r>
      <w:r>
        <w:rPr>
          <w:rFonts w:ascii="Arial" w:hAnsi="Arial" w:cs="Arial" w:eastAsia="DFKai-SB"/>
          <w:color w:val="000000"/>
          <w:sz w:val="28"/>
          <w:szCs w:val="28"/>
        </w:rPr>
        <w:t>釋提桓因言我欲使人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中益念不猒生死之苦一切天上天下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用人故悉當忍勤苦之行心作是念諸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者悉當度之諸未脫者悉當脫之諸恐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悉當安之諸未般泥洹者悉皆當令般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洹釋提桓因問佛言新發意菩薩勸人助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歡</w:t>
      </w:r>
      <w:r>
        <w:rPr>
          <w:rFonts w:ascii="Arial" w:hAnsi="Arial" w:cs="Arial" w:eastAsia="DFKai-SB"/>
          <w:color w:val="000000"/>
          <w:sz w:val="28"/>
          <w:szCs w:val="28"/>
        </w:rPr>
        <w:t>喜</w:t>
      </w:r>
      <w:r>
        <w:rPr>
          <w:rFonts w:ascii="Arial" w:hAnsi="Arial" w:cs="Arial" w:eastAsia="DFKai-SB"/>
          <w:color w:val="000000"/>
          <w:sz w:val="28"/>
          <w:szCs w:val="28"/>
        </w:rPr>
        <w:t>得何等福隨次第上菩薩勸人助其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</w:t>
      </w:r>
      <w:r>
        <w:rPr>
          <w:rFonts w:ascii="Arial" w:hAnsi="Arial" w:cs="Arial" w:eastAsia="DFKai-SB"/>
          <w:color w:val="000000"/>
          <w:sz w:val="28"/>
          <w:szCs w:val="28"/>
        </w:rPr>
        <w:t>得何等福乃至阿惟越致上至阿惟顏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助其歡</w:t>
      </w:r>
      <w:r>
        <w:rPr>
          <w:rFonts w:ascii="Arial" w:hAnsi="Arial" w:cs="Arial" w:eastAsia="DFKai-SB"/>
          <w:color w:val="000000"/>
          <w:sz w:val="28"/>
          <w:szCs w:val="28"/>
        </w:rPr>
        <w:t>喜</w:t>
      </w:r>
      <w:r>
        <w:rPr>
          <w:rFonts w:ascii="Arial" w:hAnsi="Arial" w:cs="Arial" w:eastAsia="DFKai-SB"/>
          <w:color w:val="000000"/>
          <w:sz w:val="28"/>
          <w:szCs w:val="28"/>
        </w:rPr>
        <w:t>得何等福佛語釋提桓因</w:t>
      </w:r>
      <w:r>
        <w:rPr>
          <w:rFonts w:ascii="Arial" w:hAnsi="Arial" w:cs="Arial" w:eastAsia="DFKai-SB"/>
          <w:color w:val="000000"/>
          <w:sz w:val="28"/>
          <w:szCs w:val="28"/>
        </w:rPr>
        <w:t>言</w:t>
      </w:r>
      <w:r>
        <w:rPr>
          <w:rFonts w:ascii="Arial" w:hAnsi="Arial" w:cs="Arial" w:eastAsia="DFKai-SB"/>
          <w:color w:val="000000"/>
          <w:sz w:val="28"/>
          <w:szCs w:val="28"/>
        </w:rPr>
        <w:t>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彌山稱之尚可知斤兩從勸助代初發意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歡喜其福不可量佛語釋提桓因一佛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尚可稱知斤兩阿闍浮菩薩行勸人助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歡喜其福無有</w:t>
      </w:r>
      <w:r>
        <w:rPr>
          <w:rFonts w:ascii="Arial" w:hAnsi="Arial" w:cs="Arial" w:eastAsia="DFKai-SB"/>
          <w:color w:val="000000"/>
          <w:sz w:val="28"/>
          <w:szCs w:val="28"/>
        </w:rPr>
        <w:t>稱</w:t>
      </w:r>
      <w:r>
        <w:rPr>
          <w:rFonts w:ascii="Arial" w:hAnsi="Arial" w:cs="Arial" w:eastAsia="DFKai-SB"/>
          <w:color w:val="000000"/>
          <w:sz w:val="28"/>
          <w:szCs w:val="28"/>
        </w:rPr>
        <w:t>限佛語釋提桓因一佛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中諸海所有水取一髮破爲百分從中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一分以一分之髮取海水盡尚可數知幾</w:t>
      </w:r>
      <w:r>
        <w:rPr>
          <w:rFonts w:ascii="Arial" w:hAnsi="Arial" w:cs="Arial" w:eastAsia="DFKai-SB"/>
          <w:color w:val="000000"/>
          <w:sz w:val="28"/>
          <w:szCs w:val="28"/>
        </w:rPr>
        <w:t>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</w:t>
      </w:r>
      <w:r>
        <w:rPr>
          <w:rFonts w:ascii="Arial" w:hAnsi="Arial" w:cs="Arial" w:eastAsia="DFKai-SB"/>
          <w:color w:val="000000"/>
          <w:sz w:val="28"/>
          <w:szCs w:val="28"/>
        </w:rPr>
        <w:t>阿惟越致菩薩行勸人助其歡喜其福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數佛語釋提桓因阿僧祇佛剎所有境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虚空持一斛半斛一斗半斗一升半升尚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空知幾所阿惟顏菩薩行勸人助其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福不可極釋提桓因白佛言爲魔所亂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不助歡喜魔官屬人聞是不助歡喜者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魔天上來下聞是不助歡喜者何以故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</w:t>
      </w:r>
      <w:r>
        <w:rPr>
          <w:rFonts w:ascii="Arial" w:hAnsi="Arial" w:cs="Arial" w:eastAsia="DFKai-SB"/>
          <w:color w:val="000000"/>
          <w:sz w:val="28"/>
          <w:szCs w:val="28"/>
        </w:rPr>
        <w:t>意索佛者爲</w:t>
      </w:r>
      <w:r>
        <w:rPr>
          <w:rFonts w:ascii="Arial" w:hAnsi="Arial" w:cs="Arial" w:eastAsia="DFKai-SB"/>
          <w:color w:val="000000"/>
          <w:sz w:val="28"/>
          <w:szCs w:val="28"/>
        </w:rPr>
        <w:t>壞</w:t>
      </w:r>
      <w:r>
        <w:rPr>
          <w:rFonts w:ascii="Arial" w:hAnsi="Arial" w:cs="Arial" w:eastAsia="DFKai-SB"/>
          <w:color w:val="000000"/>
          <w:sz w:val="28"/>
          <w:szCs w:val="28"/>
        </w:rPr>
        <w:t>魔境界也有發意索佛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助其歡喜是爲壞魔境界心不離佛不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不離比丘僧如是當助其歡喜佛語釋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桓因如釋提桓因所言助其歡喜者爲近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用是助歡喜之功德世世所生處爲人共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供養未</w:t>
      </w:r>
      <w:r>
        <w:rPr>
          <w:rFonts w:ascii="Arial" w:hAnsi="Arial" w:cs="Arial" w:eastAsia="DFKai-SB"/>
          <w:color w:val="000000"/>
          <w:sz w:val="28"/>
          <w:szCs w:val="28"/>
        </w:rPr>
        <w:t>常</w:t>
      </w:r>
      <w:r>
        <w:rPr>
          <w:rFonts w:ascii="Arial" w:hAnsi="Arial" w:cs="Arial" w:eastAsia="DFKai-SB"/>
          <w:color w:val="000000"/>
          <w:sz w:val="28"/>
          <w:szCs w:val="28"/>
        </w:rPr>
        <w:t>有聞惡聲時不恐當歸三惡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生天上在十方常尊何以故如是人助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歡喜者爲悉施護十方人何以故初發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稍增自致至佛成就作佛已當度脫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天下人須菩提白佛言心譬如幻何因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佛佛語須菩提於須菩提意云何汝寧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幻不須菩提言不化幻亦不見幻心離化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幻心雖離是見異法當得佛道不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佛言不見</w:t>
      </w:r>
      <w:r>
        <w:rPr>
          <w:rFonts w:ascii="Arial" w:hAnsi="Arial" w:cs="Arial" w:eastAsia="DFKai-SB"/>
          <w:color w:val="000000"/>
          <w:sz w:val="28"/>
          <w:szCs w:val="28"/>
        </w:rPr>
        <w:t>也</w:t>
      </w:r>
      <w:r>
        <w:rPr>
          <w:rFonts w:ascii="Arial" w:hAnsi="Arial" w:cs="Arial" w:eastAsia="DFKai-SB"/>
          <w:color w:val="000000"/>
          <w:sz w:val="28"/>
          <w:szCs w:val="28"/>
        </w:rPr>
        <w:t>亦不離化幻離幻心亦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得佛亦無法亦無見當說何等法耶得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乎是法本無遠離亦本無若得若不得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生亦無有作佛者設無有法亦不得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須菩提白佛言設爾般若波羅蜜離本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對法離本亦無對亦無證亦無守亦無行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法當有所得何以故離般若波羅蜜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形故本無遠離何因當於般若波羅蜜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佛佛者離本無所有何所本無所有當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者佛語須菩提如須菩提所言離</w:t>
      </w:r>
      <w:r>
        <w:rPr>
          <w:rFonts w:ascii="Arial" w:hAnsi="Arial" w:cs="Arial" w:eastAsia="DFKai-SB"/>
          <w:color w:val="000000"/>
          <w:sz w:val="28"/>
          <w:szCs w:val="28"/>
        </w:rPr>
        <w:t>本</w:t>
      </w:r>
      <w:r>
        <w:rPr>
          <w:rFonts w:ascii="Arial" w:hAnsi="Arial" w:cs="Arial" w:eastAsia="DFKai-SB"/>
          <w:color w:val="000000"/>
          <w:sz w:val="28"/>
          <w:szCs w:val="28"/>
        </w:rPr>
        <w:t>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無所有離本薩芸若無所有佛語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雖</w:t>
      </w:r>
      <w:r>
        <w:rPr>
          <w:rFonts w:ascii="Arial" w:hAnsi="Arial" w:cs="Arial" w:eastAsia="DFKai-SB"/>
          <w:color w:val="00000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z w:val="28"/>
          <w:szCs w:val="28"/>
        </w:rPr>
        <w:t>離般若波羅蜜本本亦無所從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</w:t>
      </w:r>
      <w:r>
        <w:rPr>
          <w:rFonts w:ascii="Arial" w:hAnsi="Arial" w:cs="Arial" w:eastAsia="DFKai-SB"/>
          <w:color w:val="000000"/>
          <w:sz w:val="28"/>
          <w:szCs w:val="28"/>
        </w:rPr>
        <w:t>當作是思惟深入守是故離本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作佛佛語須菩提雖知離本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有是爲不守般若波羅蜜不具足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者不得作佛也佛言如須菩提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不用得般若波羅蜜故得佛也亦不用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離得作佛亦不可離般若波羅蜜得作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般若波羅蜜者不得作佛須菩提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菩薩行般若波羅蜜甚深難及佛語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汝所言菩薩行般若波羅蜜甚深難及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所言勤苦行深奧之法不在取泥洹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白佛言如是所說事菩薩不爲勤苦行</w:t>
      </w:r>
      <w:r>
        <w:rPr>
          <w:rFonts w:ascii="Arial" w:hAnsi="Arial" w:cs="Arial" w:eastAsia="DFKai-SB"/>
          <w:color w:val="000000"/>
          <w:sz w:val="28"/>
          <w:szCs w:val="28"/>
        </w:rPr>
        <w:t>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</w:t>
      </w:r>
      <w:r>
        <w:rPr>
          <w:rFonts w:ascii="Arial" w:hAnsi="Arial" w:cs="Arial" w:eastAsia="DFKai-SB"/>
          <w:color w:val="000000"/>
          <w:sz w:val="28"/>
          <w:szCs w:val="28"/>
        </w:rPr>
        <w:t>故亦無有作證者亦無般若波羅蜜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證者亦無有經法得作證者菩薩聞是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恐不怠不難</w:t>
      </w:r>
      <w:r>
        <w:rPr>
          <w:rFonts w:ascii="Arial" w:hAnsi="Arial" w:cs="Arial" w:eastAsia="DFKai-SB"/>
          <w:color w:val="000000"/>
          <w:sz w:val="28"/>
          <w:szCs w:val="28"/>
        </w:rPr>
        <w:t>不畏</w:t>
      </w:r>
      <w:r>
        <w:rPr>
          <w:rFonts w:ascii="Arial" w:hAnsi="Arial" w:cs="Arial" w:eastAsia="DFKai-SB"/>
          <w:color w:val="000000"/>
          <w:sz w:val="28"/>
          <w:szCs w:val="28"/>
        </w:rPr>
        <w:t>是爲行般若波羅蜜雖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是行亦不見行是爲行般若波羅蜜雖近</w:t>
      </w:r>
      <w:r>
        <w:rPr>
          <w:rFonts w:ascii="Arial" w:hAnsi="Arial" w:cs="Arial" w:eastAsia="DFKai-SB"/>
          <w:color w:val="000000"/>
          <w:sz w:val="28"/>
          <w:szCs w:val="28"/>
        </w:rPr>
        <w:t>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亦不見是爲行般若波羅蜜遠離羅漢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佛亦不見亦不念是爲行般若波羅蜜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空中無念若有近若有遠何以故空本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形故行般若波羅蜜無有離佛遠離佛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般若波羅蜜無有形故譬如幻師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人化人不作是念師離我近觀人離我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化人無有形故般若波羅蜜亦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是念羅漢辟支佛道離我遠佛道離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近也何以故般若波羅蜜無有形故譬如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於水中不作是念何因影現於水中若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近者不念言近若遠者亦不念言遠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影無有形故般若波羅蜜如是亦無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辟支佛道爲遠耶佛道爲近乎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無有形故般若波羅蜜</w:t>
      </w:r>
      <w:r>
        <w:rPr>
          <w:rFonts w:ascii="Arial" w:hAnsi="Arial" w:cs="Arial" w:eastAsia="DFKai-SB"/>
          <w:color w:val="000000"/>
          <w:sz w:val="28"/>
          <w:szCs w:val="28"/>
        </w:rPr>
        <w:t>適</w:t>
      </w:r>
      <w:r>
        <w:rPr>
          <w:rFonts w:ascii="Arial" w:hAnsi="Arial" w:cs="Arial" w:eastAsia="DFKai-SB"/>
          <w:color w:val="000000"/>
          <w:sz w:val="28"/>
          <w:szCs w:val="28"/>
        </w:rPr>
        <w:t>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</w:t>
      </w:r>
      <w:r>
        <w:rPr>
          <w:rFonts w:ascii="Arial" w:hAnsi="Arial" w:cs="Arial" w:eastAsia="DFKai-SB"/>
          <w:color w:val="000000"/>
          <w:sz w:val="28"/>
          <w:szCs w:val="28"/>
        </w:rPr>
        <w:t>適</w:t>
      </w:r>
      <w:r>
        <w:rPr>
          <w:rFonts w:ascii="Arial" w:hAnsi="Arial" w:cs="Arial" w:eastAsia="DFKai-SB"/>
          <w:color w:val="000000"/>
          <w:sz w:val="28"/>
          <w:szCs w:val="28"/>
        </w:rPr>
        <w:t>無所憎怛薩阿竭所有無所著無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亦如是亦無所生亦無所著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怛薩阿竭化作人不作是念羅漢辟支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離我遠亦不言佛道離我近何以故化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形故般若波羅蜜亦不作是念羅漢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佛道離我遠亦不念佛道離我近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無有形故譬如工匠黠師</w:t>
      </w:r>
      <w:r>
        <w:rPr>
          <w:rFonts w:ascii="Arial" w:hAnsi="Arial" w:cs="Arial" w:eastAsia="DFKai-SB"/>
          <w:color w:val="000000"/>
          <w:sz w:val="28"/>
          <w:szCs w:val="28"/>
        </w:rPr>
        <w:t>刻</w:t>
      </w:r>
      <w:r>
        <w:rPr>
          <w:rFonts w:ascii="Arial" w:hAnsi="Arial" w:cs="Arial" w:eastAsia="DFKai-SB"/>
          <w:color w:val="000000"/>
          <w:sz w:val="28"/>
          <w:szCs w:val="28"/>
        </w:rPr>
        <w:t>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機關木人若作雜畜木人不能自起居因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搖木人不作是念言我當</w:t>
      </w:r>
      <w:r>
        <w:rPr>
          <w:rFonts w:ascii="Arial" w:hAnsi="Arial" w:cs="Arial" w:eastAsia="DFKai-SB"/>
          <w:color w:val="000000"/>
          <w:sz w:val="28"/>
          <w:szCs w:val="28"/>
        </w:rPr>
        <w:t>動</w:t>
      </w:r>
      <w:r>
        <w:rPr>
          <w:rFonts w:ascii="Arial" w:hAnsi="Arial" w:cs="Arial" w:eastAsia="DFKai-SB"/>
          <w:color w:val="000000"/>
          <w:sz w:val="28"/>
          <w:szCs w:val="28"/>
        </w:rPr>
        <w:t>搖屈伸低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觀者歡</w:t>
      </w:r>
      <w:r>
        <w:rPr>
          <w:rFonts w:ascii="Arial" w:hAnsi="Arial" w:cs="Arial" w:eastAsia="DFKai-SB"/>
          <w:color w:val="000000"/>
          <w:sz w:val="28"/>
          <w:szCs w:val="28"/>
        </w:rPr>
        <w:t>欣</w:t>
      </w:r>
      <w:r>
        <w:rPr>
          <w:rFonts w:ascii="Arial" w:hAnsi="Arial" w:cs="Arial" w:eastAsia="DFKai-SB"/>
          <w:color w:val="000000"/>
          <w:sz w:val="28"/>
          <w:szCs w:val="28"/>
        </w:rPr>
        <w:t>何以故木人本無念故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亦如是隨人所行悉各自得之雖爾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亦無形亦無念譬如造作海中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船所以者何作欲度賈客船亦不作是念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當度人何以故船本無念故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如是隨人所行悉各自得之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形亦無念亦如是譬如曠野之地萬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穀草木皆生其中地亦不作是念言我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也不生也般若波羅蜜生諸經法亦不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從中生與不生何以故般若波羅蜜本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形故譬如摩尼珠悉出其寳般若波羅蜜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其經法分別教授雖爾般若波羅蜜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譬如日照於四天下其明亦不念言我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照</w:t>
      </w:r>
      <w:r>
        <w:rPr>
          <w:rFonts w:ascii="Arial" w:hAnsi="Arial" w:cs="Arial" w:eastAsia="DFKai-SB"/>
          <w:color w:val="000000"/>
          <w:sz w:val="28"/>
          <w:szCs w:val="28"/>
        </w:rPr>
        <w:t>也</w:t>
      </w:r>
      <w:r>
        <w:rPr>
          <w:rFonts w:ascii="Arial" w:hAnsi="Arial" w:cs="Arial" w:eastAsia="DFKai-SB"/>
          <w:color w:val="000000"/>
          <w:sz w:val="28"/>
          <w:szCs w:val="28"/>
        </w:rPr>
        <w:t>般若波羅蜜悉照諸經法雖爾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亦無念譬如水無所不至水亦不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念言我當有所至般若波羅蜜悉至諸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雖爾般若波羅蜜亦無念譬如風無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風亦不作是念言我當有所至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成就諸經法亦如是雖爾般若波羅蜜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念譬如須彌山</w:t>
      </w:r>
      <w:r>
        <w:rPr>
          <w:rFonts w:ascii="Arial" w:hAnsi="Arial" w:cs="Arial" w:eastAsia="DFKai-SB"/>
          <w:color w:val="000000"/>
          <w:sz w:val="28"/>
          <w:szCs w:val="28"/>
        </w:rPr>
        <w:t>顚</w:t>
      </w:r>
      <w:r>
        <w:rPr>
          <w:rFonts w:ascii="Arial" w:hAnsi="Arial" w:cs="Arial" w:eastAsia="DFKai-SB"/>
          <w:color w:val="000000"/>
          <w:sz w:val="28"/>
          <w:szCs w:val="28"/>
        </w:rPr>
        <w:t>以忉利天爲莊飾須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山亦不作是念言我當上治忉利天莊嚴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成就薩芸若雖爾般若波羅蜜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念譬如大海悉出諸珍琦寳物海水不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念言我當從中出珍寳般若波羅蜜悉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經法亦如是雖爾般若波羅蜜亦無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佛出生諸功德悉覆輩等心加於十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般若波羅蜜成就於諸經法亦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強弱品第二十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問須菩提言菩薩摩訶薩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爲高行耶須菩提報言我從佛所聞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般若波羅蜜爲無</w:t>
      </w:r>
      <w:r>
        <w:rPr>
          <w:rFonts w:ascii="Arial" w:hAnsi="Arial" w:cs="Arial" w:eastAsia="DFKai-SB"/>
          <w:color w:val="00000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z w:val="28"/>
          <w:szCs w:val="28"/>
        </w:rPr>
        <w:t>高行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干百千愛欲諸天作是念當爲十方人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爲菩薩道者作禮何以故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中般泥洹故如是菩薩爲勤苦行不於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中墮落取證須菩提語諸天言雖不中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墮落取證是不爲勤苦</w:t>
      </w:r>
      <w:r>
        <w:rPr>
          <w:rFonts w:ascii="Arial" w:hAnsi="Arial" w:cs="Arial" w:eastAsia="DFKai-SB"/>
          <w:color w:val="000000"/>
          <w:sz w:val="28"/>
          <w:szCs w:val="28"/>
        </w:rPr>
        <w:t>難也</w:t>
      </w:r>
      <w:r>
        <w:rPr>
          <w:rFonts w:ascii="Arial" w:hAnsi="Arial" w:cs="Arial" w:eastAsia="DFKai-SB"/>
          <w:color w:val="000000"/>
          <w:sz w:val="28"/>
          <w:szCs w:val="28"/>
        </w:rPr>
        <w:t>爲十方不可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僧祇人被法鎧度令得泥洹是乃爲勤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難是人本無本無索不可得也如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念爲欲度人度十方人爲欲度空何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故空亦無有遠亦無有近亦無所有用是</w:t>
      </w:r>
      <w:r>
        <w:rPr>
          <w:rFonts w:ascii="Arial" w:hAnsi="Arial" w:cs="Arial" w:eastAsia="DFKai-SB"/>
          <w:color w:val="000000"/>
          <w:sz w:val="28"/>
          <w:szCs w:val="28"/>
        </w:rPr>
        <w:t>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菩薩勤苦行索人本無有欲度人爲度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被德鎧用人故被德鎧欲過度人是故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爲被德鎧如佛所說人無有本曉知人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有是爲度人菩薩聞是不恐不怖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離人本無</w:t>
      </w:r>
      <w:r>
        <w:rPr>
          <w:rFonts w:ascii="Arial" w:hAnsi="Arial" w:cs="Arial" w:eastAsia="DFKai-SB"/>
          <w:color w:val="000000"/>
          <w:sz w:val="28"/>
          <w:szCs w:val="28"/>
        </w:rPr>
        <w:t>人</w:t>
      </w:r>
      <w:r>
        <w:rPr>
          <w:rFonts w:ascii="Arial" w:hAnsi="Arial" w:cs="Arial" w:eastAsia="DFKai-SB"/>
          <w:color w:val="000000"/>
          <w:sz w:val="28"/>
          <w:szCs w:val="28"/>
        </w:rPr>
        <w:t>離色本無色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痛癢思想生死識本無識離諸經法本無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法菩薩聞是不恐不懈是爲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佛語須菩提何因菩薩不恐不懈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佛言本無故不恐本淨故不懈何以故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懈怠本本無有</w:t>
      </w:r>
      <w:r>
        <w:rPr>
          <w:rFonts w:ascii="Arial" w:hAnsi="Arial" w:cs="Arial" w:eastAsia="DFKai-SB"/>
          <w:color w:val="000000"/>
          <w:sz w:val="28"/>
          <w:szCs w:val="28"/>
        </w:rPr>
        <w:t>也</w:t>
      </w:r>
      <w:r>
        <w:rPr>
          <w:rFonts w:ascii="Arial" w:hAnsi="Arial" w:cs="Arial" w:eastAsia="DFKai-SB"/>
          <w:color w:val="000000"/>
          <w:sz w:val="28"/>
          <w:szCs w:val="28"/>
        </w:rPr>
        <w:t>所因懈亦復無有菩薩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是不懈不</w:t>
      </w:r>
      <w:r>
        <w:rPr>
          <w:rFonts w:ascii="Arial" w:hAnsi="Arial" w:cs="Arial" w:eastAsia="DFKai-SB"/>
          <w:color w:val="000000"/>
          <w:sz w:val="28"/>
          <w:szCs w:val="28"/>
        </w:rPr>
        <w:t>怠不</w:t>
      </w:r>
      <w:r>
        <w:rPr>
          <w:rFonts w:ascii="Arial" w:hAnsi="Arial" w:cs="Arial" w:eastAsia="DFKai-SB"/>
          <w:color w:val="000000"/>
          <w:sz w:val="28"/>
          <w:szCs w:val="28"/>
        </w:rPr>
        <w:t>恐不怖是則爲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菩薩行是時諸天皆爲作禮諸梵天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作禮佛語須菩提不但諸天諸梵天爲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作禮上至阿會亘</w:t>
      </w:r>
      <w:r>
        <w:rPr>
          <w:rFonts w:ascii="Arial" w:hAnsi="Arial" w:cs="Arial" w:eastAsia="DFKai-SB"/>
          <w:color w:val="000000"/>
          <w:sz w:val="28"/>
          <w:szCs w:val="28"/>
        </w:rPr>
        <w:t>修波</w:t>
      </w:r>
      <w:r>
        <w:rPr>
          <w:rFonts w:ascii="Arial" w:hAnsi="Arial" w:cs="Arial" w:eastAsia="DFKai-SB"/>
          <w:color w:val="000000"/>
          <w:sz w:val="28"/>
          <w:szCs w:val="28"/>
        </w:rPr>
        <w:t>立阿波摩那阿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及上至阿迦膩吒諸天皆爲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菩薩作禮十方不可復計阿僧祇現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悉念行般若波羅蜜菩薩悉共擁護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行般若波羅蜜菩薩阿惟越致恒邊沙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剎其中所有人悉使爲魔一魔者化</w:t>
      </w:r>
      <w:r>
        <w:rPr>
          <w:rFonts w:ascii="Arial" w:hAnsi="Arial" w:cs="Arial" w:eastAsia="DFKai-SB"/>
          <w:color w:val="000000"/>
          <w:sz w:val="28"/>
          <w:szCs w:val="28"/>
        </w:rPr>
        <w:t>作</w:t>
      </w:r>
      <w:r>
        <w:rPr>
          <w:rFonts w:ascii="Arial" w:hAnsi="Arial" w:cs="Arial" w:eastAsia="DFKai-SB"/>
          <w:color w:val="000000"/>
          <w:sz w:val="28"/>
          <w:szCs w:val="28"/>
        </w:rPr>
        <w:t>如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沙人悉使爲官屬設使爾所魔各各乃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官屬欲共害行般若波羅蜜菩薩不能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壞不能中道得便菩薩有二事法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魔不能中道</w:t>
      </w:r>
      <w:r>
        <w:rPr>
          <w:rFonts w:ascii="Arial" w:hAnsi="Arial" w:cs="Arial" w:eastAsia="DFKai-SB"/>
          <w:color w:val="000000"/>
          <w:sz w:val="28"/>
          <w:szCs w:val="28"/>
        </w:rPr>
        <w:t>斷</w:t>
      </w:r>
      <w:r>
        <w:rPr>
          <w:rFonts w:ascii="Arial" w:hAnsi="Arial" w:cs="Arial" w:eastAsia="DFKai-SB"/>
          <w:color w:val="000000"/>
          <w:sz w:val="28"/>
          <w:szCs w:val="28"/>
        </w:rPr>
        <w:t>得便</w:t>
      </w:r>
      <w:r>
        <w:rPr>
          <w:rFonts w:ascii="Arial" w:hAnsi="Arial" w:cs="Arial" w:eastAsia="DFKai-SB"/>
          <w:color w:val="000000"/>
          <w:sz w:val="28"/>
          <w:szCs w:val="28"/>
        </w:rPr>
        <w:t>也</w:t>
      </w:r>
      <w:r>
        <w:rPr>
          <w:rFonts w:ascii="Arial" w:hAnsi="Arial" w:cs="Arial" w:eastAsia="DFKai-SB"/>
          <w:color w:val="000000"/>
          <w:sz w:val="28"/>
          <w:szCs w:val="28"/>
        </w:rPr>
        <w:t>何謂二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諸經法視皆空二者不捨十方人悉護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二事菩薩有二事諸魔不能動何謂二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者不失本願二者十方諸佛悉護視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事菩薩行般若波羅蜜時諸天徃至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問訊深經之事諸天讃</w:t>
      </w:r>
      <w:r>
        <w:rPr>
          <w:rFonts w:ascii="Arial" w:hAnsi="Arial" w:cs="Arial" w:eastAsia="DFKai-SB"/>
          <w:color w:val="000000"/>
          <w:sz w:val="28"/>
          <w:szCs w:val="28"/>
        </w:rPr>
        <w:t>嘆</w:t>
      </w:r>
      <w:r>
        <w:rPr>
          <w:rFonts w:ascii="Arial" w:hAnsi="Arial" w:cs="Arial" w:eastAsia="DFKai-SB"/>
          <w:color w:val="000000"/>
          <w:sz w:val="28"/>
          <w:szCs w:val="28"/>
        </w:rPr>
        <w:t>善之今作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久</w:t>
      </w:r>
      <w:r>
        <w:rPr>
          <w:rFonts w:ascii="Arial" w:hAnsi="Arial" w:cs="Arial" w:eastAsia="DFKai-SB"/>
          <w:color w:val="000000"/>
          <w:sz w:val="28"/>
          <w:szCs w:val="28"/>
        </w:rPr>
        <w:t>也</w:t>
      </w:r>
      <w:r>
        <w:rPr>
          <w:rFonts w:ascii="Arial" w:hAnsi="Arial" w:cs="Arial" w:eastAsia="DFKai-SB"/>
          <w:color w:val="000000"/>
          <w:sz w:val="28"/>
          <w:szCs w:val="28"/>
        </w:rPr>
        <w:t>當隨是法教立旣隨是法教立者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困苦者皆得護諸未得歸者爲得自歸爲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作法舍無目者使得黠目隨是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法教立者十方不可復計阿僧祇現在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悉共擁護行般若波羅蜜者諸佛各各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其剎四部弟子中說是菩薩功德各各讃</w:t>
      </w:r>
      <w:r>
        <w:rPr>
          <w:rFonts w:ascii="Arial" w:hAnsi="Arial" w:cs="Arial" w:eastAsia="DFKai-SB"/>
          <w:color w:val="000000"/>
          <w:sz w:val="28"/>
          <w:szCs w:val="28"/>
        </w:rPr>
        <w:t>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之佛語須菩提譬若我今讃嘆說羅麟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跋</w:t>
      </w:r>
      <w:r>
        <w:rPr>
          <w:rFonts w:ascii="Arial" w:hAnsi="Arial" w:cs="Arial" w:eastAsia="DFKai-SB"/>
          <w:color w:val="000000"/>
          <w:sz w:val="28"/>
          <w:szCs w:val="28"/>
        </w:rPr>
        <w:t>那佛佛復言今我剎界中菩薩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十方諸佛今亦讃嘆說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亦復如是須菩提白佛言諸佛悉讃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如是耶佛言不賜讃嘆佛語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行菩薩道未得阿惟越致者諸佛亦復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嘆須菩提復問佛何等爲行菩薩道爲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讃嘆佛語須菩提有菩薩隨阿閦佛前世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時所行及羅麟那</w:t>
      </w:r>
      <w:r>
        <w:rPr>
          <w:rFonts w:ascii="Arial" w:hAnsi="Arial" w:cs="Arial" w:eastAsia="DFKai-SB"/>
          <w:color w:val="000000"/>
          <w:sz w:val="28"/>
          <w:szCs w:val="28"/>
        </w:rPr>
        <w:t>跋</w:t>
      </w:r>
      <w:r>
        <w:rPr>
          <w:rFonts w:ascii="Arial" w:hAnsi="Arial" w:cs="Arial" w:eastAsia="DFKai-SB"/>
          <w:color w:val="000000"/>
          <w:sz w:val="28"/>
          <w:szCs w:val="28"/>
        </w:rPr>
        <w:t>那佛前世爲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所行有菩薩隨是教用是故十方諸佛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嘆</w:t>
      </w:r>
      <w:r>
        <w:rPr>
          <w:rFonts w:ascii="Arial" w:hAnsi="Arial" w:cs="Arial" w:eastAsia="DFKai-SB"/>
          <w:color w:val="000000"/>
          <w:sz w:val="28"/>
          <w:szCs w:val="28"/>
        </w:rPr>
        <w:t>是菩薩復次須菩提菩薩摩訶薩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諸經法信本無所從生是菩薩尚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無所從生法樂於中立信諸法本空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尚未得阿惟越致信諸經法本無如泥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尚未得入阿惟越致地隨是法教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疾得阿惟越致有應是法行者是故十方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共讃嘆是菩薩菩薩爲度阿羅漢道地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佛道地向佛道地若有菩薩應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行者爲諸佛所讃嘆知是菩薩不久在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越致道地立復次須菩提菩薩聞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信不狐疑菩薩作是念如佛所說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異是菩薩却後當復於阿閦佛所聞是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及餘菩薩所聞亦復爾作是信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者以爲在阿惟越致地立若有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信者其德甚大不小</w:t>
      </w:r>
      <w:r>
        <w:rPr>
          <w:rFonts w:ascii="Arial" w:hAnsi="Arial" w:cs="Arial" w:eastAsia="DFKai-SB"/>
          <w:color w:val="000000"/>
          <w:sz w:val="28"/>
          <w:szCs w:val="28"/>
        </w:rPr>
        <w:t>也</w:t>
      </w:r>
      <w:r>
        <w:rPr>
          <w:rFonts w:ascii="Arial" w:hAnsi="Arial" w:cs="Arial" w:eastAsia="DFKai-SB"/>
          <w:color w:val="000000"/>
          <w:sz w:val="28"/>
          <w:szCs w:val="28"/>
        </w:rPr>
        <w:t>何況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隨般若波羅蜜法教立者隨是法教立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疾入薩芸若須菩提白佛言設離本本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不得何所法有作佛者何所法說有說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佛言如須菩提所言設離本本無法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所法有作佛者亦無有法說經者是本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本何所有於本無中立無者有本無有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佛者亦無有本法有作佛者本無無有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者亦不可得釋提桓因白佛言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甚深菩薩勤苦行乃自致成佛何以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字法無所得在本無中立者亦無有法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佛者亦無有說經者菩薩聞是不恐不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疑不猒須菩提語釋提桓因言如釋提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所言菩薩勤苦聞深般若波羅蜜信不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疑不猒須菩提報釋提桓因言拘翼諸經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空何所有狐疑猒者釋提桓因語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如須菩提所說一切爲說空事爲悉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譬如射虚空了無所著須菩提所說經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了無所著釋提桓因白佛言如我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隨佛法教耶爲有增減乎佛語釋提桓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拘翼如佛所說法教等無異如須菩提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但說空事須菩提亦不見般若波羅蜜者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行般若波羅蜜者亦不見得佛者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薩芸若亦不見得薩芸若者亦不見怛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竭亦無有得怛薩阿竭者亦不見無所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亦不見無所從生證得之者亦不見十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亦無有索十種力者亦不見四無所畏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索四無所畏者</w:t>
      </w:r>
      <w:r>
        <w:rPr>
          <w:rFonts w:ascii="Arial" w:hAnsi="Arial" w:cs="Arial" w:eastAsia="DFKai-SB"/>
          <w:color w:val="00000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z w:val="28"/>
          <w:szCs w:val="28"/>
        </w:rPr>
        <w:t>經法本淨亦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隨無所得教立如是須菩提隨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教立者是菩薩爲行般若波羅蜜百倍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倍萬倍須菩提菩薩行般若波羅蜜者捨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道地衆羅漢辟支佛道地不及是菩薩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欲爲十方天下人</w:t>
      </w:r>
      <w:r>
        <w:rPr>
          <w:rFonts w:ascii="Arial" w:hAnsi="Arial" w:cs="Arial" w:eastAsia="DFKai-SB"/>
          <w:color w:val="000000"/>
          <w:sz w:val="28"/>
          <w:szCs w:val="28"/>
        </w:rPr>
        <w:t>特</w:t>
      </w:r>
      <w:r>
        <w:rPr>
          <w:rFonts w:ascii="Arial" w:hAnsi="Arial" w:cs="Arial" w:eastAsia="DFKai-SB"/>
          <w:color w:val="000000"/>
          <w:sz w:val="28"/>
          <w:szCs w:val="28"/>
        </w:rPr>
        <w:t>尊當隨佛法教立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是時忉利天上數千萬天持化作文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散佛上散已作是說諸天言我曹亦當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教立時坐中百六十比丘起整衣服爲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禮作禮已各各手中有化文陀羅華持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散佛上散已作是說我曹亦當隨法教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時佛笑口中出若干色其明至十方佛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爲明其明</w:t>
      </w:r>
      <w:r>
        <w:rPr>
          <w:rFonts w:ascii="Arial" w:hAnsi="Arial" w:cs="Arial" w:eastAsia="DFKai-SB"/>
          <w:color w:val="000000"/>
          <w:sz w:val="28"/>
          <w:szCs w:val="28"/>
        </w:rPr>
        <w:t>還</w:t>
      </w:r>
      <w:r>
        <w:rPr>
          <w:rFonts w:ascii="Arial" w:hAnsi="Arial" w:cs="Arial" w:eastAsia="DFKai-SB"/>
          <w:color w:val="000000"/>
          <w:sz w:val="28"/>
          <w:szCs w:val="28"/>
        </w:rPr>
        <w:t>繞佛三</w:t>
      </w:r>
      <w:r>
        <w:rPr>
          <w:rFonts w:ascii="Arial" w:hAnsi="Arial" w:cs="Arial" w:eastAsia="DFKai-SB"/>
          <w:color w:val="000000"/>
          <w:sz w:val="28"/>
          <w:szCs w:val="28"/>
        </w:rPr>
        <w:t>帀</w:t>
      </w:r>
      <w:r>
        <w:rPr>
          <w:rFonts w:ascii="Arial" w:hAnsi="Arial" w:cs="Arial" w:eastAsia="DFKai-SB"/>
          <w:color w:val="000000"/>
          <w:sz w:val="28"/>
          <w:szCs w:val="28"/>
        </w:rPr>
        <w:t>從頂上入阿難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坐起整衣服爲佛作禮長跪問佛佛不妄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旣笑當有意佛告阿難是百六十比丘及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當於是波羅劫中作佛皆同一字字漚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拘尼摩作佛時比丘僧數各各等壽命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各各等其壽各十萬歲隨次稍稍作佛作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各各盡世雨五色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累教品第二十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語阿難作是立者無有能過菩薩作是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如佛立作是立無有爲作師者是爲薩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立欲作是立者當隨般若波羅蜜教有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般若波羅蜜行者當知是人從人道中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從</w:t>
      </w:r>
      <w:r>
        <w:rPr>
          <w:rFonts w:ascii="Arial" w:hAnsi="Arial" w:cs="Arial" w:eastAsia="DFKai-SB"/>
          <w:color w:val="000000"/>
          <w:sz w:val="28"/>
          <w:szCs w:val="28"/>
        </w:rPr>
        <w:t>兜</w:t>
      </w:r>
      <w:r>
        <w:rPr>
          <w:rFonts w:ascii="Arial" w:hAnsi="Arial" w:cs="Arial" w:eastAsia="DFKai-SB"/>
          <w:color w:val="000000"/>
          <w:sz w:val="28"/>
          <w:szCs w:val="28"/>
        </w:rPr>
        <w:t>術天上來是人或從人道中聞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或從</w:t>
      </w:r>
      <w:r>
        <w:rPr>
          <w:rFonts w:ascii="Arial" w:hAnsi="Arial" w:cs="Arial" w:eastAsia="DFKai-SB"/>
          <w:color w:val="000000"/>
          <w:sz w:val="28"/>
          <w:szCs w:val="28"/>
        </w:rPr>
        <w:t>兜</w:t>
      </w:r>
      <w:r>
        <w:rPr>
          <w:rFonts w:ascii="Arial" w:hAnsi="Arial" w:cs="Arial" w:eastAsia="DFKai-SB"/>
          <w:color w:val="000000"/>
          <w:sz w:val="28"/>
          <w:szCs w:val="28"/>
        </w:rPr>
        <w:t>術天上聞或從人道中行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兜術陀天上行何以故佛般泥洹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若於十方見若於兜術天上見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般若波羅蜜若書者諸佛悉視護之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復轉教人勸樂合偶知是菩薩供養若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</w:t>
      </w:r>
      <w:r>
        <w:rPr>
          <w:rFonts w:ascii="Arial" w:hAnsi="Arial" w:cs="Arial" w:eastAsia="DFKai-SB"/>
          <w:color w:val="00000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z w:val="28"/>
          <w:szCs w:val="28"/>
        </w:rPr>
        <w:t>來不於羅漢辟支佛品中作功德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供養若干佛</w:t>
      </w:r>
      <w:r>
        <w:rPr>
          <w:rFonts w:ascii="Arial" w:hAnsi="Arial" w:cs="Arial" w:eastAsia="DFKai-SB"/>
          <w:color w:val="00000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z w:val="28"/>
          <w:szCs w:val="28"/>
        </w:rPr>
        <w:t>來學是般若波羅蜜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恐不怖若有受般若波羅蜜若有學若有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解中事若有隨知是菩薩如</w:t>
      </w:r>
      <w:r>
        <w:rPr>
          <w:rFonts w:ascii="Arial" w:hAnsi="Arial" w:cs="Arial" w:eastAsia="DFKai-SB"/>
          <w:color w:val="000000"/>
          <w:sz w:val="28"/>
          <w:szCs w:val="28"/>
        </w:rPr>
        <w:t>面</w:t>
      </w:r>
      <w:r>
        <w:rPr>
          <w:rFonts w:ascii="Arial" w:hAnsi="Arial" w:cs="Arial" w:eastAsia="DFKai-SB"/>
          <w:color w:val="000000"/>
          <w:sz w:val="28"/>
          <w:szCs w:val="28"/>
        </w:rPr>
        <w:t>見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是菩薩不止亦不誹謗般若波羅蜜</w:t>
      </w:r>
      <w:r>
        <w:rPr>
          <w:rFonts w:ascii="Arial" w:hAnsi="Arial" w:cs="Arial" w:eastAsia="DFKai-SB"/>
          <w:color w:val="000000"/>
          <w:sz w:val="28"/>
          <w:szCs w:val="28"/>
        </w:rPr>
        <w:t>也</w:t>
      </w:r>
      <w:r>
        <w:rPr>
          <w:rFonts w:ascii="Arial" w:hAnsi="Arial" w:cs="Arial" w:eastAsia="DFKai-SB"/>
          <w:color w:val="000000"/>
          <w:sz w:val="28"/>
          <w:szCs w:val="28"/>
        </w:rPr>
        <w:t>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供養若干佛</w:t>
      </w:r>
      <w:r>
        <w:rPr>
          <w:rFonts w:ascii="Arial" w:hAnsi="Arial" w:cs="Arial" w:eastAsia="DFKai-SB"/>
          <w:color w:val="00000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z w:val="28"/>
          <w:szCs w:val="28"/>
        </w:rPr>
        <w:t>來佛語阿難</w:t>
      </w:r>
      <w:r>
        <w:rPr>
          <w:rFonts w:ascii="Arial" w:hAnsi="Arial" w:cs="Arial" w:eastAsia="DFKai-SB"/>
          <w:color w:val="00000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z w:val="28"/>
          <w:szCs w:val="28"/>
        </w:rPr>
        <w:t>有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佛所作功德持用求羅漢辟支佛會當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無異若有菩薩摩訶薩行般若波羅蜜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遠離羅漢辟支佛道佛語阿難持是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囑累汝阿難我爲汝所說經捨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摩訶漚惒拘舍羅及諸摩訶惟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我每所說餘經汝所受</w:t>
      </w:r>
      <w:r>
        <w:rPr>
          <w:rFonts w:ascii="Arial" w:hAnsi="Arial" w:cs="Arial" w:eastAsia="DFKai-SB"/>
          <w:color w:val="000000"/>
          <w:sz w:val="28"/>
          <w:szCs w:val="28"/>
        </w:rPr>
        <w:t>設</w:t>
      </w:r>
      <w:r>
        <w:rPr>
          <w:rFonts w:ascii="Arial" w:hAnsi="Arial" w:cs="Arial" w:eastAsia="DFKai-SB"/>
          <w:color w:val="000000"/>
          <w:sz w:val="28"/>
          <w:szCs w:val="28"/>
        </w:rPr>
        <w:t>令悉</w:t>
      </w:r>
      <w:r>
        <w:rPr>
          <w:rFonts w:ascii="Arial" w:hAnsi="Arial" w:cs="Arial" w:eastAsia="DFKai-SB"/>
          <w:color w:val="000000"/>
          <w:sz w:val="28"/>
          <w:szCs w:val="28"/>
        </w:rPr>
        <w:t>放</w:t>
      </w:r>
      <w:r>
        <w:rPr>
          <w:rFonts w:ascii="Arial" w:hAnsi="Arial" w:cs="Arial" w:eastAsia="DFKai-SB"/>
          <w:color w:val="000000"/>
          <w:sz w:val="28"/>
          <w:szCs w:val="28"/>
        </w:rPr>
        <w:t>悉亡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是其過少耳汝所從佛受般若波羅蜜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放</w:t>
      </w:r>
      <w:r>
        <w:rPr>
          <w:rFonts w:ascii="Arial" w:hAnsi="Arial" w:cs="Arial" w:eastAsia="DFKai-SB"/>
          <w:color w:val="000000"/>
          <w:sz w:val="28"/>
          <w:szCs w:val="28"/>
        </w:rPr>
        <w:t>設亡其過甚大不小佛語阿難復囑累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受學持法當諦學悉具足受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持書字令正無缺減過去當來今現在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身等無異阿難當作是念般若波羅蜜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使缺減何以故今佛現在有慈心佛恩德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報佛恩具足供養者汝設有慈心於佛者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持般若波羅蜜當恭敬作禮供養設有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汝悉爲供養佛報恩以汝爲恭敬過去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今現在佛已汝慈孝於佛恭敬思念於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不如恭敬於般若波羅蜜慎莫亡失一句</w:t>
      </w:r>
      <w:r>
        <w:rPr>
          <w:rFonts w:ascii="Arial" w:hAnsi="Arial" w:cs="Arial" w:eastAsia="DFKai-SB"/>
          <w:color w:val="000000"/>
          <w:sz w:val="28"/>
          <w:szCs w:val="28"/>
        </w:rPr>
        <w:t>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語阿難囑累汝般若波羅蜜以爲信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欲離於佛離於經離於比丘僧亦不欲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過去當來今現在佛者不當遠離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是佛所教佛語阿難若有受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持護是爲持過去當來今現在佛教法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過去當來今現在佛皆從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生菩薩欲得佛道者當學六波羅蜜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六波羅蜜是諸菩薩摩訶薩母</w:t>
      </w:r>
      <w:r>
        <w:rPr>
          <w:rFonts w:ascii="Arial" w:hAnsi="Arial" w:cs="Arial" w:eastAsia="DFKai-SB"/>
          <w:color w:val="000000"/>
          <w:sz w:val="28"/>
          <w:szCs w:val="28"/>
        </w:rPr>
        <w:t>也</w:t>
      </w:r>
      <w:r>
        <w:rPr>
          <w:rFonts w:ascii="Arial" w:hAnsi="Arial" w:cs="Arial" w:eastAsia="DFKai-SB"/>
          <w:color w:val="000000"/>
          <w:sz w:val="28"/>
          <w:szCs w:val="28"/>
        </w:rPr>
        <w:t>佛語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囑累汝六波羅蜜六波羅蜜者佛不可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法之藏過去當來今現在佛皆從六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出生佛語阿難汝日日教人盡一佛境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人汝悉教令得阿羅漢道雖有是教尚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報佛恩不如具足爲菩薩說般若波羅蜜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教人悉使得阿羅漢此所作功德持戒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守道雖教乃爾所人其福寧多不阿難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甚多天中天佛語阿難不如持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具足爲菩薩說雖不能多一日可雖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一日食時可雖不能食時爲說須臾間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福勝度爾所阿羅漢</w:t>
      </w:r>
      <w:r>
        <w:rPr>
          <w:rFonts w:ascii="Arial" w:hAnsi="Arial" w:cs="Arial" w:eastAsia="DFKai-SB"/>
          <w:color w:val="000000"/>
          <w:sz w:val="28"/>
          <w:szCs w:val="28"/>
        </w:rPr>
        <w:t>也</w:t>
      </w:r>
      <w:r>
        <w:rPr>
          <w:rFonts w:ascii="Arial" w:hAnsi="Arial" w:cs="Arial" w:eastAsia="DFKai-SB"/>
          <w:color w:val="000000"/>
          <w:sz w:val="28"/>
          <w:szCs w:val="28"/>
        </w:rPr>
        <w:t>菩薩摩訶薩自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念思惟其中事菩薩雖思惟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事得其功德出衆阿羅漢辟支佛上去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思惟其中事會當得阿惟越致設不中道</w:t>
      </w:r>
      <w:r>
        <w:rPr>
          <w:rFonts w:ascii="Arial" w:hAnsi="Arial" w:cs="Arial" w:eastAsia="DFKai-SB"/>
          <w:color w:val="000000"/>
          <w:sz w:val="28"/>
          <w:szCs w:val="28"/>
        </w:rPr>
        <w:t>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般若波羅蜜時四部弟子及諸天阿須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鬼神一佛境界中持釋迦文佛威神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見阿閦佛及見諸比丘不可計皆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亦無央數以後不復見佛語阿難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見國中人不復見阿閦佛及諸菩薩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諸經法索眼不見亦如是法不見法不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何以故諸經法無念不見亦無所益佛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諸經法皆空無所持亦不可念譬如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化作人諸經法亦如是無念亦無痛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無形故菩薩作是行爲行般若波羅蜜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學爲學般若波羅蜜悉欲得六波羅蜜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學般若波羅蜜作是學在諸學中最尊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有及者百倍千倍萬倍是爲安十方天下</w:t>
      </w:r>
      <w:r>
        <w:rPr>
          <w:rFonts w:ascii="Arial" w:hAnsi="Arial" w:cs="Arial" w:eastAsia="DFKai-SB"/>
          <w:color w:val="000000"/>
          <w:sz w:val="28"/>
          <w:szCs w:val="28"/>
        </w:rPr>
        <w:t>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學者困厄苦者悉護視是爲隨佛法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隨佛教有應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學者持手舉一佛境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</w:t>
      </w:r>
      <w:r>
        <w:rPr>
          <w:rFonts w:ascii="Arial" w:hAnsi="Arial" w:cs="Arial" w:eastAsia="DFKai-SB"/>
          <w:color w:val="000000"/>
          <w:sz w:val="28"/>
          <w:szCs w:val="28"/>
        </w:rPr>
        <w:t>著</w:t>
      </w:r>
      <w:r>
        <w:rPr>
          <w:rFonts w:ascii="Arial" w:hAnsi="Arial" w:cs="Arial" w:eastAsia="DFKai-SB"/>
          <w:color w:val="000000"/>
          <w:sz w:val="28"/>
          <w:szCs w:val="28"/>
        </w:rPr>
        <w:t>其處</w:t>
      </w:r>
      <w:r>
        <w:rPr>
          <w:rFonts w:ascii="Arial" w:hAnsi="Arial" w:cs="Arial" w:eastAsia="DFKai-SB"/>
          <w:color w:val="000000"/>
          <w:sz w:val="28"/>
          <w:szCs w:val="28"/>
        </w:rPr>
        <w:t>人無有覺知者佛語阿難佛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中學成過去當來今現在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罣礙</w:t>
      </w:r>
      <w:r>
        <w:rPr>
          <w:rFonts w:ascii="Arial" w:hAnsi="Arial" w:cs="Arial" w:eastAsia="DFKai-SB"/>
          <w:color w:val="00000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z w:val="28"/>
          <w:szCs w:val="28"/>
        </w:rPr>
        <w:t>智慧法悉從般若波羅蜜具足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得般若波羅蜜限者爲欲得虚空限</w:t>
      </w:r>
      <w:r>
        <w:rPr>
          <w:rFonts w:ascii="Arial" w:hAnsi="Arial" w:cs="Arial" w:eastAsia="DFKai-SB"/>
          <w:color w:val="000000"/>
          <w:sz w:val="28"/>
          <w:szCs w:val="28"/>
        </w:rPr>
        <w:t>也</w:t>
      </w:r>
      <w:r>
        <w:rPr>
          <w:rFonts w:ascii="Arial" w:hAnsi="Arial" w:cs="Arial" w:eastAsia="DFKai-SB"/>
          <w:color w:val="000000"/>
          <w:sz w:val="28"/>
          <w:szCs w:val="28"/>
        </w:rPr>
        <w:t>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般若波羅蜜不可盡十方之事可計般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若波羅蜜事不可計</w:t>
      </w:r>
      <w:r>
        <w:rPr>
          <w:rFonts w:ascii="Arial" w:hAnsi="Arial" w:cs="Arial" w:eastAsia="DFKai-SB"/>
          <w:color w:val="000000"/>
          <w:sz w:val="28"/>
          <w:szCs w:val="28"/>
        </w:rPr>
        <w:t>也阿</w:t>
      </w:r>
      <w:r>
        <w:rPr>
          <w:rFonts w:ascii="Arial" w:hAnsi="Arial" w:cs="Arial" w:eastAsia="DFKai-SB"/>
          <w:color w:val="000000"/>
          <w:sz w:val="28"/>
          <w:szCs w:val="28"/>
        </w:rPr>
        <w:t>難</w:t>
      </w:r>
      <w:r>
        <w:rPr>
          <w:rFonts w:ascii="Arial" w:hAnsi="Arial" w:cs="Arial" w:eastAsia="DFKai-SB"/>
          <w:color w:val="000000"/>
          <w:sz w:val="28"/>
          <w:szCs w:val="28"/>
        </w:rPr>
        <w:t>白佛言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事不可計</w:t>
      </w:r>
      <w:r>
        <w:rPr>
          <w:rFonts w:ascii="Arial" w:hAnsi="Arial" w:cs="Arial" w:eastAsia="DFKai-SB"/>
          <w:color w:val="000000"/>
          <w:sz w:val="28"/>
          <w:szCs w:val="28"/>
        </w:rPr>
        <w:t>佛告阿難</w:t>
      </w:r>
      <w:r>
        <w:rPr>
          <w:rFonts w:ascii="Arial" w:hAnsi="Arial" w:cs="Arial" w:eastAsia="DFKai-SB"/>
          <w:color w:val="000000"/>
          <w:sz w:val="28"/>
          <w:szCs w:val="28"/>
        </w:rPr>
        <w:t>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</w:t>
      </w:r>
      <w:r>
        <w:rPr>
          <w:rFonts w:ascii="Arial" w:hAnsi="Arial" w:cs="Arial" w:eastAsia="DFKai-SB"/>
          <w:color w:val="000000"/>
          <w:sz w:val="28"/>
          <w:szCs w:val="28"/>
        </w:rPr>
        <w:t>事不可計不可盡般若波羅蜜</w:t>
      </w:r>
      <w:r>
        <w:rPr>
          <w:rFonts w:ascii="Arial" w:hAnsi="Arial" w:cs="Arial" w:eastAsia="DFKai-SB"/>
          <w:color w:val="000000"/>
          <w:sz w:val="28"/>
          <w:szCs w:val="28"/>
        </w:rPr>
        <w:t>本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過去不可復計佛悉從其中成就得佛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z w:val="28"/>
          <w:szCs w:val="28"/>
        </w:rPr>
        <w:t>波</w:t>
      </w:r>
      <w:r>
        <w:rPr>
          <w:rFonts w:ascii="Arial" w:hAnsi="Arial" w:cs="Arial" w:eastAsia="DFKai-SB"/>
          <w:color w:val="000000"/>
          <w:sz w:val="28"/>
          <w:szCs w:val="28"/>
        </w:rPr>
        <w:t>羅蜜亦不增亦不減甫當來不可復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悉從般若波羅蜜成就得佛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增亦不減十方今現在不可復計佛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般若波羅蜜成就得佛般若波羅蜜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亦不減是故般若波羅蜜不可盡虚空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行般若波羅蜜經卷第</w:t>
      </w:r>
      <w:r>
        <w:rPr>
          <w:rFonts w:ascii="Arial" w:hAnsi="Arial" w:cs="Arial" w:eastAsia="DFKai-SB"/>
          <w:color w:val="000000"/>
          <w:sz w:val="28"/>
          <w:szCs w:val="28"/>
        </w:rPr>
        <w:t>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行般若波羅蜜經卷第</w:t>
      </w:r>
      <w:r>
        <w:rPr>
          <w:rFonts w:ascii="Arial" w:hAnsi="Arial" w:cs="Arial" w:eastAsia="DFKai-SB"/>
          <w:color w:val="000000"/>
          <w:sz w:val="28"/>
          <w:szCs w:val="28"/>
        </w:rPr>
        <w:t>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漢月支三藏支婁迦讖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不可盡品第二十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時須菩提作是念佛所說般若波羅蜜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深是須菩提當作是問須菩提白佛言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不可盡譬如虚空亦不可盡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何因思惟般若波羅蜜佛語須菩提色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盡當作是思惟般若波羅蜜痛癢思想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識不可盡當作是思惟般若波羅蜜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縁不可盡當作是思惟般若波羅蜜佛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菩薩當作是思惟般若波羅蜜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作是思惟十二因縁適得其中菩薩初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樹下時不共法思惟十二因縁是時薩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慧悉具足佛語須菩提若有菩薩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時思惟十二因縁不可盡作是思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出過羅漢辟支佛道去正住佛道菩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思惟行般若波羅蜜及思惟十二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盡設不作是思惟者便中道得羅漢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佛菩薩不中道</w:t>
      </w:r>
      <w:r>
        <w:rPr>
          <w:rFonts w:ascii="Arial" w:hAnsi="Arial" w:cs="Arial" w:eastAsia="DFKai-SB"/>
          <w:color w:val="000000"/>
          <w:sz w:val="28"/>
          <w:szCs w:val="28"/>
        </w:rPr>
        <w:t>還</w:t>
      </w:r>
      <w:r>
        <w:rPr>
          <w:rFonts w:ascii="Arial" w:hAnsi="Arial" w:cs="Arial" w:eastAsia="DFKai-SB"/>
          <w:color w:val="000000"/>
          <w:sz w:val="28"/>
          <w:szCs w:val="28"/>
        </w:rPr>
        <w:t>者用思惟</w:t>
      </w:r>
      <w:r>
        <w:rPr>
          <w:rFonts w:ascii="Arial" w:hAnsi="Arial" w:cs="Arial" w:eastAsia="DFKai-SB"/>
          <w:color w:val="000000"/>
          <w:sz w:val="28"/>
          <w:szCs w:val="28"/>
        </w:rPr>
        <w:t>行</w:t>
      </w:r>
      <w:r>
        <w:rPr>
          <w:rFonts w:ascii="Arial" w:hAnsi="Arial" w:cs="Arial" w:eastAsia="DFKai-SB"/>
          <w:color w:val="000000"/>
          <w:sz w:val="28"/>
          <w:szCs w:val="28"/>
        </w:rPr>
        <w:t>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思惟行摩訶漚惒拘舍羅故佛語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行般若波羅蜜時思惟</w:t>
      </w:r>
      <w:r>
        <w:rPr>
          <w:rFonts w:ascii="Arial" w:hAnsi="Arial" w:cs="Arial" w:eastAsia="DFKai-SB"/>
          <w:color w:val="000000"/>
          <w:sz w:val="28"/>
          <w:szCs w:val="28"/>
        </w:rPr>
        <w:t>觀</w:t>
      </w:r>
      <w:r>
        <w:rPr>
          <w:rFonts w:ascii="Arial" w:hAnsi="Arial" w:cs="Arial" w:eastAsia="DFKai-SB"/>
          <w:color w:val="000000"/>
          <w:sz w:val="28"/>
          <w:szCs w:val="28"/>
        </w:rPr>
        <w:t>十二因縁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盡作是</w:t>
      </w:r>
      <w:r>
        <w:rPr>
          <w:rFonts w:ascii="Arial" w:hAnsi="Arial" w:cs="Arial" w:eastAsia="DFKai-SB"/>
          <w:color w:val="000000"/>
          <w:sz w:val="28"/>
          <w:szCs w:val="28"/>
        </w:rPr>
        <w:t>觀</w:t>
      </w:r>
      <w:r>
        <w:rPr>
          <w:rFonts w:ascii="Arial" w:hAnsi="Arial" w:cs="Arial" w:eastAsia="DFKai-SB"/>
          <w:color w:val="000000"/>
          <w:sz w:val="28"/>
          <w:szCs w:val="28"/>
        </w:rPr>
        <w:t>十二因縁所</w:t>
      </w:r>
      <w:r>
        <w:rPr>
          <w:rFonts w:ascii="Arial" w:hAnsi="Arial" w:cs="Arial" w:eastAsia="DFKai-SB"/>
          <w:color w:val="000000"/>
          <w:sz w:val="28"/>
          <w:szCs w:val="28"/>
        </w:rPr>
        <w:t>觀</w:t>
      </w:r>
      <w:r>
        <w:rPr>
          <w:rFonts w:ascii="Arial" w:hAnsi="Arial" w:cs="Arial" w:eastAsia="DFKai-SB"/>
          <w:color w:val="000000"/>
          <w:sz w:val="28"/>
          <w:szCs w:val="28"/>
        </w:rPr>
        <w:t>法生者滅者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因縁法亦無有作者作是思惟十二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時不見色不見痛癢思想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識不見佛境界無有所因法見佛境界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菩薩行般若波羅蜜若有菩薩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當爾時魔大愁毒譬如父母新死啼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愁毒憂思菩薩行般若波羅蜜時魔愁毒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須菩提白佛言一魔愁毒耶餘魔復愁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乎佛語須菩提一佛境界所有魔各各於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止處不安菩薩隨般若波羅蜜教時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行如是者諸天阿須倫龍鬼神人若非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能害菩薩若有菩薩欲得佛道者當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菩薩行般若波羅蜜爲行檀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具足行尸波羅蜜亦爾行羼提波羅蜜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行惟逮波羅蜜亦爾行禪波羅蜜亦爾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行般若波羅蜜具足行漚惒拘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z w:val="28"/>
          <w:szCs w:val="28"/>
        </w:rPr>
        <w:t>波羅蜜菩薩摩訶薩行般若波羅蜜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魔事起即覺使不至菩薩悉欲得諸漚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拘舍羅波羅蜜者當行般若波羅蜜當守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若有菩薩行般若波羅蜜守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爾時菩薩思惟十方不可計阿僧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在諸佛諸佛本行菩薩道時悉從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出生菩薩作是念如諸佛悉得諸經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悉當得如是菩薩行般若波羅蜜時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惟念如兩指相彈頃若有菩薩布施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恒邊沙劫不如是菩薩行般若波羅蜜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彈兩指頃菩薩如是行者</w:t>
      </w:r>
      <w:r>
        <w:rPr>
          <w:rFonts w:ascii="Arial" w:hAnsi="Arial" w:cs="Arial" w:eastAsia="DFKai-SB"/>
          <w:color w:val="000000"/>
          <w:sz w:val="28"/>
          <w:szCs w:val="28"/>
        </w:rPr>
        <w:t>亦</w:t>
      </w:r>
      <w:r>
        <w:rPr>
          <w:rFonts w:ascii="Arial" w:hAnsi="Arial" w:cs="Arial" w:eastAsia="DFKai-SB"/>
          <w:color w:val="000000"/>
          <w:sz w:val="28"/>
          <w:szCs w:val="28"/>
        </w:rPr>
        <w:t>爲住阿惟越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是菩薩爲諸佛所念菩薩終不</w:t>
      </w:r>
      <w:r>
        <w:rPr>
          <w:rFonts w:ascii="Arial" w:hAnsi="Arial" w:cs="Arial" w:eastAsia="DFKai-SB"/>
          <w:color w:val="000000"/>
          <w:sz w:val="28"/>
          <w:szCs w:val="28"/>
        </w:rPr>
        <w:t>還</w:t>
      </w:r>
      <w:r>
        <w:rPr>
          <w:rFonts w:ascii="Arial" w:hAnsi="Arial" w:cs="Arial" w:eastAsia="DFKai-SB"/>
          <w:color w:val="000000"/>
          <w:sz w:val="28"/>
          <w:szCs w:val="28"/>
        </w:rPr>
        <w:t>餘道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得佛終不歸三惡道是菩薩未曾離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行般若波羅蜜菩薩如兩指相彈頃間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如是何況一日守般若波羅蜜者行當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揵陀訶盡菩薩揵陀訶盡菩薩在阿閦佛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最尊第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隨品第二十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白佛言菩薩何因隨般若波羅蜜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語須菩提諸經法無有能壞者菩薩隨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教當如是虚空不可盡菩薩隨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教當如是五隂本無形菩薩隨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教當如是四大本無形菩薩隨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教當如是沙羅伊檀六事</w:t>
      </w:r>
      <w:r>
        <w:rPr>
          <w:rFonts w:ascii="Arial" w:hAnsi="Arial" w:cs="Arial" w:eastAsia="DFKai-SB"/>
          <w:color w:val="000000"/>
          <w:sz w:val="28"/>
          <w:szCs w:val="28"/>
        </w:rPr>
        <w:t>本</w:t>
      </w:r>
      <w:r>
        <w:rPr>
          <w:rFonts w:ascii="Arial" w:hAnsi="Arial" w:cs="Arial" w:eastAsia="DFKai-SB"/>
          <w:color w:val="000000"/>
          <w:sz w:val="28"/>
          <w:szCs w:val="28"/>
        </w:rPr>
        <w:t>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形菩薩隨般若波羅蜜教當如是發心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道無有與等者菩薩隨般若波羅蜜教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發心行願甚廣大菩薩等心於十方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極佛有四事不護各各異端無有極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隨般若波羅蜜教當如是菩薩爲諸天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倫龍鬼神甄陀羅摩睺勒人及非人作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計之覆護菩薩隨般若波羅蜜教當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方天下人呼爲是我所非我所悉斷之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隨般若波羅蜜教當如是虚空之中音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形菩薩隨般若波羅蜜教當如是譬如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海水不可斗量菩薩隨般若波羅蜜教當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譬如須彌山巓珍寳各各別異菩薩隨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教當如是釋梵各自有教菩薩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教當如是譬如月盛滿姝好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隨般若波羅蜜教當如是譬如日明所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至菩薩隨般若波羅蜜教當如是諸經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但有字耳無有處所菩薩隨般若波羅蜜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如是般若波羅蜜本無形但有字耳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般若波羅蜜教當如是般若波羅蜜本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從生菩薩隨般若波羅蜜教當如是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等無有異菩薩隨般若波羅蜜教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幻化及野馬但有名無形菩薩隨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教當如是地水火風是四事無有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隨般若波羅蜜教當如是佛身相本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菩薩隨般若波羅蜜教當如是諸佛境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各各虚空菩薩隨般若波羅蜜教當如是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經本無說無教菩薩隨般若波羅蜜教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譬如衆鳥飛行空中而無足跡菩薩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教當如是生死根波羅蜜力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禪棄脫三昧定入禪具足悉脫愛欲臨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時乃得行是菩薩隨般若波羅蜜教當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諸經法無有極不可盡菩薩隨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教當如是諸經法無所從生無所因出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隨般若波羅蜜教當如是臨作佛時諸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悉具足成菩薩隨般若波羅蜜教當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泥洹虚空無所有菩薩隨般若波羅蜜教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諸經法本無淨適無所因菩薩隨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教當如是佛所作爲變化無有極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隨般若波羅蜜教當如是一切無有索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過者亦無有得佛過者脫無央數人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般若波羅蜜教當如是諸佛說經法行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菩薩隨般若波羅蜜教當如是佛所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等無有異菩薩隨般若波羅蜜教當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語須菩提若有菩薩行般若波羅蜜時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隨當作是念當作是入當作是視去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諛諂去離貢高去離強梁去離非法去離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用去離財富去離僥倖去離世事棄身不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壽命適無所慕但念佛所行事安隱菩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如是得佛不久悉得薩芸若功德不久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輩菩薩不當字</w:t>
      </w:r>
      <w:r>
        <w:rPr>
          <w:rFonts w:ascii="Arial" w:hAnsi="Arial" w:cs="Arial" w:eastAsia="DFKai-SB"/>
          <w:color w:val="000000"/>
          <w:sz w:val="28"/>
          <w:szCs w:val="28"/>
        </w:rPr>
        <w:t>爲</w:t>
      </w:r>
      <w:r>
        <w:rPr>
          <w:rFonts w:ascii="Arial" w:hAnsi="Arial" w:cs="Arial" w:eastAsia="DFKai-SB"/>
          <w:color w:val="000000"/>
          <w:sz w:val="28"/>
          <w:szCs w:val="28"/>
        </w:rPr>
        <w:t>菩薩當字爲佛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得佛不久故若有菩薩隨般若波羅蜜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甫當來世爲得佛字佛在者亦當隨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教佛般泥洹後亦當隨般若波羅蜜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薩陀波倫菩薩品第二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語須菩提疾欲得佛者索般若波羅蜜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薩陀波倫菩薩於今在上方過六百三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億佛國佛名揵陀羅耶其國名尼遮揵陀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勿薩陀波倫菩薩於彼間止須菩提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陀波倫菩薩本何因縁索般若波羅蜜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須菩提乃徃久遠世有菩薩名薩陀波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前世施行功德所追逮本願所成世世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所致前世以供養數千萬億佛時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卧出天人於夢中語言汝當求索大法覺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行求索了不</w:t>
      </w:r>
      <w:r>
        <w:rPr>
          <w:rFonts w:ascii="Arial" w:hAnsi="Arial" w:cs="Arial" w:eastAsia="DFKai-SB"/>
          <w:color w:val="000000"/>
          <w:sz w:val="28"/>
          <w:szCs w:val="28"/>
        </w:rPr>
        <w:t>能</w:t>
      </w:r>
      <w:r>
        <w:rPr>
          <w:rFonts w:ascii="Arial" w:hAnsi="Arial" w:cs="Arial" w:eastAsia="DFKai-SB"/>
          <w:color w:val="000000"/>
          <w:sz w:val="28"/>
          <w:szCs w:val="28"/>
        </w:rPr>
        <w:t>得其意惆悵不樂欲得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欲得聞經索之了不能得亦無有菩薩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法則用是故甚大愁憂啼哭而行譬如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過於大王所其財產悉没入縣官父母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皆閉在牢獄其人啼哭愁憂不可言薩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倫菩薩愁憂啼哭如是時忉利天人來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虚空中觀見菩薩日日啼哭天人見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心啼哭天人即於菩薩父母兄弟親屬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友中字菩薩爲薩陀波倫是時世有佛名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竭阿祝竭羅佛般泥洹</w:t>
      </w:r>
      <w:r>
        <w:rPr>
          <w:rFonts w:ascii="Arial" w:hAnsi="Arial" w:cs="Arial" w:eastAsia="DFKai-SB"/>
          <w:color w:val="00000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z w:val="28"/>
          <w:szCs w:val="28"/>
        </w:rPr>
        <w:t>來甚久亦不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亦不見比丘僧時薩陀波倫菩薩於夢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忉利天人語言前有佛名曇無竭阿祝竭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時菩薩於夢中聞佛名即覺覺已大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踊躍即棄捐家</w:t>
      </w:r>
      <w:r>
        <w:rPr>
          <w:rFonts w:ascii="Arial" w:hAnsi="Arial" w:cs="Arial" w:eastAsia="DFKai-SB"/>
          <w:color w:val="000000"/>
          <w:sz w:val="28"/>
          <w:szCs w:val="28"/>
        </w:rPr>
        <w:t>室</w:t>
      </w:r>
      <w:r>
        <w:rPr>
          <w:rFonts w:ascii="Arial" w:hAnsi="Arial" w:cs="Arial" w:eastAsia="DFKai-SB"/>
          <w:color w:val="000000"/>
          <w:sz w:val="28"/>
          <w:szCs w:val="28"/>
        </w:rPr>
        <w:t>入深山中無人之處棄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貪慕而大啼哭自念言我惡所致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不聞經不得菩薩所行法是時薩陀波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啼哭時便聞虚空中有聲言善男子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止莫復啼哭有大法名般若波羅蜜若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若有守者得佛疾汝當求索是大法汝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法若行若守佛所有功德汝悉當得之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十二相八十種好汝悉當得之汝悉當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法教十方天下人薩陀波倫菩薩</w:t>
      </w:r>
      <w:r>
        <w:rPr>
          <w:rFonts w:ascii="Arial" w:hAnsi="Arial" w:cs="Arial" w:eastAsia="DFKai-SB"/>
          <w:color w:val="000000"/>
          <w:sz w:val="28"/>
          <w:szCs w:val="28"/>
        </w:rPr>
        <w:t>聞</w:t>
      </w:r>
      <w:r>
        <w:rPr>
          <w:rFonts w:ascii="Arial" w:hAnsi="Arial" w:cs="Arial" w:eastAsia="DFKai-SB"/>
          <w:color w:val="000000"/>
          <w:sz w:val="28"/>
          <w:szCs w:val="28"/>
        </w:rPr>
        <w:t>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聲當何因縁得般若波羅蜜當到何方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索當何等方便得之虚空中聲報菩薩言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東</w:t>
      </w:r>
      <w:r>
        <w:rPr>
          <w:rFonts w:ascii="Arial" w:hAnsi="Arial" w:cs="Arial" w:eastAsia="DFKai-SB"/>
          <w:color w:val="000000"/>
          <w:sz w:val="28"/>
          <w:szCs w:val="28"/>
        </w:rPr>
        <w:t>方</w:t>
      </w:r>
      <w:r>
        <w:rPr>
          <w:rFonts w:ascii="Arial" w:hAnsi="Arial" w:cs="Arial" w:eastAsia="DFKai-SB"/>
          <w:color w:val="000000"/>
          <w:sz w:val="28"/>
          <w:szCs w:val="28"/>
        </w:rPr>
        <w:t>行莫得休息汝行時莫念左莫念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莫念前莫念後莫念上莫念下莫念行行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莫念恐怖莫念喜莫念食莫念飲莫念坐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行道莫念中止莫念</w:t>
      </w:r>
      <w:r>
        <w:rPr>
          <w:rFonts w:ascii="Arial" w:hAnsi="Arial" w:cs="Arial" w:eastAsia="DFKai-SB"/>
          <w:color w:val="000000"/>
          <w:sz w:val="28"/>
          <w:szCs w:val="28"/>
        </w:rPr>
        <w:t>婬</w:t>
      </w:r>
      <w:r>
        <w:rPr>
          <w:rFonts w:ascii="Arial" w:hAnsi="Arial" w:cs="Arial" w:eastAsia="DFKai-SB"/>
          <w:color w:val="000000"/>
          <w:sz w:val="28"/>
          <w:szCs w:val="28"/>
        </w:rPr>
        <w:t>莫念怒莫念癡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守莫念有所得莫念</w:t>
      </w:r>
      <w:r>
        <w:rPr>
          <w:rFonts w:ascii="Arial" w:hAnsi="Arial" w:cs="Arial" w:eastAsia="DFKai-SB"/>
          <w:color w:val="000000"/>
          <w:sz w:val="28"/>
          <w:szCs w:val="28"/>
        </w:rPr>
        <w:t>無所得</w:t>
      </w:r>
      <w:r>
        <w:rPr>
          <w:rFonts w:ascii="Arial" w:hAnsi="Arial" w:cs="Arial" w:eastAsia="DFKai-SB"/>
          <w:color w:val="000000"/>
          <w:sz w:val="28"/>
          <w:szCs w:val="28"/>
        </w:rPr>
        <w:t>莫念</w:t>
      </w:r>
      <w:r>
        <w:rPr>
          <w:rFonts w:ascii="Arial" w:hAnsi="Arial" w:cs="Arial" w:eastAsia="DFKai-SB"/>
          <w:color w:val="000000"/>
          <w:sz w:val="28"/>
          <w:szCs w:val="28"/>
        </w:rPr>
        <w:t>內</w:t>
      </w:r>
      <w:r>
        <w:rPr>
          <w:rFonts w:ascii="Arial" w:hAnsi="Arial" w:cs="Arial" w:eastAsia="DFKai-SB"/>
          <w:color w:val="000000"/>
          <w:sz w:val="28"/>
          <w:szCs w:val="28"/>
        </w:rPr>
        <w:t>莫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</w:t>
      </w:r>
      <w:r>
        <w:rPr>
          <w:rFonts w:ascii="Arial" w:hAnsi="Arial" w:cs="Arial" w:eastAsia="DFKai-SB"/>
          <w:color w:val="000000"/>
          <w:sz w:val="28"/>
          <w:szCs w:val="28"/>
        </w:rPr>
        <w:t>莫念</w:t>
      </w:r>
      <w:r>
        <w:rPr>
          <w:rFonts w:ascii="Arial" w:hAnsi="Arial" w:cs="Arial" w:eastAsia="DFKai-SB"/>
          <w:color w:val="000000"/>
          <w:sz w:val="28"/>
          <w:szCs w:val="28"/>
        </w:rPr>
        <w:t>色</w:t>
      </w:r>
      <w:r>
        <w:rPr>
          <w:rFonts w:ascii="Arial" w:hAnsi="Arial" w:cs="Arial" w:eastAsia="DFKai-SB"/>
          <w:color w:val="000000"/>
          <w:sz w:val="28"/>
          <w:szCs w:val="28"/>
        </w:rPr>
        <w:t>莫念痛癢思想生死識莫念眼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耳莫念鼻莫念口莫念身莫念心意莫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水火風莫念空莫念人莫念我莫念命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有空莫念無空莫念行菩薩道莫念有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莫念無經莫念生天上莫念生世間莫念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善莫念菩薩惡一切所向念悉斷</w:t>
      </w:r>
      <w:r>
        <w:rPr>
          <w:rFonts w:ascii="Arial" w:hAnsi="Arial" w:cs="Arial" w:eastAsia="DFKai-SB"/>
          <w:color w:val="000000"/>
          <w:sz w:val="28"/>
          <w:szCs w:val="28"/>
        </w:rPr>
        <w:t>適</w:t>
      </w:r>
      <w:r>
        <w:rPr>
          <w:rFonts w:ascii="Arial" w:hAnsi="Arial" w:cs="Arial" w:eastAsia="DFKai-SB"/>
          <w:color w:val="000000"/>
          <w:sz w:val="28"/>
          <w:szCs w:val="28"/>
        </w:rPr>
        <w:t>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從是東行悉斷念已作是行不缺者令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般若波羅蜜不久過去諸佛行菩薩道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索般若波羅蜜如是得般若波羅蜜隨其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得佛疾作是精進行者當疾得佛薩陀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倫菩薩聞虚空中教聲大歡喜當隨天人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虚空中聲復報言莫失是教作是語已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復聞聲是時薩陀波倫菩薩聞是教法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踊躍歡喜隨是教即東行心適無所著行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</w:t>
      </w:r>
      <w:r>
        <w:rPr>
          <w:rFonts w:ascii="Arial" w:hAnsi="Arial" w:cs="Arial" w:eastAsia="DFKai-SB"/>
          <w:color w:val="000000"/>
          <w:sz w:val="28"/>
          <w:szCs w:val="28"/>
        </w:rPr>
        <w:t>作是念去是幾所乃當得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念已住復大啼哭薩陀波倫菩薩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啼哭時上方虚空中化作佛在空中立言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哉善哉如若所索者甚難如汝作是精進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得般若波羅蜜不久薩陀波倫菩薩叉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仰向視化佛身有金色身放十億光</w:t>
      </w:r>
      <w:r>
        <w:rPr>
          <w:rFonts w:ascii="Arial" w:hAnsi="Arial" w:cs="Arial" w:eastAsia="DFKai-SB"/>
          <w:color w:val="000000"/>
          <w:sz w:val="28"/>
          <w:szCs w:val="28"/>
        </w:rPr>
        <w:t>燄</w:t>
      </w:r>
      <w:r>
        <w:rPr>
          <w:rFonts w:ascii="Arial" w:hAnsi="Arial" w:cs="Arial" w:eastAsia="DFKai-SB"/>
          <w:color w:val="000000"/>
          <w:sz w:val="28"/>
          <w:szCs w:val="28"/>
        </w:rPr>
        <w:t>身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十二相見已大歡喜叉手白化佛言願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我說經法我從佛聞經聞經已諸佛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法我皆欲悉得之是時化佛語薩陀波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受我所教法悉當念持之諸經法本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恐懼本淨無端緒住諸經法一切無所罣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端無所因住諸經法本無所因端緒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住諸經法無所說教如虚空無形本無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緒如泥洹無有異諸經法</w:t>
      </w:r>
      <w:r>
        <w:rPr>
          <w:rFonts w:ascii="Arial" w:hAnsi="Arial" w:cs="Arial" w:eastAsia="DFKai-SB"/>
          <w:color w:val="000000"/>
          <w:sz w:val="28"/>
          <w:szCs w:val="28"/>
        </w:rPr>
        <w:t>亦</w:t>
      </w:r>
      <w:r>
        <w:rPr>
          <w:rFonts w:ascii="Arial" w:hAnsi="Arial" w:cs="Arial" w:eastAsia="DFKai-SB"/>
          <w:color w:val="000000"/>
          <w:sz w:val="28"/>
          <w:szCs w:val="28"/>
        </w:rPr>
        <w:t>如泥洹無有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從生無形住諸經法無所從生無形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幻無形如水中見影諸經法如水中影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夢中所見等無有異諸經法如夢中所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無有異佛聲音都盧見如是當隨是經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善男子當作是守念從是東行索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去是間二萬里國名揵陀越王治處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豐熟熾盛富樂人民衆多其城縱廣四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十里皆以七寳作城其城七重其間皆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寳琦樹城上皆有七寳羅縠緹縵以覆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其間皆有七寳交露</w:t>
      </w:r>
      <w:r>
        <w:rPr>
          <w:rFonts w:ascii="Arial" w:hAnsi="Arial" w:cs="Arial" w:eastAsia="DFKai-SB"/>
          <w:color w:val="000000"/>
          <w:sz w:val="28"/>
          <w:szCs w:val="28"/>
        </w:rPr>
        <w:t>其</w:t>
      </w:r>
      <w:r>
        <w:rPr>
          <w:rFonts w:ascii="Arial" w:hAnsi="Arial" w:cs="Arial" w:eastAsia="DFKai-SB"/>
          <w:color w:val="000000"/>
          <w:sz w:val="28"/>
          <w:szCs w:val="28"/>
        </w:rPr>
        <w:t>間垂鈴四城門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有戲</w:t>
      </w:r>
      <w:r>
        <w:rPr>
          <w:rFonts w:ascii="Arial" w:hAnsi="Arial" w:cs="Arial" w:eastAsia="DFKai-SB"/>
          <w:color w:val="000000"/>
          <w:sz w:val="28"/>
          <w:szCs w:val="28"/>
        </w:rPr>
        <w:t>廬遶</w:t>
      </w:r>
      <w:r>
        <w:rPr>
          <w:rFonts w:ascii="Arial" w:hAnsi="Arial" w:cs="Arial" w:eastAsia="DFKai-SB"/>
          <w:color w:val="000000"/>
          <w:sz w:val="28"/>
          <w:szCs w:val="28"/>
        </w:rPr>
        <w:t>城有七重池水水中有雜種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鉢蓮</w:t>
      </w:r>
      <w:r>
        <w:rPr>
          <w:rFonts w:ascii="Arial" w:hAnsi="Arial" w:cs="Arial" w:eastAsia="DFKai-SB"/>
          <w:color w:val="00000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z w:val="28"/>
          <w:szCs w:val="28"/>
        </w:rPr>
        <w:t>拘文羅華</w:t>
      </w:r>
      <w:r>
        <w:rPr>
          <w:rFonts w:ascii="Arial" w:hAnsi="Arial" w:cs="Arial" w:eastAsia="DFKai-SB"/>
          <w:color w:val="000000"/>
          <w:sz w:val="28"/>
          <w:szCs w:val="28"/>
        </w:rPr>
        <w:t>分</w:t>
      </w:r>
      <w:r>
        <w:rPr>
          <w:rFonts w:ascii="Arial" w:hAnsi="Arial" w:cs="Arial" w:eastAsia="DFKai-SB"/>
          <w:color w:val="000000"/>
          <w:sz w:val="28"/>
          <w:szCs w:val="28"/>
        </w:rPr>
        <w:t>那利華須揵提華末</w:t>
      </w:r>
      <w:r>
        <w:rPr>
          <w:rFonts w:ascii="Arial" w:hAnsi="Arial" w:cs="Arial" w:eastAsia="DFKai-SB"/>
          <w:color w:val="000000"/>
          <w:sz w:val="28"/>
          <w:szCs w:val="28"/>
        </w:rPr>
        <w:t>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揵提華皆在池水中生</w:t>
      </w:r>
      <w:r>
        <w:rPr>
          <w:rFonts w:ascii="Arial" w:hAnsi="Arial" w:cs="Arial" w:eastAsia="DFKai-SB"/>
          <w:color w:val="000000"/>
          <w:sz w:val="28"/>
          <w:szCs w:val="28"/>
        </w:rPr>
        <w:t>其</w:t>
      </w:r>
      <w:r>
        <w:rPr>
          <w:rFonts w:ascii="Arial" w:hAnsi="Arial" w:cs="Arial" w:eastAsia="DFKai-SB"/>
          <w:color w:val="000000"/>
          <w:sz w:val="28"/>
          <w:szCs w:val="28"/>
        </w:rPr>
        <w:t>間陸地有</w:t>
      </w:r>
      <w:r>
        <w:rPr>
          <w:rFonts w:ascii="Arial" w:hAnsi="Arial" w:cs="Arial" w:eastAsia="DFKai-SB"/>
          <w:color w:val="000000"/>
          <w:sz w:val="28"/>
          <w:szCs w:val="28"/>
        </w:rPr>
        <w:t>薝蔔</w:t>
      </w:r>
      <w:r>
        <w:rPr>
          <w:rFonts w:ascii="Arial" w:hAnsi="Arial" w:cs="Arial" w:eastAsia="DFKai-SB"/>
          <w:color w:val="000000"/>
          <w:sz w:val="28"/>
          <w:szCs w:val="28"/>
        </w:rPr>
        <w:t>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衆華數</w:t>
      </w:r>
      <w:r>
        <w:rPr>
          <w:rFonts w:ascii="Arial" w:hAnsi="Arial" w:cs="Arial" w:eastAsia="DFKai-SB"/>
          <w:color w:val="000000"/>
          <w:sz w:val="28"/>
          <w:szCs w:val="28"/>
        </w:rPr>
        <w:t>十</w:t>
      </w:r>
      <w:r>
        <w:rPr>
          <w:rFonts w:ascii="Arial" w:hAnsi="Arial" w:cs="Arial" w:eastAsia="DFKai-SB"/>
          <w:color w:val="000000"/>
          <w:sz w:val="28"/>
          <w:szCs w:val="28"/>
        </w:rPr>
        <w:t>百種其池中有衆雜</w:t>
      </w:r>
      <w:r>
        <w:rPr>
          <w:rFonts w:ascii="Arial" w:hAnsi="Arial" w:cs="Arial" w:eastAsia="DFKai-SB"/>
          <w:color w:val="000000"/>
          <w:sz w:val="28"/>
          <w:szCs w:val="28"/>
        </w:rPr>
        <w:t>奇</w:t>
      </w:r>
      <w:r>
        <w:rPr>
          <w:rFonts w:ascii="Arial" w:hAnsi="Arial" w:cs="Arial" w:eastAsia="DFKai-SB"/>
          <w:color w:val="000000"/>
          <w:sz w:val="28"/>
          <w:szCs w:val="28"/>
        </w:rPr>
        <w:t>鳥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鴈鴛鴦異類</w:t>
      </w:r>
      <w:r>
        <w:rPr>
          <w:rFonts w:ascii="Arial" w:hAnsi="Arial" w:cs="Arial" w:eastAsia="DFKai-SB"/>
          <w:color w:val="000000"/>
          <w:sz w:val="28"/>
          <w:szCs w:val="28"/>
        </w:rPr>
        <w:t>奇</w:t>
      </w:r>
      <w:r>
        <w:rPr>
          <w:rFonts w:ascii="Arial" w:hAnsi="Arial" w:cs="Arial" w:eastAsia="DFKai-SB"/>
          <w:color w:val="000000"/>
          <w:sz w:val="28"/>
          <w:szCs w:val="28"/>
        </w:rPr>
        <w:t>鳥數</w:t>
      </w:r>
      <w:r>
        <w:rPr>
          <w:rFonts w:ascii="Arial" w:hAnsi="Arial" w:cs="Arial" w:eastAsia="DFKai-SB"/>
          <w:color w:val="000000"/>
          <w:sz w:val="28"/>
          <w:szCs w:val="28"/>
        </w:rPr>
        <w:t>十</w:t>
      </w:r>
      <w:r>
        <w:rPr>
          <w:rFonts w:ascii="Arial" w:hAnsi="Arial" w:cs="Arial" w:eastAsia="DFKai-SB"/>
          <w:color w:val="000000"/>
          <w:sz w:val="28"/>
          <w:szCs w:val="28"/>
        </w:rPr>
        <w:t>百種池中有七寳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船其人乗船娛樂戲池中城中皆行列五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幢復懸五色旛復有羅列雜色華蓋城中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巷各各周遍譬若忉利天上帝釋宮殿懸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旛音樂之聲數</w:t>
      </w:r>
      <w:r>
        <w:rPr>
          <w:rFonts w:ascii="Arial" w:hAnsi="Arial" w:cs="Arial" w:eastAsia="DFKai-SB"/>
          <w:color w:val="000000"/>
          <w:sz w:val="28"/>
          <w:szCs w:val="28"/>
        </w:rPr>
        <w:t>十</w:t>
      </w:r>
      <w:r>
        <w:rPr>
          <w:rFonts w:ascii="Arial" w:hAnsi="Arial" w:cs="Arial" w:eastAsia="DFKai-SB"/>
          <w:color w:val="000000"/>
          <w:sz w:val="28"/>
          <w:szCs w:val="28"/>
        </w:rPr>
        <w:t>百種日日不絶譬如忉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上難檀桓戲廬其中有音樂之聲快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絶其城快樂亦復如是其城中無有異人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中有成就者中有發意者皆共居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快樂不可言其中所有服飾玄黃琦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復計其國中有菩薩名曇無竭在衆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最高尊有六百八十萬</w:t>
      </w:r>
      <w:r>
        <w:rPr>
          <w:rFonts w:ascii="Arial" w:hAnsi="Arial" w:cs="Arial" w:eastAsia="DFKai-SB"/>
          <w:color w:val="000000"/>
          <w:sz w:val="28"/>
          <w:szCs w:val="28"/>
        </w:rPr>
        <w:t>天</w:t>
      </w:r>
      <w:r>
        <w:rPr>
          <w:rFonts w:ascii="Arial" w:hAnsi="Arial" w:cs="Arial" w:eastAsia="DFKai-SB"/>
          <w:color w:val="000000"/>
          <w:sz w:val="28"/>
          <w:szCs w:val="28"/>
        </w:rPr>
        <w:t>人</w:t>
      </w:r>
      <w:r>
        <w:rPr>
          <w:rFonts w:ascii="Arial" w:hAnsi="Arial" w:cs="Arial" w:eastAsia="DFKai-SB"/>
          <w:color w:val="000000"/>
          <w:sz w:val="28"/>
          <w:szCs w:val="28"/>
        </w:rPr>
        <w:t>婇</w:t>
      </w:r>
      <w:r>
        <w:rPr>
          <w:rFonts w:ascii="Arial" w:hAnsi="Arial" w:cs="Arial" w:eastAsia="DFKai-SB"/>
          <w:color w:val="000000"/>
          <w:sz w:val="28"/>
          <w:szCs w:val="28"/>
        </w:rPr>
        <w:t>女共相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揵陀越國中諸菩薩常共恭敬曇無竭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國中央施高座隨次轉下施座中有黃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座白銀座瑠璃座水精座座</w:t>
      </w:r>
      <w:r>
        <w:rPr>
          <w:rFonts w:ascii="Arial" w:hAnsi="Arial" w:cs="Arial" w:eastAsia="DFKai-SB"/>
          <w:color w:val="000000"/>
          <w:sz w:val="28"/>
          <w:szCs w:val="28"/>
        </w:rPr>
        <w:t>上</w:t>
      </w:r>
      <w:r>
        <w:rPr>
          <w:rFonts w:ascii="Arial" w:hAnsi="Arial" w:cs="Arial" w:eastAsia="DFKai-SB"/>
          <w:color w:val="000000"/>
          <w:sz w:val="28"/>
          <w:szCs w:val="28"/>
        </w:rPr>
        <w:t>皆</w:t>
      </w:r>
      <w:r>
        <w:rPr>
          <w:rFonts w:ascii="Arial" w:hAnsi="Arial" w:cs="Arial" w:eastAsia="DFKai-SB"/>
          <w:color w:val="000000"/>
          <w:sz w:val="28"/>
          <w:szCs w:val="28"/>
        </w:rPr>
        <w:t>布</w:t>
      </w:r>
      <w:r>
        <w:rPr>
          <w:rFonts w:ascii="Arial" w:hAnsi="Arial" w:cs="Arial" w:eastAsia="DFKai-SB"/>
          <w:color w:val="000000"/>
          <w:sz w:val="28"/>
          <w:szCs w:val="28"/>
        </w:rPr>
        <w:t>雜色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繡綩綖座間皆散雜種香華座上皆施雜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交露之蓋中外周</w:t>
      </w:r>
      <w:r>
        <w:rPr>
          <w:rFonts w:ascii="Arial" w:hAnsi="Arial" w:cs="Arial" w:eastAsia="DFKai-SB"/>
          <w:color w:val="000000"/>
          <w:sz w:val="28"/>
          <w:szCs w:val="28"/>
        </w:rPr>
        <w:t>帀</w:t>
      </w:r>
      <w:r>
        <w:rPr>
          <w:rFonts w:ascii="Arial" w:hAnsi="Arial" w:cs="Arial" w:eastAsia="DFKai-SB"/>
          <w:color w:val="000000"/>
          <w:sz w:val="28"/>
          <w:szCs w:val="28"/>
        </w:rPr>
        <w:t>皆燒名香曇無竭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於高座上爲諸菩薩說般若波羅蜜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聽者中有書者中有學者中有諷者中有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汝從是去到揵陀越國曇無竭菩薩所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爲汝說般若波羅蜜當爲汝作師教汝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前數千億世常爲汝作師是汝本發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師汝徃至師所時若見若聞莫得說其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莫念其短汝設見慎莫疑慎莫</w:t>
      </w:r>
      <w:r>
        <w:rPr>
          <w:rFonts w:ascii="Arial" w:hAnsi="Arial" w:cs="Arial" w:eastAsia="DFKai-SB"/>
          <w:color w:val="000000"/>
          <w:sz w:val="28"/>
          <w:szCs w:val="28"/>
        </w:rPr>
        <w:t>懈</w:t>
      </w:r>
      <w:r>
        <w:rPr>
          <w:rFonts w:ascii="Arial" w:hAnsi="Arial" w:cs="Arial" w:eastAsia="DFKai-SB"/>
          <w:color w:val="000000"/>
          <w:sz w:val="28"/>
          <w:szCs w:val="28"/>
        </w:rPr>
        <w:t>怠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汝未曉漚惒拘舍羅當諦覺魔事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慎莫隨魔教莫用師在深宮尊貴</w:t>
      </w:r>
      <w:r>
        <w:rPr>
          <w:rFonts w:ascii="Arial" w:hAnsi="Arial" w:cs="Arial" w:eastAsia="DFKai-SB"/>
          <w:color w:val="000000"/>
          <w:sz w:val="28"/>
          <w:szCs w:val="28"/>
        </w:rPr>
        <w:t>故</w:t>
      </w:r>
      <w:r>
        <w:rPr>
          <w:rFonts w:ascii="Arial" w:hAnsi="Arial" w:cs="Arial" w:eastAsia="DFKai-SB"/>
          <w:color w:val="000000"/>
          <w:sz w:val="28"/>
          <w:szCs w:val="28"/>
        </w:rPr>
        <w:t>敬</w:t>
      </w:r>
      <w:r>
        <w:rPr>
          <w:rFonts w:ascii="Arial" w:hAnsi="Arial" w:cs="Arial" w:eastAsia="DFKai-SB"/>
          <w:color w:val="000000"/>
          <w:sz w:val="28"/>
          <w:szCs w:val="28"/>
        </w:rPr>
        <w:t>師</w:t>
      </w:r>
      <w:r>
        <w:rPr>
          <w:rFonts w:ascii="Arial" w:hAnsi="Arial" w:cs="Arial" w:eastAsia="DFKai-SB"/>
          <w:color w:val="000000"/>
          <w:sz w:val="28"/>
          <w:szCs w:val="28"/>
        </w:rPr>
        <w:t>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敬佛無有異當用經法故莫念財利貪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念所有者當施與師當樂好恭敬於師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行不缺者</w:t>
      </w:r>
      <w:r>
        <w:rPr>
          <w:rFonts w:ascii="Arial" w:hAnsi="Arial" w:cs="Arial" w:eastAsia="DFKai-SB"/>
          <w:color w:val="000000"/>
          <w:sz w:val="28"/>
          <w:szCs w:val="28"/>
        </w:rPr>
        <w:t>令</w:t>
      </w:r>
      <w:r>
        <w:rPr>
          <w:rFonts w:ascii="Arial" w:hAnsi="Arial" w:cs="Arial" w:eastAsia="DFKai-SB"/>
          <w:color w:val="000000"/>
          <w:sz w:val="28"/>
          <w:szCs w:val="28"/>
        </w:rPr>
        <w:t>得聞般若波羅蜜不久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陀波倫菩薩從化佛聞是教即踊躍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用歡喜踊躍故即得見十方諸佛三昧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方諸佛皆讃嘆言善哉善哉善男子我曹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本爲菩薩時用精進故得聞般若波羅蜜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般若波羅蜜</w:t>
      </w:r>
      <w:r>
        <w:rPr>
          <w:rFonts w:ascii="Arial" w:hAnsi="Arial" w:cs="Arial" w:eastAsia="DFKai-SB"/>
          <w:color w:val="000000"/>
          <w:sz w:val="28"/>
          <w:szCs w:val="28"/>
        </w:rPr>
        <w:t>便</w:t>
      </w:r>
      <w:r>
        <w:rPr>
          <w:rFonts w:ascii="Arial" w:hAnsi="Arial" w:cs="Arial" w:eastAsia="DFKai-SB"/>
          <w:color w:val="000000"/>
          <w:sz w:val="28"/>
          <w:szCs w:val="28"/>
        </w:rPr>
        <w:t>成就得薩芸若亦復當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十二相八十種好十種力四無所畏四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護十八事不共我曹爾時亦復得是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諸佛亦復讃嘆我曹如是汝行亦當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我曹作是行者菩薩所有功德汝悉當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得之薩陀波倫菩薩從三昧覺作是念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本從何所來去至何所作是思惟已便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舉聲大哭復作是念諸佛教我至曇無竭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所薩陀波倫菩薩便從是去中道得一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名魔所樂國薩陀波倫菩薩便於城外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止宿自念佛經</w:t>
      </w:r>
      <w:r>
        <w:rPr>
          <w:rFonts w:ascii="Arial" w:hAnsi="Arial" w:cs="Arial" w:eastAsia="DFKai-SB"/>
          <w:color w:val="00000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z w:val="28"/>
          <w:szCs w:val="28"/>
        </w:rPr>
        <w:t>實難得何況乃聞耶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供養盡力於師今我一身加復貧窮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珍琦好物及華香持用供養於師如我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者</w:t>
      </w:r>
      <w:r>
        <w:rPr>
          <w:rFonts w:ascii="Arial" w:hAnsi="Arial" w:cs="Arial" w:eastAsia="DFKai-SB"/>
          <w:color w:val="000000"/>
          <w:sz w:val="28"/>
          <w:szCs w:val="28"/>
        </w:rPr>
        <w:t>謂</w:t>
      </w:r>
      <w:r>
        <w:rPr>
          <w:rFonts w:ascii="Arial" w:hAnsi="Arial" w:cs="Arial" w:eastAsia="DFKai-SB"/>
          <w:color w:val="000000"/>
          <w:sz w:val="28"/>
          <w:szCs w:val="28"/>
        </w:rPr>
        <w:t>且自賣身持用供養於師作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即入城街里</w:t>
      </w:r>
      <w:r>
        <w:rPr>
          <w:rFonts w:ascii="Arial" w:hAnsi="Arial" w:cs="Arial" w:eastAsia="DFKai-SB"/>
          <w:color w:val="000000"/>
          <w:sz w:val="28"/>
          <w:szCs w:val="28"/>
        </w:rPr>
        <w:t>自</w:t>
      </w:r>
      <w:r>
        <w:rPr>
          <w:rFonts w:ascii="Arial" w:hAnsi="Arial" w:cs="Arial" w:eastAsia="DFKai-SB"/>
          <w:color w:val="000000"/>
          <w:sz w:val="28"/>
          <w:szCs w:val="28"/>
        </w:rPr>
        <w:t>衒言誰欲買我者時魔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城外戲與五萬婇女共遊戲</w:t>
      </w:r>
      <w:r>
        <w:rPr>
          <w:rFonts w:ascii="Arial" w:hAnsi="Arial" w:cs="Arial" w:eastAsia="DFKai-SB"/>
          <w:color w:val="000000"/>
          <w:sz w:val="28"/>
          <w:szCs w:val="28"/>
        </w:rPr>
        <w:t>魔</w:t>
      </w:r>
      <w:r>
        <w:rPr>
          <w:rFonts w:ascii="Arial" w:hAnsi="Arial" w:cs="Arial" w:eastAsia="DFKai-SB"/>
          <w:color w:val="000000"/>
          <w:sz w:val="28"/>
          <w:szCs w:val="28"/>
        </w:rPr>
        <w:t>遙見菩薩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衒賣聲魔即自念言是薩陀波倫菩薩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賣身欲供養曇無竭菩薩持用索佛是人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我境界脫人衆多今我且壞乎令一國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女</w:t>
      </w:r>
      <w:r>
        <w:rPr>
          <w:rFonts w:ascii="Arial" w:hAnsi="Arial" w:cs="Arial" w:eastAsia="DFKai-SB"/>
          <w:color w:val="000000"/>
          <w:sz w:val="28"/>
          <w:szCs w:val="28"/>
        </w:rPr>
        <w:t>皆</w:t>
      </w:r>
      <w:r>
        <w:rPr>
          <w:rFonts w:ascii="Arial" w:hAnsi="Arial" w:cs="Arial" w:eastAsia="DFKai-SB"/>
          <w:color w:val="000000"/>
          <w:sz w:val="28"/>
          <w:szCs w:val="28"/>
        </w:rPr>
        <w:t>不見其形不聞其聲是時薩陀波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賣身不售便自宛轉卧地啼哭大呼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賣身持用供養於師了無有買者是時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桓因遙於天上見薩陀波倫菩薩精進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自念言我當下試之知爲至誠索佛不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諛諂是時釋提桓因來下化作婆羅門問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波倫言善男子何其勤苦乃爾乎用何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宛轉啼哭薩陀波倫菩薩報言不須問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婆羅門如是問至三所欲</w:t>
      </w:r>
      <w:r>
        <w:rPr>
          <w:rFonts w:ascii="Arial" w:hAnsi="Arial" w:cs="Arial" w:eastAsia="DFKai-SB"/>
          <w:color w:val="000000"/>
          <w:sz w:val="28"/>
          <w:szCs w:val="28"/>
        </w:rPr>
        <w:t>勑</w:t>
      </w:r>
      <w:r>
        <w:rPr>
          <w:rFonts w:ascii="Arial" w:hAnsi="Arial" w:cs="Arial" w:eastAsia="DFKai-SB"/>
          <w:color w:val="000000"/>
          <w:sz w:val="28"/>
          <w:szCs w:val="28"/>
        </w:rPr>
        <w:t>使願相語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相佐助薩陀波倫菩薩報言道人欲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自賣身欲供養於師故婆羅門語薩陀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倫菩薩卿欲供養於師故婆羅門語薩陀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倫菩薩</w:t>
      </w:r>
      <w:r>
        <w:rPr>
          <w:rFonts w:ascii="Arial" w:hAnsi="Arial" w:cs="Arial" w:eastAsia="DFKai-SB"/>
          <w:color w:val="000000"/>
          <w:sz w:val="28"/>
          <w:szCs w:val="28"/>
        </w:rPr>
        <w:t>言</w:t>
      </w:r>
      <w:r>
        <w:rPr>
          <w:rFonts w:ascii="Arial" w:hAnsi="Arial" w:cs="Arial" w:eastAsia="DFKai-SB"/>
          <w:color w:val="000000"/>
          <w:sz w:val="28"/>
          <w:szCs w:val="28"/>
        </w:rPr>
        <w:t>善男子今我欲大祠欲得人血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人肉欲得人髓欲得人心卿設能與我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益與卿財薩陀波倫菩薩大歡喜報言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與薩陀波倫菩薩即取刀自刺兩臂血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持與之復割兩髀裏肉持與之復自破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髓與之適復欲自刺</w:t>
      </w:r>
      <w:r>
        <w:rPr>
          <w:rFonts w:ascii="Arial" w:hAnsi="Arial" w:cs="Arial" w:eastAsia="DFKai-SB"/>
          <w:color w:val="000000"/>
          <w:sz w:val="28"/>
          <w:szCs w:val="28"/>
        </w:rPr>
        <w:t>胷</w:t>
      </w:r>
      <w:r>
        <w:rPr>
          <w:rFonts w:ascii="Arial" w:hAnsi="Arial" w:cs="Arial" w:eastAsia="DFKai-SB"/>
          <w:color w:val="000000"/>
          <w:sz w:val="28"/>
          <w:szCs w:val="28"/>
        </w:rPr>
        <w:t>時樓觀上有長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遙見之傷愍哀之時長者女與諸妓人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五百人相隨來至薩陀波倫菩薩所問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年尚幼少端正如是何以故自割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身體薩陀波倫菩薩報女言我欲供養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故用是故出血出肉</w:t>
      </w:r>
      <w:r>
        <w:rPr>
          <w:rFonts w:ascii="Arial" w:hAnsi="Arial" w:cs="Arial" w:eastAsia="DFKai-SB"/>
          <w:color w:val="000000"/>
          <w:sz w:val="28"/>
          <w:szCs w:val="28"/>
        </w:rPr>
        <w:t>出</w:t>
      </w:r>
      <w:r>
        <w:rPr>
          <w:rFonts w:ascii="Arial" w:hAnsi="Arial" w:cs="Arial" w:eastAsia="DFKai-SB"/>
          <w:color w:val="000000"/>
          <w:sz w:val="28"/>
          <w:szCs w:val="28"/>
        </w:rPr>
        <w:t>髓欲賣持欲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師是時長者女問薩陀波倫菩薩言設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於師者能得何等福師名爲誰在何方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陀波倫菩薩報女言師在東方師名曇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竭當爲我說般若波羅蜜我聞者當行守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用疾得佛我身當得三十二相八十種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種力四事不護四事無所畏十八事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得法輪轉當度脫十方天下人是時長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語薩陀波倫菩薩如善男子所言天上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無有比汝莫自困苦乃爾我自與汝金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珍寳琦物我自與五百婇女相隨行我亦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供養曇無竭菩薩復欲聞經是時婆羅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薩陀波倫菩薩言善哉善哉善男子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難及欲知我不善男子我是天王釋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桓因故相試耳欲求索何等願我悉與卿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波倫菩薩</w:t>
      </w:r>
      <w:r>
        <w:rPr>
          <w:rFonts w:ascii="Arial" w:hAnsi="Arial" w:cs="Arial" w:eastAsia="DFKai-SB"/>
          <w:color w:val="000000"/>
          <w:sz w:val="28"/>
          <w:szCs w:val="28"/>
        </w:rPr>
        <w:t>報</w:t>
      </w:r>
      <w:r>
        <w:rPr>
          <w:rFonts w:ascii="Arial" w:hAnsi="Arial" w:cs="Arial" w:eastAsia="DFKai-SB"/>
          <w:color w:val="000000"/>
          <w:sz w:val="28"/>
          <w:szCs w:val="28"/>
        </w:rPr>
        <w:t>天王釋</w:t>
      </w:r>
      <w:r>
        <w:rPr>
          <w:rFonts w:ascii="Arial" w:hAnsi="Arial" w:cs="Arial" w:eastAsia="DFKai-SB"/>
          <w:color w:val="000000"/>
          <w:sz w:val="28"/>
          <w:szCs w:val="28"/>
        </w:rPr>
        <w:t>提桓因</w:t>
      </w:r>
      <w:r>
        <w:rPr>
          <w:rFonts w:ascii="Arial" w:hAnsi="Arial" w:cs="Arial" w:eastAsia="DFKai-SB"/>
          <w:color w:val="000000"/>
          <w:sz w:val="28"/>
          <w:szCs w:val="28"/>
        </w:rPr>
        <w:t>言欲哀我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使我身體平復如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故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菩薩身體即平復如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釋提桓因即自去是時長者女語薩陀波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言共歸至我父母所索金銀珍寳琦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并</w:t>
      </w:r>
      <w:r>
        <w:rPr>
          <w:rFonts w:ascii="Arial" w:hAnsi="Arial" w:cs="Arial" w:eastAsia="DFKai-SB"/>
          <w:color w:val="000000"/>
          <w:sz w:val="28"/>
          <w:szCs w:val="28"/>
        </w:rPr>
        <w:t>辭</w:t>
      </w:r>
      <w:r>
        <w:rPr>
          <w:rFonts w:ascii="Arial" w:hAnsi="Arial" w:cs="Arial" w:eastAsia="DFKai-SB"/>
          <w:color w:val="000000"/>
          <w:sz w:val="28"/>
          <w:szCs w:val="28"/>
        </w:rPr>
        <w:t>父母去薩陀波倫菩薩即隨至父母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女歸</w:t>
      </w:r>
      <w:r>
        <w:rPr>
          <w:rFonts w:ascii="Arial" w:hAnsi="Arial" w:cs="Arial" w:eastAsia="DFKai-SB"/>
          <w:color w:val="00000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z w:val="28"/>
          <w:szCs w:val="28"/>
        </w:rPr>
        <w:t>具爲父母說是事父母即報女言</w:t>
      </w:r>
      <w:r>
        <w:rPr>
          <w:rFonts w:ascii="Arial" w:hAnsi="Arial" w:cs="Arial" w:eastAsia="DFKai-SB"/>
          <w:color w:val="000000"/>
          <w:sz w:val="28"/>
          <w:szCs w:val="28"/>
        </w:rPr>
        <w:t>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所說甚快難得聞我亦復欲與汝共行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年老不能自行汝所欲得便自說女言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得金銀珍寳琦物父母言</w:t>
      </w:r>
      <w:r>
        <w:rPr>
          <w:rFonts w:ascii="Arial" w:hAnsi="Arial" w:cs="Arial" w:eastAsia="DFKai-SB"/>
          <w:color w:val="000000"/>
          <w:sz w:val="28"/>
          <w:szCs w:val="28"/>
        </w:rPr>
        <w:t>汝</w:t>
      </w:r>
      <w:r>
        <w:rPr>
          <w:rFonts w:ascii="Arial" w:hAnsi="Arial" w:cs="Arial" w:eastAsia="DFKai-SB"/>
          <w:color w:val="000000"/>
          <w:sz w:val="28"/>
          <w:szCs w:val="28"/>
        </w:rPr>
        <w:t>自恣取之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自取金銀雜寳珍琦好物</w:t>
      </w:r>
      <w:r>
        <w:rPr>
          <w:rFonts w:ascii="Arial" w:hAnsi="Arial" w:cs="Arial" w:eastAsia="DFKai-SB"/>
          <w:color w:val="000000"/>
          <w:sz w:val="28"/>
          <w:szCs w:val="28"/>
        </w:rPr>
        <w:t>成</w:t>
      </w:r>
      <w:r>
        <w:rPr>
          <w:rFonts w:ascii="Arial" w:hAnsi="Arial" w:cs="Arial" w:eastAsia="DFKai-SB"/>
          <w:color w:val="000000"/>
          <w:sz w:val="28"/>
          <w:szCs w:val="28"/>
        </w:rPr>
        <w:t>擣栴檀名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餘雜碎諸寳蜜香甚</w:t>
      </w:r>
      <w:r>
        <w:rPr>
          <w:rFonts w:ascii="Arial" w:hAnsi="Arial" w:cs="Arial" w:eastAsia="DFKai-SB"/>
          <w:color w:val="000000"/>
          <w:sz w:val="28"/>
          <w:szCs w:val="28"/>
        </w:rPr>
        <w:t>衆</w:t>
      </w:r>
      <w:r>
        <w:rPr>
          <w:rFonts w:ascii="Arial" w:hAnsi="Arial" w:cs="Arial" w:eastAsia="DFKai-SB"/>
          <w:color w:val="000000"/>
          <w:sz w:val="28"/>
          <w:szCs w:val="28"/>
        </w:rPr>
        <w:t>多以五百乗車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重五百侍女自副是時五百侍女皆行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者女父母欲侍貴女隨菩薩行報已即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俱行是時薩陀波倫菩薩與五百女人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稍</w:t>
      </w:r>
      <w:r>
        <w:rPr>
          <w:rFonts w:ascii="Arial" w:hAnsi="Arial" w:cs="Arial" w:eastAsia="DFKai-SB"/>
          <w:color w:val="000000"/>
          <w:sz w:val="28"/>
          <w:szCs w:val="28"/>
        </w:rPr>
        <w:t>稍引導而去遙見</w:t>
      </w:r>
      <w:r>
        <w:rPr>
          <w:rFonts w:ascii="Arial" w:hAnsi="Arial" w:cs="Arial" w:eastAsia="DFKai-SB"/>
          <w:color w:val="000000"/>
          <w:sz w:val="28"/>
          <w:szCs w:val="28"/>
        </w:rPr>
        <w:t>揵</w:t>
      </w:r>
      <w:r>
        <w:rPr>
          <w:rFonts w:ascii="Arial" w:hAnsi="Arial" w:cs="Arial" w:eastAsia="DFKai-SB"/>
          <w:color w:val="000000"/>
          <w:sz w:val="28"/>
          <w:szCs w:val="28"/>
        </w:rPr>
        <w:t>陀越國有幢旛譬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忉利天上懸幢旛遙聞</w:t>
      </w:r>
      <w:r>
        <w:rPr>
          <w:rFonts w:ascii="Arial" w:hAnsi="Arial" w:cs="Arial" w:eastAsia="DFKai-SB"/>
          <w:color w:val="000000"/>
          <w:sz w:val="28"/>
          <w:szCs w:val="28"/>
        </w:rPr>
        <w:t>揵</w:t>
      </w:r>
      <w:r>
        <w:rPr>
          <w:rFonts w:ascii="Arial" w:hAnsi="Arial" w:cs="Arial" w:eastAsia="DFKai-SB"/>
          <w:color w:val="000000"/>
          <w:sz w:val="28"/>
          <w:szCs w:val="28"/>
        </w:rPr>
        <w:t>陀越國音樂之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遙見揵陀越國城上皆有七寳緹縵七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其下有七寳交露</w:t>
      </w:r>
      <w:r>
        <w:rPr>
          <w:rFonts w:ascii="Arial" w:hAnsi="Arial" w:cs="Arial" w:eastAsia="DFKai-SB"/>
          <w:color w:val="000000"/>
          <w:sz w:val="28"/>
          <w:szCs w:val="28"/>
        </w:rPr>
        <w:t>帳</w:t>
      </w:r>
      <w:r>
        <w:rPr>
          <w:rFonts w:ascii="Arial" w:hAnsi="Arial" w:cs="Arial" w:eastAsia="DFKai-SB"/>
          <w:color w:val="000000"/>
          <w:sz w:val="28"/>
          <w:szCs w:val="28"/>
        </w:rPr>
        <w:t>七重一重間者皆懸</w:t>
      </w:r>
      <w:r>
        <w:rPr>
          <w:rFonts w:ascii="Arial" w:hAnsi="Arial" w:cs="Arial" w:eastAsia="DFKai-SB"/>
          <w:color w:val="000000"/>
          <w:sz w:val="28"/>
          <w:szCs w:val="28"/>
        </w:rPr>
        <w:t>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鈴城外周帀</w:t>
      </w:r>
      <w:r>
        <w:rPr>
          <w:rFonts w:ascii="Arial" w:hAnsi="Arial" w:cs="Arial" w:eastAsia="DFKai-SB"/>
          <w:color w:val="000000"/>
          <w:sz w:val="28"/>
          <w:szCs w:val="28"/>
        </w:rPr>
        <w:t>圍遶城</w:t>
      </w:r>
      <w:r>
        <w:rPr>
          <w:rFonts w:ascii="Arial" w:hAnsi="Arial" w:cs="Arial" w:eastAsia="DFKai-SB"/>
          <w:color w:val="000000"/>
          <w:sz w:val="28"/>
          <w:szCs w:val="28"/>
        </w:rPr>
        <w:t>有七寳樹七重城外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戲廬男女遊戲娛樂其中中有乗車妓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者中有步行妓自樂者香風四散分布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無不聞者譬如天香用是故名爲揵陀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是時薩陀波倫菩薩及五百女人皆遙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見已皆大歡喜踊躍自念言我曹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於車上載當下步入國耳薩陀波倫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五百女人共從西城門入薩陀波倫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城門裏遙見高臺雕文刻鏤金銀塗錯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玄黃光耀炳然臺四面四角皆反羽向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懸鈴旗旛音樂相</w:t>
      </w:r>
      <w:r>
        <w:rPr>
          <w:rFonts w:ascii="Arial" w:hAnsi="Arial" w:cs="Arial" w:eastAsia="DFKai-SB"/>
          <w:color w:val="000000"/>
          <w:sz w:val="28"/>
          <w:szCs w:val="28"/>
        </w:rPr>
        <w:t>和</w:t>
      </w:r>
      <w:r>
        <w:rPr>
          <w:rFonts w:ascii="Arial" w:hAnsi="Arial" w:cs="Arial" w:eastAsia="DFKai-SB"/>
          <w:color w:val="000000"/>
          <w:sz w:val="28"/>
          <w:szCs w:val="28"/>
        </w:rPr>
        <w:t>遙見已問城中出人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等臺交露七寳服飾姝好乃爾其人報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波倫菩薩言賢者不知耶是中有菩薩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曇無竭諸人中最高尊無不供養作禮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用般若波羅蜜故作是臺其中有七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函以紫磨黃金爲素書般若波羅蜜在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</w:t>
      </w:r>
      <w:r>
        <w:rPr>
          <w:rFonts w:ascii="Arial" w:hAnsi="Arial" w:cs="Arial" w:eastAsia="DFKai-SB"/>
          <w:color w:val="000000"/>
          <w:sz w:val="28"/>
          <w:szCs w:val="28"/>
        </w:rPr>
        <w:t>函</w:t>
      </w:r>
      <w:r>
        <w:rPr>
          <w:rFonts w:ascii="Arial" w:hAnsi="Arial" w:cs="Arial" w:eastAsia="DFKai-SB"/>
          <w:color w:val="000000"/>
          <w:sz w:val="28"/>
          <w:szCs w:val="28"/>
        </w:rPr>
        <w:t>中有若干百種雜名香曇無竭菩薩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日供養持雜華名香然燈懸幢旛華蓋雜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干百種音樂持用供養般若波羅蜜餘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供養般若波羅蜜亦復如是忉利天人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夜各各三持文陀羅華摩訶文陀羅華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如是薩陀波倫菩薩及五百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聞是大歡喜踊躍無極俱徃至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臺所持雜華香散般若波羅蜜上持金鏤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織成雜衣中有持衣散上者中有持衣作</w:t>
      </w:r>
      <w:r>
        <w:rPr>
          <w:rFonts w:ascii="Arial" w:hAnsi="Arial" w:cs="Arial" w:eastAsia="DFKai-SB"/>
          <w:color w:val="000000"/>
          <w:sz w:val="28"/>
          <w:szCs w:val="28"/>
        </w:rPr>
        <w:t>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中有持衣</w:t>
      </w:r>
      <w:r>
        <w:rPr>
          <w:rFonts w:ascii="Arial" w:hAnsi="Arial" w:cs="Arial" w:eastAsia="DFKai-SB"/>
          <w:color w:val="000000"/>
          <w:sz w:val="28"/>
          <w:szCs w:val="28"/>
        </w:rPr>
        <w:t>搭</w:t>
      </w:r>
      <w:r>
        <w:rPr>
          <w:rFonts w:ascii="Arial" w:hAnsi="Arial" w:cs="Arial" w:eastAsia="DFKai-SB"/>
          <w:color w:val="000000"/>
          <w:sz w:val="28"/>
          <w:szCs w:val="28"/>
        </w:rPr>
        <w:t>壁者中有持衣布</w:t>
      </w:r>
      <w:r>
        <w:rPr>
          <w:rFonts w:ascii="Arial" w:hAnsi="Arial" w:cs="Arial" w:eastAsia="DFKai-SB"/>
          <w:color w:val="000000"/>
          <w:sz w:val="28"/>
          <w:szCs w:val="28"/>
        </w:rPr>
        <w:t>地</w:t>
      </w:r>
      <w:r>
        <w:rPr>
          <w:rFonts w:ascii="Arial" w:hAnsi="Arial" w:cs="Arial" w:eastAsia="DFKai-SB"/>
          <w:color w:val="000000"/>
          <w:sz w:val="28"/>
          <w:szCs w:val="28"/>
        </w:rPr>
        <w:t>者是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陀波倫菩薩及五百女人供養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已便行至曇無竭菩薩高座大會所相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遠遙見曇無竭菩薩在高座上坐爲人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少顏貌姝好光耀明照爲數千巨億人中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薩陀波倫菩薩及五百女人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曇無竭菩薩已皆大歡喜踊躍持雜種華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散曇無竭菩薩上復持若干種寳散其上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數百種雜色珍寳衣以上菩薩爲曇無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作禮</w:t>
      </w:r>
      <w:r>
        <w:rPr>
          <w:rFonts w:ascii="Arial" w:hAnsi="Arial" w:cs="Arial" w:eastAsia="DFKai-SB"/>
          <w:color w:val="00000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z w:val="28"/>
          <w:szCs w:val="28"/>
        </w:rPr>
        <w:t>八百帀已作是言我曹亦當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逮得尊經亦當復如是爾時曇無竭菩薩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經好語語薩陀波倫菩薩及五百女人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賀來到得無疲倦他所</w:t>
      </w:r>
      <w:r>
        <w:rPr>
          <w:rFonts w:ascii="Arial" w:hAnsi="Arial" w:cs="Arial" w:eastAsia="DFKai-SB"/>
          <w:color w:val="000000"/>
          <w:sz w:val="28"/>
          <w:szCs w:val="28"/>
        </w:rPr>
        <w:t>勑</w:t>
      </w:r>
      <w:r>
        <w:rPr>
          <w:rFonts w:ascii="Arial" w:hAnsi="Arial" w:cs="Arial" w:eastAsia="DFKai-SB"/>
          <w:color w:val="000000"/>
          <w:sz w:val="28"/>
          <w:szCs w:val="28"/>
        </w:rPr>
        <w:t>使所欲得者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疑難我是度人之師適無所愛惜薩陀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倫菩薩白曇無竭菩薩言我本索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時於空閑山中大啼哭於上虚空中有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身有三十二相紫磨金色身有</w:t>
      </w:r>
      <w:r>
        <w:rPr>
          <w:rFonts w:ascii="Arial" w:hAnsi="Arial" w:cs="Arial" w:eastAsia="DFKai-SB"/>
          <w:color w:val="000000"/>
          <w:sz w:val="28"/>
          <w:szCs w:val="28"/>
        </w:rPr>
        <w:t>十</w:t>
      </w:r>
      <w:r>
        <w:rPr>
          <w:rFonts w:ascii="Arial" w:hAnsi="Arial" w:cs="Arial" w:eastAsia="DFKai-SB"/>
          <w:color w:val="000000"/>
          <w:sz w:val="28"/>
          <w:szCs w:val="28"/>
        </w:rPr>
        <w:t>億光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燄</w:t>
      </w:r>
      <w:r>
        <w:rPr>
          <w:rFonts w:ascii="Arial" w:hAnsi="Arial" w:cs="Arial" w:eastAsia="DFKai-SB"/>
          <w:color w:val="000000"/>
          <w:sz w:val="28"/>
          <w:szCs w:val="28"/>
        </w:rPr>
        <w:t>出是時化佛嗟嘆我言善哉善哉人索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當如是也便語我言去是東出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萬餘里其國名揵陀越廣縱四百八十里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交露服飾譬如忉利天上殿舍有菩薩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曇無竭於人中最尊常反覆教人汝徃至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當得聞般若波羅蜜前世數千巨億萬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爲汝作師是汝本發意時師是時聞師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大歡喜踊躍不能自勝用歡喜踊躍故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悉見十方諸佛三昧是時諸佛悉讃嘆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善哉善哉索般若波羅蜜當如是我曹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索佛時索般若波羅蜜如是得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自致得成佛如是佛爲我說經已便不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我自念言佛從何所來去至何所持是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</w:t>
      </w:r>
      <w:r>
        <w:rPr>
          <w:rFonts w:ascii="Arial" w:hAnsi="Arial" w:cs="Arial" w:eastAsia="DFKai-SB"/>
          <w:color w:val="000000"/>
          <w:sz w:val="28"/>
          <w:szCs w:val="28"/>
        </w:rPr>
        <w:t>願爲我解之佛爲從何所來去至何所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曇無竭菩薩報言賢者善聽薩陀波倫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報言諾當善聽曇無竭菩薩報言空本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從來去亦無所至佛亦如是無想本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來去亦無所至佛亦如是無處所本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來去亦無所至佛亦如是無所從生本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從來去亦無所至佛亦如是無形本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來去亦無所至佛亦如是幻本無所從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亦無所至佛亦如是野馬本無所從來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所至佛亦如是夢中人本無所從來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所至佛亦如是泥洹本無所從來去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至佛亦如是想像本無所從來去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至佛亦如是無有生無有長本無所從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亦無所至欲知佛亦如是無所適本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來去亦無所至欲知佛亦如是虚空本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從來去亦無所至欲知佛亦如是經</w:t>
      </w:r>
      <w:r>
        <w:rPr>
          <w:rFonts w:ascii="Arial" w:hAnsi="Arial" w:cs="Arial" w:eastAsia="DFKai-SB"/>
          <w:color w:val="000000"/>
          <w:sz w:val="28"/>
          <w:szCs w:val="28"/>
        </w:rPr>
        <w:t>界</w:t>
      </w:r>
      <w:r>
        <w:rPr>
          <w:rFonts w:ascii="Arial" w:hAnsi="Arial" w:cs="Arial" w:eastAsia="DFKai-SB"/>
          <w:color w:val="000000"/>
          <w:sz w:val="28"/>
          <w:szCs w:val="28"/>
        </w:rPr>
        <w:t>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從來去亦無所至欲知佛亦如是本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無所從來去亦無所至欲知佛亦如是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薩陀波倫菩薩聞佛深事法如是比不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計不可念不可量此大法如是爾時即於</w:t>
      </w:r>
      <w:r>
        <w:rPr>
          <w:rFonts w:ascii="Arial" w:hAnsi="Arial" w:cs="Arial" w:eastAsia="DFKai-SB"/>
          <w:color w:val="000000"/>
          <w:sz w:val="28"/>
          <w:szCs w:val="28"/>
        </w:rPr>
        <w:t>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得六萬三昧門何等爲三昧門無處所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無恐懼衣毛不起三昧脫諸魔中不恐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脫於愛欲之本三昧脫出格戰離患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不可計向入三昧譬如大海水不可量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所入三昧</w:t>
      </w:r>
      <w:r>
        <w:rPr>
          <w:rFonts w:ascii="Arial" w:hAnsi="Arial" w:cs="Arial" w:eastAsia="DFKai-SB"/>
          <w:color w:val="000000"/>
          <w:sz w:val="28"/>
          <w:szCs w:val="28"/>
        </w:rPr>
        <w:t>莊嚴</w:t>
      </w:r>
      <w:r>
        <w:rPr>
          <w:rFonts w:ascii="Arial" w:hAnsi="Arial" w:cs="Arial" w:eastAsia="DFKai-SB"/>
          <w:color w:val="000000"/>
          <w:sz w:val="28"/>
          <w:szCs w:val="28"/>
        </w:rPr>
        <w:t>須彌山功德莊飾三昧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隂六衰無形觀三昧入諸佛界三昧悉見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三昧菩薩守道三昧諸經法本無形見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珍寳莊飾三昧悉學珍寳入三昧悉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三昧菩薩上高三昧眞阿惟越致及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輪爲轉三昧莊</w:t>
      </w:r>
      <w:r>
        <w:rPr>
          <w:rFonts w:ascii="Arial" w:hAnsi="Arial" w:cs="Arial" w:eastAsia="DFKai-SB"/>
          <w:color w:val="000000"/>
          <w:sz w:val="28"/>
          <w:szCs w:val="28"/>
        </w:rPr>
        <w:t>嚴</w:t>
      </w:r>
      <w:r>
        <w:rPr>
          <w:rFonts w:ascii="Arial" w:hAnsi="Arial" w:cs="Arial" w:eastAsia="DFKai-SB"/>
          <w:color w:val="000000"/>
          <w:sz w:val="28"/>
          <w:szCs w:val="28"/>
        </w:rPr>
        <w:t>佛功德三昧無瑕穢悉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三昧所聞衆事如大海三昧無所護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三昧樂經音聲遍</w:t>
      </w:r>
      <w:r>
        <w:rPr>
          <w:rFonts w:ascii="Arial" w:hAnsi="Arial" w:cs="Arial" w:eastAsia="DFKai-SB"/>
          <w:color w:val="000000"/>
          <w:sz w:val="28"/>
          <w:szCs w:val="28"/>
        </w:rPr>
        <w:t>至</w:t>
      </w:r>
      <w:r>
        <w:rPr>
          <w:rFonts w:ascii="Arial" w:hAnsi="Arial" w:cs="Arial" w:eastAsia="DFKai-SB"/>
          <w:color w:val="000000"/>
          <w:sz w:val="28"/>
          <w:szCs w:val="28"/>
        </w:rPr>
        <w:t>三昧經法章顯</w:t>
      </w:r>
      <w:r>
        <w:rPr>
          <w:rFonts w:ascii="Arial" w:hAnsi="Arial" w:cs="Arial" w:eastAsia="DFKai-SB"/>
          <w:color w:val="000000"/>
          <w:sz w:val="28"/>
          <w:szCs w:val="28"/>
        </w:rPr>
        <w:t>旗</w:t>
      </w:r>
      <w:r>
        <w:rPr>
          <w:rFonts w:ascii="Arial" w:hAnsi="Arial" w:cs="Arial" w:eastAsia="DFKai-SB"/>
          <w:color w:val="000000"/>
          <w:sz w:val="28"/>
          <w:szCs w:val="28"/>
        </w:rPr>
        <w:t>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怛薩阿竭身無形入三昧諸經法無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視三昧菩薩印</w:t>
      </w:r>
      <w:r>
        <w:rPr>
          <w:rFonts w:ascii="Arial" w:hAnsi="Arial" w:cs="Arial" w:eastAsia="DFKai-SB"/>
          <w:color w:val="000000"/>
          <w:sz w:val="28"/>
          <w:szCs w:val="28"/>
        </w:rPr>
        <w:t>封</w:t>
      </w:r>
      <w:r>
        <w:rPr>
          <w:rFonts w:ascii="Arial" w:hAnsi="Arial" w:cs="Arial" w:eastAsia="DFKai-SB"/>
          <w:color w:val="000000"/>
          <w:sz w:val="28"/>
          <w:szCs w:val="28"/>
        </w:rPr>
        <w:t>三昧怛薩阿竭目</w:t>
      </w:r>
      <w:r>
        <w:rPr>
          <w:rFonts w:ascii="Arial" w:hAnsi="Arial" w:cs="Arial" w:eastAsia="DFKai-SB"/>
          <w:color w:val="000000"/>
          <w:sz w:val="28"/>
          <w:szCs w:val="28"/>
        </w:rPr>
        <w:t>視</w:t>
      </w:r>
      <w:r>
        <w:rPr>
          <w:rFonts w:ascii="Arial" w:hAnsi="Arial" w:cs="Arial" w:eastAsia="DFKai-SB"/>
          <w:color w:val="000000"/>
          <w:sz w:val="28"/>
          <w:szCs w:val="28"/>
        </w:rPr>
        <w:t>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照明諸</w:t>
      </w:r>
      <w:r>
        <w:rPr>
          <w:rFonts w:ascii="Arial" w:hAnsi="Arial" w:cs="Arial" w:eastAsia="DFKai-SB"/>
          <w:color w:val="000000"/>
          <w:sz w:val="28"/>
          <w:szCs w:val="28"/>
        </w:rPr>
        <w:t>佛</w:t>
      </w:r>
      <w:r>
        <w:rPr>
          <w:rFonts w:ascii="Arial" w:hAnsi="Arial" w:cs="Arial" w:eastAsia="DFKai-SB"/>
          <w:color w:val="000000"/>
          <w:sz w:val="28"/>
          <w:szCs w:val="28"/>
        </w:rPr>
        <w:t>境界所願具足三昧解十方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三昧臨成佛莊嚴三昧種種雜華異色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多珍寳三昧法輪常轉三昧諸音聲遠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要三昧入十方人本三昧諸三界悉遍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成諸功德三昧無有能過六波羅蜜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菩薩坐樹下時壞餘外道羅網三昧怛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竭現飛三昧不可復計功德度莊嚴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珍寳智慧功德三昧薩芸若地三昧悉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三昧悉遍照三昧悉入十方人生死之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慧出中三昧過去當來今現在悉等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比等薩陀波倫菩薩得六萬三昧門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爾時曇無竭菩薩起入宮</w:t>
      </w:r>
      <w:r>
        <w:rPr>
          <w:rFonts w:ascii="Arial" w:hAnsi="Arial" w:cs="Arial" w:eastAsia="DFKai-SB"/>
          <w:color w:val="000000"/>
          <w:sz w:val="28"/>
          <w:szCs w:val="28"/>
        </w:rPr>
        <w:t>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行般若波羅蜜經卷第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行般若波羅蜜經卷第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漢月支三藏支婁迦讖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曇無竭菩薩品第二十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時薩陀波倫菩薩安隱從三昧覺起并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百女人共至曇無竭宮門外門外立自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今我用經法</w:t>
      </w:r>
      <w:r>
        <w:rPr>
          <w:rFonts w:ascii="Arial" w:hAnsi="Arial" w:cs="Arial" w:eastAsia="DFKai-SB"/>
          <w:color w:val="000000"/>
          <w:sz w:val="28"/>
          <w:szCs w:val="28"/>
        </w:rPr>
        <w:t>故</w:t>
      </w:r>
      <w:r>
        <w:rPr>
          <w:rFonts w:ascii="Arial" w:hAnsi="Arial" w:cs="Arial" w:eastAsia="DFKai-SB"/>
          <w:color w:val="000000"/>
          <w:sz w:val="28"/>
          <w:szCs w:val="28"/>
        </w:rPr>
        <w:t>起來師入在內我義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卧不可坐須我師來出上高座說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爾乃坐耳及五百女人亦皆効薩陀波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立是時曇無竭菩薩適教殿中諸女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道已沐浴澡洗已更著新衣上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之臺坐思惟種種三昧悉入如是七歲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動不搖是時薩陀波倫菩薩及五百女人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常經行七歲不坐不卧七歲已後天人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虚空中語之言却後七日曇無竭菩薩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三昧起是時薩陀波倫菩薩聞天人語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念言今我當爲師施座掃灑令淨薩陀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倫菩薩及五百女人共到說經處至已特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曇無竭菩薩施高座時五百女人各各自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身衣布著座上當時弊魔自念言未</w:t>
      </w:r>
      <w:r>
        <w:rPr>
          <w:rFonts w:ascii="Arial" w:hAnsi="Arial" w:cs="Arial" w:eastAsia="DFKai-SB"/>
          <w:color w:val="000000"/>
          <w:sz w:val="28"/>
          <w:szCs w:val="28"/>
        </w:rPr>
        <w:t>甞</w:t>
      </w:r>
      <w:r>
        <w:rPr>
          <w:rFonts w:ascii="Arial" w:hAnsi="Arial" w:cs="Arial" w:eastAsia="DFKai-SB"/>
          <w:color w:val="000000"/>
          <w:sz w:val="28"/>
          <w:szCs w:val="28"/>
        </w:rPr>
        <w:t>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未甞見是是</w:t>
      </w:r>
      <w:r>
        <w:rPr>
          <w:rFonts w:ascii="Arial" w:hAnsi="Arial" w:cs="Arial" w:eastAsia="DFKai-SB"/>
          <w:color w:val="000000"/>
          <w:sz w:val="28"/>
          <w:szCs w:val="28"/>
        </w:rPr>
        <w:t>時</w:t>
      </w:r>
      <w:r>
        <w:rPr>
          <w:rFonts w:ascii="Arial" w:hAnsi="Arial" w:cs="Arial" w:eastAsia="DFKai-SB"/>
          <w:color w:val="000000"/>
          <w:sz w:val="28"/>
          <w:szCs w:val="28"/>
        </w:rPr>
        <w:t>薩陀波倫菩薩爲曇無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施高座</w:t>
      </w:r>
      <w:r>
        <w:rPr>
          <w:rFonts w:ascii="Arial" w:hAnsi="Arial" w:cs="Arial" w:eastAsia="DFKai-SB"/>
          <w:color w:val="000000"/>
          <w:sz w:val="28"/>
          <w:szCs w:val="28"/>
        </w:rPr>
        <w:t>特</w:t>
      </w:r>
      <w:r>
        <w:rPr>
          <w:rFonts w:ascii="Arial" w:hAnsi="Arial" w:cs="Arial" w:eastAsia="DFKai-SB"/>
          <w:color w:val="000000"/>
          <w:sz w:val="28"/>
          <w:szCs w:val="28"/>
        </w:rPr>
        <w:t>用恭敬</w:t>
      </w:r>
      <w:r>
        <w:rPr>
          <w:rFonts w:ascii="Arial" w:hAnsi="Arial" w:cs="Arial" w:eastAsia="DFKai-SB"/>
          <w:color w:val="000000"/>
          <w:sz w:val="28"/>
          <w:szCs w:val="28"/>
        </w:rPr>
        <w:t>求</w:t>
      </w:r>
      <w:r>
        <w:rPr>
          <w:rFonts w:ascii="Arial" w:hAnsi="Arial" w:cs="Arial" w:eastAsia="DFKai-SB"/>
          <w:color w:val="000000"/>
          <w:sz w:val="28"/>
          <w:szCs w:val="28"/>
        </w:rPr>
        <w:t>索佛道精進勇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休懈得道者出我界度脫人不可計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且中道壞之是時弊魔悉壞諸菩薩所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座皆令曲戾雨沙礫石荊</w:t>
      </w:r>
      <w:r>
        <w:rPr>
          <w:rFonts w:ascii="Arial" w:hAnsi="Arial" w:cs="Arial" w:eastAsia="DFKai-SB"/>
          <w:color w:val="000000"/>
          <w:sz w:val="28"/>
          <w:szCs w:val="28"/>
        </w:rPr>
        <w:t>棘</w:t>
      </w:r>
      <w:r>
        <w:rPr>
          <w:rFonts w:ascii="Arial" w:hAnsi="Arial" w:cs="Arial" w:eastAsia="DFKai-SB"/>
          <w:color w:val="000000"/>
          <w:sz w:val="28"/>
          <w:szCs w:val="28"/>
        </w:rPr>
        <w:t>枯骨是時薩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倫菩薩及五百女人見座曲戾</w:t>
      </w:r>
      <w:r>
        <w:rPr>
          <w:rFonts w:ascii="Arial" w:hAnsi="Arial" w:cs="Arial" w:eastAsia="DFKai-SB"/>
          <w:color w:val="000000"/>
          <w:sz w:val="28"/>
          <w:szCs w:val="28"/>
        </w:rPr>
        <w:t>汙</w:t>
      </w:r>
      <w:r>
        <w:rPr>
          <w:rFonts w:ascii="Arial" w:hAnsi="Arial" w:cs="Arial" w:eastAsia="DFKai-SB"/>
          <w:color w:val="000000"/>
          <w:sz w:val="28"/>
          <w:szCs w:val="28"/>
        </w:rPr>
        <w:t>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念言今曇無竭菩薩當坐說經及諸弟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當來聽今我曹當更掃除整頓坐席即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掃除整頓諸座已自念言今地大有土塵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坌師及諸菩薩當共灑之</w:t>
      </w:r>
      <w:r>
        <w:rPr>
          <w:rFonts w:ascii="Arial" w:hAnsi="Arial" w:cs="Arial" w:eastAsia="DFKai-SB"/>
          <w:color w:val="000000"/>
          <w:sz w:val="28"/>
          <w:szCs w:val="28"/>
        </w:rPr>
        <w:t>即</w:t>
      </w:r>
      <w:r>
        <w:rPr>
          <w:rFonts w:ascii="Arial" w:hAnsi="Arial" w:cs="Arial" w:eastAsia="DFKai-SB"/>
          <w:color w:val="000000"/>
          <w:sz w:val="28"/>
          <w:szCs w:val="28"/>
        </w:rPr>
        <w:t>行索水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何以故弊魔所作自念言今我曹索水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能得當自取身血灑之耳是時薩陀波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及五百女人各自取刀處處刺身出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用灑地用慈孝於經法故是時釋提桓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念言世間乃有是人耶精進恭敬慈孝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故是時釋提桓因到薩陀波倫菩薩所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嘆言善哉善哉賢者精進誠難及用精進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孝於師故今聞般若波羅蜜不復久賢者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z w:val="28"/>
          <w:szCs w:val="28"/>
        </w:rPr>
        <w:t>勑</w:t>
      </w:r>
      <w:r>
        <w:rPr>
          <w:rFonts w:ascii="Arial" w:hAnsi="Arial" w:cs="Arial" w:eastAsia="DFKai-SB"/>
          <w:color w:val="000000"/>
          <w:sz w:val="28"/>
          <w:szCs w:val="28"/>
        </w:rPr>
        <w:t>使願相語有是曹人者我曹悉當護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欲得者悉當與之是時薩陀波倫菩薩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欲所得者釋提桓因自當知之是時釋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桓因即化地悉使作瑠璃其上有金沙釋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桓因使薩陀波倫菩薩及五百女人身體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健平復如故於</w:t>
      </w:r>
      <w:r>
        <w:rPr>
          <w:rFonts w:ascii="Arial" w:hAnsi="Arial" w:cs="Arial" w:eastAsia="DFKai-SB"/>
          <w:color w:val="00000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z w:val="28"/>
          <w:szCs w:val="28"/>
        </w:rPr>
        <w:t>四</w:t>
      </w:r>
      <w:r>
        <w:rPr>
          <w:rFonts w:ascii="Arial" w:hAnsi="Arial" w:cs="Arial" w:eastAsia="DFKai-SB"/>
          <w:color w:val="000000"/>
          <w:sz w:val="28"/>
          <w:szCs w:val="28"/>
        </w:rPr>
        <w:t>面</w:t>
      </w:r>
      <w:r>
        <w:rPr>
          <w:rFonts w:ascii="Arial" w:hAnsi="Arial" w:cs="Arial" w:eastAsia="DFKai-SB"/>
          <w:color w:val="000000"/>
          <w:sz w:val="28"/>
          <w:szCs w:val="28"/>
        </w:rPr>
        <w:t>化作瑠璃池水周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池邊皆有珍寳欄楯及七寳池陛俠陛兩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</w:t>
      </w:r>
      <w:r>
        <w:rPr>
          <w:rFonts w:ascii="Arial" w:hAnsi="Arial" w:cs="Arial" w:eastAsia="DFKai-SB"/>
          <w:color w:val="00000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z w:val="28"/>
          <w:szCs w:val="28"/>
        </w:rPr>
        <w:t>珍寳之樹若干百種羅列姝好是時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波倫菩薩及五百女人爲諸菩薩儲水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雨</w:t>
      </w:r>
      <w:r>
        <w:rPr>
          <w:rFonts w:ascii="Arial" w:hAnsi="Arial" w:cs="Arial" w:eastAsia="DFKai-SB"/>
          <w:color w:val="000000"/>
          <w:sz w:val="28"/>
          <w:szCs w:val="28"/>
        </w:rPr>
        <w:t>文陀羅華曼殊顏華摩訶曼殊顏華都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種華凡四千石釋提桓因持用與薩陀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倫菩薩語之言持是華供養般若波羅蜜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散曇無竭菩薩及諸菩薩上及天衣五百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曇無竭在座上坐持是上之薩陀波倫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悉受之便爲</w:t>
      </w:r>
      <w:r>
        <w:rPr>
          <w:rFonts w:ascii="Arial" w:hAnsi="Arial" w:cs="Arial" w:eastAsia="DFKai-SB"/>
          <w:color w:val="000000"/>
          <w:sz w:val="28"/>
          <w:szCs w:val="28"/>
        </w:rPr>
        <w:t>呪</w:t>
      </w:r>
      <w:r>
        <w:rPr>
          <w:rFonts w:ascii="Arial" w:hAnsi="Arial" w:cs="Arial" w:eastAsia="DFKai-SB"/>
          <w:color w:val="000000"/>
          <w:sz w:val="28"/>
          <w:szCs w:val="28"/>
        </w:rPr>
        <w:t>願是時曇無竭菩薩七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後從三昧覺起到高座上并與四萬億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共坐有於前坐者甚衆多是時薩陀波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及五百女人俱皆散華并持</w:t>
      </w:r>
      <w:r>
        <w:rPr>
          <w:rFonts w:ascii="Arial" w:hAnsi="Arial" w:cs="Arial" w:eastAsia="DFKai-SB"/>
          <w:color w:val="000000"/>
          <w:sz w:val="28"/>
          <w:szCs w:val="28"/>
        </w:rPr>
        <w:t>旃</w:t>
      </w:r>
      <w:r>
        <w:rPr>
          <w:rFonts w:ascii="Arial" w:hAnsi="Arial" w:cs="Arial" w:eastAsia="DFKai-SB"/>
          <w:color w:val="000000"/>
          <w:sz w:val="28"/>
          <w:szCs w:val="28"/>
        </w:rPr>
        <w:t>檀擣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擣香雜碎珍寳都持散曇無竭菩薩及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上前持頭</w:t>
      </w:r>
      <w:r>
        <w:rPr>
          <w:rFonts w:ascii="Arial" w:hAnsi="Arial" w:cs="Arial" w:eastAsia="DFKai-SB"/>
          <w:color w:val="000000"/>
          <w:sz w:val="28"/>
          <w:szCs w:val="28"/>
        </w:rPr>
        <w:t>面</w:t>
      </w:r>
      <w:r>
        <w:rPr>
          <w:rFonts w:ascii="Arial" w:hAnsi="Arial" w:cs="Arial" w:eastAsia="DFKai-SB"/>
          <w:color w:val="000000"/>
          <w:sz w:val="28"/>
          <w:szCs w:val="28"/>
        </w:rPr>
        <w:t>著足已</w:t>
      </w:r>
      <w:r>
        <w:rPr>
          <w:rFonts w:ascii="Arial" w:hAnsi="Arial" w:cs="Arial" w:eastAsia="DFKai-SB"/>
          <w:color w:val="00000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z w:val="28"/>
          <w:szCs w:val="28"/>
        </w:rPr>
        <w:t>三帀却住以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視曇無竭菩薩是時曇無竭菩薩都大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辟</w:t>
      </w:r>
      <w:r>
        <w:rPr>
          <w:rFonts w:ascii="Arial" w:hAnsi="Arial" w:cs="Arial" w:eastAsia="DFKai-SB"/>
          <w:color w:val="000000"/>
          <w:sz w:val="28"/>
          <w:szCs w:val="28"/>
        </w:rPr>
        <w:t>方四十里滿其中人是時曇無竭菩薩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視諸來會者薩陀波倫菩薩及五百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用欲得經法故即爲薩陀波倫菩薩說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言善男子且聽諸經法悉等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亦悉等如是諸經法本端不可計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怛薩阿竭智慧無所罣礙般若波羅蜜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罣礙如是譬如幻人無形般若波羅蜜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形如是譬如風無所罣礙般若波羅蜜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z w:val="28"/>
          <w:szCs w:val="28"/>
        </w:rPr>
        <w:t>罣礙如是本端不可計般若波羅蜜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計如是一切我所悉斷本</w:t>
      </w:r>
      <w:r>
        <w:rPr>
          <w:rFonts w:ascii="Arial" w:hAnsi="Arial" w:cs="Arial" w:eastAsia="DFKai-SB"/>
          <w:color w:val="000000"/>
          <w:sz w:val="28"/>
          <w:szCs w:val="28"/>
        </w:rPr>
        <w:t>本</w:t>
      </w:r>
      <w:r>
        <w:rPr>
          <w:rFonts w:ascii="Arial" w:hAnsi="Arial" w:cs="Arial" w:eastAsia="DFKai-SB"/>
          <w:color w:val="000000"/>
          <w:sz w:val="28"/>
          <w:szCs w:val="28"/>
        </w:rPr>
        <w:t>淨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亦本無如是譬如夢中與女人通視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無般若波羅蜜亦本無如是所名本無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亦本無如是阿羅漢泥洹空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般若波羅蜜亦空無所生如是怛薩阿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泥洹本等無有異般若波羅蜜亦本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異如是譬如然火火即時滅之本無所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去亦無所至般若波羅蜜本無從來去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至如是譬如夢中見須彌山本無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亦本無如是譬如佛現飛</w:t>
      </w:r>
      <w:r>
        <w:rPr>
          <w:rFonts w:ascii="Arial" w:hAnsi="Arial" w:cs="Arial" w:eastAsia="DFKai-SB"/>
          <w:color w:val="000000"/>
          <w:sz w:val="28"/>
          <w:szCs w:val="28"/>
        </w:rPr>
        <w:t>無所有</w:t>
      </w:r>
      <w:r>
        <w:rPr>
          <w:rFonts w:ascii="Arial" w:hAnsi="Arial" w:cs="Arial" w:eastAsia="DFKai-SB"/>
          <w:color w:val="000000"/>
          <w:sz w:val="28"/>
          <w:szCs w:val="28"/>
        </w:rPr>
        <w:t>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現無所有如是前於愛欲中相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計之無所有般若波羅蜜計之亦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人名及聲無所有怛薩阿竭亦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前見者念所作因見般若波羅蜜念所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無所有如是譬如幻師化作</w:t>
      </w:r>
      <w:r>
        <w:rPr>
          <w:rFonts w:ascii="Arial" w:hAnsi="Arial" w:cs="Arial" w:eastAsia="DFKai-SB"/>
          <w:color w:val="000000"/>
          <w:sz w:val="28"/>
          <w:szCs w:val="28"/>
        </w:rPr>
        <w:t>像</w:t>
      </w:r>
      <w:r>
        <w:rPr>
          <w:rFonts w:ascii="Arial" w:hAnsi="Arial" w:cs="Arial" w:eastAsia="DFKai-SB"/>
          <w:color w:val="000000"/>
          <w:sz w:val="28"/>
          <w:szCs w:val="28"/>
        </w:rPr>
        <w:t>本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亦本無所有如是譬如虚空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住般若波羅蜜亦適無所住如是譬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幻師學無所不至般若波羅蜜亦無所不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過去當來今現在亦不可合爲一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無過</w:t>
      </w:r>
      <w:r>
        <w:rPr>
          <w:rFonts w:ascii="Arial" w:hAnsi="Arial" w:cs="Arial" w:eastAsia="DFKai-SB"/>
          <w:color w:val="000000"/>
          <w:sz w:val="28"/>
          <w:szCs w:val="28"/>
        </w:rPr>
        <w:t>去</w:t>
      </w:r>
      <w:r>
        <w:rPr>
          <w:rFonts w:ascii="Arial" w:hAnsi="Arial" w:cs="Arial" w:eastAsia="DFKai-SB"/>
          <w:color w:val="000000"/>
          <w:sz w:val="28"/>
          <w:szCs w:val="28"/>
        </w:rPr>
        <w:t>當作是知名本無形字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形般若波羅蜜亦無所不至亦無所不入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至亦無所入何以故般若波羅蜜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故譬如虚空無所不至無所不入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至亦無所入何以故空本無色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如是般若波羅蜜如是般若波羅蜜者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於地亦入於水亦入於火亦入於風亦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空亦入於彼亦入於此亦入於色亦入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痛癢亦入於思想亦入於生死亦入於識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於人亦入於壽命亦入於生亦入於有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入於無德亦入於欲亦入於不欲亦入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亦入於無亦入於想亦入於無想亦入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中亦入於無願中亦入於生中亦入於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中亦入於日月亦入於星宿亦入於阿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倫亦入於龍亦入於鬼神亦入於揵陀羅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於迦留勒亦入於甄陀羅亦入於摩睺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入於羅剎亦入於鳩垣亦入於薜荔亦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禽獸亦入於泥犂亦入於蜎飛亦入於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動亦入於蚑行亦入於喘息亦入於貧賤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於富貴亦入於賢者亦入於仙人亦入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陀洹亦入於斯陀含亦入於阿那含亦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阿羅漢亦入於辟支佛亦入於菩薩亦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佛亦入於泥洹亦入於四意止亦入於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斷亦入於五根亦入於五力亦入於七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亦入於八道亦入於有智亦入於無智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於十種力亦入於四無所畏亦入於佛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入於世間經亦入於巫祝亦入於不巫祝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亦入於宿命亦入於所行亦入於</w:t>
      </w:r>
      <w:r>
        <w:rPr>
          <w:rFonts w:ascii="Arial" w:hAnsi="Arial" w:cs="Arial" w:eastAsia="DFKai-SB"/>
          <w:color w:val="000000"/>
          <w:sz w:val="28"/>
          <w:szCs w:val="28"/>
        </w:rPr>
        <w:t>無所行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於</w:t>
      </w:r>
      <w:r>
        <w:rPr>
          <w:rFonts w:ascii="Arial" w:hAnsi="Arial" w:cs="Arial" w:eastAsia="DFKai-SB"/>
          <w:color w:val="000000"/>
          <w:sz w:val="28"/>
          <w:szCs w:val="28"/>
        </w:rPr>
        <w:t>展轉生死中亦入於勤苦亦入於不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亦入於自在亦入於不自在亦入於度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入於不度脫亦入於好中亦入於不好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入於善中亦入於不善中亦入於黠中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於不黠中亦入於明中亦入於不明中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於過去亦入於當來亦入於今現在亦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可見亦入於不可見亦入於教亦入於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入於</w:t>
      </w:r>
      <w:r>
        <w:rPr>
          <w:rFonts w:ascii="Arial" w:hAnsi="Arial" w:cs="Arial" w:eastAsia="DFKai-SB"/>
          <w:color w:val="000000"/>
          <w:sz w:val="28"/>
          <w:szCs w:val="28"/>
        </w:rPr>
        <w:t>不法</w:t>
      </w:r>
      <w:r>
        <w:rPr>
          <w:rFonts w:ascii="Arial" w:hAnsi="Arial" w:cs="Arial" w:eastAsia="DFKai-SB"/>
          <w:color w:val="000000"/>
          <w:sz w:val="28"/>
          <w:szCs w:val="28"/>
        </w:rPr>
        <w:t>亦入於</w:t>
      </w:r>
      <w:r>
        <w:rPr>
          <w:rFonts w:ascii="Arial" w:hAnsi="Arial" w:cs="Arial" w:eastAsia="DFKai-SB"/>
          <w:color w:val="000000"/>
          <w:sz w:val="28"/>
          <w:szCs w:val="28"/>
        </w:rPr>
        <w:t>有亦入於</w:t>
      </w:r>
      <w:r>
        <w:rPr>
          <w:rFonts w:ascii="Arial" w:hAnsi="Arial" w:cs="Arial" w:eastAsia="DFKai-SB"/>
          <w:color w:val="000000"/>
          <w:sz w:val="28"/>
          <w:szCs w:val="28"/>
        </w:rPr>
        <w:t>無所有亦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一切有形亦入於一切無形佛語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比曇無竭菩薩爲薩陀波倫菩薩說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所入處如是</w:t>
      </w:r>
      <w:r>
        <w:rPr>
          <w:rFonts w:ascii="Arial" w:hAnsi="Arial" w:cs="Arial" w:eastAsia="DFKai-SB"/>
          <w:color w:val="000000"/>
          <w:sz w:val="28"/>
          <w:szCs w:val="28"/>
        </w:rPr>
        <w:t>具足</w:t>
      </w:r>
      <w:r>
        <w:rPr>
          <w:rFonts w:ascii="Arial" w:hAnsi="Arial" w:cs="Arial" w:eastAsia="DFKai-SB"/>
          <w:color w:val="000000"/>
          <w:sz w:val="28"/>
          <w:szCs w:val="28"/>
        </w:rPr>
        <w:t>說晝夜七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人聽經呼如飯時頃何以故曇無竭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恩是時薩陀波倫菩薩聞說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歡</w:t>
      </w:r>
      <w:r>
        <w:rPr>
          <w:rFonts w:ascii="Arial" w:hAnsi="Arial" w:cs="Arial" w:eastAsia="DFKai-SB"/>
          <w:color w:val="000000"/>
          <w:sz w:val="28"/>
          <w:szCs w:val="28"/>
        </w:rPr>
        <w:t>欣</w:t>
      </w:r>
      <w:r>
        <w:rPr>
          <w:rFonts w:ascii="Arial" w:hAnsi="Arial" w:cs="Arial" w:eastAsia="DFKai-SB"/>
          <w:color w:val="000000"/>
          <w:sz w:val="28"/>
          <w:szCs w:val="28"/>
        </w:rPr>
        <w:t>踊躍及五百女人共持天衣及八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石雜寳供養上曇無竭菩薩釋提桓因持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文陀羅華散曇無竭菩薩上及散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上持用增益功德是時一佛境界中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樹木藥樹果樹諸雜寳樹悉</w:t>
      </w:r>
      <w:r>
        <w:rPr>
          <w:rFonts w:ascii="Arial" w:hAnsi="Arial" w:cs="Arial" w:eastAsia="DFKai-SB"/>
          <w:color w:val="000000"/>
          <w:sz w:val="28"/>
          <w:szCs w:val="28"/>
        </w:rPr>
        <w:t>復</w:t>
      </w:r>
      <w:r>
        <w:rPr>
          <w:rFonts w:ascii="Arial" w:hAnsi="Arial" w:cs="Arial" w:eastAsia="DFKai-SB"/>
          <w:color w:val="000000"/>
          <w:sz w:val="28"/>
          <w:szCs w:val="28"/>
        </w:rPr>
        <w:t>曲躬爲曇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竭菩薩作禮天雨蜜香之華其華之香聞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界中一切人聞此華之香各各遙見曇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竭菩薩在高座</w:t>
      </w:r>
      <w:r>
        <w:rPr>
          <w:rFonts w:ascii="Arial" w:hAnsi="Arial" w:cs="Arial" w:eastAsia="DFKai-SB"/>
          <w:color w:val="000000"/>
          <w:sz w:val="28"/>
          <w:szCs w:val="28"/>
        </w:rPr>
        <w:t>上坐</w:t>
      </w:r>
      <w:r>
        <w:rPr>
          <w:rFonts w:ascii="Arial" w:hAnsi="Arial" w:cs="Arial" w:eastAsia="DFKai-SB"/>
          <w:color w:val="000000"/>
          <w:sz w:val="28"/>
          <w:szCs w:val="28"/>
        </w:rPr>
        <w:t>說經并復見薩陀波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及五百女人一切人心皆柔弱歡</w:t>
      </w:r>
      <w:r>
        <w:rPr>
          <w:rFonts w:ascii="Arial" w:hAnsi="Arial" w:cs="Arial" w:eastAsia="DFKai-SB"/>
          <w:color w:val="000000"/>
          <w:sz w:val="28"/>
          <w:szCs w:val="28"/>
        </w:rPr>
        <w:t>欣</w:t>
      </w:r>
      <w:r>
        <w:rPr>
          <w:rFonts w:ascii="Arial" w:hAnsi="Arial" w:cs="Arial" w:eastAsia="DFKai-SB"/>
          <w:color w:val="000000"/>
          <w:sz w:val="28"/>
          <w:szCs w:val="28"/>
        </w:rPr>
        <w:t>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遙爲曇無竭菩薩作禮其國中悉震動是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千巨億萬人悉得無央數經法不可復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皆得阿惟越致長者女及五百女人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陀波倫菩薩言我曹輩願爲師作婢願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命自歸願爲師給使共持五百乗車珍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以上師何以故今師爲我故甚勤苦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曹持師以當佛無有異我曹蒙大恩乃得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經好語旣聞經已無有狐疑大如毛髮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曹持身爲師給使如是數千億萬劫尚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報須臾之恩用得聞尊經故是時薩陀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倫菩薩悉受五百女人及五百乗車珍寳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用道德故旣受已薩陀波倫菩薩欲持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白曇無竭菩薩言願持身自上及五百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五百乗車珍寳以上大師哀我曹輩願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之當使我曹得功德是時曇無竭菩薩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使薩陀波倫菩薩成其功德故悉受五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百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及五百乗車珍寳旣受已復持反遺薩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倫菩薩即自言持五百女人爲汝給使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百乗車珍寳是時忉利天上諸天人各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嗟嘆言善哉善哉薩陀波倫菩薩所有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施與師是意難得是時數千巨億天人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到曇無竭菩薩所聽經是時薩陀波倫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大歡</w:t>
      </w:r>
      <w:r>
        <w:rPr>
          <w:rFonts w:ascii="Arial" w:hAnsi="Arial" w:cs="Arial" w:eastAsia="DFKai-SB"/>
          <w:color w:val="000000"/>
          <w:sz w:val="28"/>
          <w:szCs w:val="28"/>
        </w:rPr>
        <w:t>欣</w:t>
      </w:r>
      <w:r>
        <w:rPr>
          <w:rFonts w:ascii="Arial" w:hAnsi="Arial" w:cs="Arial" w:eastAsia="DFKai-SB"/>
          <w:color w:val="000000"/>
          <w:sz w:val="28"/>
          <w:szCs w:val="28"/>
        </w:rPr>
        <w:t>踊躍即於</w:t>
      </w:r>
      <w:r>
        <w:rPr>
          <w:rFonts w:ascii="Arial" w:hAnsi="Arial" w:cs="Arial" w:eastAsia="DFKai-SB"/>
          <w:color w:val="00000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z w:val="28"/>
          <w:szCs w:val="28"/>
        </w:rPr>
        <w:t>上得六萬三昧門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爲三昧門願樂三昧威儀三昧勸德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月盛滿三昧日光</w:t>
      </w:r>
      <w:r>
        <w:rPr>
          <w:rFonts w:ascii="Arial" w:hAnsi="Arial" w:cs="Arial" w:eastAsia="DFKai-SB"/>
          <w:color w:val="000000"/>
          <w:sz w:val="28"/>
          <w:szCs w:val="28"/>
        </w:rPr>
        <w:t>熱</w:t>
      </w:r>
      <w:r>
        <w:rPr>
          <w:rFonts w:ascii="Arial" w:hAnsi="Arial" w:cs="Arial" w:eastAsia="DFKai-SB"/>
          <w:color w:val="000000"/>
          <w:sz w:val="28"/>
          <w:szCs w:val="28"/>
        </w:rPr>
        <w:t>三昧怛薩阿竭行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念佛三昧菩薩所生三昧樂智慧三昧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堅住三昧諸境界中無所住三昧國土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嚴入三昧怛薩阿竭相無相入三昧十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無形印封三昧怛薩阿竭出</w:t>
      </w:r>
      <w:r>
        <w:rPr>
          <w:rFonts w:ascii="Arial" w:hAnsi="Arial" w:cs="Arial" w:eastAsia="DFKai-SB"/>
          <w:color w:val="00000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z w:val="28"/>
          <w:szCs w:val="28"/>
        </w:rPr>
        <w:t>三昧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樂三昧棄捐珍寳三昧怛薩阿竭力莊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諸經法悉明樂三昧說無所從來解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淨如梵人三昧過去當來今現在悉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三昧本端當來端無所住三昧莊嚴佛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佛音聲響悉成三昧如是三昧得六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薩陀波倫菩薩從三昧覺得智慧力悉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經法中薩陀波倫菩薩白曇無竭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言師願說佛音聲當何以知之曇無竭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語薩陀波倫菩薩言賢者明聽譬如箜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一事成有木有柱有絃有人搖手鼓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音調好自在欲作何等曲賢者欲知佛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亦如是菩薩有本初發意世世行作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世教授世世問佛事合會是事乃成佛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音聲亦如是其法皆從因縁起亦不可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行得亦不可離菩薩行得亦不可從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得亦不可離佛身得賢者欲知佛身音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合會是事乃得佛耳復次賢者譬如工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簫師其音調好與歌相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人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簫者以竹爲本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入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人工吹合會是事其聲乃悲成怛薩阿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羅訶三耶三佛身不以一事不以二事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若干百千事若世世作功德本願所致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世世教人用是故成佛身相及諸好悉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譬如佛般泥洹後有人作佛形像人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形像無不跪拜供養者其像端正姝好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無有異人見莫不稱嘆莫不持華香繒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者賢者呼佛神在像中耶薩陀波倫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報言不在</w:t>
      </w:r>
      <w:r>
        <w:rPr>
          <w:rFonts w:ascii="Arial" w:hAnsi="Arial" w:cs="Arial" w:eastAsia="DFKai-SB"/>
          <w:color w:val="000000"/>
          <w:sz w:val="28"/>
          <w:szCs w:val="28"/>
        </w:rPr>
        <w:t>像</w:t>
      </w:r>
      <w:r>
        <w:rPr>
          <w:rFonts w:ascii="Arial" w:hAnsi="Arial" w:cs="Arial" w:eastAsia="DFKai-SB"/>
          <w:color w:val="000000"/>
          <w:sz w:val="28"/>
          <w:szCs w:val="28"/>
        </w:rPr>
        <w:t>中所以作佛像者但欲使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其福耳不用一事成佛像亦不用二事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金有黠人若有見佛時人佛般泥洹後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故作像欲使世間人供養得其福薩陀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倫菩薩報師言用佛般泥洹後故作像耳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竭菩薩報言如賢者所言成佛身亦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用一事亦不用二事用數千萬事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行有本索佛時人若有常見佛作功德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成佛身智慧變化飛行及成諸相好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如是賢者復聽譬如</w:t>
      </w:r>
      <w:r>
        <w:rPr>
          <w:rFonts w:ascii="Arial" w:hAnsi="Arial" w:cs="Arial" w:eastAsia="DFKai-SB"/>
          <w:color w:val="000000"/>
          <w:sz w:val="28"/>
          <w:szCs w:val="28"/>
        </w:rPr>
        <w:t>皷</w:t>
      </w:r>
      <w:r>
        <w:rPr>
          <w:rFonts w:ascii="Arial" w:hAnsi="Arial" w:cs="Arial" w:eastAsia="DFKai-SB"/>
          <w:color w:val="000000"/>
          <w:sz w:val="28"/>
          <w:szCs w:val="28"/>
        </w:rPr>
        <w:t>不用一事不用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成有師有革有桴有人擊之其聲乃出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欲知佛不用一事二事用若干千</w:t>
      </w:r>
      <w:r>
        <w:rPr>
          <w:rFonts w:ascii="Arial" w:hAnsi="Arial" w:cs="Arial" w:eastAsia="DFKai-SB"/>
          <w:color w:val="000000"/>
          <w:sz w:val="28"/>
          <w:szCs w:val="28"/>
        </w:rPr>
        <w:t>萬種</w:t>
      </w:r>
      <w:r>
        <w:rPr>
          <w:rFonts w:ascii="Arial" w:hAnsi="Arial" w:cs="Arial" w:eastAsia="DFKai-SB"/>
          <w:color w:val="000000"/>
          <w:sz w:val="28"/>
          <w:szCs w:val="28"/>
        </w:rPr>
        <w:t>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成之有初發意有六波羅蜜行曉知本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無無所從生之事坐於樹下降伏於魔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法悉曉知如幻無有異用是故成佛身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復聽譬如畫師有壁有</w:t>
      </w:r>
      <w:r>
        <w:rPr>
          <w:rFonts w:ascii="Arial" w:hAnsi="Arial" w:cs="Arial" w:eastAsia="DFKai-SB"/>
          <w:color w:val="000000"/>
          <w:sz w:val="28"/>
          <w:szCs w:val="28"/>
        </w:rPr>
        <w:t>采</w:t>
      </w:r>
      <w:r>
        <w:rPr>
          <w:rFonts w:ascii="Arial" w:hAnsi="Arial" w:cs="Arial" w:eastAsia="DFKai-SB"/>
          <w:color w:val="000000"/>
          <w:sz w:val="28"/>
          <w:szCs w:val="28"/>
        </w:rPr>
        <w:t>有工師有筆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會是事乃成畫人欲知佛身不用一事</w:t>
      </w:r>
      <w:r>
        <w:rPr>
          <w:rFonts w:ascii="Arial" w:hAnsi="Arial" w:cs="Arial" w:eastAsia="DFKai-SB"/>
          <w:color w:val="000000"/>
          <w:sz w:val="28"/>
          <w:szCs w:val="28"/>
        </w:rPr>
        <w:t>二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用數百千事菩薩有本行布施有持戒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犯十事常隨善師常等心念十方人無有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者世世見佛聞菩薩行事堅持不忘世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諛諂常行至誠賢者欲知成佛身如是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復聽譬如阿迦膩吒天上天人所止觀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耀悉照天上端正姝好如天上殿舍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作亦無有持來者亦無有作者本無所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去亦無所至因縁所生其天人本作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致用於此間布施故得生其上在殿舍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止用是故其人得宮觀賢者欲知佛身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用世間人欲得見佛故其人前世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其人遠離八惡處生其人黠慧信於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賢者欲知成佛身本無所從來去亦無所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作者亦無有持來者本無有形亦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如阿迦膩吒天上宮殿佛所以現身者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脫世間人故賢者復聽譬如山中響聲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用一事亦不用二事所能成有山有人有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耳聽合會是事乃成響聲賢者欲知成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如是無有形亦無有著因縁所生世世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習行空一切死生無死生爲因縁佛智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曉本無死生本亦無般泥洹者佛作是現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作是說賢者欲知佛身如是賢者復聽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幻師化作一人端正姝好譬如遮迦越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異所語衆人聞之無不歡</w:t>
      </w:r>
      <w:r>
        <w:rPr>
          <w:rFonts w:ascii="Arial" w:hAnsi="Arial" w:cs="Arial" w:eastAsia="DFKai-SB"/>
          <w:color w:val="000000"/>
          <w:sz w:val="28"/>
          <w:szCs w:val="28"/>
        </w:rPr>
        <w:t>欣</w:t>
      </w:r>
      <w:r>
        <w:rPr>
          <w:rFonts w:ascii="Arial" w:hAnsi="Arial" w:cs="Arial" w:eastAsia="DFKai-SB"/>
          <w:color w:val="000000"/>
          <w:sz w:val="28"/>
          <w:szCs w:val="28"/>
        </w:rPr>
        <w:t>人有從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金銀珍寳者皆悉與之有所愛重被服人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悉與之王在衆人中起行步皆安</w:t>
      </w:r>
      <w:r>
        <w:rPr>
          <w:rFonts w:ascii="Arial" w:hAnsi="Arial" w:cs="Arial" w:eastAsia="DFKai-SB"/>
          <w:color w:val="000000"/>
          <w:sz w:val="28"/>
          <w:szCs w:val="28"/>
        </w:rPr>
        <w:t>諦</w:t>
      </w:r>
      <w:r>
        <w:rPr>
          <w:rFonts w:ascii="Arial" w:hAnsi="Arial" w:cs="Arial" w:eastAsia="DFKai-SB"/>
          <w:color w:val="000000"/>
          <w:sz w:val="28"/>
          <w:szCs w:val="28"/>
        </w:rPr>
        <w:t>人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者莫不恭敬作禮者幻人不用一事二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有幻祝有聚會人隨人所喜各化現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黠者同知是爲化人作是現化無所從來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所至知之本空化所作黠者恭敬作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著賢者欲知成佛身如是因縁所作用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千事乃共合成有菩薩之行有功德有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助德令十方人使安隱具足菩薩願者欲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佛身者如是賢者欲知佛爲人故分布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數授與人各各使行禪三昧思惟分別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說經各各使學如是諸天人民聞之莫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歡</w:t>
      </w:r>
      <w:r>
        <w:rPr>
          <w:rFonts w:ascii="Arial" w:hAnsi="Arial" w:cs="Arial" w:eastAsia="DFKai-SB"/>
          <w:color w:val="000000"/>
          <w:sz w:val="28"/>
          <w:szCs w:val="28"/>
        </w:rPr>
        <w:t>欣</w:t>
      </w:r>
      <w:r>
        <w:rPr>
          <w:rFonts w:ascii="Arial" w:hAnsi="Arial" w:cs="Arial" w:eastAsia="DFKai-SB"/>
          <w:color w:val="000000"/>
          <w:sz w:val="28"/>
          <w:szCs w:val="28"/>
        </w:rPr>
        <w:t>中有自貢高者中有不知慚者中有</w:t>
      </w:r>
      <w:r>
        <w:rPr>
          <w:rFonts w:ascii="Arial" w:hAnsi="Arial" w:cs="Arial" w:eastAsia="DFKai-SB"/>
          <w:color w:val="000000"/>
          <w:sz w:val="28"/>
          <w:szCs w:val="28"/>
        </w:rPr>
        <w:t>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亂者中有慳貪者中有強梁者中有自用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有喜闘者中有不用諫者中有爲</w:t>
      </w:r>
      <w:r>
        <w:rPr>
          <w:rFonts w:ascii="Arial" w:hAnsi="Arial" w:cs="Arial" w:eastAsia="DFKai-SB"/>
          <w:color w:val="000000"/>
          <w:sz w:val="28"/>
          <w:szCs w:val="28"/>
        </w:rPr>
        <w:t>婬</w:t>
      </w:r>
      <w:r>
        <w:rPr>
          <w:rFonts w:ascii="Arial" w:hAnsi="Arial" w:cs="Arial" w:eastAsia="DFKai-SB"/>
          <w:color w:val="000000"/>
          <w:sz w:val="28"/>
          <w:szCs w:val="28"/>
        </w:rPr>
        <w:t>怒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覆者中有行惡不可計者佛在衆人中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端正姝好坐起行步安隱佛衆惡已盡但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諸德佛皆使人得安隱佛亦自行佛事</w:t>
      </w:r>
      <w:r>
        <w:rPr>
          <w:rFonts w:ascii="Arial" w:hAnsi="Arial" w:cs="Arial" w:eastAsia="DFKai-SB"/>
          <w:color w:val="000000"/>
          <w:sz w:val="28"/>
          <w:szCs w:val="28"/>
        </w:rPr>
        <w:t>本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空無所著如幻人所作菩薩現身如是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姝好雖見之不著亦無諸想之意雖知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有恭敬作禮供養無極賢者欲知過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來今現在諸佛皆從數千萬事各各有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而生菩薩當作是念當作是習當作是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作是行得佛疾是時曇無竭菩薩說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時四萬八千菩薩即解得盡信之行百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悉得諸陀隣尼法二百億菩薩得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罣礙問皆能報四百億菩薩皆得阿惟越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八</w:t>
      </w:r>
      <w:r>
        <w:rPr>
          <w:rFonts w:ascii="Arial" w:hAnsi="Arial" w:cs="Arial" w:eastAsia="DFKai-SB"/>
          <w:color w:val="000000"/>
          <w:sz w:val="28"/>
          <w:szCs w:val="28"/>
        </w:rPr>
        <w:t>百</w:t>
      </w:r>
      <w:r>
        <w:rPr>
          <w:rFonts w:ascii="Arial" w:hAnsi="Arial" w:cs="Arial" w:eastAsia="DFKai-SB"/>
          <w:color w:val="000000"/>
          <w:sz w:val="28"/>
          <w:szCs w:val="28"/>
        </w:rPr>
        <w:t>億菩薩皆得阿闍浮行住法是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文陀羅華摩訶文陀羅華雨散曇無竭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及諸菩薩上曇無竭菩薩持威神都盧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之界諸有音樂皆自作聲數千萬天人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中散天衣雨曇無竭菩薩及諸菩薩上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於空中作音樂共樂曇無竭菩薩諸天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行列覆一佛界中天燒蜜香遍至其分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悉遍至一佛界中地悉</w:t>
      </w:r>
      <w:r>
        <w:rPr>
          <w:rFonts w:ascii="Arial" w:hAnsi="Arial" w:cs="Arial" w:eastAsia="DFKai-SB"/>
          <w:color w:val="000000"/>
          <w:sz w:val="28"/>
          <w:szCs w:val="28"/>
        </w:rPr>
        <w:t>震</w:t>
      </w:r>
      <w:r>
        <w:rPr>
          <w:rFonts w:ascii="Arial" w:hAnsi="Arial" w:cs="Arial" w:eastAsia="DFKai-SB"/>
          <w:color w:val="000000"/>
          <w:sz w:val="28"/>
          <w:szCs w:val="28"/>
        </w:rPr>
        <w:t>動諸菩薩悉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方無央數佛是時諸佛悉遙讃嘆曇無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言善哉善哉是時諸佛授薩陀波倫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</w:t>
      </w:r>
      <w:r>
        <w:rPr>
          <w:rFonts w:ascii="Arial" w:hAnsi="Arial" w:cs="Arial" w:eastAsia="DFKai-SB"/>
          <w:color w:val="000000"/>
          <w:sz w:val="28"/>
          <w:szCs w:val="28"/>
        </w:rPr>
        <w:t>決</w:t>
      </w:r>
      <w:r>
        <w:rPr>
          <w:rFonts w:ascii="Arial" w:hAnsi="Arial" w:cs="Arial" w:eastAsia="DFKai-SB"/>
          <w:color w:val="000000"/>
          <w:sz w:val="28"/>
          <w:szCs w:val="28"/>
        </w:rPr>
        <w:t>當作佛時汝却後當來世作佛名迦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提陀頗羅耶怛薩阿竭阿羅訶三耶三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作佛時正當號如是時五百女人却後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稍皆當作佛如是曇無竭菩薩世時五百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即化作男子後世世生者常不離諸佛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陀波倫菩薩及五百</w:t>
      </w:r>
      <w:r>
        <w:rPr>
          <w:rFonts w:ascii="Arial" w:hAnsi="Arial" w:cs="Arial" w:eastAsia="DFKai-SB"/>
          <w:color w:val="000000"/>
          <w:sz w:val="28"/>
          <w:szCs w:val="28"/>
        </w:rPr>
        <w:t>女</w:t>
      </w:r>
      <w:r>
        <w:rPr>
          <w:rFonts w:ascii="Arial" w:hAnsi="Arial" w:cs="Arial" w:eastAsia="DFKai-SB"/>
          <w:color w:val="000000"/>
          <w:sz w:val="28"/>
          <w:szCs w:val="28"/>
        </w:rPr>
        <w:t>人世世常高才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教</w:t>
      </w:r>
      <w:r>
        <w:rPr>
          <w:rFonts w:ascii="Arial" w:hAnsi="Arial" w:cs="Arial" w:eastAsia="DFKai-SB"/>
          <w:color w:val="000000"/>
          <w:sz w:val="28"/>
          <w:szCs w:val="28"/>
        </w:rPr>
        <w:t>十方</w:t>
      </w:r>
      <w:r>
        <w:rPr>
          <w:rFonts w:ascii="Arial" w:hAnsi="Arial" w:cs="Arial" w:eastAsia="DFKai-SB"/>
          <w:color w:val="000000"/>
          <w:sz w:val="28"/>
          <w:szCs w:val="28"/>
        </w:rPr>
        <w:t>天下人佛語須菩提若有菩薩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欲得佛者若見現在佛若佛般泥洹後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索般若波羅蜜者常精進常當恭敬於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當如是薩陀波倫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囑累品第三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以手撫阿難肩三反佛語阿難我囑累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般若波羅蜜諦持諦念</w:t>
      </w:r>
      <w:r>
        <w:rPr>
          <w:rFonts w:ascii="Arial" w:hAnsi="Arial" w:cs="Arial" w:eastAsia="DFKai-SB"/>
          <w:color w:val="000000"/>
          <w:sz w:val="28"/>
          <w:szCs w:val="28"/>
        </w:rPr>
        <w:t>諦受</w:t>
      </w:r>
      <w:r>
        <w:rPr>
          <w:rFonts w:ascii="Arial" w:hAnsi="Arial" w:cs="Arial" w:eastAsia="DFKai-SB"/>
          <w:color w:val="000000"/>
          <w:sz w:val="28"/>
          <w:szCs w:val="28"/>
        </w:rPr>
        <w:t>阿難是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以相累</w:t>
      </w:r>
      <w:r>
        <w:rPr>
          <w:rFonts w:ascii="Arial" w:hAnsi="Arial" w:cs="Arial" w:eastAsia="DFKai-SB"/>
          <w:color w:val="000000"/>
          <w:sz w:val="28"/>
          <w:szCs w:val="28"/>
        </w:rPr>
        <w:t>當</w:t>
      </w:r>
      <w:r>
        <w:rPr>
          <w:rFonts w:ascii="Arial" w:hAnsi="Arial" w:cs="Arial" w:eastAsia="DFKai-SB"/>
          <w:color w:val="000000"/>
          <w:sz w:val="28"/>
          <w:szCs w:val="28"/>
        </w:rPr>
        <w:t>持諦了了取字諦了了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書作字莫使缺減諦視書莫左右望一切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有難諦是經中莫令字少我</w:t>
      </w:r>
      <w:r>
        <w:rPr>
          <w:rFonts w:ascii="Arial" w:hAnsi="Arial" w:cs="Arial" w:eastAsia="DFKai-SB"/>
          <w:color w:val="000000"/>
          <w:sz w:val="28"/>
          <w:szCs w:val="28"/>
        </w:rPr>
        <w:t>囑</w:t>
      </w:r>
      <w:r>
        <w:rPr>
          <w:rFonts w:ascii="Arial" w:hAnsi="Arial" w:cs="Arial" w:eastAsia="DFKai-SB"/>
          <w:color w:val="000000"/>
          <w:sz w:val="28"/>
          <w:szCs w:val="28"/>
        </w:rPr>
        <w:t>累汝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般若波羅蜜何以故是經阿難怛薩阿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羅訶三耶三佛過去當來今現在無有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藏是經鎮諸法悉從是經中出諸所有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怛薩阿竭阿羅訶三耶三佛過去當來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在所爲人民說經所出不可計經卷種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慧若干種經卷所見人民若干種所喜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各隨所行人民道</w:t>
      </w:r>
      <w:r>
        <w:rPr>
          <w:rFonts w:ascii="Arial" w:hAnsi="Arial" w:cs="Arial" w:eastAsia="DFKai-SB"/>
          <w:color w:val="000000"/>
          <w:sz w:val="28"/>
          <w:szCs w:val="28"/>
        </w:rPr>
        <w:t>徑</w:t>
      </w:r>
      <w:r>
        <w:rPr>
          <w:rFonts w:ascii="Arial" w:hAnsi="Arial" w:cs="Arial" w:eastAsia="DFKai-SB"/>
          <w:color w:val="000000"/>
          <w:sz w:val="28"/>
          <w:szCs w:val="28"/>
        </w:rPr>
        <w:t>所入慧所說過去當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現在</w:t>
      </w:r>
      <w:r>
        <w:rPr>
          <w:rFonts w:ascii="Arial" w:hAnsi="Arial" w:cs="Arial" w:eastAsia="DFKai-SB"/>
          <w:color w:val="000000"/>
          <w:sz w:val="28"/>
          <w:szCs w:val="28"/>
        </w:rPr>
        <w:t>佛</w:t>
      </w:r>
      <w:r>
        <w:rPr>
          <w:rFonts w:ascii="Arial" w:hAnsi="Arial" w:cs="Arial" w:eastAsia="DFKai-SB"/>
          <w:color w:val="000000"/>
          <w:sz w:val="28"/>
          <w:szCs w:val="28"/>
        </w:rPr>
        <w:t>所說是一切皆從是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藏中出諸所有經法阿難若干種所見相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所行若干種根若干種黠若干種癡若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慧人民輩所求盡所求慧怛薩阿竭悉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盧</w:t>
      </w:r>
      <w:r>
        <w:rPr>
          <w:rFonts w:ascii="Arial" w:hAnsi="Arial" w:cs="Arial" w:eastAsia="DFKai-SB"/>
          <w:color w:val="000000"/>
          <w:sz w:val="28"/>
          <w:szCs w:val="28"/>
        </w:rPr>
        <w:t>阿難悉從般若波羅蜜中出悉知</w:t>
      </w:r>
      <w:r>
        <w:rPr>
          <w:rFonts w:ascii="Arial" w:hAnsi="Arial" w:cs="Arial" w:eastAsia="DFKai-SB"/>
          <w:color w:val="000000"/>
          <w:sz w:val="28"/>
          <w:szCs w:val="28"/>
        </w:rPr>
        <w:t>悉</w:t>
      </w:r>
      <w:r>
        <w:rPr>
          <w:rFonts w:ascii="Arial" w:hAnsi="Arial" w:cs="Arial" w:eastAsia="DFKai-SB"/>
          <w:color w:val="000000"/>
          <w:sz w:val="28"/>
          <w:szCs w:val="28"/>
        </w:rPr>
        <w:t>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阿難般若波羅蜜是怛薩阿竭</w:t>
      </w:r>
      <w:r>
        <w:rPr>
          <w:rFonts w:ascii="Arial" w:hAnsi="Arial" w:cs="Arial" w:eastAsia="DFKai-SB"/>
          <w:color w:val="00000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z w:val="28"/>
          <w:szCs w:val="28"/>
        </w:rPr>
        <w:t>羅訶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三佛母是諸慧明是我身皆從是中出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中</w:t>
      </w:r>
      <w:r>
        <w:rPr>
          <w:rFonts w:ascii="Arial" w:hAnsi="Arial" w:cs="Arial" w:eastAsia="DFKai-SB"/>
          <w:color w:val="000000"/>
          <w:sz w:val="28"/>
          <w:szCs w:val="28"/>
        </w:rPr>
        <w:t>出生</w:t>
      </w:r>
      <w:r>
        <w:rPr>
          <w:rFonts w:ascii="Arial" w:hAnsi="Arial" w:cs="Arial" w:eastAsia="DFKai-SB"/>
          <w:color w:val="000000"/>
          <w:sz w:val="28"/>
          <w:szCs w:val="28"/>
        </w:rPr>
        <w:t>佛語阿難汝敬我所語敬我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愛承事我汝自敬身於佛汝有慈於佛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孝於佛一切恭敬於佛所汝持是慈孝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於般若波羅蜜中如是阿難汝恭敬於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悉爲供養諸佛已持是</w:t>
      </w:r>
      <w:r>
        <w:rPr>
          <w:rFonts w:ascii="Arial" w:hAnsi="Arial" w:cs="Arial" w:eastAsia="DFKai-SB"/>
          <w:color w:val="000000"/>
          <w:sz w:val="28"/>
          <w:szCs w:val="28"/>
        </w:rPr>
        <w:t>囑</w:t>
      </w:r>
      <w:r>
        <w:rPr>
          <w:rFonts w:ascii="Arial" w:hAnsi="Arial" w:cs="Arial" w:eastAsia="DFKai-SB"/>
          <w:color w:val="000000"/>
          <w:sz w:val="28"/>
          <w:szCs w:val="28"/>
        </w:rPr>
        <w:t>累汝阿難汝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作者悉爲</w:t>
      </w:r>
      <w:r>
        <w:rPr>
          <w:rFonts w:ascii="Arial" w:hAnsi="Arial" w:cs="Arial" w:eastAsia="DFKai-SB"/>
          <w:color w:val="000000"/>
          <w:sz w:val="28"/>
          <w:szCs w:val="28"/>
        </w:rPr>
        <w:t>己</w:t>
      </w:r>
      <w:r>
        <w:rPr>
          <w:rFonts w:ascii="Arial" w:hAnsi="Arial" w:cs="Arial" w:eastAsia="DFKai-SB"/>
          <w:color w:val="000000"/>
          <w:sz w:val="28"/>
          <w:szCs w:val="28"/>
        </w:rPr>
        <w:t>汝身亦有慈口亦有慈心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慈汝有孝於佛不言無有孝汝常得佛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言不得時汝常如法不言不如法汝心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潔無瑕穢汝見佛不言不見佛汝如是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報佛恩已我語汝阿難是般若波羅蜜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</w:t>
      </w:r>
      <w:r>
        <w:rPr>
          <w:rFonts w:ascii="Arial" w:hAnsi="Arial" w:cs="Arial" w:eastAsia="DFKai-SB"/>
          <w:color w:val="000000"/>
          <w:sz w:val="28"/>
          <w:szCs w:val="28"/>
        </w:rPr>
        <w:t>忘失</w:t>
      </w:r>
      <w:r>
        <w:rPr>
          <w:rFonts w:ascii="Arial" w:hAnsi="Arial" w:cs="Arial" w:eastAsia="DFKai-SB"/>
          <w:color w:val="000000"/>
          <w:sz w:val="28"/>
          <w:szCs w:val="28"/>
        </w:rPr>
        <w:t>一字汝捨汝</w:t>
      </w:r>
      <w:r>
        <w:rPr>
          <w:rFonts w:ascii="Arial" w:hAnsi="Arial" w:cs="Arial" w:eastAsia="DFKai-SB"/>
          <w:color w:val="000000"/>
          <w:sz w:val="28"/>
          <w:szCs w:val="28"/>
        </w:rPr>
        <w:t>縱</w:t>
      </w:r>
      <w:r>
        <w:rPr>
          <w:rFonts w:ascii="Arial" w:hAnsi="Arial" w:cs="Arial" w:eastAsia="DFKai-SB"/>
          <w:color w:val="000000"/>
          <w:sz w:val="28"/>
          <w:szCs w:val="28"/>
        </w:rPr>
        <w:t>不書汝</w:t>
      </w:r>
      <w:r>
        <w:rPr>
          <w:rFonts w:ascii="Arial" w:hAnsi="Arial" w:cs="Arial" w:eastAsia="DFKai-SB"/>
          <w:color w:val="000000"/>
          <w:sz w:val="28"/>
          <w:szCs w:val="28"/>
        </w:rPr>
        <w:t>都盧</w:t>
      </w:r>
      <w:r>
        <w:rPr>
          <w:rFonts w:ascii="Arial" w:hAnsi="Arial" w:cs="Arial" w:eastAsia="DFKai-SB"/>
          <w:color w:val="000000"/>
          <w:sz w:val="28"/>
          <w:szCs w:val="28"/>
        </w:rPr>
        <w:t>以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孝於佛所汝以不復見我阿難汝以不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恭敬於佛阿難汝以不復隨佛教阿難汝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復承事用佛言阿難汝所恭敬於佛</w:t>
      </w:r>
      <w:r>
        <w:rPr>
          <w:rFonts w:ascii="Arial" w:hAnsi="Arial" w:cs="Arial" w:eastAsia="DFKai-SB"/>
          <w:color w:val="00000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z w:val="28"/>
          <w:szCs w:val="28"/>
        </w:rPr>
        <w:t>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了無復有供養佛設從是般若波羅蜜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忘</w:t>
      </w:r>
      <w:r>
        <w:rPr>
          <w:rFonts w:ascii="Arial" w:hAnsi="Arial" w:cs="Arial" w:eastAsia="DFKai-SB"/>
          <w:color w:val="000000"/>
          <w:sz w:val="28"/>
          <w:szCs w:val="28"/>
        </w:rPr>
        <w:t>一句一言若</w:t>
      </w:r>
      <w:r>
        <w:rPr>
          <w:rFonts w:ascii="Arial" w:hAnsi="Arial" w:cs="Arial" w:eastAsia="DFKai-SB"/>
          <w:color w:val="000000"/>
          <w:sz w:val="28"/>
          <w:szCs w:val="28"/>
        </w:rPr>
        <w:t>縱</w:t>
      </w:r>
      <w:r>
        <w:rPr>
          <w:rFonts w:ascii="Arial" w:hAnsi="Arial" w:cs="Arial" w:eastAsia="DFKai-SB"/>
          <w:color w:val="000000"/>
          <w:sz w:val="28"/>
          <w:szCs w:val="28"/>
        </w:rPr>
        <w:t>置以爲背佛恩佛語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般若波羅蜜汝諦受諦念用慈孝於佛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承用</w:t>
      </w:r>
      <w:r>
        <w:rPr>
          <w:rFonts w:ascii="Arial" w:hAnsi="Arial" w:cs="Arial" w:eastAsia="DFKai-SB"/>
          <w:color w:val="000000"/>
          <w:sz w:val="28"/>
          <w:szCs w:val="28"/>
        </w:rPr>
        <w:t>佛</w:t>
      </w:r>
      <w:r>
        <w:rPr>
          <w:rFonts w:ascii="Arial" w:hAnsi="Arial" w:cs="Arial" w:eastAsia="DFKai-SB"/>
          <w:color w:val="000000"/>
          <w:sz w:val="28"/>
          <w:szCs w:val="28"/>
        </w:rPr>
        <w:t>教故都盧是過去當來今現在佛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天所施教用是供養若於薩和薩爲極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</w:t>
      </w:r>
      <w:r>
        <w:rPr>
          <w:rFonts w:ascii="Arial" w:hAnsi="Arial" w:cs="Arial" w:eastAsia="DFKai-SB"/>
          <w:color w:val="000000"/>
          <w:sz w:val="28"/>
          <w:szCs w:val="28"/>
        </w:rPr>
        <w:t>見</w:t>
      </w:r>
      <w:r>
        <w:rPr>
          <w:rFonts w:ascii="Arial" w:hAnsi="Arial" w:cs="Arial" w:eastAsia="DFKai-SB"/>
          <w:color w:val="000000"/>
          <w:sz w:val="28"/>
          <w:szCs w:val="28"/>
        </w:rPr>
        <w:t>諸菩薩當視如見佛當恭敬諸佛法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親近持佛藏作是諦念是般若波羅蜜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取莫得失一字佛般泥洹後汝當護是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莫令減少當持授與菩薩摩訶薩是諸佛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藏阿難我手付汝汝當持授與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是阿難菩薩所作功德勤苦</w:t>
      </w:r>
      <w:r>
        <w:rPr>
          <w:rFonts w:ascii="Arial" w:hAnsi="Arial" w:cs="Arial" w:eastAsia="DFKai-SB"/>
          <w:color w:val="000000"/>
          <w:sz w:val="28"/>
          <w:szCs w:val="28"/>
        </w:rPr>
        <w:t>於生</w:t>
      </w:r>
      <w:r>
        <w:rPr>
          <w:rFonts w:ascii="Arial" w:hAnsi="Arial" w:cs="Arial" w:eastAsia="DFKai-SB"/>
          <w:color w:val="000000"/>
          <w:sz w:val="28"/>
          <w:szCs w:val="28"/>
        </w:rPr>
        <w:t>死牢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破壞諸無知者爲繫著悉得救解諸魔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屬無不降伏諸所欲法悉除去正上佛</w:t>
      </w:r>
      <w:r>
        <w:rPr>
          <w:rFonts w:ascii="Arial" w:hAnsi="Arial" w:cs="Arial" w:eastAsia="DFKai-SB"/>
          <w:color w:val="00000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z w:val="28"/>
          <w:szCs w:val="28"/>
        </w:rPr>
        <w:t>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耶三菩以成佛道諸人民無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愚癡者悉當開解佛語阿難正第一大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兩正是阿耨多羅三耶三菩阿惟三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是爲般若波羅蜜決佛語阿難我般泥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都盧三千大千國界其中人民汝悉教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法中悉令成就得阿羅漢道日日教乃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人如是一</w:t>
      </w:r>
      <w:r>
        <w:rPr>
          <w:rFonts w:ascii="Arial" w:hAnsi="Arial" w:cs="Arial" w:eastAsia="DFKai-SB"/>
          <w:color w:val="000000"/>
          <w:sz w:val="28"/>
          <w:szCs w:val="28"/>
        </w:rPr>
        <w:t>切</w:t>
      </w:r>
      <w:r>
        <w:rPr>
          <w:rFonts w:ascii="Arial" w:hAnsi="Arial" w:cs="Arial" w:eastAsia="DFKai-SB"/>
          <w:color w:val="000000"/>
          <w:sz w:val="28"/>
          <w:szCs w:val="28"/>
        </w:rPr>
        <w:t>若百劫悉爲說經令般泥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雖爾汝常不具足承事我汝不如持是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中一句教菩薩學如是爲具足承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已爲具足供養佛言我今於是稱譽汝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累般若波羅蜜至一劫百劫不能竟我今</w:t>
      </w:r>
      <w:r>
        <w:rPr>
          <w:rFonts w:ascii="Arial" w:hAnsi="Arial" w:cs="Arial" w:eastAsia="DFKai-SB"/>
          <w:color w:val="000000"/>
          <w:sz w:val="28"/>
          <w:szCs w:val="28"/>
        </w:rPr>
        <w:t>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談</w:t>
      </w:r>
      <w:r>
        <w:rPr>
          <w:rFonts w:ascii="Arial" w:hAnsi="Arial" w:cs="Arial" w:eastAsia="DFKai-SB"/>
          <w:color w:val="000000"/>
          <w:sz w:val="28"/>
          <w:szCs w:val="28"/>
        </w:rPr>
        <w:t>說耳佛語阿難我今問汝汝當說佛從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裟中出金色臂舉右手著阿難頭上摩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頭持手著阿難肩上語阿難言云何阿難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於佛不阿難言佛天中天自當知如是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佛復問阿難云何阿難汝孝於佛不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三阿難言佛天中天自當知佛言如是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汝有慈於佛所以爲報佛恩阿難汝極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致重敬慈於是句心所念句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了了分明心所念餘悉棄之一切心於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書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經正字頭</w:t>
      </w:r>
      <w:r>
        <w:rPr>
          <w:rFonts w:ascii="Arial" w:hAnsi="Arial" w:cs="Arial" w:eastAsia="DFKai-SB"/>
          <w:color w:val="00000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z w:val="28"/>
          <w:szCs w:val="28"/>
        </w:rPr>
        <w:t>所持時學時當諦授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與好長素卷善書令經上下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得書時當得好筆書好素上當自歸承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禮供養好</w:t>
      </w:r>
      <w:r>
        <w:rPr>
          <w:rFonts w:ascii="Arial" w:hAnsi="Arial" w:cs="Arial" w:eastAsia="DFKai-SB"/>
          <w:color w:val="000000"/>
          <w:sz w:val="28"/>
          <w:szCs w:val="28"/>
        </w:rPr>
        <w:t>華好</w:t>
      </w:r>
      <w:r>
        <w:rPr>
          <w:rFonts w:ascii="Arial" w:hAnsi="Arial" w:cs="Arial" w:eastAsia="DFKai-SB"/>
          <w:color w:val="000000"/>
          <w:sz w:val="28"/>
          <w:szCs w:val="28"/>
        </w:rPr>
        <w:t>香成擣雜香澤香繒綵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蓋旗旛悉如天上所有香著油麻中所淨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油麻好燈炷自歸頭</w:t>
      </w:r>
      <w:r>
        <w:rPr>
          <w:rFonts w:ascii="Arial" w:hAnsi="Arial" w:cs="Arial" w:eastAsia="DFKai-SB"/>
          <w:color w:val="000000"/>
          <w:sz w:val="28"/>
          <w:szCs w:val="28"/>
        </w:rPr>
        <w:t>面</w:t>
      </w:r>
      <w:r>
        <w:rPr>
          <w:rFonts w:ascii="Arial" w:hAnsi="Arial" w:cs="Arial" w:eastAsia="DFKai-SB"/>
          <w:color w:val="000000"/>
          <w:sz w:val="28"/>
          <w:szCs w:val="28"/>
        </w:rPr>
        <w:t>著地却然燈炷加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禮承事佛說是般若波羅蜜時在羅閱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耆闍崛山中在衆弟子</w:t>
      </w:r>
      <w:r>
        <w:rPr>
          <w:rFonts w:ascii="Arial" w:hAnsi="Arial" w:cs="Arial" w:eastAsia="DFKai-SB"/>
          <w:color w:val="000000"/>
          <w:sz w:val="28"/>
          <w:szCs w:val="28"/>
        </w:rPr>
        <w:t>中</w:t>
      </w:r>
      <w:r>
        <w:rPr>
          <w:rFonts w:ascii="Arial" w:hAnsi="Arial" w:cs="Arial" w:eastAsia="DFKai-SB"/>
          <w:color w:val="000000"/>
          <w:sz w:val="28"/>
          <w:szCs w:val="28"/>
        </w:rPr>
        <w:t>央坐佛年三十</w:t>
      </w:r>
      <w:r>
        <w:rPr>
          <w:rFonts w:ascii="Arial" w:hAnsi="Arial" w:cs="Arial" w:eastAsia="DFKai-SB"/>
          <w:color w:val="000000"/>
          <w:sz w:val="28"/>
          <w:szCs w:val="28"/>
        </w:rPr>
        <w:t>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十二月十五日過食後說經佛說經已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弟子諸菩薩諸天諸阿須倫諸龍鬼神諸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民皆大歡</w:t>
      </w:r>
      <w:r>
        <w:rPr>
          <w:rFonts w:ascii="Arial" w:hAnsi="Arial" w:cs="Arial" w:eastAsia="DFKai-SB"/>
          <w:color w:val="000000"/>
          <w:sz w:val="28"/>
          <w:szCs w:val="28"/>
        </w:rPr>
        <w:t>欣</w:t>
      </w:r>
      <w:r>
        <w:rPr>
          <w:rFonts w:ascii="Arial" w:hAnsi="Arial" w:cs="Arial" w:eastAsia="DFKai-SB"/>
          <w:color w:val="000000"/>
          <w:sz w:val="28"/>
          <w:szCs w:val="28"/>
        </w:rPr>
        <w:t>爲佛作禮而去</w:t>
      </w:r>
    </w:p>
    <w:p>
      <w:pPr>
        <w:pStyle w:val="Normal"/>
        <w:spacing w:lineRule="exact" w:line="360"/>
        <w:rPr>
          <w:rFonts w:ascii="Arial" w:hAnsi="Arial" w:eastAsia="DFKai-SB" w:cs="Arial"/>
          <w:vanish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行般若波羅蜜經卷第十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0318" w:h="14570"/>
      <w:pgMar w:left="992" w:right="992" w:gutter="0" w:header="340" w:top="851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Arial" w:hAnsi="Arial" w:cs="DFKai-SB" w:eastAsia="DFKai-SB"/>
        <w:spacing w:val="10"/>
        <w:sz w:val="24"/>
        <w:szCs w:val="24"/>
      </w:rPr>
      <w:t>後漢月支三藏支婁迦讖譯</w:t>
    </w:r>
    <w:r>
      <w:rPr>
        <w:rFonts w:ascii="Arial" w:hAnsi="Arial" w:cs="Arial" w:eastAsia="Arial"/>
        <w:color w:val="000000"/>
        <w:spacing w:val="10"/>
        <w:sz w:val="24"/>
        <w:szCs w:val="24"/>
      </w:rPr>
      <w:t xml:space="preserve">   </w:t>
    </w:r>
    <w:r>
      <w:rPr>
        <w:rFonts w:ascii="Arial" w:hAnsi="Arial" w:cs="DFKai-SB" w:eastAsia="DFKai-SB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DFKai-SB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DFKai-SB"/>
      </w:rPr>
      <w:instrText xml:space="preserve"> PAGE </w:instrText>
    </w:r>
    <w:r>
      <w:rPr>
        <w:kern w:val="0"/>
        <w:sz w:val="24"/>
        <w:szCs w:val="24"/>
        <w:rFonts w:ascii="Arial" w:hAnsi="Arial" w:cs="Arial" w:eastAsia="DFKai-SB"/>
      </w:rPr>
      <w:fldChar w:fldCharType="separate"/>
    </w:r>
    <w:r>
      <w:rPr>
        <w:kern w:val="0"/>
        <w:sz w:val="24"/>
        <w:szCs w:val="24"/>
        <w:rFonts w:ascii="Arial" w:hAnsi="Arial" w:cs="Arial" w:eastAsia="DFKai-SB"/>
      </w:rPr>
      <w:t>380</w:t>
    </w:r>
    <w:r>
      <w:rPr>
        <w:kern w:val="0"/>
        <w:sz w:val="24"/>
        <w:szCs w:val="24"/>
        <w:rFonts w:ascii="Arial" w:hAnsi="Arial" w:cs="Arial" w:eastAsia="DFKai-SB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DFKai-SB" w:eastAsia="DFKai-SB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DFKai-SB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DFKai-SB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DFKai-SB"/>
      </w:rPr>
      <w:fldChar w:fldCharType="separate"/>
    </w:r>
    <w:r>
      <w:rPr>
        <w:kern w:val="0"/>
        <w:sz w:val="24"/>
        <w:szCs w:val="24"/>
        <w:rFonts w:ascii="Arial" w:hAnsi="Arial" w:cs="Arial" w:eastAsia="DFKai-SB"/>
      </w:rPr>
      <w:t>380</w:t>
    </w:r>
    <w:r>
      <w:rPr>
        <w:kern w:val="0"/>
        <w:sz w:val="24"/>
        <w:szCs w:val="24"/>
        <w:rFonts w:ascii="Arial" w:hAnsi="Arial" w:cs="Arial" w:eastAsia="DFKai-SB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DFKai-SB" w:eastAsia="DFKai-SB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DFKai-SB" w:cs="Arial" w:ascii="Arial" w:hAnsi="Arial"/>
        <w:sz w:val="24"/>
        <w:szCs w:val="24"/>
      </w:rPr>
      <w:t>0005</w:t>
    </w:r>
    <w:r>
      <w:rPr>
        <w:rFonts w:eastAsia="DFKai-SB" w:cs="MingLiU;細明體" w:ascii="Arial" w:hAnsi="Arial"/>
        <w:sz w:val="24"/>
        <w:szCs w:val="24"/>
      </w:rPr>
      <w:t xml:space="preserve">     </w:t>
    </w:r>
    <w:r>
      <w:rPr>
        <w:rFonts w:ascii="Arial" w:hAnsi="Arial" w:cs="DFKai-SB" w:eastAsia="DFKai-SB"/>
        <w:spacing w:val="10"/>
        <w:sz w:val="24"/>
        <w:szCs w:val="24"/>
      </w:rPr>
      <w:t>道行般若波羅蜜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DFKai-SB" w:hAnsi="DFKai-SB" w:eastAsia="DFKai-S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DFKai-SB" w:hAnsi="DFKai-SB" w:eastAsia="DFKai-SB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DFKai-SB" w:hAnsi="DFKai-SB" w:eastAsia="DFKai-SB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题注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ns11643.gov.tw/AIDB/query_general_view.do?page=f&amp;code=2933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00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28T12:34:00Z</dcterms:modified>
  <cp:revision>3</cp:revision>
  <dc:subject/>
  <dc:title>道行般若經序</dc:title>
</cp:coreProperties>
</file>