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光讃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羅閱祇耆闍崛山中與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比丘僧五千俱皆阿羅漢也諸漏已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塵垢而得自在心安解脫智慧善度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和爲大開導所作已辦所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究竟棄捐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擔逮得己利除終始患平等解脫濟一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無極唯除一人賢者阿難學須陀洹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百比丘俱及比丘尼優婆塞優婆夷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現在并諸菩薩摩訶薩得諸緫持逮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修于空行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於無想不念衆願以得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z w:val="28"/>
          <w:szCs w:val="28"/>
        </w:rPr>
        <w:t>攬</w:t>
      </w:r>
      <w:r>
        <w:rPr>
          <w:rFonts w:ascii="Arial" w:hAnsi="Arial" w:cs="Arial" w:eastAsia="DFKai-SB"/>
          <w:color w:val="000000"/>
          <w:sz w:val="28"/>
          <w:szCs w:val="28"/>
        </w:rPr>
        <w:t>無數皆得五通所言聦捷無有懈怠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利所慕之心所說經法不僥供養致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度於無極得無所畏超越魔事脫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隂蓋之礙講諸因縁心志所趣從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行願其意所向喜悅問訊常先於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結恨入於無數衆會之中威勢巍巍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難憶念無量垓劫之事若說經法曉練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猶如幻化野馬水月夢與影響若鏡中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無侶以微妙慧知衆生心所起所行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分別意不懷害慇懃忍辱具足所行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諦所當度者攝取佛土無限之願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目覩無數諸佛世界暢達宜便啓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進退能</w:t>
      </w:r>
      <w:r>
        <w:rPr>
          <w:rFonts w:ascii="Arial" w:hAnsi="Arial" w:cs="Arial" w:eastAsia="DFKai-SB"/>
          <w:color w:val="000000"/>
          <w:sz w:val="28"/>
          <w:szCs w:val="28"/>
        </w:rPr>
        <w:t>快</w:t>
      </w:r>
      <w:r>
        <w:rPr>
          <w:rFonts w:ascii="Arial" w:hAnsi="Arial" w:cs="Arial" w:eastAsia="DFKai-SB"/>
          <w:color w:val="000000"/>
          <w:sz w:val="28"/>
          <w:szCs w:val="28"/>
        </w:rPr>
        <w:t>若干種見所著之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自娛解百千行諸菩薩者德皆如是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颰陀和菩薩羅隣那竭菩薩摩訶須菩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那羅達菩薩</w:t>
      </w:r>
      <w:r>
        <w:rPr>
          <w:rFonts w:ascii="Arial" w:hAnsi="Arial" w:cs="Arial" w:eastAsia="DFKai-SB"/>
          <w:color w:val="000000"/>
          <w:sz w:val="28"/>
          <w:szCs w:val="28"/>
        </w:rPr>
        <w:t>橋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z w:val="28"/>
          <w:szCs w:val="28"/>
        </w:rPr>
        <w:t>菩薩和輪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坻菩薩賢守菩薩妙意菩薩持意菩薩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不虚見菩薩立願菩薩周旋菩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應菩薩不置遠菩薩日盛菩薩無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光世音菩薩溥首菩薩寳印首菩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手菩薩常下手菩薩慈氏菩薩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難限不可計數億百千垓一切妙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坐於自然師子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牀而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而處心有所向制立其意有三昧名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以時三昧自然正受則皆普入一切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攝平等御而趣之佛適三昧其心安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眼觀斯世界其身湛然而笑從其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六萬億百千光明十足指放十億百千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兩脅放二億百千光明兩膝放二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兩脚放二億百千光明兩肩放二億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光明兩肘放二億百千光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放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頭放億百千光明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手指放十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兩臂放二億百千光明兩眉放二億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光明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放億百千光明兩眼放二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兩耳放二億百千光明鼻放億百千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四面放四百億百千光明四十齒放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光明眉間相放億百千光明頂髻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六萬億百千光明照此三千大千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周普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東方江河沙等諸佛國土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方北方四隅上下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皆如是其有衆生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光明心皆恬怕悉發無上正眞之道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時欣笑從諸毛孔放衆光明照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普遍十方無不周接江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其有羣萌爲光所照悉皆寂然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無上正眞之道是時世尊則演如來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妙志性光明照此三千大千世界普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各江河沙等諸佛國土假令人民逮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皆究竟至於無上正眞之道於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其舌本悉覆佛土而出無數億百千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此三千大千世界周遍十方各江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其光明中自然而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金寳蓮華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上各有諸佛結跏趺坐寳蓮華講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演於六波羅蜜十方一切亦復如是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斯法講一切究竟皆得堅住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於是世尊坐師子牀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娛樂以斯定意自然正受如其色像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威耀示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神足三千大千世界六反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亦搖中順至邊安和柔輭愍傷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類令獲安隱快樂無患爾時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地獄餓鬼畜生諸不閑者恐懅厄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爲斷三塗除已悉自致來得生爲人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忉利天鹽天兜術天尼摩羅天波羅尼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於時諸天適生彼間人中天上即識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悅豫徃詣佛所稽首足下叉手歸命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一切亦復如是等無差特爾時此三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衆生之類盲者得目而覩色像聾者徹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諸音聲志亂意惑還復其心迷憤者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定其裸形者自然衣服其飢虚者自然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其消渴者無所思僥其疾病者而得除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瑕玼者諸根具足其疲極者自然得解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身者則無所倚一切衆生得平等心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瞻如父如母如兄如弟如姊如妹各各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等無偏邪皆行慈心一切羣萌悉修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梵行無有塵埃一切黎庶悉獲安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隱猶如比丘得第三禪于時衆生而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而悉具足善快調定離於卑劣逮得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雅於是世尊在師子牀處於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最超異威神巍巍光耀煌煌無有畏懼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輝赫尊顏具足無不周普照于東方江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八維上下各江河沙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如須彌山超踰一切諸山之上明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於是世尊承如來旨已自然聖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衆生悉共瞻覩時此世界首陀衛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諸天梵天波羅尼蜜天尼摩羅天兜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鹽天忉利天四天王天及三千大千世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人民自然見身親近如來皆得自然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傅</w:t>
      </w:r>
      <w:r>
        <w:rPr>
          <w:rFonts w:ascii="Arial" w:hAnsi="Arial" w:cs="Arial" w:eastAsia="DFKai-SB"/>
          <w:color w:val="00000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z w:val="28"/>
          <w:szCs w:val="28"/>
        </w:rPr>
        <w:t>天香天雜香天擣香天青蓮芙蓉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妙天華莖葉具足各各發行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z w:val="28"/>
          <w:szCs w:val="28"/>
        </w:rPr>
        <w:t>詣如來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佛足各散佛上及於人間水陸諸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執徃詣世尊而爲供養諸天人民所散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華之具上在虚空三千大千世界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自然樓觀從其宮殿垂諸天華繒蓋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紛葩飄颺顯灼普現其諸華香莊嚴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佛國自然巍巍形像衆色如紫磨金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上下芬馥晃昱亦復如是於是閻浮提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人民瞻覩如來現身威變不可稱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念言今日如來坐於我前普佛國土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各各心念今日如來在我前坐而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時世尊在師子牀更復欣笑加復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弘光赫弈此土人民悉共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東方江河沙等諸佛國土現在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與諸菩薩聲聞之衆又復東方江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所有衆生悉亦遙見此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釋迦文佛與比丘僧及諸菩薩而坐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維上下亦復如是悉遙見此等無差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過東方江河沙等諸佛世界最</w:t>
      </w:r>
      <w:r>
        <w:rPr>
          <w:rFonts w:ascii="Arial" w:hAnsi="Arial" w:cs="Arial" w:eastAsia="DFKai-SB"/>
          <w:color w:val="000000"/>
          <w:sz w:val="28"/>
          <w:szCs w:val="28"/>
        </w:rPr>
        <w:t>西</w:t>
      </w:r>
      <w:r>
        <w:rPr>
          <w:rFonts w:ascii="Arial" w:hAnsi="Arial" w:cs="Arial" w:eastAsia="DFKai-SB"/>
          <w:color w:val="000000"/>
          <w:sz w:val="28"/>
          <w:szCs w:val="28"/>
        </w:rPr>
        <w:t>國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迹其佛號寳事如來至眞等正覺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亦復講說摩訶般若波羅蜜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其佛世界而有菩薩號曰普明覩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地大動即便徃詣寳事如來稽首問曰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然世尊以何因縁其大光明照此佛土地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震動諸如來身自然爲見會當有意彼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曰族姓子欲知西方極遠有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其佛號釋迦文如來今現在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是其威神光也普明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事如來唯然世尊我欲詣彼見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稽首作禮及諸菩薩摩訶薩衆童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緫持究竟三昧定意自在得度無極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多阿竭阿羅訶三耶三佛寳事如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佛告普明菩薩曰徃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時寳事如來賜普明菩薩金色蓮華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千葉取善男子此寳蓮華以用供散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如來善男子欲徃修寂然行忍界菩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者甚有患難亦難值遇普明菩薩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金色蓮華與無央數億百千</w:t>
      </w:r>
      <w:r>
        <w:rPr>
          <w:rFonts w:ascii="Arial" w:hAnsi="Arial" w:cs="Arial" w:eastAsia="DFKai-SB"/>
          <w:color w:val="000000"/>
          <w:sz w:val="28"/>
          <w:szCs w:val="28"/>
        </w:rPr>
        <w:t>姟</w:t>
      </w:r>
      <w:r>
        <w:rPr>
          <w:rFonts w:ascii="Arial" w:hAnsi="Arial" w:cs="Arial" w:eastAsia="DFKai-SB"/>
          <w:color w:val="000000"/>
          <w:sz w:val="28"/>
          <w:szCs w:val="28"/>
        </w:rPr>
        <w:t>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大小居家出家則以供養東方諸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承事歸命上諸華香雜香擣香次復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如來稽首足下却住一面普明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世尊曰唯然大聖寳事如來敬問無量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輕便力行安乎又復遣進金色蓮華佛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尋以遙散東方江河沙諸佛國土其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周遍東方諸佛世界有佛坐於自然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蓮華講說經法亦復演斯六波羅蜜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此說者一切究竟即時堅住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男女大小悉禮佛足各以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供養多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菩南方去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河沙等最極邊際有佛世界名曰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其佛號無憂首多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菩薩名離</w:t>
      </w:r>
      <w:r>
        <w:rPr>
          <w:rFonts w:ascii="Arial" w:hAnsi="Arial" w:cs="Arial" w:eastAsia="DFKai-SB"/>
          <w:color w:val="00000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z w:val="28"/>
          <w:szCs w:val="28"/>
        </w:rPr>
        <w:t>其佛佛賜蓮華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菩薩俱經諸國土供養諸佛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釋迦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稽首供養却坐聽經西方去此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有世界名曰寂然其佛號寳龍多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彼有菩薩名曰意行啓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賜蓮華與無數菩薩俱經諸國土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來詣釋迦牟如來稽首供養却坐聽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北方去此江河沙等有世界名曰致勝其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號勝諸根多阿竭阿羅訶三耶三佛彼有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曰施勝啓辤其佛佛賜蓮華與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經諸國土供養諸佛詣釋迦牟如來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却坐聽經下方去此江河沙等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仁賢其佛號賢首多阿竭阿羅訶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彼有菩薩名曰蓮華上啓辤其佛佛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與無數菩薩俱經諸國土供養諸佛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如來稽首供養却坐聽經上方去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河沙等有世界名曰欣樂其佛號樂首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訶三耶三佛彼有菩薩名施樂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辤其佛佛賜蓮華與無數菩薩俱經諸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詣釋迦牟如來稽首供養却坐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其四維者亦復如是等無差特爾時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尋即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雨諸寳華香旛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莊嚴香樹華樹譬如蓮華跡世界普華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訶三耶三佛佛土溥首菩薩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處善住意諸天子及餘大神尊勢無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衆世尊所與及餘諸天世間人民皆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會諸魔梵天并聲聞衆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z w:val="28"/>
          <w:szCs w:val="28"/>
        </w:rPr>
        <w:t>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阿須倫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悉普來會此諸菩薩摩訶薩爲童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服飲食功德自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賢者舍利弗於斯若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便當精修學般若波羅蜜舍利弗白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唯然世尊云何菩薩摩訶薩一切具足曉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法學般若波羅蜜乎佛告舍利弗菩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訶薩住於般若波羅蜜已修無處所即便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足檀波羅蜜令不缺減有所施與無所愛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尸波羅蜜當令具足從是因縁未曾住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罪不罪亦當具足羼波羅蜜興無瞋恚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惟逮波羅蜜便得受決從其身意興諸精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起諸漏當具足禪波羅蜜由是之故無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慕佛言舍利弗若菩薩摩訶薩住般若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則自具足於四意止發無所發又當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足得四意斷四神足五根五力七覺八由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悉令具足空無三昧無想三昧無願三昧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決具足四禪四等四無色三昧及八脫門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具足而以正受以此爲脫無所思想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想若供養想若光明想無絳赤想無腐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想無有青想無食齧</w:t>
      </w:r>
      <w:r>
        <w:rPr>
          <w:rFonts w:ascii="Arial" w:hAnsi="Arial" w:cs="Arial" w:eastAsia="DFKai-SB"/>
          <w:color w:val="000000"/>
          <w:sz w:val="28"/>
          <w:szCs w:val="28"/>
        </w:rPr>
        <w:t>瘡</w:t>
      </w:r>
      <w:r>
        <w:rPr>
          <w:rFonts w:ascii="Arial" w:hAnsi="Arial" w:cs="Arial" w:eastAsia="DFKai-SB"/>
          <w:color w:val="000000"/>
          <w:sz w:val="28"/>
          <w:szCs w:val="28"/>
        </w:rPr>
        <w:t>爛想亦無亂想無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想無星散想無處所想悉離諸想常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念於經典念於衆僧念於戒禁意在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前諸天出入之意死亡之意無常之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想無非身之想終始之想一切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樂想諸習之想滅盡之想道慧盡慧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慧無所起慧法慧於諸經法亦無所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慧無有內慧微妙意慧曉了諸慧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慧悉以思念所行三昧無想無念無行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無有異諸根爲異異根異行又復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所獲致如來十力四無所畏四分別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不共之事大慈大悲欲得曉了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縁菩薩摩訶薩當行般若波羅蜜若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道慧者菩薩摩訶薩當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曉了慧具足充備諸通慧者當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若欲明了一切得近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菩薩摩訶薩當行般若波羅蜜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則爲修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告舍利弗若有菩薩摩訶薩欲入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菩薩摩訶薩欲度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住阿惟越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z w:val="28"/>
          <w:szCs w:val="28"/>
        </w:rPr>
        <w:t>地者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處六通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學般若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知一切衆生薩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薩心根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菩薩摩訶薩欲過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慧者當學般若波羅蜜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逮緫持門若男子勸助布施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超越彼等當學般若波羅蜜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過一切聲聞辟支佛戒禁勸助心意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若欲具足三昧智慧解脫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慧菩薩摩訶薩當學般若波羅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成顯於禪定三昧三摩越勸助合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心之念所當學般若波羅蜜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勸助布施分別無限無量成就功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菩薩摩訶薩若欲具足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無量持戒忍辱精進一心智慧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復語舍利弗若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具足立檀波羅蜜尸波羅蜜羼波羅蜜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波羅蜜禪波羅蜜般若波羅蜜行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見諸佛自致成佛當學般若波羅蜜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成三十二相八十種好具足菩薩性若爲</w:t>
      </w:r>
      <w:r>
        <w:rPr>
          <w:rFonts w:ascii="Arial" w:hAnsi="Arial" w:cs="Arial" w:eastAsia="DFKai-SB"/>
          <w:color w:val="000000"/>
          <w:sz w:val="28"/>
          <w:szCs w:val="28"/>
        </w:rPr>
        <w:t>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欲立此地不離諸佛世尊所欲志念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供養如來奉持順命其願輙成若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衆生心之所僥飲食衣服車乗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塗香牀卧燈火手巾履襪所當得者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諸財當學般若波羅蜜復次舍利弗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具足江河沙等衆生勸立於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波羅蜜羼波羅蜜惟逮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學般若波羅蜜復次舍利弗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一善本順如來德無有盡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缺減乃至成阿耨多羅三耶三菩者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復次舍利弗若菩薩摩訶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八維上下諸佛天中天皆共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其人功德發意之頃東方江河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欲遊此界及至十方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音聲欲告江河沙諸佛國土東西南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上下當學般若波羅蜜復次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建立諸佛國土令不斷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若處外空若內外空若於空空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究竟之空所有空無有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眞空者無祠祀空無因縁空因縁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相空一切法空不可得空無所有空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空無形自然空因縁威神諸行相欲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復次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親近一切如來欲得觀解一切諸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了諸法在於本際當學般若波羅蜜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舍利弗菩薩摩訶薩欲成般若波羅蜜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復次舍利弗菩薩摩訶薩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計數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沙石樹華一切諸塵衆疑不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三千大千世界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有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河川流泉</w:t>
      </w:r>
      <w:r>
        <w:rPr>
          <w:rFonts w:ascii="Arial" w:hAnsi="Arial" w:cs="Arial" w:eastAsia="DFKai-SB"/>
          <w:color w:val="00000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z w:val="28"/>
          <w:szCs w:val="28"/>
        </w:rPr>
        <w:t>欲知有幾</w:t>
      </w:r>
      <w:r>
        <w:rPr>
          <w:rFonts w:ascii="Arial" w:hAnsi="Arial" w:cs="Arial" w:eastAsia="DFKai-SB"/>
          <w:color w:val="000000"/>
          <w:sz w:val="28"/>
          <w:szCs w:val="28"/>
        </w:rPr>
        <w:t>渧</w:t>
      </w:r>
      <w:r>
        <w:rPr>
          <w:rFonts w:ascii="Arial" w:hAnsi="Arial" w:cs="Arial" w:eastAsia="DFKai-SB"/>
          <w:color w:val="000000"/>
          <w:sz w:val="28"/>
          <w:szCs w:val="28"/>
        </w:rPr>
        <w:t>多少之數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害度海蟲類當學般若波羅蜜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假使三千大千世界所有火者一時普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劫燒一面一時悉欲滅者令無所然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所有諸風有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國土吹拔崩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須彌山令無有餘譬如灰塵淨滅有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藎如然蒿草若以一指手指足指欲令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火者當學般若波羅蜜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三千大千世界所有虚空欲以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一跏趺坐周遍虚空者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變化無近無遠無大無小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舍利弗菩薩摩訶薩欲取三千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千世界諸須彌山以一手舉諸須彌山置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異無量諸佛世界無徃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想不增不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江河沙等諸佛世界佛天中天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欲一時同時合集以供養者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若一衣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香華擣香塗香繒蓋幢旛以持供養多</w:t>
      </w:r>
      <w:r>
        <w:rPr>
          <w:rFonts w:ascii="Arial" w:hAnsi="Arial" w:cs="Arial" w:eastAsia="DFKai-SB"/>
          <w:color w:val="000000"/>
          <w:sz w:val="28"/>
          <w:szCs w:val="28"/>
        </w:rPr>
        <w:t>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訶三耶三佛及聲聞衆奉事歸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集當學般若波羅蜜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三千大千世界所有衆生皆欲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尸波羅蜜三昧智慧解脫見慧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果阿那含果至於無餘住泥洹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當學般若波羅蜜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若布施者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學如此施者獲大果報如是施者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君子</w:t>
      </w:r>
      <w:r>
        <w:rPr>
          <w:rFonts w:ascii="Arial" w:hAnsi="Arial" w:cs="Arial" w:eastAsia="DFKai-SB"/>
          <w:color w:val="000000"/>
          <w:sz w:val="28"/>
          <w:szCs w:val="28"/>
        </w:rPr>
        <w:t>族</w:t>
      </w:r>
      <w:r>
        <w:rPr>
          <w:rFonts w:ascii="Arial" w:hAnsi="Arial" w:cs="Arial" w:eastAsia="DFKai-SB"/>
          <w:color w:val="000000"/>
          <w:sz w:val="28"/>
          <w:szCs w:val="28"/>
        </w:rPr>
        <w:t>姓家梵志大族姓長者如此施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天王上忉利天兜術天尼摩天波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天如是施者依於斯施思第一禪第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至第四禪無量虚空定意正受無量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用慧天無想有想三昧禪如此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八聖路得須陀洹果斯陀含果阿那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辟支佛果若曉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此當於是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復次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常以權慧有所施與爲具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羼波羅蜜惟逮波羅蜜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舍利弗白佛言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六波羅蜜答曰其布施主無所著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受者亦不忘恩是爲檀波羅蜜無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負不以禁戒而自綺飾是爲尸波羅蜜常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無瞋恚恨心向於衆生是爲羼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精進不怠欲度一切是爲惟逮波羅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寂然而無憒亂是爲禪波羅蜜智慧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吾我是爲般若波羅蜜取要言之復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於罪無罪亦無無罪是尸波羅蜜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恨是羼波羅蜜身心精進不以疲倦是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波羅蜜興於不亂無所想念是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一切法而無所著是般若波羅蜜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欲得成就過去當來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世尊功德之誼當學般若波羅蜜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得超度有爲無爲諸法行者去來今法至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本諸法所興不起本際欲逮此者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諸菩薩法欲行諸佛世尊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得具足諸佛眷屬無量羣從欲得獲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枝黨欲得淨畢衆祐之德欲致布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受不起犯戒想無瞋恚心無懈怠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發起於亂心者又不欲起愚癡心者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復次舍利弗菩薩摩訶薩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布施德持戒智慧勸令修治所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當所興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當學般若波羅蜜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興五眼當學般若波羅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五眼肉眼天眼慧眼法眼佛眼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欲見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河沙國土八維上下諸佛世尊所說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天耳欲得聞者又欲得知諸佛世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念當學般若波羅蜜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諸佛世尊普在十方說經法者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而不斷絶至阿耨多羅三耶三菩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見過去多阿竭阿羅訶三耶三佛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諸佛國者當來現在十方世界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欲得追見國土所有當學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欲得解知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部經聞經分別經頌經詩歌經初經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經生經受經方等經未曾有法經譬喻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注解章句經諸聲聞所不聞者皆欲得翫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者當學般若波羅蜜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得聽聞八維上下如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來所說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念不失欲得執持已得執持而爲衆會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者當學般若波羅蜜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得啓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過去當來如所說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者爲他人說當學般若波羅蜜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欲得照明東方江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窈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窈冥不見日月光明之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照斯及十方界當學般若波羅蜜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欲得開化東方江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及十方界愚癡闇冥不聞佛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聽經不覩衆僧欲得開化衆生類立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令得覩佛逮聞經法及與聖衆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欲令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河沙等諸佛世界及十方佛土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生盲者得目覩形聾者逮聽狂者復意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獲衣飢者致食渴得水漿吾願得力皆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恩當學般若波羅蜜復次舍利弗菩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訶薩其有於斯三千大千世界在惡趣者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獄餓鬼畜生羣萌之類吾欲加恩使此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逮得其所八維上下各江河沙亦復如是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諸佛世界所有衆生欲得建立于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三昧智慧解脫度知見慧須陀洹果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果阿那含果阿羅漢果辟支佛證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又欲修多訶竭威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菩薩摩訶薩當學般若波羅蜜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當作是觀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身所不得覩而欲察之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設使我身四寸之地而以足指靡不周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四天王天欲界色界阿迦膩吒天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垓眷屬周匝徃詣佛樹處于道場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佛樹四天王天上諸天人上乃至于淨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等無差特皆來具足布施或當成就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徃來住立坐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其地自爲金剛欲得獲斯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作斯觀吾當何日出去棄國捨家即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阿耨多羅三耶三菩得至阿惟三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惟三佛即日轉法輪以轉法輪令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不可稱計衆生之類遠塵離垢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法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限羣萌之黨得無起餘漏盡意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限衆生含血得阿惟越致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是菩薩摩訶薩當學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心念欲得我成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得至阿惟三佛有無央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聖衆聲聞學者或以一反演說經法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上得阿羅漢諸菩薩摩訶薩皆逮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阿耨多羅三耶三菩有無央數不可稱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量諸菩薩衆其壽無量光明照遠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際當學般若波羅蜜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或欲得致阿耨多羅三耶三菩逮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欲令其佛國土無有婬怒癡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名使一切衆生皆獲如是色像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具足成就所施善哉調順快哉妙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善修梵行而順遊不居衆生則爲快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獲具足聖達而以正法</w:t>
      </w:r>
      <w:r>
        <w:rPr>
          <w:rFonts w:ascii="Arial" w:hAnsi="Arial" w:cs="Arial" w:eastAsia="DFKai-SB"/>
          <w:color w:val="000000"/>
          <w:sz w:val="28"/>
          <w:szCs w:val="28"/>
        </w:rPr>
        <w:t>財</w:t>
      </w:r>
      <w:r>
        <w:rPr>
          <w:rFonts w:ascii="Arial" w:hAnsi="Arial" w:cs="Arial" w:eastAsia="DFKai-SB"/>
          <w:color w:val="000000"/>
          <w:sz w:val="28"/>
          <w:szCs w:val="28"/>
        </w:rPr>
        <w:t>富之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音聲當學般若波羅蜜心自願言吾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令江河沙等世界衆生之類逮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當學般若波羅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順空品第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告舍利弗菩薩摩訶薩行般若波羅蜜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興斯之德四天王即時歡喜我等當立四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之鉢四天王前以所奉進過去怛薩阿竭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亦當貢上學道法者時忉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天亦復踊躍</w:t>
      </w:r>
      <w:r>
        <w:rPr>
          <w:rFonts w:ascii="Arial" w:hAnsi="Arial" w:cs="Arial" w:eastAsia="DFKai-SB"/>
          <w:color w:val="000000"/>
          <w:sz w:val="28"/>
          <w:szCs w:val="28"/>
        </w:rPr>
        <w:t>鹽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天尼摩羅天波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吾等悉當奉事供養此善男子阿須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減損長益諸天身三千大千世界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膩吒天莫不踊躍吾等請勸使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般若波羅蜜時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益具六波羅蜜善男子善女人歡喜悅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等當爲父母之慈妻子親屬朋友親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父母兄弟妻子親厚知友愛敬喜見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忉利天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天尼摩羅天波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天上至阿迦膩吒天不令菩薩與塵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發心徃詣承事作禮吾等亦當使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行離穢濁行無習婬欲致生于梵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放逸而績放逸諸有色者不能進至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是故菩薩以淨梵行棄捐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乃逮阿耨多羅三耶三菩阿惟三佛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濁而得佛道賢者舍利弗白世尊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必當有父母妻子親厚知友耶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有菩薩必當有父母不應有妻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淨修梵行成爲童眞至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阿惟三佛或有菩薩以漚惒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習於五欲然後捨家逮得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阿惟三佛譬如巧黠幻師及與弟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幻術化造五欲以此五樂而用自娛戲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於舍利弗意云何其幻師者寧爲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欲乎舍利弗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不也天中天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以漚惒拘舍羅習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勸化衆生其菩薩摩訶薩不爲五欲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沾汙菩薩摩訶薩以無央數事嗟歎愛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毀呰欲爲</w:t>
      </w:r>
      <w:r>
        <w:rPr>
          <w:rFonts w:ascii="Arial" w:hAnsi="Arial" w:cs="Arial" w:eastAsia="DFKai-SB"/>
          <w:color w:val="00000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z w:val="28"/>
          <w:szCs w:val="28"/>
        </w:rPr>
        <w:t>熾愛欲瑕穢欲爲仇怨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敵如是舍利弗菩薩摩訶薩度衆生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分別此五欲事舍利弗白佛唯天中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行般若波羅蜜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不見菩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字亦不見般若波羅蜜亦不見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字亦不見非行所以者何菩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自然空其爲空者無色無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復異色空不復異痛痒思想生死識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色空痛痒思想生死識亦空所謂空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空痛痒思想生死識亦自然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菩薩但假號耳所謂道者則亦假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空者則亦假號其法自然不起不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無所依倚無所諍訟若有菩薩所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見所起亦不見所滅不見所倚不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所以者何誑詐立字因遊客想或想念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致此法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從立字但託虚言曉了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則爲行般若波羅蜜一切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也已無所見亦非不見則無所倚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行空品第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復告舍利弗菩薩摩訶薩行般若波羅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當作斯觀所號菩薩所謂佛者亦假號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謂名色痛痒思想生死識亦假號耳皆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吾我所謂我者適無所有無我無人無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及含血蠕動無心無意若作所造自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所更所見知見之事如此輩類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著悉由假號但有虚言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行般若波羅蜜不見衆生設無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見亦復不見所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言也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如是爲隨怛薩阿竭所教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捨怛薩阿竭已其智慧過諸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興空行而不迷惑所以者何其人所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字所當倚者菩薩摩訶薩行如是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佛言譬如舍利弗摩訶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諸比丘等使滿閻浮提猶如竹蘆甘蔗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麻</w:t>
      </w:r>
      <w:r>
        <w:rPr>
          <w:rFonts w:ascii="Arial" w:hAnsi="Arial" w:cs="Arial" w:eastAsia="DFKai-SB"/>
          <w:color w:val="000000"/>
          <w:sz w:val="28"/>
          <w:szCs w:val="28"/>
        </w:rPr>
        <w:t>藂</w:t>
      </w:r>
      <w:r>
        <w:rPr>
          <w:rFonts w:ascii="Arial" w:hAnsi="Arial" w:cs="Arial" w:eastAsia="DFKai-SB"/>
          <w:color w:val="000000"/>
          <w:sz w:val="28"/>
          <w:szCs w:val="28"/>
        </w:rPr>
        <w:t>林智慧具足終不能及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百倍千倍萬倍億倍不住以前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智慧欲度一切衆生之類之所致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行般若波羅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行智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皆過聲聞辟支佛所立之上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閻浮提舍利弗摩訶目揵連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比丘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三千大千世界滿中舍利弗摩訶目揵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比丘等所有智慧不及行菩薩摩訶薩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</w:t>
      </w:r>
      <w:r>
        <w:rPr>
          <w:rFonts w:ascii="Arial" w:hAnsi="Arial" w:cs="Arial" w:eastAsia="DFKai-SB"/>
          <w:color w:val="000000"/>
          <w:sz w:val="28"/>
          <w:szCs w:val="28"/>
        </w:rPr>
        <w:t>置是三千大千世界舍利弗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揵連諸比丘等譬如東方江河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悉滿其中舍利弗摩訶目揵連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普及十方斯等不及行般若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一日過一切聲聞辟支佛智慧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巨億萬倍不相屬逮於是賢者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曰唯然其聲聞智慧須陀洹斯陀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阿羅漢辟支佛菩薩怛薩阿竭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智慧計此一切所有智慧無所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所諍訟而無所起自然爲空唯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所壞無所諍訟無起自然空者寧可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若干差特不乎云何菩薩一日行智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此過一切聲聞辟支佛乎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舍利弗意云何菩薩所以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一日之中所行智慧所建立願修於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而行愍哀皆爲一切衆生之類悉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化羣萌欲令滅度諸聲聞辟支佛寧爲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如是之縁智慧不乎答曰不也天中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舍利弗意云何諸聲聞辟支佛豈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等當逮阿耨多羅三耶三菩阿惟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教化衆生至泥洹界令滅度耶答曰不也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</w:t>
      </w:r>
      <w:r>
        <w:rPr>
          <w:rFonts w:ascii="Arial" w:hAnsi="Arial" w:cs="Arial" w:eastAsia="DFKai-SB"/>
          <w:color w:val="000000"/>
          <w:sz w:val="28"/>
          <w:szCs w:val="28"/>
        </w:rPr>
        <w:t>佛言以是故當復知此一切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有智慧百倍千倍</w:t>
      </w:r>
      <w:r>
        <w:rPr>
          <w:rFonts w:ascii="Arial" w:hAnsi="Arial" w:cs="Arial" w:eastAsia="DFKai-SB"/>
          <w:color w:val="000000"/>
          <w:sz w:val="28"/>
          <w:szCs w:val="28"/>
        </w:rPr>
        <w:t>巨</w:t>
      </w:r>
      <w:r>
        <w:rPr>
          <w:rFonts w:ascii="Arial" w:hAnsi="Arial" w:cs="Arial" w:eastAsia="DFKai-SB"/>
          <w:color w:val="000000"/>
          <w:sz w:val="28"/>
          <w:szCs w:val="28"/>
        </w:rPr>
        <w:t>億萬倍終不相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聲聞辟支佛寧有此念吾等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教化衆生嚴淨佛土具足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十種力四無所畏四分別辯十八不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得成阿耨多羅三耶三菩阿惟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滅度無量無限不可計數衆生之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天中天佛言菩薩摩訶薩發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吾當奉行六波羅蜜具一切法成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度脫不可計數衆生之類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日之宮殿奮其光明一時普照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無不周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如是舍利弗菩薩摩訶薩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具十種力四無所畏四分別辯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諸佛之法逮成阿耨多羅三耶三菩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度脫無量無限不可計數衆生之類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云何菩薩摩訶薩越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而便逮及阿惟越致地淨修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於是菩薩摩訶薩從初發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過於空法無相無願則爲超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住阿惟越致地賢者舍利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云何菩薩摩訶薩於一切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最衆祐佛告舍利弗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行六波羅蜜至坐佛樹常於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爲最衆祐所以者何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者則自然興眞妙之法具足十善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戒立八等事及八關齋四禪四等心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三昧四意止四意斷五根五力七覺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行現於世間如來十力四無所畏四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十八不共諸佛之法如是輩類衆善之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現于世則分別君子族姓梵志長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姓及忉利天上至三十三處想無想天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斯陀含阿那含阿羅漢辟支佛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三耶三菩縁此別知有此事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云何菩薩摩訶薩淨畢衆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菩薩摩訶薩於衆祐中無所淨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究竟於空則爲菩薩摩訶薩成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所以者何舍利弗菩薩摩訶薩爲布施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施者以善法施開化衆生何謂善法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之事五戒六波羅蜜十力四無所畏四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辯十八不共諸佛之法開化須陀洹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辟支佛怛薩阿竭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布施之士舍利弗復白佛言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遵修何行爲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告舍利弗於是菩薩設行色空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設行痛痒思想生死識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爲行復次舍利弗菩薩摩訶薩解知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空耳鼻舌身意空者此則爲行解</w:t>
      </w:r>
      <w:r>
        <w:rPr>
          <w:rFonts w:ascii="Arial" w:hAnsi="Arial" w:cs="Arial" w:eastAsia="DFKai-SB"/>
          <w:color w:val="000000"/>
          <w:sz w:val="28"/>
          <w:szCs w:val="28"/>
        </w:rPr>
        <w:t>眼界空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鼻舌身意界空者</w:t>
      </w:r>
      <w:r>
        <w:rPr>
          <w:rFonts w:ascii="Arial" w:hAnsi="Arial" w:cs="Arial" w:eastAsia="DFKai-SB"/>
          <w:color w:val="000000"/>
          <w:sz w:val="28"/>
          <w:szCs w:val="28"/>
        </w:rPr>
        <w:t>此則爲行解</w:t>
      </w:r>
      <w:r>
        <w:rPr>
          <w:rFonts w:ascii="Arial" w:hAnsi="Arial" w:cs="Arial" w:eastAsia="DFKai-SB"/>
          <w:color w:val="000000"/>
          <w:sz w:val="28"/>
          <w:szCs w:val="28"/>
        </w:rPr>
        <w:t>眼色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識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聲耳識鼻香鼻識舌味舌識</w:t>
      </w:r>
      <w:r>
        <w:rPr>
          <w:rFonts w:ascii="Arial" w:hAnsi="Arial" w:cs="Arial" w:eastAsia="DFKai-SB"/>
          <w:color w:val="000000"/>
          <w:sz w:val="28"/>
          <w:szCs w:val="28"/>
        </w:rPr>
        <w:t>身細滑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欲意識空者此則爲行解苦空者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空盡亦復空八由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亦空此則爲行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亦空行亦空識亦空名色亦空六入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更亦空痛痒亦空思愛亦空所受亦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亦空生老死亦空此則爲行解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則爲行諸所自然有爲無爲悉能解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行菩薩摩訶薩行般若波羅蜜解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志性亦然此則爲行舍利弗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當解是七空此乃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七空行般若波羅蜜色無應不應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不作此觀不見痛痒思想生死識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行不行不見色法有所起有所滅不見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法有所起有所滅不見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依著法有所諍訟不見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法有所</w:t>
      </w:r>
      <w:r>
        <w:rPr>
          <w:rFonts w:ascii="Arial" w:hAnsi="Arial" w:cs="Arial" w:eastAsia="DFKai-SB"/>
          <w:color w:val="00000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z w:val="28"/>
          <w:szCs w:val="28"/>
        </w:rPr>
        <w:t>著法有所諍</w:t>
      </w:r>
      <w:r>
        <w:rPr>
          <w:rFonts w:ascii="Arial" w:hAnsi="Arial" w:cs="Arial" w:eastAsia="DFKai-SB"/>
          <w:color w:val="000000"/>
          <w:sz w:val="28"/>
          <w:szCs w:val="28"/>
        </w:rPr>
        <w:t>訟</w:t>
      </w:r>
      <w:r>
        <w:rPr>
          <w:rFonts w:ascii="Arial" w:hAnsi="Arial" w:cs="Arial" w:eastAsia="DFKai-SB"/>
          <w:color w:val="000000"/>
          <w:sz w:val="28"/>
          <w:szCs w:val="28"/>
        </w:rPr>
        <w:t>不見與色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居不見與痛痒思想生死識而俱遊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與生死而俱遊</w:t>
      </w:r>
      <w:r>
        <w:rPr>
          <w:rFonts w:ascii="Arial" w:hAnsi="Arial" w:cs="Arial" w:eastAsia="DFKai-SB"/>
          <w:color w:val="000000"/>
          <w:sz w:val="28"/>
          <w:szCs w:val="28"/>
        </w:rPr>
        <w:t>居</w:t>
      </w:r>
      <w:r>
        <w:rPr>
          <w:rFonts w:ascii="Arial" w:hAnsi="Arial" w:cs="Arial" w:eastAsia="DFKai-SB"/>
          <w:color w:val="000000"/>
          <w:sz w:val="28"/>
          <w:szCs w:val="28"/>
        </w:rPr>
        <w:t>亦不見不與生死而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居也所以者何永無有法而與俱縁起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事本淨爲空舍利弗色則爲空則無有色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空則無有識佛語舍利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者無有起者無有滅者假使色空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假使痛痒思想生死識空則無有識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色空則不有見設痛痒空則無所患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空則無所念設使行空則無所造設識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所分別所以者何舍利弗色者則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同空不爲異色不爲分別色自然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空痛痒思想生死識不爲別異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設空不異識亦不異識自然空識則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舍利弗其爲空者不起不滅無所依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諍訟無所增無所損無過去無當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彼亦無色痛痒思想生死識亦無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心亦無色聲香味細滑所欲法彼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黠不滅無黠不行不識不名色不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細滑不痛不愛不受不有不生不老不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死亦不滅除生老病死彼亦不苦亦無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盡亦無所由彼亦無得亦無有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須陀洹果無斯陀含果無阿那含果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無辟支佛覺亦無得道亦無佛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如是者則爲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不見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應行不行不見施不戒不忍不進不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智不見是六波羅蜜不見色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應不應行不行不見眼應不應行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耳鼻舌身心應不應行不行不見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所欲法應不應行不行不見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應不應行不行不見四意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覺八由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應不應行不行不見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分別辯十八不共諸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應行不行不見怛薩阿竭薩</w:t>
      </w:r>
      <w:r>
        <w:rPr>
          <w:rFonts w:ascii="Arial" w:hAnsi="Arial" w:cs="Arial" w:eastAsia="DFKai-SB"/>
          <w:color w:val="000000"/>
          <w:sz w:val="28"/>
          <w:szCs w:val="28"/>
        </w:rPr>
        <w:t>芸</w:t>
      </w:r>
      <w:r>
        <w:rPr>
          <w:rFonts w:ascii="Arial" w:hAnsi="Arial" w:cs="Arial" w:eastAsia="DFKai-SB"/>
          <w:color w:val="000000"/>
          <w:sz w:val="28"/>
          <w:szCs w:val="28"/>
        </w:rPr>
        <w:t>然慧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行不行是爲舍利弗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此乃應行佛語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空不與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空不與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與無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與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行無願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與無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願不與無願行空不與空相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與無相相應無願不與無願相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空者無行不行無相者亦無行不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願者亦無行不行菩薩摩訶薩行般若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能如斯者此乃爲行佛復語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諸法自然相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空已得度空不與色諍亦無所行不與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諍亦無所行不與過去色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過去色不與過去色諍亦不見當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色不與</w:t>
      </w:r>
      <w:r>
        <w:rPr>
          <w:rFonts w:ascii="Arial" w:hAnsi="Arial" w:cs="Arial" w:eastAsia="DFKai-SB"/>
          <w:color w:val="000000"/>
          <w:sz w:val="28"/>
          <w:szCs w:val="28"/>
        </w:rPr>
        <w:t>現在</w:t>
      </w:r>
      <w:r>
        <w:rPr>
          <w:rFonts w:ascii="Arial" w:hAnsi="Arial" w:cs="Arial" w:eastAsia="DFKai-SB"/>
          <w:color w:val="000000"/>
          <w:sz w:val="28"/>
          <w:szCs w:val="28"/>
        </w:rPr>
        <w:t>色諍亦不見現在色不與</w:t>
      </w:r>
      <w:r>
        <w:rPr>
          <w:rFonts w:ascii="Arial" w:hAnsi="Arial" w:cs="Arial" w:eastAsia="DFKai-SB"/>
          <w:color w:val="000000"/>
          <w:sz w:val="28"/>
          <w:szCs w:val="28"/>
        </w:rPr>
        <w:t>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諍亦不與當來現在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諍亦不見過去當來現在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復次舍利弗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與過去當來諍不與當來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不與現在過去當來諍不與過去當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諍不見三世與於空行般若波羅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此乃爲行復次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所行如是如所應行不與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訟行亦不見過去何所薩芸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有薩芸若及行訟行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不與當來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行亦無所行亦不見當來安有薩芸若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訟行乎亦不與現在薩芸若訟行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薩芸若安有薩芸若訟行乎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者此乃爲行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不行薩芸若色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色亦不見行薩芸若色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亦不見薩芸若痛痒思想生死識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眼亦不見眼亦不行薩芸若耳鼻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身心亦不見耳鼻舌身心不行薩芸若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行薩芸若聲香味細滑所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現佛語舍利弗行般若波羅蜜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此乃應行復次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不遵薩芸若檀波羅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檀波羅蜜尸波羅蜜羼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波羅蜜惟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波羅蜜般若波羅蜜亦復如是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薩芸若般若波羅蜜亦不見薩芸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遵薩芸若四意止亦不見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意止亦不遵薩芸若四意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八由行亦不見薩芸若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神足根力覺意由行亦不遵薩芸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力四無所畏四分別辯十八不共諸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所見亦不見薩芸若怛薩阿竭諸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此乃爲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般若波羅蜜不行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佛佛亦不行薩芸若不行薩芸若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行薩芸若所以者何佛則薩芸若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則佛道則薩芸若薩芸若則道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分別辯十八不共諸佛之法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語舍利弗行般若波羅蜜能如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乃爲行復次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行色有不行色無有不行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有不行痛痒思想生死識無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色有常亦不計色無常不計色苦不計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計色有我不計色無我五隂六衰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計五隂空無空不計五隂有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五隂有願無願行般若波羅蜜今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無所受亦無所行亦無所取不有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不行不有所受亦不不受不有所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取佛語舍利弗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能如是者此乃爲行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不用檀波羅蜜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提波羅蜜惟逮波羅蜜禪波羅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用阿惟越致地教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般若波羅蜜不用淨佛國土故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用怛薩阿竭十力故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用四無所畏四分別辯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行般若波羅蜜不究竟空不用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外空不用內外空不用空空故不用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用眞空故不用有爲空故不用無爲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用究竟空故不用無品空故不用本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用自然相空故不以一切法空不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空故不以無滅空故不以無形空故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空故不以有形無形空故不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本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法界故不以本際故行般若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菩薩摩訶薩行般若波羅蜜時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破壞亦無所見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不用神足故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用天眼故不用天耳故不用觀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不用念過去事故所以者何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亦不見般若波羅蜜何況當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神通乎行般若波羅蜜能如是者此乃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次舍利弗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不念言我當以神足徃詣東方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見諸如來稽首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禮亦不自念到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亦復如是等無有異行般若波羅蜜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此乃應行復次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自念言諸佛世尊所可暢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則當以天耳皆聽吾當察見衆生之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念者當念過去所遊居處我以天眼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羣萌在所之處佛言行般若波羅蜜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乃應行如是舍利弗行如是者則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無央數不可計會衆生之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者魔及官屬不能得便又復見及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諸人民遙聞其德皆爲作禮復次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江河沙等諸佛世界八方上下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共擁護於是菩薩終不墮墜於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四天王上阿迦膩吒天悉共擁護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將無伺求得其便者所可興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者得現在福所以者何而以慈心向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是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能如是者乃爲應行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而以微勞得緫持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速疾近此怛薩阿竭阿羅訶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生常值見佛不離諸佛至成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佛佛言行般若波羅蜜能如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爲應行復次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自念言寧有諸法所謂法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應若不應乎爲平等不平等乎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行者不見諸法應若不應行若不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等佛言行般若波羅蜜能如是者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行復次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自念言我當速解諸法之界至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無阿惟三佛所以者何逮法界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覺行般若波羅蜜能如是者乃爲應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行般若波羅蜜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及與法界有諸疾病及與空寂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如是者乃爲應行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不自念言諸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若干種不計別異行般若波羅蜜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此能應行復次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自念言於是諸法及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與不觀見與不見所以者何彼則不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有可持諸法分別觀也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乃爲應行復次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</w:t>
      </w:r>
      <w:r>
        <w:rPr>
          <w:rFonts w:ascii="Arial" w:hAnsi="Arial" w:cs="Arial" w:eastAsia="DFKai-SB"/>
          <w:color w:val="000000"/>
          <w:sz w:val="28"/>
          <w:szCs w:val="28"/>
        </w:rPr>
        <w:t>般若波羅蜜不念法界憂行空事其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者不憂法界行般若波羅蜜能如是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應行復次舍利弗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念眼界爲空空乎亦不憂眼界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空空不憂色色界不憂空空界不憂色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不憂空識界不憂眼識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空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聲香味細滑所欲法亦如是心界不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憂心法界不憂空空界不憂法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憂空空界不憂識佛言舍利弗是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謂空行菩薩摩訶薩能行空者則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聲聞辟支佛地能淨佛國開化衆生疾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成阿惟三佛計諸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行般若波羅蜜行爲最極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爲上無底無比所以者何般若波羅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上行空無相無願行菩薩摩訶薩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當作斯持速得近於受莂之地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此行者爲無數不可計衆生開度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若不念言我行般若波羅蜜諸佛世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決也亦不念言我得親近也於受決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清淨於佛國土得至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當轉法輪所以者何彼其行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法界亦不虚寂不見異法當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諸佛天中天受我決及逮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阿惟三佛所以者何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不起人想不起我想不起壽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起命想不起衆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想不起見知想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計於吾我衆生不起不滅又計人本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其不起不滅者何所行般若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能如是人無所起屬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衆生爲空衆生不得衆生寂寞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舍利弗菩薩摩訶薩遵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爲第一行復次舍利弗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能如是者則皆超踰一切諸行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可遵行爲大慈行爲大悲行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於此者終不起貪嫉之心無毀戒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心無懈怠心無亂意心無邪智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行空品第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舍利弗白佛言菩薩摩訶薩行是般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從何所退没而生於是佛語舍利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菩薩摩訶薩行般若波羅蜜者從他方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國終而生於此若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術天上遷移生此人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或於人中來生疾逮是般若波羅蜜行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此於現世而得成就其人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近深妙法門然後究竟般若波羅蜜常值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怛薩阿竭阿羅訶三耶三佛所在國土不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佛或有菩薩摩訶薩從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術天化没其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生補處則不失六波羅蜜所至到處諸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門一切悉具疾近三昧門佛言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人中終還生人間此菩薩者則爲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其人覩彼諸根寂定不能速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之行定也亦不得近諸緫持門無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又舍利弗問言菩薩摩訶薩行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於此壽終當生何所佛言於此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佛國遊一佛國諸佛世尊所現在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離諸天中天或有菩薩摩訶薩無漚惒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修第一禪至于四禪行六波羅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故生長壽天上假使從彼壽終之後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值見諸佛世尊諸根寂定而不聦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或有菩薩摩訶薩行第一禪至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行般若波羅蜜而無漚惒拘舍羅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禪生於欲界是菩薩摩訶薩諸根寂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聦明佛告舍利弗或有菩薩摩訶薩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禪至于四禪不離般若波羅蜜觀於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入於定至于識意慧而入於定至于無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而入於定至于有想無想而入於定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修四意止四意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八由行行于大哀有漚惒拘舍羅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不隨禪教不從慈悲喜護不順無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自在所生所生之處常見現在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不離般若波羅蜜是拔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中當得阿耨多羅三耶三佛得成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告舍利弗或有菩薩摩訶薩行第一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四禪行四等心過是四天修四意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四神足五根五力七覺意八由行行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有漚惒拘舍羅而不禪定所生之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其人而生於此欲界君子貴人姓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長者欲教化衆生有所利益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菩薩摩訶薩行第一禪至于四禪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觀於空慧識慧無用慧有想無想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修三十七品行大哀漚惒拘舍羅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教而有所生其人即生四大天王天上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上</w:t>
      </w:r>
      <w:r>
        <w:rPr>
          <w:rFonts w:ascii="Arial" w:hAnsi="Arial" w:cs="Arial" w:eastAsia="DFKai-SB"/>
          <w:color w:val="000000"/>
          <w:sz w:val="28"/>
          <w:szCs w:val="28"/>
        </w:rPr>
        <w:t>鹽</w:t>
      </w:r>
      <w:r>
        <w:rPr>
          <w:rFonts w:ascii="Arial" w:hAnsi="Arial" w:cs="Arial" w:eastAsia="DFKai-SB"/>
          <w:color w:val="000000"/>
          <w:sz w:val="28"/>
          <w:szCs w:val="28"/>
        </w:rPr>
        <w:t>天上兠術天上尼摩羅天上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蜜天上生於彼間教化衆生淨於佛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不離道教佛告舍利弗或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有漚惒拘舍羅修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禪行四等心於是壽終生梵身天上梵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梵度著天上大梵天上在彼梵天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從一佛國遊一佛國諸佛所現之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至阿惟三佛轉法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菩薩摩訶薩勸助諸佛令轉法輪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一生補處開士大士行智度無極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現行第一禪至四禪慈悲喜護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空慧識慧無用慧有想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過是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三十七品行大哀行空三昧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三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三昧開士</w:t>
      </w:r>
      <w:r>
        <w:rPr>
          <w:rFonts w:ascii="Arial" w:hAnsi="Arial" w:cs="Arial" w:eastAsia="DFKai-SB"/>
          <w:color w:val="000000"/>
          <w:sz w:val="28"/>
          <w:szCs w:val="28"/>
        </w:rPr>
        <w:t>遨</w:t>
      </w:r>
      <w:r>
        <w:rPr>
          <w:rFonts w:ascii="Arial" w:hAnsi="Arial" w:cs="Arial" w:eastAsia="DFKai-SB"/>
          <w:color w:val="000000"/>
          <w:sz w:val="28"/>
          <w:szCs w:val="28"/>
        </w:rPr>
        <w:t>遊自在所生也其人面自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佛世尊在其佛所淨修梵行生兠術天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在於其上爲開導師所度如船諸根無</w:t>
      </w:r>
      <w:r>
        <w:rPr>
          <w:rFonts w:ascii="Arial" w:hAnsi="Arial" w:cs="Arial" w:eastAsia="DFKai-SB"/>
          <w:color w:val="00000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寂定爲無央數億百千垓諸天眷屬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下於此得成無上正眞之道成最正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開士大士得六神通</w:t>
      </w:r>
      <w:r>
        <w:rPr>
          <w:rFonts w:ascii="Arial" w:hAnsi="Arial" w:cs="Arial" w:eastAsia="DFKai-SB"/>
          <w:color w:val="000000"/>
          <w:sz w:val="28"/>
          <w:szCs w:val="28"/>
        </w:rPr>
        <w:t>其人</w:t>
      </w:r>
      <w:r>
        <w:rPr>
          <w:rFonts w:ascii="Arial" w:hAnsi="Arial" w:cs="Arial" w:eastAsia="DFKai-SB"/>
          <w:color w:val="000000"/>
          <w:sz w:val="28"/>
          <w:szCs w:val="28"/>
        </w:rPr>
        <w:t>不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色天無色天從一佛國遊一佛國稽首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事諸如來至眞等正覺佛告舍利弗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得六神通而自娛樂從一佛國遊一佛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在佛國不聞聲聞縁覺聲亦不聞名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開士大士得六神通而自娛樂普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從一佛國到一佛國所至佛土壽命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不可稱限劫數之底佛告舍利弗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得六神通而自娛樂從一佛界到一佛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佛土無有佛法及與聖衆便爲歌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解說佛法聖衆功德之事衆生應時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聖衆音聲心懷欣豫壽終之後皆生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現在國土佛告舍利弗開士大士從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不得第一禪至于四禪四等梵行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四意止四意斷四神足五根五力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八由行十種力四無所畏四分別辯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諸佛之法者終不曾生欲界色界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生之處在于衆生求名譽之士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開士大士行六度無極從初發意度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寂得不退轉住不動轉地當至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成最正覺佛告舍利弗開士大士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得無上正眞之道成最正覺便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央數不可稱計衆生之類開導利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加益然後至於無餘於泥洹界而般泥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曰後其法則住一劫若復過劫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開士大士從初發意行智慧度無極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億百千垓諸開士俱從一佛國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所生佛土嚴淨境界佛告舍利弗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士行智慧度無極逮得四禪及四等心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而自娛樂得第一禪從一禪起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定而以正受從滅定禪起至于四禪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從四禪起滅寂禪定從滅寂禪起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空禪從無量空禪起以滅定禪從滅定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至有想無想而入禪定從有想無想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以滅寂禪定是爲舍利弗開士大士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度無極以善權方便而現所行三昧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開士大士得四意止四意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根力覺意至于八由十種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分別辯十八不共諸佛之法不得流布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果不還果無著果縁覺果行智慧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以善權方便與八聖路開化衆生令得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果徃來果不還果無著果縁覺果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其聲聞縁覺果慧則比開士逮得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知開士爲不退轉行是智慧度無極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開士大士行六度無極住六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兠術天而具足衆空便畢其開士大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在賢劫開士數中當成佛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開士大士逮得四禪及四等心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止四意斷四神足根力覺意至于八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無所畏四分別辯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其有衆人行佛道者終不建立於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其開士大士則爲應在一生補處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開士大士行六度無極從一佛界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界普遊諸國所至之處教化衆生使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其開士大士無央數不可稱計劫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成最正覺佛告舍利弗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住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度無極常爲衆生遵修精進未曾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口說無益之事佛告舍利弗開士大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度無極常精進欲救衆生從一佛國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開化羣萌使度勤苦斷於三惡考治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佛告舍利弗開士大士住六度無極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度無極眷屬圍繞導御衆生令趣永安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與食渴者與漿無衣與衣無香與香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搗</w:t>
      </w:r>
      <w:r>
        <w:rPr>
          <w:rFonts w:ascii="Arial" w:hAnsi="Arial" w:cs="Arial" w:eastAsia="DFKai-SB"/>
          <w:color w:val="000000"/>
          <w:sz w:val="28"/>
          <w:szCs w:val="28"/>
        </w:rPr>
        <w:t>香牀卧之具奴婢車乗金銀七寳所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活之業終不逆人隨其所僥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大士行智慧度無極自化其身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于地獄爲地獄中人而說經法及畜生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分別演誼佛告舍利弗開士大士行六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自化身心猶如佛像度於東方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佛土爲諸衆生說說經法稽首如來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其聞經者悉發道意如是之比普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世界觀諸佛國擇取上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自淨國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令其微妙五事有勝於其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開士大士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一生補處佛告舍利弗開士大士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六度無極應時具足三十二大人之相諸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上妙而悉通達則以此精進諸根無數人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愛敬令不可計衆生之類發悅豫心稍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入三塗者令得滅度佛言舍利弗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行智慧度無極當清淨其身口意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開士大士行六度無極諸根上妙形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不自咨嗟不說他人瑕常省己過不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闕佛告舍利弗開士大士從初發意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度無極戒度無極已得住立此二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無數轉輪聖王極尊之位不可計限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聖王彼所在處見無央數百千諸佛便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禮承事供養諸佛世尊佛告舍利弗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住六度無極爲諸衆生演法光明自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以此法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未曾亡失至于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如是舍利弗開士大士多所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佛法是故舍利弗開士大士行智慧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常當精修護身口意令身口意無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負也賢者舍利弗言唯然世尊何所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精修衆行護身口意無所負犯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開士大士心自念言是爲彼身所作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造有所成立是則爲言是六爲心其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所成立是爲開士大士護身口意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行智慧無極亦無得身亦不得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設使開士大士行智慧度無極得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固身口意則有貪嫉之心則亦復起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之心瞋恚之心懈怠之心亂意之心邪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佛言舍利弗如是行者不當名之爲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是開士大士行六度無極淨身瑕穢淨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瑕穢淨心瑕穢令無缺</w:t>
      </w:r>
      <w:r>
        <w:rPr>
          <w:rFonts w:ascii="Arial" w:hAnsi="Arial" w:cs="Arial" w:eastAsia="DFKai-SB"/>
          <w:color w:val="000000"/>
          <w:sz w:val="28"/>
          <w:szCs w:val="28"/>
        </w:rPr>
        <w:t>减</w:t>
      </w:r>
      <w:r>
        <w:rPr>
          <w:rFonts w:ascii="Arial" w:hAnsi="Arial" w:cs="Arial" w:eastAsia="DFKai-SB"/>
          <w:color w:val="000000"/>
          <w:sz w:val="28"/>
          <w:szCs w:val="28"/>
        </w:rPr>
        <w:t>是言開士賢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云何開士大士淨身口意之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世尊答曰假使開士大士不自得身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口言心念佛言如是舍利弗開士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口意設使身口意瑕惡則爲利養假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大士從初發意奉行十善報應之</w:t>
      </w:r>
      <w:r>
        <w:rPr>
          <w:rFonts w:ascii="Arial" w:hAnsi="Arial" w:cs="Arial" w:eastAsia="DFKai-SB"/>
          <w:color w:val="00000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聲聞縁覺意如是開士大士淨除身口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瑕穢佛告舍利弗開士大士行智慧度無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求佛道行布施度無極戒忍度無極精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度無極一心度無極舍利弗白佛言云何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士大士欲求佛道佛告舍利弗開士大士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不得身行口言心念不得布施度無極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忍度無極精進度無極一心度無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智慧度無極不得聲聞縁覺不得開士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是故開士求於佛道於一切法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告舍利弗開士大士行六度無極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到亦無所到無能得便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開士大士行六度無極有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到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無能得便佛告舍利弗開士大士行六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時不念色不念痛痒思想生死識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舌身意不念色聲香味細滑法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不念色不念眼色識不念耳不念聲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聲識不念鼻不念香不念鼻香識不念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味不念舌味識不念身不念細滑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細滑識不念意不念法不念意法識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止四意斷四神足五根五力七覺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行不念布施度無極戒忍精進一心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不念如來十力四無所畏四分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不念流布徃來不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縁覺無上正眞之道成最正覺佛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開士大士如是行者則能具足長益六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所至到處亦無所到無能得便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或有開士大士住智慧度無極具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慧則以其慧所行之誼終不墮落至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不爲衆人所見憎惡亦不貧匱亦不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受於色所以身故而自破壞諸天世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倫舍利弗白佛言何所開士大士慧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開士大士所用承慧見東方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來至眞等正覺聞所說法覩於聖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清淨清淨之法所以開士大士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慧無有佛想無開士想無聲聞想無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不爲己慧有佛土想所以者何開士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度無極不得布施度無極行戒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一心智慧度無極不得戒忍精進一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度無極所以慧致四意止四意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覺意八由行十種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分別辯十八不共諸佛之法是爲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慧以用斯慧具足一切諸法之本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所念佛告舍利弗開士大士智慧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淨於五眼何等五眼肉眼天眼慧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佛眼舍利弗白佛言唯然世尊云何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肉眼佛告舍利弗開士大士或以肉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里或有開士大士自以肉眼見八千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開士大士或以肉眼見閻浮提有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或以肉眼見二閻浮提或開士大士以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見四天下有開士大士以肉眼見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開士大士以肉眼見二千世界有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以肉眼見三千大千世界佛語舍利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開士大士得肉眼淨舍利弗又問何謂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大士得天眼淨佛告舍利弗其四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諸天眼開士大士皆知之忉利天</w:t>
      </w:r>
      <w:r>
        <w:rPr>
          <w:rFonts w:ascii="Arial" w:hAnsi="Arial" w:cs="Arial" w:eastAsia="DFKai-SB"/>
          <w:color w:val="000000"/>
          <w:sz w:val="28"/>
          <w:szCs w:val="28"/>
        </w:rPr>
        <w:t>鹽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術天尼摩羅天波羅尼蜜天上至阿迦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天諸天之眼開士大士皆知之其開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及四大天王上至阿迦膩吒天開士皆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其開士大士天眼以此天眼覩見東方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佛世界衆生終始皆悉知乃至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悉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覩見衆生生死佛言舍利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開士大士天眼淨舍利弗又問唯然世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云何開士大士慧眼淨佛告舍利弗其開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士智慧眼者不作是念法有所有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形無形世間法度世法有漏無漏其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慧眼者覩於諸法無不見聞無量無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開士大士慧眼淨舍利弗又問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開士大士法眼淨佛告舍利弗於是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大士則以法眼作是分別某行信某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行空某行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某行無願以是脫門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得無見三昧已得無見三昧則興發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之慧已得度智之慧則斷三結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貪身二者狐疑三者毀戒是爲三結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貪身無有狐疑不毀禁戒則無有結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者則流布人也彼得行由路除婬欲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薄是謂徃還人也以此所由路加以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懃婬欲瞋婬怒癡斷是謂不還人也彼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益加勤行少於色欲無色欲無明憍慢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是謂無著人也是謂行空人也空於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獲五根致無見三昧以無見三昧興發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至得縁覺又此人者已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脫門得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取要言之至得無著是爲開士法眼之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開士能分別解其有合會法皆歸盡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盡得於五根是爲開士法眼淨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開士大士分別如是此初發意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度無極戒度無極忍度無極精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一心度無極智慧度無極及信根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而根所行具足善權方便己身常立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根本其開士生於君子貴姓梵志長者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王天忉利天鹽天兠術天尼摩</w:t>
      </w:r>
      <w:r>
        <w:rPr>
          <w:rFonts w:ascii="Arial" w:hAnsi="Arial" w:cs="Arial" w:eastAsia="DFKai-SB"/>
          <w:color w:val="000000"/>
          <w:sz w:val="28"/>
          <w:szCs w:val="28"/>
        </w:rPr>
        <w:t>天波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天上生於彼天所住之表開化衆生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羣萌入於安行淨於佛土值見如來至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供養奉事不墮聲聞縁覺地某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退轉某不退轉至于無上正眞之道成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是開士大士法眼淨復次舍利弗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分別如是開士已受決者得無上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某開士未受決於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開士無所造立某開士是不退轉某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退轉某開士神通具足某開士神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某開士神通具足徃詣東方江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稽首禮於如來至眞等正覺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某開士未得神通某開士當得神通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佛土所有則當清淨某開士國土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清淨某開士當教化衆生某開士不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某開士爲諸佛世尊所歎某開士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當近立在前某開士諸佛世尊不現立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開士壽命當有限某開士壽命無有量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比丘衆當有限某開士比丘衆當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開士得無上正眞之道成最正覺以衆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爲僧某開士得爲佛時無開士衆某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勤苦行成某開士當以安隱行成某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當究竟終始窮盡某開士不究竟終始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某開士當坐道場樹下某開士不坐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某開士當有魔試某開士無魔試某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如是舍利弗是爲開士大士法眼淨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云何開士大士佛眼淨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開士大士所用因與無上道意金剛之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正受具足一切諸通慧如來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分別辯十八不共諸佛之法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至于開士大士眼普達一切佛法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無所不見無所不聞無有限量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是舍利弗開士大士逮得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時乃能具足得佛眼淨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是開士大士欲得五眼當奉行六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所以者何是故六度無極皆入一切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法皆悉解了聲聞法縁覺法開士法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得平等心至斯行者則便救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當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智慧度無極智慧度無極是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親母也開士大士學是五眼以逮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之道成最正覺佛告舍利弗或有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修於神通至度無極無央數神通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住於斯地以一身之化若干形還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身於是墻壁隔礙山陵嵩高越之無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水品流行處爲雲氣譬如飛鳥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出入于地出無間入無孔譬如入水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水上其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如地身出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光猶如大火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光明威神巍巍難及則以手掌捫其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而捉光明猶得自在身至梵天不以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貢高意不慢恣亦無所念其神足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亦無憍逸起亦無所想亦無念者興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空自然空者則爲寂寞其自然者亦無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起又如斯者不發神足及神足行唯以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忍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通慧事是開士智度無極神足證慧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由佛告舍利弗其開士大士淨於天耳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耳得聞一一音諸天人聲亦不想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之種不作是念我聞其聲亦無所得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空自然寂寞其自然者則無所起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念亦不自念我得天耳唯以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通事開士大士是爲行智慧度無極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慧神通之行佛告舍利弗其開士大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他人衆生心念虚實所趣有欲心無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想無欲想瞋恚心瞋恚想離瞋恚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想愚癡心愚癡想離愚癡心離愚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思愛心離思愛心有所受無所受若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卒暴心安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心若大心若小心若定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定心若脫心若不脫心其彼心汙染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染其心染想甫當染想如審曉了分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有無上心念於無上亦無所念亦無所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諸心無心所由起諸心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憶念徃古遊居慧所證明所以神通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居慧所證明所以神通以此御之一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百日事百月事百歲事一劫百劫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無數百劫無數千劫無央數億百千垓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念本之所在處</w:t>
      </w:r>
      <w:r>
        <w:rPr>
          <w:rFonts w:ascii="Arial" w:hAnsi="Arial" w:cs="Arial" w:eastAsia="DFKai-SB"/>
          <w:color w:val="00000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z w:val="28"/>
          <w:szCs w:val="28"/>
        </w:rPr>
        <w:t>字爲</w:t>
      </w:r>
      <w:r>
        <w:rPr>
          <w:rFonts w:ascii="Arial" w:hAnsi="Arial" w:cs="Arial" w:eastAsia="DFKai-SB"/>
          <w:color w:val="00000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z w:val="28"/>
          <w:szCs w:val="28"/>
        </w:rPr>
        <w:t>種姓爲某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食飲亦然久住如此壽命長短苦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從彼終没生於某處此衆此生彼所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能識念無央數過去遊居亦不想念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佛語舍利弗開士大士智慧度無極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則爲識念徃古遊居神通明證之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神通慧行佛告舍利弗其開士大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眼覩於衆生生死終始善根惡根禍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趣安趣苦微妙瑕穢由其所作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某可愍之了身行惡口言惡心念惡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誹謗賢聖奉於邪見以此縁故碎身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趣于勤苦墮于地獄此仁賢等衆生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行善口言善心念善衆行具足不謗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奉遵正見縁此行故碎身壽終趣于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z w:val="28"/>
          <w:szCs w:val="28"/>
        </w:rPr>
        <w:t>生天上覩見八方上下可愍之了身行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言惡心念惡具足惡行誹謗賢聖奉於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以此縁故碎身壽命趣於勤苦墮地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z w:val="28"/>
          <w:szCs w:val="28"/>
        </w:rPr>
        <w:t>等衆生之類其身行善口言善心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善具足不謗聖賢奉遵正見縁此行故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壽終趣于安隱</w:t>
      </w:r>
      <w:r>
        <w:rPr>
          <w:rFonts w:ascii="Arial" w:hAnsi="Arial" w:cs="Arial" w:eastAsia="DFKai-SB"/>
          <w:color w:val="00000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z w:val="28"/>
          <w:szCs w:val="28"/>
        </w:rPr>
        <w:t>生天上覩見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已達皆然覩見十方無有蔽礙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</w:t>
      </w:r>
      <w:r>
        <w:rPr>
          <w:rFonts w:ascii="Arial" w:hAnsi="Arial" w:cs="Arial" w:eastAsia="DFKai-SB"/>
          <w:color w:val="00000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z w:val="28"/>
          <w:szCs w:val="28"/>
        </w:rPr>
        <w:t>開士大士逮得知人心念一日百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歲百歲一劫百劫千劫萬劫億劫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無央數億億百千劫至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無限十方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所念無量不可稱限心無蔽礙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開士大士知他人心所念徃古遊居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證之慧神通慧行佛告舍利弗開士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身所從來一生百生千生萬億生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億生一劫百劫千劫萬劫億劫無數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禍福善惡所趣父母兄弟宗室妻子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富樂貧賤困苦愚智窮達名字種姓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大士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知身所從來徃古遊居神</w:t>
      </w:r>
      <w:r>
        <w:rPr>
          <w:rFonts w:ascii="Arial" w:hAnsi="Arial" w:cs="Arial" w:eastAsia="DFKai-SB"/>
          <w:color w:val="00000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之慧神通慧行五道自然覩見十方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礙佛告舍利弗開士大士有漏盡慧證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爲達不墮聲聞縁覺地亦不想念他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想念我逮得無上正眞之道成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亦不以漏盡之盡神通之慧爲慢逸念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十力四無所畏四分別辯十八不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解十二因縁無根本三十七品無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教化一切如是舍利弗開士大士智慧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爲具足神通已能具足則有長益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爲最正覺佛告舍利弗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大士行智慧度無極住布施度無極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嚴淨諸通道究竟眞空從其興受而行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佛告舍利弗或有開士大士行智慧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住戒度無極具足嚴淨諸通道究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不信無起不起興立於誼永無所生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或有開士行智慧度無極住忍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具足嚴淨諸通道究竟眞空興于忍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瞋恨解知無本一切悉空佛告舍利弗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開士大士行智慧度無極住精進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嚴淨諸通道究竟眞空身意精進專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誼所行精進無有諸漏興立此進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或有開士大士行</w:t>
      </w: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z w:val="28"/>
          <w:szCs w:val="28"/>
        </w:rPr>
        <w:t>度無極住一心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具足嚴淨諸通道究竟眞空其心不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舉不下不起不滅興立斯禪佛告舍利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或有開士大士行智慧度無極住智慧度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具足嚴淨諸通道究竟眞空除邪見心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智興無所與佛告舍利弗如是開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行智慧度無極住六度無極具足嚴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道究竟眞空來不來者若無去來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施不慳不戒不犯不忍不怒不進不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禪不亂不智不愚其所施者亦無所念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念布施慳貪持戒犯禁忍辱瞋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一心亂意智慧愚癡不念罵詈不念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有爲亦不想念無起者無所瞋者無所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想念有所言談亦不念有亦不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舍利弗是開士大士行智慧度無極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稱聲聞縁覺所不能及備斯德已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嚴淨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土行</w:t>
      </w:r>
      <w:r>
        <w:rPr>
          <w:rFonts w:ascii="Arial" w:hAnsi="Arial" w:cs="Arial" w:eastAsia="DFKai-SB"/>
          <w:color w:val="00000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z w:val="28"/>
          <w:szCs w:val="28"/>
        </w:rPr>
        <w:t>大慈得諸通道慧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開士大士智慧度無極常發等心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生已能等心向於衆生則便獲致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已能護致等諸法者則能得立等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切諸法應時現在則爲佛世尊所見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及諸開士一切聲聞縁覺所見欽奉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在所生處目未曾見不可之事耳不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鼻不聞臭口無惡味身無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堅心無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大士行智慧度無極能如是者終不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無上正眞之道佛說是智慧度無極品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百比丘悉修行者皆以瓔珞奉散佛上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心佛爾時笑賢者阿難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更整衣服右膝著地叉手白佛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旣笑當有意佛告阿難此三百比丘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當得作佛號曰大英如來至眞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無上士道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御天人師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祐於是終没當生阿閦如來至眞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六萬欲行天當在彌勒佛世時出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承佛聖旨於彼世時尋見千佛所行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生八方上下亦復如是各見千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又復覩見此忍世界嚴淨無瑕如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至眞等正覺世界於彼萬人各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吾等各興行意欲現在現在佛國時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善男子心之所念即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復笑阿難長跪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佛言何因縁笑笑必有意佛告阿難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人建立願不對曰唯然世尊告曰此萬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壽終所生佛國未曾遠離諸佛如來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得佛號嚴淨如來至眞等正覺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歎等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賢者舍利弗摩訶目揵連大迦葉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無數聖通明達比丘及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信士清信女悉白佛言唯然世尊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是菩薩摩訶薩大度無極微妙波羅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能勝者最超波羅蜜無能越者甚尊波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蜜則而有持勢名波羅蜜無能及者無上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無能過者無量波羅蜜無能過者是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倫波羅蜜所度無極無雙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空度無限唯然世尊是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相爲空而度無極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波羅蜜所度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波羅蜜所度無著一切諸法空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空波羅蜜自然空故一切德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度無極唯然世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德備般若波羅蜜無能當者無所行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謂菩薩摩訶薩波羅蜜也於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等無等其所施與假能具足等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則能到已還等已能獲到等無等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阿耨多羅三耶三菩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波羅蜜能還致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等</w:t>
      </w:r>
      <w:r>
        <w:rPr>
          <w:rFonts w:ascii="Arial" w:hAnsi="Arial" w:cs="Arial" w:eastAsia="DFKai-SB"/>
          <w:color w:val="00000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z w:val="28"/>
          <w:szCs w:val="28"/>
        </w:rPr>
        <w:t>羼惟逮禪般若波羅蜜譬如菩薩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檀波羅蜜應所當爲天中天不但有般若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便能獲致等於無等則於眞法色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若轉法輪等無所等過去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當來現在諸佛悉行是般若波羅蜜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無等之法輪者是故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一切諸法之表當行般若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當爲作禮諸天人民阿須倫悉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稽首作禮佛即告是於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聲聞菩薩摩訶薩如是如是善男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作禮諸天人民阿須倫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者皆來歸命佛語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來現於世化現人間若在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君子族姓梵志長者若現在轉輪聖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天上忉利天鹽天兠率天尼摩羅天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蜜天上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阿迦膩吒天須陀洹斯陀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阿羅漢現出世間辟支佛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現在世間佛言以是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而來現耳若能致獲飲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牀卧具屋宅燈火明月珠寳水精瑠璃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金銀珊瑚琥珀硨磲碼</w:t>
      </w:r>
      <w:r>
        <w:rPr>
          <w:rFonts w:ascii="Arial" w:hAnsi="Arial" w:cs="Arial" w:eastAsia="DFKai-SB"/>
          <w:color w:val="000000"/>
          <w:sz w:val="28"/>
          <w:szCs w:val="28"/>
        </w:rPr>
        <w:t>碯</w:t>
      </w:r>
      <w:r>
        <w:rPr>
          <w:rFonts w:ascii="Arial" w:hAnsi="Arial" w:cs="Arial" w:eastAsia="DFKai-SB"/>
          <w:color w:val="000000"/>
          <w:sz w:val="28"/>
          <w:szCs w:val="28"/>
        </w:rPr>
        <w:t>以給衆生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不以是故出現世間以持斯語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使得安隱諸天人民所會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皆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懷來致現所以者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所行修六波羅蜜者住六波羅蜜欲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布施之故便自施與持戒忍辱精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智慧亦復如是以勸羣</w:t>
      </w:r>
      <w:r>
        <w:rPr>
          <w:rFonts w:ascii="Arial" w:hAnsi="Arial" w:cs="Arial" w:eastAsia="DFKai-SB"/>
          <w:color w:val="000000"/>
          <w:sz w:val="28"/>
          <w:szCs w:val="28"/>
        </w:rPr>
        <w:t>盲</w:t>
      </w:r>
      <w:r>
        <w:rPr>
          <w:rFonts w:ascii="Arial" w:hAnsi="Arial" w:cs="Arial" w:eastAsia="DFKai-SB"/>
          <w:color w:val="000000"/>
          <w:sz w:val="28"/>
          <w:szCs w:val="28"/>
        </w:rPr>
        <w:t>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弗菩薩摩訶薩安一切衆生之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授決品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即出舌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千大千世界從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舌本出無央數光明之耀照於東方諸佛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界應時東方江河沙等諸佛國土而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會諸菩薩摩訶薩覩光明各各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自徃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啓諸佛世尊而問斯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唯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是何威神而令此土光明普照於時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衆各各告菩薩摩訶薩善男子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變西方去此江河沙等諸佛世界有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忍界其佛號釋迦文怛薩阿竭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出舌本光明照于東方江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界普令照耀周及十方所以然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講般若波羅蜜於時彼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各自啓佛唯然大聖我等欲徃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歸命釋迦文如來及諸菩薩摩訶薩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省般若波羅蜜其佛告曰徃善男子從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擇時如爾所欲時諸菩薩啓佛見聽各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衆蓋幢旛香華敷飾雜香</w:t>
      </w:r>
      <w:r>
        <w:rPr>
          <w:rFonts w:ascii="Arial" w:hAnsi="Arial" w:cs="Arial" w:eastAsia="DFKai-SB"/>
          <w:color w:val="000000"/>
          <w:sz w:val="28"/>
          <w:szCs w:val="28"/>
        </w:rPr>
        <w:t>搗</w:t>
      </w:r>
      <w:r>
        <w:rPr>
          <w:rFonts w:ascii="Arial" w:hAnsi="Arial" w:cs="Arial" w:eastAsia="DFKai-SB"/>
          <w:color w:val="000000"/>
          <w:sz w:val="28"/>
          <w:szCs w:val="28"/>
        </w:rPr>
        <w:t>香金華銀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釋迦文怛薩阿竭阿羅訶三耶三佛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佛足各以所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z w:val="28"/>
          <w:szCs w:val="28"/>
        </w:rPr>
        <w:t>衆蓋幢旛香華敷飾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搗香金華銀華用散佛上及諸菩薩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八方上下亦無央數不可計會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各各自於其國啓白世尊此之威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諸佛告曰有佛號名釋迦文尼怛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訶三耶三佛出舌本光明之德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十方江河沙等諸佛國土是其威曜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各啓其佛欲徃稽首釋迦文見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告曰徃族姓子從仁擇時如志所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各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z w:val="28"/>
          <w:szCs w:val="28"/>
        </w:rPr>
        <w:t>供養徃詣釋迦文怛薩阿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稽首作禮進上所賫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聽佛所說於時四大王天上諸天人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鹽天兠率天尼摩羅天波羅尼蜜天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膩吒天各賫天華天香天搗香天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蓮華紅蓮華黃蓮華白蓮華皆以天上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華各各執持徃詣佛所於時諸天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各各賫持香華雜香搗香各各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散如來至眞等正覺上於時所散華香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在虚空化爲宮殿在於四方而於虚空中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四面微妙分明皆以衆寳人所悅樂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億百千垓皆共叉手自歸命佛而問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中天我等之身當來之世願得法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如怛薩阿竭阿羅訶三耶三佛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衆亦當如是爲諸會者講說經法如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爾時世尊知善男子心之所念覩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無所起亦無所行一切諸法無所逮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忍佛應時笑賢者阿難前白佛言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笑笑當有意佛告阿難今此衆會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垓人皆悉逮得不起法忍過於當來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劫當得作佛號曰覺華怛薩阿竭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明行成爲善逝世間解無上士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御天人師號佛世尊劫名華事世界曰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分別空品第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爾時佛告賢者須菩提豈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堪任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縁發般若波羅蜜菩薩摩訶薩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於是諸菩薩摩訶薩衆聲聞及天人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言今須菩提自以辯才爲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般若波羅蜜乎</w:t>
      </w:r>
      <w:r>
        <w:rPr>
          <w:rFonts w:ascii="Arial" w:hAnsi="Arial" w:cs="Arial" w:eastAsia="DFKai-SB"/>
          <w:color w:val="000000"/>
          <w:sz w:val="28"/>
          <w:szCs w:val="28"/>
        </w:rPr>
        <w:t>承</w:t>
      </w:r>
      <w:r>
        <w:rPr>
          <w:rFonts w:ascii="Arial" w:hAnsi="Arial" w:cs="Arial" w:eastAsia="DFKai-SB"/>
          <w:color w:val="000000"/>
          <w:sz w:val="28"/>
          <w:szCs w:val="28"/>
        </w:rPr>
        <w:t>佛聖旨說耶又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知諸菩薩摩訶薩衆大聲聞諸天人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謂賢者舍利弗敢佛弟子有所說者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一切皆</w:t>
      </w:r>
      <w:r>
        <w:rPr>
          <w:rFonts w:ascii="Arial" w:hAnsi="Arial" w:cs="Arial" w:eastAsia="DFKai-SB"/>
          <w:color w:val="000000"/>
          <w:sz w:val="28"/>
          <w:szCs w:val="28"/>
        </w:rPr>
        <w:t>承</w:t>
      </w:r>
      <w:r>
        <w:rPr>
          <w:rFonts w:ascii="Arial" w:hAnsi="Arial" w:cs="Arial" w:eastAsia="DFKai-SB"/>
          <w:color w:val="000000"/>
          <w:sz w:val="28"/>
          <w:szCs w:val="28"/>
        </w:rPr>
        <w:t>如來威德怛薩阿竭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彼一切法於本無諍諸善男子當學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證其法學者皆順如來慧證境界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說般若波羅蜜非聲聞辟支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所以者何說法得時莫不喜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須菩提斯謂菩薩時須菩提白世尊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者天中天何謂菩薩於此法中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之言我亦不見菩薩之法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中天我永不見般若波羅蜜及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云何說菩薩摩訶薩般若波羅蜜當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爲諸菩薩講般若波羅蜜而開導乎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須菩提所謂般若波羅蜜及菩薩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號耳其名無名其名不在於內不在於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處兩間譬如須菩提所見人者但假託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無名其法不起不滅因縁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合隨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但音聲言及我人壽命蚑行喘息蜎飛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衆生之類所作所造所興勸助所見所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所觀一切皆爲假號之法一切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諸天人民所可言誨亦復如是如此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計般若波羅蜜及菩薩名悉爲假號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滅至于天中天所可言名等無有異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菩提於內所有所與我色斯亦假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假託作斯字也其假號法不起不滅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此因縁之合有言聲耳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假號其法所名不起不滅若以因縁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託之現而有言聲如是須菩提所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有言菩薩及菩薩名但所託者其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滅所謂菩薩般若波羅蜜及菩薩名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他倚因縁倚號而有斯言眼則恍惚虚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假</w:t>
      </w: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z w:val="28"/>
          <w:szCs w:val="28"/>
        </w:rPr>
        <w:t>法爲託字亦皆不起不滅因縁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而有言聲所謂眼空其眼無內無外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耳鼻舌身意亦復如是法爲假託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滅因縁合名而有言聲其號心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內亦不在外不處兩間所謂色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所假號不起不滅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內外不處兩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其眼界者亦爲假號因法託名其曰眼界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界眼識界耳界聲界耳識界鼻界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界味界舌識界身界細滑界身識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界意識界法爲</w:t>
      </w:r>
      <w:r>
        <w:rPr>
          <w:rFonts w:ascii="Arial" w:hAnsi="Arial" w:cs="Arial" w:eastAsia="DFKai-SB"/>
          <w:color w:val="00000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z w:val="28"/>
          <w:szCs w:val="28"/>
        </w:rPr>
        <w:t>號而有言聲其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無外不處兩間如是須菩提所謂菩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因法假號其號不起不滅倚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名而有言聲般若波羅蜜菩薩字其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無外不處兩間譬如須菩提所謂其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因字頭首其名但言聲又復名頸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兩臂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z w:val="28"/>
          <w:szCs w:val="28"/>
        </w:rPr>
        <w:t>肋</w:t>
      </w:r>
      <w:r>
        <w:rPr>
          <w:rFonts w:ascii="Arial" w:hAnsi="Arial" w:cs="Arial" w:eastAsia="DFKai-SB"/>
          <w:color w:val="000000"/>
          <w:sz w:val="28"/>
          <w:szCs w:val="28"/>
        </w:rPr>
        <w:t>兩臏兩脚但假號耳託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言因縁法爲號計其法者不起不滅計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悉爲假託而立言聲計其名者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內無外不處兩間如須菩提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名者皆爲假號其法不起不滅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託而有言聲其名亦不起不滅無內無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處兩間譬如須菩提於此外有草木枝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實計此一切悉爲假號而有言聲其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其名不起不滅假託爲名而有言聲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無內無外不處兩間如是須菩提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及菩薩字一切皆因法假號其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滅其名無內無外不處兩間譬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過去諸佛世尊皆共假傳其號當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譬如須菩提呼聲之響又如鏡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野馬如來解說一切諸法皆猶如化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有號其號不起不滅倚託爲名而有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無內無外不處兩間如是須菩提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但假號耳其號不起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內無外不處兩間如是須菩提所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因縁合會而假虚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善權所號法皆假託耳當作是學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住名色亦無所見不住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不住於名不覩名色不常不見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不見名色苦惱不見名色而有內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名色而有外者不見名色而有空者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之變不見名色無願之事不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而寂寞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不見名色而慌</w:t>
      </w:r>
      <w:r>
        <w:rPr>
          <w:rFonts w:ascii="Arial" w:hAnsi="Arial" w:cs="Arial" w:eastAsia="DFKai-SB"/>
          <w:color w:val="000000"/>
          <w:sz w:val="28"/>
          <w:szCs w:val="28"/>
        </w:rPr>
        <w:t>惚</w:t>
      </w:r>
      <w:r>
        <w:rPr>
          <w:rFonts w:ascii="Arial" w:hAnsi="Arial" w:cs="Arial" w:eastAsia="DFKai-SB"/>
          <w:color w:val="000000"/>
          <w:sz w:val="28"/>
          <w:szCs w:val="28"/>
        </w:rPr>
        <w:t>者不見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欲塵不見名色而諍訟者不見名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起者不見名色而有滅者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復如是眼界色界眼識界耳界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鼻界香界鼻識界舌界味界舌識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細滑界身識界意界法界意識界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因縁合成而爲假號有是五隂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及菩薩行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不有不無不處有爲界不處無爲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見所以者何須菩提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一切法無所想念無應不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念行般若波羅蜜處無想法行諸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亦不見般若波羅蜜不見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名亦不見菩薩號亦不見十種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分別辯十八不共諸佛之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不見般若波羅蜜亦不見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名亦不見菩薩亦不見菩薩名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菩薩行般若波羅蜜菩薩摩訶薩曉了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別諸法之本諸法相者計諸法本諸法相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無所著亦無諍訟如是須菩提菩薩摩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行般若波羅蜜不因倚名爲法造號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亦縁號不爲假託悉曉了之不倚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痛痒思想生死識不倚於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不倚眼色識不倚耳聲識不倚鼻香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舌味識不倚身細滑識不倚意法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眼習五隂之事而無所倚不起痛痒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樂無不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樂乃至意識所習因縁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及與苦樂不苦不樂行者於彼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亦不倚著於有爲界亦不倚著於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倚著檀波羅蜜亦不倚著尸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著羼波羅蜜亦不倚著惟逮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著禪波羅蜜亦不倚著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著相亦不倚著菩薩之身亦不倚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眼亦不倚著天眼慧眼法眼佛眼亦不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慧度無極亦不倚著神通之意所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倚著內外亦不倚著處于兩間亦不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著於內之空亦不倚著於外之空亦不倚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之縁亦不倚著自然之空亦不倚著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亦不倚著佛土嚴淨亦不倚著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所以者何用一切法悉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者亦無所著亦無所有當可持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於一切法而無所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檀波羅蜜尸波羅蜜羼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蜜惟逮波羅蜜禪波羅蜜般若波羅蜜便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益入于寂然得菩薩道入阿惟越致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神通以具則遊佛國教化衆生已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便供養諸佛世尊則能嚴淨諸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能嚴淨諸佛國土諸佛世尊皆覩見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復遙見諸佛大聖亦欲逮得功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便當供養諸佛世尊稽首歸命則逮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之德親近諸佛便得從聞所說經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聞法未曾斷絶逮得阿耨多羅三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</w:t>
      </w:r>
      <w:r>
        <w:rPr>
          <w:rFonts w:ascii="Arial" w:hAnsi="Arial" w:cs="Arial" w:eastAsia="DFKai-SB"/>
          <w:color w:val="000000"/>
          <w:sz w:val="28"/>
          <w:szCs w:val="28"/>
        </w:rPr>
        <w:t>獲</w:t>
      </w:r>
      <w:r>
        <w:rPr>
          <w:rFonts w:ascii="Arial" w:hAnsi="Arial" w:cs="Arial" w:eastAsia="DFKai-SB"/>
          <w:color w:val="000000"/>
          <w:sz w:val="28"/>
          <w:szCs w:val="28"/>
        </w:rPr>
        <w:t>緫持門諸三昧門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行分別曉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因縁假號於須菩提意云何色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乎痛痒思想生死識爲菩薩乎須菩提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天中天云何須菩提眼爲菩薩乎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爲菩薩乎答曰不也天中天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法爲菩薩乎答曰不也天中天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於須菩提意云何眼色識爲菩薩乎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鼻香識舌味識身細滑識意法識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不也天中天於須菩提意云何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乎答曰不也天中天水種火種風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種識種爲菩薩乎答曰不也天中天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無明爲菩薩乎答曰不也天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天識名色六入所習愛痛受有生老病死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菩薩乎答曰不也天中天於須菩提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異色爲菩薩乎答曰不也天中天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痛痒思想生死識爲菩薩乎答曰不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寧有異眼耳鼻舌身意爲菩薩乎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天中天寧有異色聲香味細滑法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乎答曰不也天中天寧有異眼色識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鼻香識舌味識身細滑識意法識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不也天中天寧有異十二因縁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至病老死爲菩薩乎答曰不也天中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意云何色無本爲菩薩乎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五隂六衰十八種四大十二因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爲菩薩乎答曰不也天中天於須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寧有異無本爲菩薩乎答曰不也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告須菩提於須菩提意解何等誼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觀察而答佛言色非菩薩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非菩薩六衰十八種四大十二因縁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至老病死非菩薩其無本者謂非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本亦非菩薩須菩提白佛言唯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人壽亦不可得云何當名爲菩薩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五隂六衰十八種四大十二因縁終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患爲菩薩耶云何名異色異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爲菩薩耶云何名異六衰十八種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爲菩薩耶云何名無本之事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云何名異無本爲菩薩耶斯無處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須菩提菩薩摩訶薩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觀衆生人物無所有不可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無所有不可得菩薩當作是學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口言色者爲菩薩乎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口言痛痒思想生死識爲菩薩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天中天計色常計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菩薩乎答曰不也天中天於須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計色無常計痛痒思想生死識無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乎答曰不也天中天於須菩提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言色樂痛痒思想生死識樂爲菩薩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天中天於須菩提意云何口言色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苦爲菩薩乎答曰不也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天於須菩提意云何口言色是我所痛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思想生死識是我所爲菩薩乎答曰不也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天於須菩提意云何口言色非我所痛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思想生死識非我所爲菩薩耶答曰不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於須菩提意云何口言色空痛痒思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生死識空爲菩薩乎答曰不也天中天於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菩提意云何口言色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痛痒思想生死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爲菩薩乎答曰不也天中天於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口言色無願痛痒思想生死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乎答曰不也天中天於須菩提意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口言色不空</w:t>
      </w:r>
      <w:r>
        <w:rPr>
          <w:rFonts w:ascii="Arial" w:hAnsi="Arial" w:cs="Arial" w:eastAsia="DFKai-SB"/>
          <w:color w:val="000000"/>
          <w:sz w:val="28"/>
          <w:szCs w:val="28"/>
        </w:rPr>
        <w:t>無相無願不空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不空不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無願爲菩薩乎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中天於須菩提意云何五隂六衰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四大十二因縁無所有爲菩薩乎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中天佛告須菩提仁見何誼而反云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言五隂六衰十八種四大十二因縁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之患苦樂善惡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有與無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須菩提白佛言唯天中天究竟求色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甫復口言色者爲菩薩乎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亦爾究竟求常而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而可得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爲菩薩乎究竟苦樂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口言苦樂爲菩薩乎究竟索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口言我非我爲菩薩乎色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亦復然究竟所有色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口言色空爲菩薩乎痛痒思想生死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然究竟求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可得何況口言色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乎痛痒思想生死識亦復如是究竟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可得何況口言色無願爲菩薩乎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亦復如是佛言善哉善哉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欲學般若波羅蜜當作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所言色不可得者痛痒思想生死識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不得者則爲學般若波羅蜜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所言我於法中永不覩見爲菩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欲知法不可見法法不可見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見法色界痛痒思想生死識亦然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界法界不見色界眼界不見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見眼界耳鼻舌身意亦復如是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界法界不見意界十八種界不見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不見十八種界有爲界不見無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界不見有爲界有爲界者亦不可兩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者亦不可名無爲者不可兩有爲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名如是須菩提行般若波羅蜜能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永無所見已無所見不恐不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不懼心不怯弱亦無所恨所以者何須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已不見色痛痒思想生死識不見眼耳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不見色聲香味細滑法不見色欲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法欲亦無所見不見貪怒癡不見無明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行識名色六入所更痛愛受有生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見不見吾我不見人壽命不見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界不見無色界不見聲聞辟支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法亦不見佛亦不見法不見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見一切法不恐不畏不難不懼心不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須菩提白佛言唯然世尊何因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不怯弱而無所著佛告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得心所念法亦無所見是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心不怯弱亦無所著須菩提白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而不恐怖佛告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心畏亦無所見是故菩薩摩訶薩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須菩提白佛言云何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而無所得行般若波羅蜜乎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一切所行般若波羅蜜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般若波羅蜜亦復不得菩薩之心其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今設菩薩之爲</w:t>
      </w:r>
      <w:r>
        <w:rPr>
          <w:rFonts w:ascii="Arial" w:hAnsi="Arial" w:cs="Arial" w:eastAsia="DFKai-SB"/>
          <w:color w:val="000000"/>
          <w:sz w:val="28"/>
          <w:szCs w:val="28"/>
        </w:rPr>
        <w:t>敕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了空品第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須菩提白佛言菩薩摩訶薩欲具足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當學般若波羅蜜欲具足尸波羅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羼波羅蜜惟逮波羅蜜禪波羅蜜當學般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菩薩摩訶薩欲蠲除色者當學般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欲除痛痒思想生死識者當學般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欲除眼耳鼻舌身意者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除色聲香味細滑法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欲除眼色識耳聲識鼻香識舌味識身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識意法識當學般若波羅蜜欲除眼更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更當學般若波羅蜜欲除色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更因縁之習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欲除貪婬瞋恚愚癡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欲除貪身見已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摩訶薩欲除狐疑犯戒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除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欲諸著色欲無色欲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欲除因縁會縛結之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之處當學般若波羅蜜欲除四果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斯陀含阿那含阿羅漢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除四憂四著及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受四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當學般若波羅蜜欲除五蓋六入七識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九惱十惡罪福之業當學般若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除十善四禪四諦五神通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止四意斷四神足正根五力七覺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行當學般若波羅蜜菩薩摩訶薩欲除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力四無所畏四分別辯四等心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意止十八不共諸佛之法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欲了覺意三昧正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欲分別虚空慧三昧者識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用慧三昧有想無想慧三昧正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當學般若波羅蜜菩薩摩訶薩欲成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三昧師子震吼三昧欲逮得緫持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欲得首楞嚴三昧寳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慧印三昧正受當學般若波羅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得月耀三昧月幢英三昧入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三昧正受當學般若波羅蜜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覩明印三昧生諸法三昧出於勸祠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惡三昧正受當學般若波羅蜜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金剛喻三昧入一切諸法門三昧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王三昧帝王印三昧正受當學般若波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蜜菩薩摩訶薩欲得勢力清淨三昧超諸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等三昧順生諸法所歸入三昧入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聲三昧正受當學般若波羅蜜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觀十方三昧欲得一切諸法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三昧一切諸法平等</w:t>
      </w:r>
      <w:r>
        <w:rPr>
          <w:rFonts w:ascii="Arial" w:hAnsi="Arial" w:cs="Arial" w:eastAsia="DFKai-SB"/>
          <w:color w:val="000000"/>
          <w:sz w:val="28"/>
          <w:szCs w:val="28"/>
        </w:rPr>
        <w:t>御</w:t>
      </w:r>
      <w:r>
        <w:rPr>
          <w:rFonts w:ascii="Arial" w:hAnsi="Arial" w:cs="Arial" w:eastAsia="DFKai-SB"/>
          <w:color w:val="000000"/>
          <w:sz w:val="28"/>
          <w:szCs w:val="28"/>
        </w:rPr>
        <w:t>造印三昧住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三昧正受當學般若波羅蜜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嚴淨三昧道場三昧超越神通三昧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當學般若波羅蜜菩薩摩訶薩欲得超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三昧等幢護英三昧欲致是三昧正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三昧門當學般若波羅蜜也復次天中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菩薩摩訶薩欲令一切衆生之類得具足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當學般若波羅蜜復次天中天菩薩摩訶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得具足功德之本因其具足所在善本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墮惡趣不見下賤下歸聲聞辟支佛地不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諍訟菩薩上法當學般若波羅蜜賢者舍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弗謂賢者須菩提云何菩薩摩訶薩不諍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須菩提謂舍利弗菩薩摩訶薩不與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不起無所從生漚惒拘舍羅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曉了無所從生空無相無願懷來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墮聲聞辟支佛地亦不度人菩薩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菩薩摩訶薩生不淳淑舍利弗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謂菩薩生不淳淑須菩提謂舍利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曰不淳淑者謂愛著法也又曰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立於色空而知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所依倚痛痒思想生死識亦然立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知想識有所依倚是謂菩薩摩訶薩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法忍之愛著也生不淳淑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立色於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而知想識有所依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色於無願而知想識有所依倚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柔順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法忍愛著也色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亦然立無所有而知想識有所依倚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識耳聲識鼻香識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味識身細滑識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而知想識有所依倚是菩薩摩訶薩柔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之愛著也色無常痛痒思想生死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色苦痛痒思想生死識苦色無我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無我而立於斯而知想著有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舍利弗是謂菩薩摩訶薩柔順法忍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淳淑當斷是色痛痒思想生死識此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色則爲除色痛痒思想生死識亦然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盡當爲設證是非滅盡而爲造證當修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此爲染塵諍戒當習行是不當習此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所應行是非菩薩之所應行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是爲菩薩學戒不當學某某是菩薩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某是菩薩尸波羅蜜某是菩薩羼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某是菩薩惟逮波羅蜜某是菩薩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某是菩薩般若波羅蜜某是菩薩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某是菩薩無漚惒拘舍羅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寂然某是菩薩生不淳淑須菩提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說菩薩行般若波羅蜜住此建立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知想識有所依倚是謂菩薩摩訶薩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法忍之愛著生不淳淑舍利弗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摩訶薩寂然須菩提謂舍利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行般若波羅蜜不見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外空不見內外空不見內外空空而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不見內外空不見空大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空空大空不見究竟眞空究竟眞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大空究竟眞空不見有爲空不見究竟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不見無爲空無爲空不見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不見終始長遠空終始長遠空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終始長遠空不見未分別空未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見曠野長遠空未分別空不見本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淨空不見未分別空本淨空不見自然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然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空不見本淨空自然相空不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空一切諸法空不見自然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不見無所有空無所有空不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無所有空不見自然空自然空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空自然空空不見無所有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見自然空空如是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能如是者則菩薩至於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欲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作是學則當如順不當念色痛痒思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生死識亦復如是於識不當念識不當念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不念色聲香味細滑法不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尸波羅蜜羼波羅蜜惟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般若波羅蜜亦不當倚著四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斷四神足五根五力七覺意八由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力四無所畏四分別辯四等心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如是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當念菩薩摩訶薩又當念等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入微妙心所以者何其心無心心者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心者自然而樂清明而淨舍利弗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心清明而淨須菩提謂舍利弗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心不與欲合亦不離欲不與怒合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不與癡合亦不離癡不處因縁無有結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z w:val="28"/>
          <w:szCs w:val="28"/>
        </w:rPr>
        <w:t>綴亦無不綴於一切疑六十二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離不與聲聞辟支佛心行合亦不離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舍利弗菩薩摩訶薩心本清淨清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賢者舍利弗謂須菩提有此心乎其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須菩提謂舍利弗云何舍利弗爲有心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有此心寧可知有心無心乎爲可得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獲不答曰不也仁者假使舍利弗其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知有與無也亦不可得亦不可獲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者由因縁而有此言有此心有心無心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云何須菩提此爲無心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無所造無所念是謂一切諸法無心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謂須菩提云何須菩提其發心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無所念乎假使色造無所念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亦復然假使無所造無所念至于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意上至菩薩悉爲無心無念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唯然舍利弗如是心者無所造無所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亦復如是無所造無所念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讃賢者須菩提言善哉善哉須菩提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仁者爲世尊子從法門生常以順法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因法而與不爲榮冀自然因縁登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仁者則爲行空第一世尊讃仁了空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難及如是須菩提菩薩摩訶薩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順如斯如是菩薩摩訶薩則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阿惟越致欲學聲聞地者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聞當受當持諷誦常當思念念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者當學般若波羅蜜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聞當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當常思念欲學菩薩地者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聞當受持諷誦常當思念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者廣普具足致于三乗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辟支佛菩薩悉學了無所罣礙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假號品第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賢者須菩提白佛言唯然世尊如聖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云菩薩摩訶薩我亦不見亦不能得行者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不見不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菩薩摩訶薩行般若波羅蜜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云何說菩薩般若波羅蜜云何教行者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設使說一切法而可得者爲造名號菩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之字設如是者則墮狐疑又計其名則無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亦無所住所以者何從無明故而致此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其名如是無亦有處亦無有住亦無有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住色謂我所而不可得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謂是我所亦不可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所以者何爲假名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之故其所因縁及計號字亦無所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住所以者何從無明意致此名號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亦不住亦不不住唯然世尊我觀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不能得所言我所耳鼻舌身心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察於心亦不能得所言我所旣觀於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心永不能得根原本末言是我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因何所而爲菩薩立於名號又察其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慌惚其名不住亦不不住所以者何因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假號而立計其名者如是所假亦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不住唯然世尊我求色形本末我所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六情亦然求其名號本末所興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永不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得痛痒思想生死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其本末言是我所永不可得如是眼色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聲識鼻香識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味識身細滑識意法識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末所言我所都不可得設使察眼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言是我所不可得六情色聲香味細滑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種亦復如是當復何因爲立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號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其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色聲香味細滑法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計無有名亦無所住亦不不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無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故而有名字又察名字亦無所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住眼所習更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所習更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從眼習縁至于心行色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縁習所更而致此痛察其本末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永不可得六情色聲香味細滑法色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及十八種察其本末言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不可得亦無名字其假號者亦無所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住因其無明而興致此是我所者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行識名色六入所更痛愛受有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察其本末言是我所都不可得亦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不住無明以滅行識名色六入所更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受有生老病死滅觀其本末是我所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婬嫉瞋怒愚癡察其本末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不可得因其名字而興立此計其名者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亦不不住色痛痒思想生死識眼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色聲香味細滑法十八種滅盡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察其本末索言我所永不可得因從名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而興致此又其名號亦無所住亦不不住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尸波羅蜜羼波羅蜜惟逮波羅蜜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觀其本末言是我所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可得因從名字而興致此又察吾我省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言是我所因從名號其假號者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住亦不不住人壽命所造所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復如是察其本末言是我所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從名號而興致此又其名號亦無所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住四意止四意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八由行察其本末言是我所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名號而興致此又其假號亦無所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住空無相無願察其本末言是我所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因從名號而興致此又其假號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亦不不住四禪四等心四無色三昧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察其本末言是我所者都不可得因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而興致此又其假號亦無所住亦不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念法念聖衆念識念施念博聞念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意念老病死察其本末是我所者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不可見因從名號而興致此又其假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亦不不住十種力四無所畏四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辯十八不共諸佛之法察其本末言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都不可得因從名號而興致此又其假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亦不不住不見本末無有處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云何當爲菩薩而立名號言菩薩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其名號亦無所住亦不不住因從無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名字又其名字亦無所住亦不不住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致五盛隂察其本末亦不可得因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而興致此又其名號亦無所住亦不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色痛痒思想生死識眼耳鼻舌身意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法十八種十二因縁如呼聲響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野馬水月幻化察其五隂及五盛隂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省其本末言是我所都不可得因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而興致此又其名號亦無所住亦不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無慌惚色痛痒思想生死識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其本末言是我所都不可得從其名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致此又其名號亦無所住亦不不住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聲響影野馬芭蕉水月幻化察其本末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起不滅猶如水影無所染汙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恨眼耳鼻口身意色聲香味細滑法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十二因縁法界本際法法所趣及寂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禍福諸法之名有爲法無爲法有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有漏無漏察其本末法所從興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亦無所住亦不不住猶如影響水月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芭蕉幻化過去當來今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在法察其本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亦無所住亦不不住去來今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覩原何謂無所有法所可謂無所有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過去當來今現在求無爲法察其本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不可見唯然世尊我察東方江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省其本末永不可見又察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諸菩薩衆及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省其本末都無所見南方西方北方東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東南方</w:t>
      </w:r>
      <w:r>
        <w:rPr>
          <w:rFonts w:ascii="Arial" w:hAnsi="Arial" w:cs="Arial" w:eastAsia="DFKai-SB"/>
          <w:color w:val="000000"/>
          <w:sz w:val="28"/>
          <w:szCs w:val="28"/>
        </w:rPr>
        <w:t>西南方西北方東北方上方下方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怛薩阿竭阿羅訶三耶三佛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聲聞辟支佛省其本末都無所見何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何因當說菩薩之號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亦無所住亦不不住所以者何衆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從無黠心假名號行行識名色六入所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受愛有生老病死亦復如是假而有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之本都無所住亦不不住所以者何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以一切法悉無有本以是之故求其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了不可得當何因縁而爲菩薩立名號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天中天其無本者無名無住亦不不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衆生無明從無明心而致此字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亦無所住亦不不住因縁法合而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名曰菩薩彼無言說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諸隂衆種諸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十八種十二因縁及諸佛法縁是假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假引譬喻影響野馬芭蕉幻化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假號若如字空而空無名譬如名地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地水火風而自不名所以名曰戒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知見事須陀洹斯陀含阿那含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名號聲聞辟支佛亦復如是但有假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菩薩及菩薩字但假號耳所名曰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亦無實字但假號耳善惡禍福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苦樂若我非我寂寞恬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所有無有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常無常苦樂我觀此誼是之所謂悉由因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縁假使當爲菩薩摩訶薩而立名號者於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切法則有狐疑其本末亦不可得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其名號無有法界亦無所住所以者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類從無明心致此名字又其名號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亦不不住亦無有處須菩提白佛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菩薩摩訶薩假使聞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類瑞應所起不恐不怖不畏不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懷懅其菩薩摩訶薩即當知之住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果住無所住行無所行復次天中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當住於色不當住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當住眼不當住耳鼻舌身意不當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不當住眼色識耳聲識鼻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舌味識身細滑識意法識不當住眼所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不當住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所習更不當住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習痛痒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因縁習痛痒不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水火風種不當住空種不當住諸識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住無明行識名色六入所更痛愛受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所以者何天中天色則爲空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亦空所言空者色則爲空非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彼色則空空者假色菩薩摩訶薩欲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想行般若波羅蜜當住於色當住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當住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色聲香味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法十八種十二因縁所以者何色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空十二因縁亦空十二因縁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原無有異空無有異住其十二因縁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此則爲空生老病死十二因縁自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自然空以是之故天中天不當住色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色聲香味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法十八種十二因縁之端緒也復次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菩薩摩訶薩行般若波羅蜜不當住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所以者何觀四意止亦復是空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四意止空也不他空其四意止自然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當住四意斷四神足五根五力七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由行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所以者何其意止斷神足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所由之路十種力四無所畏四分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亦復爲空十八不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自然爲空無有異空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本性則空無有異空所以者何計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復空空故曰佛法唯天中天以是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不當住五隂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及十八種十二因縁三十七品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分別辯十八不共諸佛之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菩薩摩訶薩行般若波羅蜜不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尸波羅蜜羼波羅蜜惟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般若波羅蜜所以者何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亦復是空設般若波羅蜜空者則非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空所以者何無異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般若波羅蜜自空設般若波羅蜜自然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以文字爲假號耳文字則空乃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以故菩薩摩訶薩行般若波羅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而無所住五隂六衰十八種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三十七品十種力四無所畏四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十八不共諸佛之法空行般若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當住中復次天中天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當住於文字不當住文字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住一食二食至於三食四食揣食心食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所以者何謂文字文字則空無有異空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字自然爲空其爲</w:t>
      </w:r>
      <w:r>
        <w:rPr>
          <w:rFonts w:ascii="Arial" w:hAnsi="Arial" w:cs="Arial" w:eastAsia="DFKai-SB"/>
          <w:color w:val="000000"/>
          <w:sz w:val="28"/>
          <w:szCs w:val="28"/>
        </w:rPr>
        <w:t>字</w:t>
      </w:r>
      <w:r>
        <w:rPr>
          <w:rFonts w:ascii="Arial" w:hAnsi="Arial" w:cs="Arial" w:eastAsia="DFKai-SB"/>
          <w:color w:val="000000"/>
          <w:sz w:val="28"/>
          <w:szCs w:val="28"/>
        </w:rPr>
        <w:t>者無有文字文字本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爲空者無有名字復次天中天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不當住神通所以者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者神通自空神通本空無有異通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神通爲空無有異空神通自空空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是以之故唯天中天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當住神通復次天中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不當住色想不當住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想所以者何其非常者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其非常者自然爲空則無非常無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而爲空者無有他空非常自空其爲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非常以是故天中天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當住色空不當住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空不當住色無常不當住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無常不當住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無常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聲香味細滑法無常不當住十八種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終始無常不當住苦不當住樂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我所非我所不當於中住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我所非我所不當於中住色空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空不當住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空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聲香味細滑法空不當住十八種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死之患空不當住有爲無爲不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本際法不當住於色寂然不當住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寂然不當住色空無慌惚不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虚無慌惚六衰十八種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亦復如是復次天中天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住無本所以者何其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盡無所有亦復爲空無本無異無本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空無有異空爲無本也無本自然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以無本以是故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住無本色痛痒思想生死識不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至於諸法及諸法界諸寂然法乃至本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復次天中天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住一切諸緫持門亦不住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門所以者何所謂緫持門其緫持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空所謂三昧門三昧門者亦復爲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緫持門自然爲空無有異空自然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他空緫持門三昧門本淨本淨空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空譬如天中天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漚惒拘舍羅謂有吾爲是我所而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則住于色在於色中有所造作生死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痛痒思想生死識而有所造而爲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除造作生死之所因而反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肯精勤於般若波羅蜜則爲不具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所生之事至於薩芸若譬如天中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漚惒拘舍羅其心發念吾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所色痛痒思想生死識苦樂善惡及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三昧門不能修行緫持之門亦不能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不能造無想行受般若波羅蜜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於般若波羅蜜以不具足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不能成就薩芸若慧所以者何猶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無漚惒拘舍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受色不受痛痒思想生死識而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更受色色者本淨了則爲空以此言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痛痒思想生死識言教本淨亦復爲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緫持門諸三昧門設不受三昧門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則能興立本淨爲空亦不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知本淨爲空之故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者觀察諸法則本淨空當住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法我所爲行是爲菩薩摩訶薩爲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名曰無受三昧道場具足廣普無有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一切聲聞辟支佛所不能及復不受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猶察內空外亦復空有內外空求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則爲大空乃爲眞空空有所有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究竟盡空廣遠之空有所造空其本淨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自然相空一切諸法空無所有空自然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從發起自然之空所以者何輙輙於化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者則爲塵勞何謂爲化何謂爲想色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化痛痒思想生死識此便爲想十八種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緫持門三昧門是謂塵勞之想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無所寄倚無所養育聲聞辟支佛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薩芸若何謂信樂信是般若波羅蜜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疑思惟分別觀其要誼則無想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是故不受想專一依倚而歡喜樂行於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其本淨空則便得度不復受色亦不受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所以者何其相自然現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所受空者亦無所得所以者何其三昧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不可得者爲時慧亦不於外亦不內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時慧亦無所見內外悉空除其因縁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所學所信彼樂此已御於篤信是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以</w:t>
      </w:r>
      <w:r>
        <w:rPr>
          <w:rFonts w:ascii="Arial" w:hAnsi="Arial" w:cs="Arial" w:eastAsia="DFKai-SB"/>
          <w:color w:val="000000"/>
          <w:sz w:val="28"/>
          <w:szCs w:val="28"/>
        </w:rPr>
        <w:t>限</w:t>
      </w:r>
      <w:r>
        <w:rPr>
          <w:rFonts w:ascii="Arial" w:hAnsi="Arial" w:cs="Arial" w:eastAsia="DFKai-SB"/>
          <w:color w:val="000000"/>
          <w:sz w:val="28"/>
          <w:szCs w:val="28"/>
        </w:rPr>
        <w:t>諸法計一切法都不可得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者作是信已無有受法者不復想念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也亦不能獲無央數法當所受者受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復不念所可遊居以能修習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念者是爲菩薩摩訶薩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來度無所度而復周遊所由然者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色不受痛痒思想生死識於一切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亦不受諸緫持門不受諸三昧門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所起受亦無中間而般涅槃悉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十種力四無所畏四分別辯十八不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四意止四意斷四神足念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覺意八由行所以者何其四意止者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止意斷神足根力覺意八由行亦復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其所斷者斷無所斷十種力四無所畏四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辯十八不共諸佛之法覺無所覺法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亦非法是爲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色亦不受痛痒思想生死識至於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諸三昧門等無有異復次天中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當作是觀何所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何以故謂是爲般若波羅蜜誰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何以有是般若波羅蜜用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亦無所得亦無所見亦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故菩薩摩訶薩般若波羅蜜復次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菩薩摩訶薩行般若波羅蜜當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所有法亦不可得亦無般若波羅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仁者何所法謂無所有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答曰般若波羅蜜法亦無所有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檀波羅蜜尸波羅蜜羼波羅蜜惟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波羅蜜般若波羅蜜亦復如是則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亦不可得於內爲空於外亦空內外亦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空者得致大空至於眞空無所有空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至無有空無常亦空惶慌亦空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淨亦空自然相空一切法空無所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亦空所有自然亦空縁是之故色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可得痛痒思想生死識亦無所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其內空者則無所有亦不可得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無所有空自然之空悉無所有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四意止悉無所有亦不可得四意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覺意八由行悉無所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悉無所有亦不可得其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有亦不可得其無有本者悉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謂法者而住於法若寂然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本際悉無所有亦不可得所謂佛者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不可得薩芸若者悉無所有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具慧悉無所有亦不可得其內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外亦空內外亦空所有亦空自然亦空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般若波羅蜜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如是觀察者作是思惟已則不可見心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所著無所染汙不恐不懼不畏不難心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懷懅則當知是菩薩摩訶薩不離般若波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蜜舍利弗謂須菩提云何菩薩摩訶薩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般若波羅蜜須菩提謂舍利弗所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者色之自然故所謂離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識之自然故也所謂離檀波羅蜜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之自然故所謂尸波羅蜜羼波羅蜜惟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波羅蜜般若波羅蜜六波羅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故也所謂離意止意斷神足根力覺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行三十七品之自然故也所謂離十種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分別辯十八不共諸佛之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自然故也謂離諸緫持門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及離本際者本際自然故也舍利弗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謂色自然何謂痛痒思想生死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何謂十二因縁三十七品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自然乎須菩提答曰已無所有故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色無所有故曰自然痛痒思想生死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曰痛痒思想生死識自然無所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本際故曰自然舍利弗以是故作此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知離色色之自然則知離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識之自然五隂六衰十八種十二因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至所本淨悉無所有故曰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所謂離色色之本相所謂離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痛痒思想生死識之本相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佛法離本際者本際相故色自然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相故謂相自然而得遠離舍利弗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其有菩薩摩訶薩學此法者皆當歸趣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不須菩提謂舍利弗如是如是賢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此者歸趣薩芸若所以者何一切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無所滅舍利弗謂須菩提何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不起不滅答曰舍利弗所謂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色則空以是之故不起不滅亦不可得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則爲空以是之故不起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色聲香味細滑法十八種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三十七品十種力四無所畏四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十八不共諸佛之法諸緫持門一切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本際不起不滅亦不可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能如是者則近薩芸若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近薩芸若者其身口意則自然淨諸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自然具足其身口意以能清淨具足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清淨者應時菩薩即不復起婬怒癡心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心已清淨者則便無有憍慢恚貪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起六十二見諸所邪疑貪恚之心已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則能除於六十二見諸所疑意諸所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常見所生之處諸佛國土從一佛國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國教化衆生嚴淨佛土常懷專一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至于逮得阿耨多羅三耶三佛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惟三佛如是菩薩摩訶薩爲行般若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行品第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賢者須菩提白佛言唯天中天假使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摩訶薩無漚惒拘舍羅行般若波羅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色者則爲行想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行痛痒思想生死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行想若行色常則爲行想若行痛痒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想生死識常者則爲行想若行色無常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想若行痛痒思想生死識無常則爲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色苦則爲行想若行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則爲行想若行色樂則爲行想若行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樂者則爲行想若行色我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行想若行痛痒思想生死識我所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想若行色非我所者則爲行想若行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非我所者則爲行想若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無者則爲行想若行痛痒思想生死識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者則爲行想若使天中天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行色寂寞則爲行想行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寂寞者則爲行想假使天中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無漚惒拘舍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意止則爲行想四意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意八由行則爲行想若行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分別辯十八不共諸佛之法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想唯天中天假使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自念言我行般若波羅蜜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而反行想假使菩薩摩訶薩心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作是行者則爲行般若波羅蜜亦爲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行般若波羅蜜無漚惒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舍利弗問須菩提菩薩摩訶薩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得般若波羅蜜須菩提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假使賢者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z w:val="28"/>
          <w:szCs w:val="28"/>
        </w:rPr>
        <w:t>立色想則不信解若立色者則不脫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生死想若行色想則不得脫無明行識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所更痛愛受有生老病死憂慼惱會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不行般若波羅蜜則無漚惒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立於眼想則不信脫假使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想則不信脫設立於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耳聲識鼻香識舌味識身細滑識意法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則不信脫若習眼更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所習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是諸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z w:val="28"/>
          <w:szCs w:val="28"/>
        </w:rPr>
        <w:t>則不信脫假使立四意止四意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覺意八由行想則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設立於十種力四無所畏四分別辯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諸佛之法想者則不信脫而於佛法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著想念行想者則不信脫十二因縁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患彼菩薩摩訶薩不應爲聲聞辟支佛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何況逮得阿耨多羅三耶三菩阿惟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所不能及也如是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無漚惒拘舍羅舍利弗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菩薩摩訶薩行般若波羅蜜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耶須菩提謂舍利弗設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不行色不行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不行色想不行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不行色常不行痛痒思想生死識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常不行痛痒思想生死識無常不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行痛痒思想生死識苦不行色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樂不行色我所不行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我所不行色非我所不行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非我所不行色虚無不行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虚無不行色空不行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空不行色無想不行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行色無願不行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行色寂寞不行痛痒思想生死識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寞不行色無想不行痛痒思想生死識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色者則空色無異空色則爲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色色自然空痛痒思想生死識空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識無有異空識則爲空空者爲識四意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四意斷四神足五根五力七覺意八由行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空無有異空三十七品計則爲空無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別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三十七品空空者三十七品十種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分別辯十八不共諸佛之法則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空佛法則空無他別異空空者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則空如是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成漚惒拘舍羅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者逮得阿耨多羅三耶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彼行般若波羅蜜已無所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受不行不行不受不有所行亦非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無所受亦不有所受賢者舍利弗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故菩薩摩訶薩行般若波羅蜜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須菩提答曰所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自然不可得由是之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所有則爲自然以是故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無所受無所行不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行不受不有所行亦非不行是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不有所受所以者何一切諸法爲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則謂自然是故無所至無所犯負是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受三昧之定菩薩摩訶薩廣普玄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量諸聲聞辟支佛所不能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是三昧疾得阿耨多羅三耶三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舍利弗謂須菩提菩薩摩訶薩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疾得阿耨多羅三耶三菩阿惟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有餘三昧乎須菩提答舍利弗復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疾得阿耨多羅三耶三菩阿惟三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謂須菩提何所餘三昧行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阿耨多羅三耶三菩阿惟三佛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舍利弗菩薩摩訶薩行首楞嚴三昧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惟三佛須菩提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復有三昧名曰寳印復有三昧名曰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娛樂復有三昧名曰月曜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幢英復有三昧名一切印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見頂復有三昧名曰了法界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分別幢英復有三昧名曰喻金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入法印復有三昧名曰立定意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昧名曰印王復有三昧名曰勢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復有三昧名曰超等復有三昧名曰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分別復有三昧名曰入辯於十方界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緫持意復有三昧名曰度無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曰等御諸法海印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周虚空復有三昧名金剛道場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執英幢復有三昧名曰帝英如門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曰起本復有三昧名曰師子吼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曰精進立復有三昧名曰勝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</w:t>
      </w:r>
      <w:r>
        <w:rPr>
          <w:rFonts w:ascii="Arial" w:hAnsi="Arial" w:cs="Arial" w:eastAsia="DFKai-SB"/>
          <w:color w:val="00000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z w:val="28"/>
          <w:szCs w:val="28"/>
        </w:rPr>
        <w:t>明復有三昧名曰不眴復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曰不住於下復有三昧名曰決了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燈明廣普復有三昧名曰無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昧名曰光造復有三昧名曰有所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曜復有三昧名曰莊嚴淨復有三昧名曰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光復有三昧名曰有所造樂復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電燈明復有三昧名曰盡索復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威神跡復有三昧名曰離盡索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無能勝復有三昧名曰開通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燈明復有三昧名曰離燈垢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嚴淨辯才復有三昧名曰有所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曰造事復有三昧名曰慧英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住惟復有三昧名曰普明復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曰善立復有三昧名曰寳積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超諸法印復有三昧名曰普法復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曰勝娛樂復有三昧名曰度法頂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有所毀壞復有三昧名曰一切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復有三昧名曰等字所作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字復有三昧名曰斷因縁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事復有三昧名曰無墻復有三昧名曰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入號復有三昧名曰無</w:t>
      </w:r>
      <w:r>
        <w:rPr>
          <w:rFonts w:ascii="Arial" w:hAnsi="Arial" w:cs="Arial" w:eastAsia="DFKai-SB"/>
          <w:color w:val="000000"/>
          <w:sz w:val="28"/>
          <w:szCs w:val="28"/>
        </w:rPr>
        <w:t>早</w:t>
      </w:r>
      <w:r>
        <w:rPr>
          <w:rFonts w:ascii="Arial" w:hAnsi="Arial" w:cs="Arial" w:eastAsia="DFKai-SB"/>
          <w:color w:val="000000"/>
          <w:sz w:val="28"/>
          <w:szCs w:val="28"/>
        </w:rPr>
        <w:t>行復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除冥復有三昧名曰修行跡復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無動復有三昧名曰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界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一切德復有三昧名曰住無心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淨於嚴整復有三昧名曰度覺意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無量燈明復有三昧名曰等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昧名曰度一切復有三昧名曰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有三昧名曰離意了除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建立復有三昧名曰一勝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諸事復有三昧名曰一事復有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怨事復有三昧名曰滅諸所有不當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入隨因縁音復有三昧名曰聲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盡度復有三昧名曰威神跡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熾盛復有三昧名曰清淨樹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清</w:t>
      </w:r>
      <w:r>
        <w:rPr>
          <w:rFonts w:ascii="Arial" w:hAnsi="Arial" w:cs="Arial" w:eastAsia="DFKai-SB"/>
          <w:color w:val="000000"/>
          <w:sz w:val="28"/>
          <w:szCs w:val="28"/>
        </w:rPr>
        <w:t>燈</w:t>
      </w:r>
      <w:r>
        <w:rPr>
          <w:rFonts w:ascii="Arial" w:hAnsi="Arial" w:cs="Arial" w:eastAsia="DFKai-SB"/>
          <w:color w:val="000000"/>
          <w:sz w:val="28"/>
          <w:szCs w:val="28"/>
        </w:rPr>
        <w:t>而閑復有三昧名曰一切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昧名曰不樂一切諸苦樂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無盡事復有三昧名曰緫持句復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曰等於正邪師子座復有三昧名曰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嚮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嚮</w:t>
      </w:r>
      <w:r>
        <w:rPr>
          <w:rFonts w:ascii="Arial" w:hAnsi="Arial" w:cs="Arial" w:eastAsia="DFKai-SB"/>
          <w:color w:val="000000"/>
          <w:sz w:val="28"/>
          <w:szCs w:val="28"/>
        </w:rPr>
        <w:t>復有三昧名曰無</w:t>
      </w:r>
      <w:r>
        <w:rPr>
          <w:rFonts w:ascii="Arial" w:hAnsi="Arial" w:cs="Arial" w:eastAsia="DFKai-SB"/>
          <w:color w:val="000000"/>
          <w:sz w:val="28"/>
          <w:szCs w:val="28"/>
        </w:rPr>
        <w:t>嚮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嚮</w:t>
      </w:r>
      <w:r>
        <w:rPr>
          <w:rFonts w:ascii="Arial" w:hAnsi="Arial" w:cs="Arial" w:eastAsia="DFKai-SB"/>
          <w:color w:val="000000"/>
          <w:sz w:val="28"/>
          <w:szCs w:val="28"/>
        </w:rPr>
        <w:t>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離垢明復有三昧名曰御跡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滿月離垢光復有三昧名曰電錠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曰大嚴淨復有三昧名曰普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間復有三昧名曰普定意復有三昧名曰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染離染復有三昧名曰御空一切等御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三昧名曰無青不青寳復有三昧名曰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本念復有三</w:t>
      </w:r>
      <w:r>
        <w:rPr>
          <w:rFonts w:ascii="Arial" w:hAnsi="Arial" w:cs="Arial" w:eastAsia="DFKai-SB"/>
          <w:color w:val="00000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z w:val="28"/>
          <w:szCs w:val="28"/>
        </w:rPr>
        <w:t>名曰身時第一復有三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名曰言時除空念復有三昧名曰脫虚空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滅護舍利弗菩薩摩訶薩行是諸三昧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惟三佛及餘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無有限量諸三昧門諸緫持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當學者疾逮得阿耨多羅三耶三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於是須菩提承佛聖旨而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頌曰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欲知徃古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授此等菩薩摩訶薩決及今現在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現在怛薩阿竭阿羅訶三耶三佛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授此諸菩薩摩訶薩決其行是三昧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三昧亦不念三昧亦無所三昧亦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三昧吾當三昧乎亦不念我空三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想念舍利弗謂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是三昧爲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古三耶三佛所授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不也舍利弗所以者何唯舍利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三昧不爲異也菩薩摩訶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異菩薩摩訶薩則爲三昧三昧則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舍利弗謂須菩提如仁者所云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及諸三昧不爲各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則三昧三昧則菩薩一切法皆平等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三昧以是故舍利弗於是三昧善男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亦不了舍利弗又問何故不知不了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故而爲三昧以是故菩薩不知不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讃賢者須菩提善哉善哉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讃仁行空第一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之最尊菩薩摩訶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如是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檀波羅蜜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波羅蜜惟逮波羅蜜禪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四意止四意斷四神足五根五力七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由行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舍利弗白佛言菩薩摩訶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學般若波羅蜜乎佛言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爲學般若波羅蜜所學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檀波羅蜜尸波羅蜜羼波羅蜜惟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波羅蜜般若波羅蜜亦復如是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四意斷四神足五根五力七覺意八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無所畏四分別辯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自然具足雖有所得亦無所得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菩薩摩訶薩學如是作是學爲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得般若波羅蜜乎佛言如是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得無所得舍利弗白佛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得世尊答曰不得吾我亦不得人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亦不得所見五隂究竟本末普悉清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見也隂種諸入本末究竟如是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無明之原本末究竟而悉清淨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名色所更痛愛受有生老病死本末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而悉清淨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無所得本末究竟而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盡之路亦不可得本末究竟而悉清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可得本末究竟而悉清淨色界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可得本末究竟而悉清淨四意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四神足五根五力七覺意八由行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分別辯十八不共諸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本末究竟而悉清淨六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本末究竟而悉清淨須陀洹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羅漢辟支佛亦不可得本末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悉清淨菩薩亦不可得本末究竟而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亦不可得本末究竟而悉清淨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所清淨世尊答曰無所起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無所行則爲清淨舍利弗言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如是學者爲學何法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學如是者爲學無所學法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舍利弗是諸法者計其所有而愚凡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立舍利弗白佛言唯然世尊誰致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無所得以是故得如是逮者故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逮又問世尊誰無所得而有所得佛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其內亦空外亦復空內外亦空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自然無有而悉爲空色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無內無外亦無內外所有自然無有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意止四意斷四神足五根五力七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由行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亦無內亦無外亦無內外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無有悉空彼愚凡夫從無明教依倚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愛而有想念以依無明爲兩盲俱則爲不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而無所見已不知不見彼則思想不可得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於名</w:t>
      </w:r>
      <w:r>
        <w:rPr>
          <w:rFonts w:ascii="Arial" w:hAnsi="Arial" w:cs="Arial" w:eastAsia="DFKai-SB"/>
          <w:color w:val="000000"/>
          <w:sz w:val="28"/>
          <w:szCs w:val="28"/>
        </w:rPr>
        <w:t>色又</w:t>
      </w:r>
      <w:r>
        <w:rPr>
          <w:rFonts w:ascii="Arial" w:hAnsi="Arial" w:cs="Arial" w:eastAsia="DFKai-SB"/>
          <w:color w:val="000000"/>
          <w:sz w:val="28"/>
          <w:szCs w:val="28"/>
        </w:rPr>
        <w:t>復依倚</w:t>
      </w:r>
      <w:r>
        <w:rPr>
          <w:rFonts w:ascii="Arial" w:hAnsi="Arial" w:cs="Arial" w:eastAsia="DFKai-SB"/>
          <w:color w:val="000000"/>
          <w:sz w:val="28"/>
          <w:szCs w:val="28"/>
        </w:rPr>
        <w:t>著於佛法已有所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了知無所有法故不知不見何謂不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痛痒思想生死識亦不知不見十二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十八種三十七品十二因縁十種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分別辯十八不共諸佛之法亦復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由是之故名曰爲愚彼不捨施何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捨欲界不捨色界不捨無色界不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則不篤信何所不信不信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痛痒思想生死識空不信十二入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十二因縁三十七品十種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辯十八不共諸佛之法爲空不能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建立檀波羅蜜尸波羅蜜羼波羅蜜惟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波羅蜜般若波羅蜜不住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復不建立諸佛之法以是之故名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有所倚著眼耳鼻舌身意倚著諸種諸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倚著依求於婬怒癡倚著依慕諸疑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著依慕於佛道也舍利弗白佛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是學爲不學般若波羅蜜乎不生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耶佛言菩薩摩訶薩作是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得薩芸若舍利弗白佛言唯然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是學不得薩芸若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作是學般若波羅蜜無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有所思想有所依倚檀波羅蜜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波羅蜜惟逮波羅蜜禪波羅蜜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而反想求依倚六波羅蜜三十七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無所畏四分別辯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而復想求薩芸若慧已想求薩芸若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倚是故舍利弗菩薩摩訶薩不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得薩芸若慧舍利弗白佛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是學般若波羅蜜爲不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不行薩芸若慧乎佛言如是舍利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般若波羅蜜爲不得薩芸若舍利弗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中天菩薩摩訶薩當云何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而隨順學得薩芸若慧佛告舍利弗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不見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是菩薩摩訶薩爲行般若波羅蜜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得薩芸若慧得無所得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得檀波羅蜜尸波羅蜜羼波羅蜜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波羅蜜禪波羅蜜般若波羅蜜亦不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斯陀含阿那含阿羅漢辟支佛菩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薩芸若如是舍利弗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爲行般若波羅蜜爲學般若波羅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得無所得舍利弗白佛言何謂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世尊答曰於內亦空於外亦空內外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幻品第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賢者須菩提白佛言唯然世尊假使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此幻士學般若波羅蜜欲得薩芸若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以何報答又斯幻士學檀波羅蜜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波羅蜜惟逮波羅蜜禪波羅蜜欲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薩芸若慧學四意止四意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八由行欲用逮得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學薩芸若慧欲以逮得薩芸若假使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誼者以何報答佛告須菩提我故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云何從其所知而報答吾於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色異乎幻異乎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乎幻異耶須菩提答曰不也天中天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幻爲異乎眼復異乎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異乎幻復異乎眼色識耳聲識鼻香識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識身細滑識意法識異乎幻復異耶所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痛痒之樂異乎幻復異耶答曰不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於須菩提意云何四意止異乎幻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四意斷四神足五根五力七覺意八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乎幻復異耶空無相無願異乎幻復異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天中天於須菩提意云何幻爲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十種力四無所畏四分別辯十八不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復爲異耶答曰不也天中天於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幻爲異乎道復異耶答曰不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幻不爲異色亦不異色則爲幻幻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唯天中天幻不爲異痛痒思想生死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異識則爲幻幻則爲識唯天中天幻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爲異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心亦不爲異幻則爲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幻眼色識耳聲識鼻香識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味識身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識意法識識則爲幻幻則爲識所習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之樂不爲異也痛樂則幻幻則痛樂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幻不爲異四意止亦不異四意止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幻幻則四意止意斷神足根力覺意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幻幻則由行唯天中天十種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分別辯十八不共諸佛之法法則爲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則爲法於須菩提意云何所謂幻者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垢及瞋恨乎答曰不也天中天於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所謂幻者有所起有所滅乎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中天於須菩提意云何其不起不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學般若波羅蜜已逮得薩芸若慧獲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大哀乎答曰不也天中天於須菩提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於此興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所知思想從習俗教因五盛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乎答曰如是唯天中天於須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有知思想隨其習俗而發言教以五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而有所起而有所滅寧可復得塵勞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天中天於須菩提意云何其無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習俗無所言教無所興立無有名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身事無言無言事無意無意事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有塵勞無有瞋恨又以此事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成薩芸若乎答曰不也天中天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菩薩摩訶薩作是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薩芸若者則無所有須菩提白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當作是學般若波羅蜜及學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若欲學者當如學幻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中天當觀五隂亦如幻士於須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又此五隂學般若波羅蜜成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不也天中天所以者何其五隂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無所有其有自然無所有者亦不可得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於須菩提意云何自然之喻五隂如夢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成薩芸若乎答曰不也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計於夢者自然無所有其爲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者則不可得於須菩提意云何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響喻於五隂又復譬如水影野馬所化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喻譬如五隂般若波羅蜜逮成薩芸若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天中天所以者何其呼聲響水影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所化自然無所有其爲自然無所有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唯天中天分別了色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也痛痒思想生死識及十八種六根五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五盛隂自然如夢唯天中天色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十八種六根五盛隂猶如夢也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空了不可得而無自然則爲空矣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須菩提白佛言今說於此般若波羅蜜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菩薩摩訶薩聞斯說者得無恐懼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懷懅佛告須菩提假使新學大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般若波羅蜜不解漚惒拘舍羅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善師或恐或怖或懷畏懅須菩提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中天何謂菩薩摩訶薩善師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有漚惒拘舍羅菩薩摩訶薩不恐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懷懅佛言此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志在專精於薩芸若慧不觀色無常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觀痛痒思想生死識無常識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志觀薩芸若不察無常亦不可得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有漚惒拘舍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志在薩芸若慧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苦亦不得色不觀痛痒思想生死識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識不觀色是我所亦不得我所不觀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是我所亦不得我所不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亦不得非我所不觀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非我所亦不得非我所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志學薩芸若觀於色空亦不得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空亦不得空不觀色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常不觀痛痒思想生死識有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常不觀色非常亦不得無常不觀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非常亦不得無常觀色寂寞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寂寞觀痛痒思想生死識寂寞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寂寞觀色虚無亦不得色虚無觀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虚無亦不得識虚無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有漚惒拘舍羅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不觀無常亦無所得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非身亦無所得不觀無常亦無所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寂寞虚無亦無所得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不觀無常亦無所得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不觀無常亦無所得非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我非身空無相無願寂然虚無觀於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了無所得彼爲衆生如此意吾爲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類說無常法爲顚倒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令不迷惑又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法爲苦無我空無相無願寂寞虚無爲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者令不迷惑是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有漚惒拘舍羅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學行薩芸若慧思惟其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無常不墮顚倒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無所得不觀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無常不墮顚倒亦無所得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爲空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寂寞虚無不令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色痛痒思想生死識離四非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願寂寞虚無觀此諸事不令顚倒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假使在於薩芸若慧念此不捨此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惟逮波羅蜜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志不思惟聲聞辟支佛事亦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勸隨其行是爲菩薩摩訶薩行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不怖亦不畏懅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當造斯觀不用色空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也色則爲空空者則色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專爲空色者則空識自然識空者爲識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專空眼自然空眼者則空空者則眼不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耳聲識鼻香識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味識身細滑識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專空識自然空識者則空空者則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因縁痛痒之樂則爲空矣所習因縁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樂自然爲空所習因縁痛痒之樂觀之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其心自空所習因縁痛痒之樂則亦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四意止不專爲空四意止空故由是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四意止自然爲空四意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意八由行不專爲空三十七品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空者則三十七品三十七品則空十種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分別辯十八不共諸佛之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爲空則自然空空者則爲佛法則空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法是爲菩薩摩訶薩行般若波羅蜜不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亦不畏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幻品第十之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何所菩薩摩訶薩善師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有所擁護聞之不恐不怖不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於是須菩提菩薩摩訶薩善師爲其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論色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常色亦不可得亦無所著以是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不以勸助令立聲聞辟支佛地唯學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是菩薩摩訶薩善師色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說無常亦不可得亦無所著以是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勸助令立聲聞辟支佛地常建立之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慧復次須菩提菩薩摩訶薩善師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法不論色苦色不可得亦無所著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不可得亦無所著色我所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痛痒思想生死識我所非我所不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又爲說法論色空無相無願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著痛痒思想生死識空無相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亦無所著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不可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色聲香味細滑法及十八種我所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可得亦無所著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師者爲其說法論色寂寞虚無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著痛痒思想生死識寂寞</w:t>
      </w:r>
      <w:r>
        <w:rPr>
          <w:rFonts w:ascii="Arial" w:hAnsi="Arial" w:cs="Arial" w:eastAsia="DFKai-SB"/>
          <w:color w:val="00000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z w:val="28"/>
          <w:szCs w:val="28"/>
        </w:rPr>
        <w:t>無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著以是德本不用勸助於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常以勸助薩芸若慧是謂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師又復講說眼寂寞虚無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著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寂寞虚無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著色聲香味細滑法寂寞虚無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著眼之所習因縁痛痒說法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色識耳聲識鼻香識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味識身細滑識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識所習因縁痛痒之樂說無常法寂寞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可得亦無所著以此德本不用勸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常以建立薩芸若慧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師復次須菩提菩薩摩訶薩善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說法不論無常四意止四意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覺意八由行其所行者無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空空無相無願寂寞虚無雖說此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亦無所著以此德本不用勸助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常以建立薩芸若慧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師復次須菩提菩薩摩訶薩善師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十種力四無所畏四分別辯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不論無常苦空非身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寞虚無而不可得亦無所著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師以此德本不用勸助於聲聞事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常以建立薩芸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慧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復次須菩提菩薩摩訶薩善師者爲人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說色無常苦空非身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苦空非身現說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無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身色聲香味細滑法無常苦空非身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識耳聲識鼻香識口味識身細滑識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常苦空非身現說無明無常苦空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入所更痛愛受有生老病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苦空非身色我所非我所寂寞虚無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我所非我所空無相無願寂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無雖說此法以開化人而無所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以此德本不用勸助於聲聞事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建立薩芸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慧是菩薩摩訶薩善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爲人說經法現論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四意斷四神足五根五力七覺意八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常苦空非身空無相無願是我所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寂寞虚無以此德本不用勸助於聲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常以建立薩芸若慧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師復次須菩提菩薩摩訶薩爲人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論十種力四無所畏四分別辯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色無常苦空非身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常苦空非身我所非我所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寞虚無以此功德本不用勸助於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常以建立薩芸若慧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師於是須菩提白佛言何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無漚惒拘舍羅親近惡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此般若波羅蜜或恐或怖而心畏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須菩提曰是菩薩摩訶薩離薩芸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親近般若波羅蜜假使遇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而心著念禪波羅蜜惟逮波羅蜜羼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波羅蜜檀波羅蜜</w:t>
      </w:r>
      <w:r>
        <w:rPr>
          <w:rFonts w:ascii="Arial" w:hAnsi="Arial" w:cs="Arial" w:eastAsia="DFKai-SB"/>
          <w:color w:val="000000"/>
          <w:sz w:val="28"/>
          <w:szCs w:val="28"/>
        </w:rPr>
        <w:t>以檀波羅蜜</w:t>
      </w:r>
      <w:r>
        <w:rPr>
          <w:rFonts w:ascii="Arial" w:hAnsi="Arial" w:cs="Arial" w:eastAsia="DFKai-SB"/>
          <w:color w:val="000000"/>
          <w:sz w:val="28"/>
          <w:szCs w:val="28"/>
        </w:rPr>
        <w:t>逮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而以念著檀波羅蜜是菩薩摩訶薩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離薩芸若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念著內色而想爲空謂色無有自然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痛痒思想生死識念著內空而謂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然想念於空又得內色無有自然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已想著空謂有所得念眼內空自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然爲空又覩得空想念逮致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惡師復次須菩提菩薩摩訶薩離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亦不肯於諸通慧而反於內念色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所有念著思惟色自然空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念於內空志於識想而無所有念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於內空得內外空至無所有自然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獲致想念所得念眼內空至無所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爲空念逮於空想有所得耳鼻舌身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念於內空思惟著想於無所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是菩薩摩訶薩惡師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思四意止得四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自念著而獲於斯四意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意八由行得三十七品即自念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於斯是菩薩摩訶薩惡師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十種力四無所畏四分別辯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八不共諸佛之法自謂逮得諸佛之法已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望想離薩芸若心所當惟念是菩薩摩訶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般若波羅蜜無漚惒拘舍羅聞說般若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或恐或怖而心懷懅於是須菩提白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言唯天中天云何菩薩摩訶薩而爲惡師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攝録隨惡師教聞說般若波羅蜜或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而心懷懅佛告須菩提於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惡師制止行者令不得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波羅蜜惟逮波羅蜜羼波羅蜜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檀波羅蜜而反教之不當教此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怛薩阿竭阿羅訶三耶三佛所說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禍橫作此經不當聽是不當受持諷誦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當思惟爲他人說是菩薩摩訶薩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惡師者而不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覺事不令觀見魔之瑕穢於是弊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化作佛像而即徃詣菩薩摩訶薩所而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之令不修學六波羅蜜言善男子用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用爲學此禪波羅蜜惟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波羅蜜尸波羅蜜檀波羅蜜何爲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當知是菩薩摩訶薩惡師復次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弊魔化作佛像爲菩薩摩訶薩說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經而爲講論當捐施與爲分別解誼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趣敷演美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令離菩薩摩訶薩大乗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於聲聞辟支佛地當知是菩薩摩訶薩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復次須菩提於是弊魔化作佛像徃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而謂之言唯善男子今仁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爲道心非阿惟越致卿之所學終不逮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如是色像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縁不能觀察亦不覺了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師復次須菩提菩薩摩訶薩爲精進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弊魔化作佛像徃詣菩薩摩訶薩所而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言善男子知眼則爲空便是吾許亦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則亦爲空便是吾許亦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說經法色則爲空色是吾許亦是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是吾許亦是我身色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細滑法是吾許亦是我身眼所習者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計則爲空謂是吾許亦是我身耳鼻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所習因縁痛痒之樂十八種計則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是吾許亦是我身檀波羅蜜尸波羅蜜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蜜惟逮波羅蜜禪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則爲空謂是吾許亦是我身四意止四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斷四神足五根五力七覺意八由行計則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空謂是吾許亦是我身十種力四無所畏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分別辯十八不共諸佛之法計則爲空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吾許亦是我身用此求慕阿耨多羅三耶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阿惟三佛乎其不分別如是色像魔之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興所分別說亦不覺了如是菩薩摩訶薩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復次須菩提弊魔復變化作佛像徃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言善男子東方諸佛世尊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辟支佛亦無諸佛聲聞辟支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十方世界其如是輩興魔事者不能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識知不能覺了當知是菩薩摩訶薩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弊魔波旬復化作聲聞像徃詣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而謂之言此輩徃古皆學精進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思惟空事亦復修學聲聞辟支佛事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而見教授不爲分別如是魔事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惡師復次須菩提弊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</w:t>
      </w:r>
      <w:r>
        <w:rPr>
          <w:rFonts w:ascii="Arial" w:hAnsi="Arial" w:cs="Arial" w:eastAsia="DFKai-SB"/>
          <w:color w:val="000000"/>
          <w:sz w:val="28"/>
          <w:szCs w:val="28"/>
        </w:rPr>
        <w:t>和尚</w:t>
      </w:r>
      <w:r>
        <w:rPr>
          <w:rFonts w:ascii="Arial" w:hAnsi="Arial" w:cs="Arial" w:eastAsia="DFKai-SB"/>
          <w:color w:val="000000"/>
          <w:sz w:val="28"/>
          <w:szCs w:val="28"/>
        </w:rPr>
        <w:t>形體被服徃詣菩薩摩訶薩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空寂志於精進薩芸若慧思空寂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痛痒思想生死識爲空寂寞眼耳鼻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空寂寞十八種十二因縁四意止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覺意八由行亦復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寞十種力四無所畏四分別辯十八不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法亦復寂寞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而爲教授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覺了是法在聲聞地何所造求不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自求滅度用阿耨多羅三耶三菩阿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乎當知是菩薩摩訶薩惡師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惡師者弊魔波旬化作父母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徃詣菩薩摩訶薩所而謂之言此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證須陀洹果斯陀含果阿那含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而精進行阿耨多羅三藐三菩提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乃徃古世不可計會無央數劫周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布施手足而修精進不爲分別如是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益誼當知菩薩摩訶薩惡師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以是比像觀其惡師已逮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得見者而遠離之爲分別說苦空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身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則爲寂寞爲其分別顚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有所思惟四意止四意斷神足根力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行亦無所得十種力四無所畏四分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不爲解說如是之法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興事而不分別當知是菩薩摩訶薩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所以惡師有十二縁常當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何況其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摩訶薩品第十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賢者須菩提白佛言唯然天中天何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菩薩之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何所趣乎佛告須菩提無誼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爲菩薩號所以者何其菩薩者無有句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吾我故曰無句誼爲菩薩號譬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飛鳥飛虚空中無有足跡如是須菩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無有句誼譬如夢中無足跡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欲求菩薩句誼而無所取譬如幻變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呼響現影如來之化無有足跡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欲求菩薩無有句誼譬如須菩提其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足跡又察法界則亦無本其法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寂然無有足跡如是菩薩無有句誼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本際無有句誼須菩提菩薩者無有句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幻師所化作人彼無足跡化人無色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如是須菩提菩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菩薩者無有句誼譬如幻士無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口身意亦復如是心無跡色聲香味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法亦復如是無有菩薩之句誼也譬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欲求內空無有行跡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察其菩薩無有句誼我所非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樂善惡若有所有自然空其所行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跡菩薩摩訶薩行般若波羅蜜不能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句誼譬如幻士化現四意止四意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覺意八由行十種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分別辯十八不共諸佛之法無有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如是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菩薩之句誼也譬如怛薩阿竭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所現色像無有足跡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則無有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譬如須菩提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內空之足跡也如是須菩提無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也譬如須菩提我所非我所苦樂善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有自然空者無有足跡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有菩薩之句誼也譬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無菩薩句誼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菩提怛薩阿竭無四意止四意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覺意八由行十種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分別辯十八不共諸佛之法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如是無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句誼也譬如須菩提無爲之界其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有足跡有爲界有爲界無有足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菩薩之句誼也譬如須菩提無所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足跡如是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無有菩薩之句誼也譬如所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足跡菩薩摩訶薩行般若波羅蜜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有菩薩之句誼也亦無有行無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足跡菩薩摩訶薩行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無有菩薩之句誼譬如不可得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塵勞無有瞋恨無有足跡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復如是無有菩薩之句誼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無所起者不有處所無有足跡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亦復如是無有菩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誼也譬如無有諍訟不爲瞋恨無有足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亦復如是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句誼也須菩提白佛言何謂無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起無有足跡佛言色無所起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無所起則無足跡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復如是無有菩薩之句誼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色者無有塵勞亦無瞋恨無有足跡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無有塵勞亦無瞋恨無有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菩薩摩訶薩行般若波羅蜜亦復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之句誼也譬如眼耳鼻口身意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法諸種衰入本無所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無有足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亦復如是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句誼也譬如四大六衰之入無有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瞋恨亦無足跡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復如是無有菩薩之句誼也譬如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四意斷四神足五根五力七覺意八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足跡菩薩摩訶薩行般若波羅蜜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有菩薩之句誼也譬如十種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分別辯十八不共諸佛之法無有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菩薩摩訶薩行般若波羅蜜亦復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之句誼也譬如四意止自然究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爲致清淨者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復如是無有菩薩之句誼也譬如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四意斷四神足五根五力七覺意八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究竟無有能爲致清淨者菩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復如是無有菩薩之句誼也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無所畏四分別辯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自然究竟無有能爲致清淨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亦復如是無有菩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誼也譬如身清淨者則無所有其吾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無有實菩薩摩訶薩行般若波羅蜜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有菩薩之句誼也譬如無知無見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清淨無有足跡用無知無見虚無無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亦復如是無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句誼也譬如日之宮殿在於虚空照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冥無有足跡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無有菩薩之句誼也譬如火起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壞時天地灰盡一切萬物悉無遺餘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跡之所趣菩薩摩訶薩行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無有菩薩之句誼也譬如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遵于戒法無有毀禁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亦復如是無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句誼也譬如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定志無憒亂菩薩行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無有菩薩之句誼也譬如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妙智慧無有邪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之足跡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復如是無有菩薩之句誼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怛薩阿竭而得解脫無有不脫之足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亦復如是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句誼也譬如怛薩阿竭度知見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度知見慧之足跡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復如是無有菩薩之句誼也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之光明日月光明俱無足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亦復如是無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句誼也譬如四大天王忉利天鹽天兠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所有光明無有足跡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復如是無有菩薩之句誼也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摩羅天波羅尼蜜天及于魔界光明與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光明俱無足跡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復如是無有菩薩之句誼也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梵迦夷天梵具天梵天有光天少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天光</w:t>
      </w:r>
      <w:r>
        <w:rPr>
          <w:rFonts w:ascii="Arial" w:hAnsi="Arial" w:cs="Arial" w:eastAsia="DFKai-SB"/>
          <w:color w:val="00000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z w:val="28"/>
          <w:szCs w:val="28"/>
        </w:rPr>
        <w:t>天清淨天少淨天無量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淨天善見天所見善天於是見天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所有光明如來光明復無足跡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亦復如是無有菩薩之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也所以者何須菩提其爲道心及菩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爲菩薩之句誼號於一切法無順不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應無有不有無色不見亦無所取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謂無有相菩薩摩訶薩於一切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當作是學菩薩摩訶薩於一切法不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覺知一切法誼須菩提白佛言唯天中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一切法何謂菩薩摩訶薩於一切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而當學者云何菩薩摩訶薩不當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義佛告須菩提所謂一切法者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事若不善事所可分別世間事度世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漏無有諸漏有爲無爲其有怨敵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敵是謂須菩提爲一切法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不當有著因當學矣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解一切法而無覺知須菩提白佛言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何所善法在世間者乎佛告須菩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者處於世間謂孝順父母奉事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尊敬長老布施功德遵修經戒勸念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修治善權方便世間所行十善之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定想腐敗之想</w:t>
      </w:r>
      <w:r>
        <w:rPr>
          <w:rFonts w:ascii="Arial" w:hAnsi="Arial" w:cs="Arial" w:eastAsia="DFKai-SB"/>
          <w:color w:val="000000"/>
          <w:sz w:val="28"/>
          <w:szCs w:val="28"/>
        </w:rPr>
        <w:t>猥</w:t>
      </w:r>
      <w:r>
        <w:rPr>
          <w:rFonts w:ascii="Arial" w:hAnsi="Arial" w:cs="Arial" w:eastAsia="DFKai-SB"/>
          <w:color w:val="000000"/>
          <w:sz w:val="28"/>
          <w:szCs w:val="28"/>
        </w:rPr>
        <w:t>穢之想爛壞之想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想憒亂之想無住之想燒炙之想而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禪四等四無色定念佛念法及聖衆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禁戒念於布施念於天上念於寂然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意志在於身念老病死是謂須菩提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何謂世間不善之法殺生盜竊邪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兩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z w:val="28"/>
          <w:szCs w:val="28"/>
        </w:rPr>
        <w:t>惡口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語貪嫉邪見十惡之事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不善之法何謂不分別法不能分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行不能分別口之所言不能分別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不能分別四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之本不能分別五根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原所不能分別六衰所在不能分別色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諸種諸入不能分別善惡所歸是謂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法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謂世間之法五隂之事及十二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諸種十善之事四禪四等心四無色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世間善法之事彼則何謂度世之法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四意斷四神足五根五力七覺意八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三脫門空無相無願無他特異及差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根異根及諸別根所念所行三昧無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志趣三昧無念無行三昧以慧解脫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詳所念隨順八解脫門何等爲八見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爲第一脫門內無色想而外見色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而不解脫則不能越一切諸想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脫門得於衆想在於根本無有若干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念是爲第三脫門行於無量虚空虚空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爲第四脫門悉得越度一切虚空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在於無量識慧之行而爲成就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脫門皆得越度無量慧智之天而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不用</w:t>
      </w:r>
      <w:r>
        <w:rPr>
          <w:rFonts w:ascii="Arial" w:hAnsi="Arial" w:cs="Arial" w:eastAsia="DFKai-SB"/>
          <w:color w:val="000000"/>
          <w:sz w:val="28"/>
          <w:szCs w:val="28"/>
        </w:rPr>
        <w:t>之慧成就成行是爲第六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越度一切無量</w:t>
      </w:r>
      <w:r>
        <w:rPr>
          <w:rFonts w:ascii="Arial" w:hAnsi="Arial" w:cs="Arial" w:eastAsia="DFKai-SB"/>
          <w:color w:val="000000"/>
          <w:sz w:val="28"/>
          <w:szCs w:val="28"/>
        </w:rPr>
        <w:t>不用</w:t>
      </w:r>
      <w:r>
        <w:rPr>
          <w:rFonts w:ascii="Arial" w:hAnsi="Arial" w:cs="Arial" w:eastAsia="DFKai-SB"/>
          <w:color w:val="000000"/>
          <w:sz w:val="28"/>
          <w:szCs w:val="28"/>
        </w:rPr>
        <w:t>之慧在於有想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是爲第七脫門而悉越度一切有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悉蠲諸想安寂然行是爲第八脫門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禪亦不學定漸漸進前入於三昧何謂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前入三昧乎寂然於欲蠲除衆惡不善之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想有行寂寞得安行第一禪除於想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念其內安詳寂然得安行第二禪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有瑕所造立行不違聖賢而歡喜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第三禪斷苦除安前所曾更意安意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不可悉以滅盡無苦無安其志寂然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第四禪應時悉度一切色想除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想之念無復若干諸想之思在於無量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之慧具足之行悉度一切諸虚空之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識慧具足之行悉度一切無量識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在於無有無量不用慧具足之行悉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量不用慧已在於有想無想無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具足之行悉度一切有想無想無量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蠲諸想成寂滅行度於我所非我所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樂一切所更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盡道四意止四意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覺意八由行至無所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之空怛薩阿竭十力四無所畏四分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何謂爲法諸漏未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諸事十二諸入十八諸種十二因縁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心四無色定是謂諸漏不盡法何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之法謂四意止四意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覺意八由行十種力四無所畏四分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是謂無漏之法何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之法欲界色界無色界及其餘事不能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盡其原諸法之本此復何謂四意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四神足五根五力七覺意八由行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分別辯十八不共諸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有爲之法何謂無爲之法其法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無所作亦無所住無有異義婬怒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無本其無本者則無異法其於法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然其審本際是謂無爲之法何謂怨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禪四等心四無色定是謂怨敵之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怨敵法四意止四意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意八由行十種力四無所畏四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十八不共諸佛之法是謂無怨敵法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己身想空無所著之法了無所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動於一切法所向法門而無有二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一切諸法由不動搖須菩提白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天中天何因名菩薩爲摩訶薩乎何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摩訶薩佛告須菩提摩訶薩者除諸積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究竟而爲最尊有所成就以故名曰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須菩提白佛言唯天中天所謂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離於積聚而得究竟其於菩薩摩訶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尊有所成就佛告須菩提摩訶薩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積聚爲種姓者八等之人須陀洹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羅漢辟支佛初發意菩薩至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地住者其摩訶薩者於是積聚究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爲菩薩行於中最尊有所成就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遊處其中心如金剛有所興發其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積聚究竟之中而爲最尊有所成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曰爲摩訶薩須菩提白佛言唯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心如金剛世尊告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如是在於生死無有限量被僧那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有捨而不捨吾當等心於此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類發平等志一切衆生當以三乗而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滅度一切衆生類已亦無有人般泥曰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覺了一切諸法而無所起而當親近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慧心常存在六波羅蜜行悉當普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歸慧學當具足當分別覺一乗之法又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不可計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所入音聲學此諸法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發金剛心菩薩摩訶薩所住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究竟而爲最尊有所成就彼無顚倒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復次須菩提菩薩發心如是其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於地獄餓鬼畜生勤苦毒痛考掠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爲此類忍勤苦患令得安隱彼菩薩摩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當發此心吾身爲一一人故在於地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痛考掠之毒百千億垓諸劫之數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劇當令彼人至於無餘泥洹之界而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以是方便一一人故衆生之類更若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休息各令人人至於無餘泥洹之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度然後吾身能爲他故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衆德本於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劫逮得阿耨多羅三耶三菩阿惟三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須菩提菩薩摩訶薩發金剛心其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之處於諸積聚而得究竟而爲最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就復次須菩提菩薩摩訶薩常當修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之心當以此心令諸衆生得至尊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謂微妙心者從初發意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生婬欲之心亦復不起瞋恚之心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愚癡之心心無所起不發聲聞辟支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須菩提菩薩摩訶薩修建微妙之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而爲最尊有所成就亦無所念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常當建心令不動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心不動已所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思惟薩芸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念是爲菩薩摩訶薩心不動搖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志在一切衆生之類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安菩薩摩訶薩於衆生建立安已欲諸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萌不捨三乗亦無所念無所輕慢是爲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建立安心於諸衆生是爲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般若波羅蜜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最尊有所成就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愛於法喜法樂法精進爲行彼何謂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於諸法而無所畏無所破壞是謂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喜法志樂經典不離所樂是謂喜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樂法思惟於法多所分別而令廣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樂法是爲須菩提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謂摩訶薩於諸積聚而爲究竟而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有所成就無有顚倒亦無所得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住於內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空住內外空亦無內外至無所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空謂摩訶薩於諸積聚而得究竟而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有所成就無所顚倒亦無所得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住四意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四神足五根五力七覺意八由行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分別辯十八不共諸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此法謂摩訶薩於諸積聚逮得究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尊而所成就不爲顚倒亦無所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建立住金剛三昧越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於無量空慧無量識慧無量不用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無想至於虚空無爲無色戒定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品三昧之定住度三昧謂摩訶薩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逮得究竟而爲最尊有所成就不在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佛言須菩提菩薩摩訶薩住於法已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逮得究竟而爲最尊所成就故謂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無等品第十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爾時賢者舍利弗白佛唯天中天我爲堪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講摩訶薩義乎所因謂何爲摩訶薩者世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告言應講之耳舍利弗言棄</w:t>
      </w:r>
      <w:r>
        <w:rPr>
          <w:rFonts w:ascii="Arial" w:hAnsi="Arial" w:cs="Arial" w:eastAsia="DFKai-SB"/>
          <w:color w:val="00000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z w:val="28"/>
          <w:szCs w:val="28"/>
        </w:rPr>
        <w:t>一切所見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人壽命見凡夫之事有志含血有作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所起斷絶有觀無觀所視斷截所見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無見隂見種見諸衰入見虚見實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見四意止四意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覺意八由行見十種力四無所畏四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十八不共諸佛之法若復覩見教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見佛土清淨莊嚴見於佛道觀覩於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皆悉蠲除如此諸見而爲說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爲摩訶薩摩訶薩義也須菩提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何故賢者菩薩摩訶薩而見於色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眼耳鼻口身意色聲香味細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人壽命四種衰入十八種四意止斷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覺意八由行十種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分別辯十八不共諸佛之法舍利弗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者且聽此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漚惒拘舍羅已遭遇色而興發見謂可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痛痒思想生死識而興發見謂可致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口身意色聲香味細滑法吾我人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衰入十八種三十七品十種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分別辯十八不共諸佛之法已遭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興發諸見謂有可得菩薩摩訶薩遊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般若波羅蜜以漚惒拘舍羅除是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說法令離顚倒不求所獲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天中天我應堪任說摩訶薩號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之所趣乎世尊告曰應說之耳如我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世尊旨菩薩心者等無所等無怨敵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心所不能及所以者何則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無有諸漏亦無因縁假使如是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有諸漏亦無因縁則於彼心而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曰摩訶薩摩訶薩假號也舍利弗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所菩薩摩訶薩者所謂心者等無等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怨敵心諸聲聞辟支佛心所不能及須菩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謂舍利弗仁舍利弗是菩薩摩訶薩從初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未曾見法起者滅者無所懷來不增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塵垢亦無結恨假使賢者不起不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懷來不增不減無有塵垢亦無結恨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心無菩薩心亦無佛心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心等無所等心無怨敵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心所不能及舍利弗謂須菩提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仁莫但講聲聞辟支佛心所不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著聲聞辟支佛當復不著於色所求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所求答曰如是舍利弗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痛痒思想生死識亦不著眼耳鼻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色聲香味細滑法不著十八種諸衰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不著四意止四意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意八由行不著十種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辯十八不共諸佛之法舍利弗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向者須菩提之所講論其薩芸若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漏亦無因縁云何賢者愚凡夫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漏無因縁乎本淨爲空至于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心無有諸漏無有因縁耶答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又問須菩提色亦不爲無漏乎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乎本淨空乎痛痒思想生死識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漏乎無因縁乎本淨空乎答曰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又問須菩提眼耳鼻口身意色聲香味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法十八種四大衰入十二因縁不爲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因縁本淨空乎四意止四意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八由行不爲無漏無因縁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乎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無爲無漏無因縁本淨空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如是舍利弗誠如所云愚凡夫心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心亦無有漏亦無因縁本淨爲空隂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入四大十二因縁三十七品十種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分別辯十八不共諸佛之法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亦無因縁本淨爲空舍利弗謂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心當無所著又復不當不著無色色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</w:t>
      </w:r>
      <w:r>
        <w:rPr>
          <w:rFonts w:ascii="Arial" w:hAnsi="Arial" w:cs="Arial" w:eastAsia="DFKai-SB"/>
          <w:color w:val="000000"/>
          <w:sz w:val="28"/>
          <w:szCs w:val="28"/>
        </w:rPr>
        <w:t>不當不著無色色乎</w:t>
      </w:r>
      <w:r>
        <w:rPr>
          <w:rFonts w:ascii="Arial" w:hAnsi="Arial" w:cs="Arial" w:eastAsia="DFKai-SB"/>
          <w:color w:val="000000"/>
          <w:sz w:val="28"/>
          <w:szCs w:val="28"/>
        </w:rPr>
        <w:t>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當不著無意止意止乎無意斷意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無神足神足乎無五根五根乎無五力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乎無七覺意七覺意乎無八由行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無十種力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種力乎無四無所畏</w:t>
      </w:r>
      <w:r>
        <w:rPr>
          <w:rFonts w:ascii="Arial" w:hAnsi="Arial" w:cs="Arial" w:eastAsia="DFKai-SB"/>
          <w:color w:val="000000"/>
          <w:sz w:val="28"/>
          <w:szCs w:val="28"/>
        </w:rPr>
        <w:t>四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乎無四分別辯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分別辯乎無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不共乎須菩提答曰如是舍利弗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色色也不當著無痛痒思想生死識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著無眼耳鼻口身意也不當著無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法法也不當著無四大衰入入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著無十二因縁縁也不當著無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品也不當著無十種力力也不當著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畏也不當著無四分別辯辯也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十八不共諸佛之法法也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以是之故其道之心無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諸聲聞辟支佛心所不及也亦不想念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無所依倚不隨顚倒亦無所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逮成一切諸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乗品第十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賢者分耨文陀尼弗白佛言唯天中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應堪任講論摩訶薩號義之所趣乎世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曰應所論也分耨文陀尼弗言摩訶僧那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被大德鎧菩薩摩訶薩爲摩訶衍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彼其人者爲乗大乗是故天中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摩訶薩也舍利弗謂分耨文陀尼弗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謂菩薩摩訶薩爲摩訶僧那僧涅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乎分耨答曰於是賢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學者獨人衆生之類住檀波羅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與也則爲一切羣萌之故住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施與耳不爲學者衆生獨人住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獲禁戒則爲一切羣萌之故住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而獲禁戒耳不爲學者衆生獨人住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有所忍則爲一切羣萌之故住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而行忍辱耳不爲學者衆生獨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惟逮波羅蜜而爲精進則爲一切羣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住惟逮波羅蜜精進耳不爲學者衆生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住禪波羅蜜而不亂意則爲一切羣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住禪波羅蜜爲一心耳不爲學者衆生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住般若波羅蜜而行智慧則爲一切羣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住般若波羅蜜而遵智慧耳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不爲斷絶羣萌之類限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被僧那鎧也我當滅度若干衆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若干衆生立若干人於佛道不立若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道又菩薩摩訶薩則爲一切羣萌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僧那鎧而自惟行吾身自當具足成滿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勸助衆生令一切業檀波羅蜜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波羅蜜惟逮波羅蜜禪波羅蜜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吾身自當具足成行般若波羅蜜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衆生一切令入智度無極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假使行檀波羅蜜所可施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爲薩芸若遵修其心以諸衆生而爲伴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子也猶以勸助阿耨多羅三耶三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舍利弗菩薩摩訶薩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鎧復次舍利弗菩薩摩訶薩行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施與爲薩芸若遵修其心所發心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勸助聲聞辟支佛地是爲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檀波羅蜜被僧那鎧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檀波羅蜜所可施與爲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遵修其心而常思念護於禁戒無所犯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勸助聲聞辟支佛地逮得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爲菩薩摩訶薩行尸波羅蜜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被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鎧復次舍利弗菩薩摩訶薩行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施與爲薩芸若遵修其心而常思念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而以忍辱勸勉衆生而爲伴侶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也而以忍辱勸助不爲聲聞辟支佛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是爲菩薩摩訶薩行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被僧那鎧復次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波羅蜜所可施與爲薩芸若遵修其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奉精進不捨慇懃所行精進無有諸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勸助聲聞辟支佛逮得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是爲菩薩摩訶薩行惟逮波羅蜜被僧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鎧復次舍利弗菩薩摩訶薩行檀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施與薩芸若遵修其心若布施者常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若干念唯業思惟薩芸若慧思惟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聽聲聞辟支佛行逮得阿耨多羅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是爲菩薩摩訶薩行禪波羅蜜被僧那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行檀波羅蜜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爲薩芸若遵修其心常奉智慧離於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所業智慧開發一切無有諸漏不以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逮得阿耨多羅三耶三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行般若波羅蜜被僧那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行檀波羅蜜所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爲薩芸若遵修其心若施與者建幻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施與亦無施者亦無受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施者不爲勸助聲聞辟支佛逮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是爲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被僧那鎧分耨文陀尼弗謂舍利弗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菩薩摩訶薩其心遵崇薩芸若於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想求亦無所得是爲菩薩摩訶薩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僧涅之謂也復次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其心遵崇在薩芸若而以布施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崇薩芸若心攝護衆生則以勸助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心是爲菩薩摩訶薩行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檀波羅蜜復次舍利弗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於此諸法無所忍者不能忍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忍是爲菩薩摩訶薩行尸波羅蜜爲羼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舍利弗菩薩摩訶薩行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自然發精進之事無有懈廢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波羅蜜爲惟逮波羅蜜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尸波羅蜜其心遵崇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思惟所行不信聲聞辟支佛心常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專思禪定無有衆亂是爲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爲禪波羅蜜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波羅蜜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行一切諸所有法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亦不念戒亦無所得不信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分別微妙智慧是爲菩薩摩訶薩行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般若波羅蜜如是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波羅蜜則爲攝取皆爲具足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爲摩訶僧那僧涅之謂也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羼波羅蜜有所施與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崇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薩芸若心不信聲聞辟支佛心普能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結恨皆以勸助阿惟三佛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惟逮波羅蜜有所施與遵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薩芸若心不信聲聞辟支佛心常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不進不退逮得阿惟三佛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禪波羅蜜有所施與遵崇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心不信聲聞辟支佛心其心常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於諸亂無亂不亂亦不見亂不見定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行般若波羅蜜遵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薩芸若心不信聲聞辟支佛心其心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無所不通不在生死不在滅度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以無色定而行三昧不隨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而有所生是爲菩薩摩訶薩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復次舍利弗假使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行禪定若四等心其無色定而以三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禪定及四等心無色三昧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漚惒拘舍羅般若波羅蜜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又修禪思行四等心無色三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寂然有所觀見空無相無願見斯然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摩訶僧那僧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菩薩摩訶薩爲摩訶僧那僧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謂也如是舍利弗菩薩摩訶薩設使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僧那八方上下諸佛世界佛天中天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揚微妙之教讃頌功德申暢其音於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菩薩摩訶薩被大德鎧教化衆生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舍利弗問分耨文陀尼弗何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</w:t>
      </w:r>
      <w:r>
        <w:rPr>
          <w:rFonts w:ascii="Arial" w:hAnsi="Arial" w:cs="Arial" w:eastAsia="DFKai-SB"/>
          <w:color w:val="000000"/>
          <w:sz w:val="28"/>
          <w:szCs w:val="28"/>
        </w:rPr>
        <w:t>摩訶衍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等乗大乗分耨答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賢者菩薩摩訶薩行六波羅蜜寂除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去諸惡不善之法順想有行而處寂然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安隱便能具足行第一禪已離於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惡蠲除衆想所可念者寂然安隱則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行第二禪除去衆想無念無想而心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聖賢教不違明達得欣悅安則便具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禪除安去苦前所更歷善惡可不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苦無樂而在寂然得欣悅安則便具足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之禪行四等心心常慈俱無怨無結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廣大無邊遵善無量普諸世間心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不捨此悲喜護心亦復如是護心常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怨無結亦無顚倒廣大無邊遵善無量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間心之所行而不捨此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禪思菩薩摩訶薩以此禪思行四等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瑞應行三昧定行斯已後皆以勸助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是爲菩薩摩訶薩六波羅蜜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本尸波羅蜜羼波羅蜜惟逮波羅蜜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般若波羅蜜皆各各如是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僧那僧涅之謂也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與慈心俱廣遠弘普而無有二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z w:val="28"/>
          <w:szCs w:val="28"/>
        </w:rPr>
        <w:t>無有結而無有斯在於一處信第一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第四亦復如是至下無際上去無限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無不周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具足四禪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三昧假使菩薩摩訶薩遵崇其心在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第一禪而以救攝一切衆生悉勸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通慧其菩薩摩訶薩具足薩芸若而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心然以方便暢發誼意爲人說經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檀波羅蜜又菩薩摩訶薩其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薩芸若慧思惟遵修度第一禪假使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禪者不復信樂發異心者不隨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心是爲菩薩摩訶薩不犯於他爲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假使菩薩摩訶薩其心志在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遵修思惟即自發念令一切人衆生之類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滅盡爲說經法隨其心念所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樂者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原而開化之是爲菩薩摩訶薩行羼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假使菩薩摩訶薩其心遵修薩芸若慧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一切功德之本於諸通慧不見精進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趣是爲菩薩摩訶薩行惟逮波羅蜜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其心遵修薩芸若慧從第一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四禪而復觀察無常苦空非身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是爲菩薩摩訶薩行禪波羅蜜假使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其心遵崇薩芸若慧觀一切法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化無有三界爲人說經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賢者舍利弗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事復次舍利弗菩薩摩訶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者建立一切四意止四意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八由行又復建立一切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三昧無相無願三昧十種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分別辯十八不共諸佛之法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復次舍利弗菩薩摩訶薩不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求此二地聲聞地辟支佛地其心唯樂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慧是菩薩摩訶薩行無放逸爲四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羼波羅蜜假使菩薩摩訶薩其心遵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興發一切哀慧所行無限無所破壞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惟逮波羅蜜假使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四等心而行禪定不從禪定及四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忘失是爲菩薩行無放逸四等之心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復次舍利弗菩薩摩訶薩慈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我當救護一切衆生則以遵崇行哀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傷行悲而順趣此行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三昧我當度脫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類轉漸進前至護三昧加於衆生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是爲菩薩摩訶薩無有放逸行四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假使禪思無有放逸行四等心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瑞應不以勸助聲聞辟支佛地則順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哀慧是爲菩薩摩訶薩四等心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負尸波羅蜜復次舍利弗菩薩摩訶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者曉了內空不墮顚倒亦無所求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苦樂善惡有所有所自然空於諸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無有內外不得中間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復次舍利弗菩薩摩訶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者於一切法亦無有亂無三昧慧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復次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者常志大乗其慧自由其慧不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在無常不計苦不苦樂不樂其不由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我所及非我所是爲菩薩摩訶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爲無所得不墮顚倒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者其慧自由不在於過去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當來不在於現在不在三世無慧之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摩訶衍常無所得不墮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摩訶衍者其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著於欲界不在色界不在無色界而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悉知欲界色界無色界而得自在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墮顚倒是爲菩薩摩訶薩大乗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摩訶衍者而慧自在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慧同亦不在没世慧不在有爲不在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有漏不在無漏於此法慧而得自由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俗慧度世慧不爲不及悉知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爲不及亦無所得不墮顚倒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大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乗大乗品第十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賢者舍利弗問分耨文陀尼弗云何菩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乗于摩訶衍分耨謂舍利弗唯賢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是行般若波羅蜜乗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得檀波羅蜜亦無菩薩不見受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也亦無所獲也乗檀波羅蜜則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尸波羅蜜羼提波羅蜜惟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般若波羅蜜乗般若波羅蜜則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般若波羅蜜亦不得菩薩亦無所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乗般若波羅蜜亦無所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亦不毀失薩芸若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之心則尋奉行於四意止所念無念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於此衆誼亦無所得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摩訶衍復次舍利弗菩薩摩訶薩亦不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薩芸若慧遵修之心於四意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八由行於此之誼亦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乗摩訶衍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不毀失薩芸若遵修之心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分別辯十八不共諸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之誼皆無所得是爲菩薩摩訶薩乗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復次舍利弗菩薩摩訶薩分別了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者隨俗假號欲求人亦不可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起所謂色者但假號耳所謂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者但假號耳亦不可得亦無所起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口身意但假號耳亦不可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所謂色聲香味細滑法但假號耳亦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起所謂四意止四意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八由行但假號耳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起所謂十種力四無所畏四分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但假號耳亦不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起所謂內空外空及於空空但假號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亦無所起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謂所有空自然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然空但假號耳所謂怛薩阿竭法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諸法之界其法寂然及於本際其本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可得亦無所起所謂佛道有所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其佛道亦不可得亦無所起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乗摩訶衍復次舍利弗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則具足此菩薩神通開化衆生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遊一佛國供養奉事諸佛世尊慇懃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諸佛世尊而聽經法求菩薩乗其人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行從一佛國遊一佛國嚴淨佛土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亦不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著諸佛國土亦無人相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而其身力常爲衆生之故導利羣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自身故有所攝取心未曾離如此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逮得至于薩芸若慧已能逮得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轉法輪已轉法輪則爲一切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鬼神世間人民有所加益於是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諸怛薩阿竭阿羅訶三耶三佛悉共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揚其音某菩薩摩訶薩在某世界乗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得薩芸若慧已得薩芸若慧則轉法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舍利弗菩薩摩訶薩乗摩訶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縛品第十五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所謂摩訶僧那僧涅菩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訶薩被大德鎧何謂菩薩摩訶薩僧那僧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佛告須菩提於是菩薩摩訶薩被戒德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檀波羅蜜尸波羅蜜羼波羅蜜禪波羅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般若波羅蜜爲摩訶僧那僧涅四意四斷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神足五根五力七覺意八由行十種力四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畏四分別辯十八不共諸佛之法內空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那僧涅外空僧那僧涅其諸所有自然之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僧那僧涅薩芸若慧僧那僧涅被佛形像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那僧涅已則以光明照三千大千世界八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亦復如是其光明靡不周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又復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至于東方江河沙等佛土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各亦如是莫不涌震其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光明住檀波羅蜜被摩訶衍大僧那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現三千大千世界悉爲紺瑠璃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變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爲紺瑠璃已則復變爲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變現爲轉輪聖王莊嚴之像則能廣施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與食渴者給漿無衣與衣無香與香華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</w:t>
      </w:r>
      <w:r>
        <w:rPr>
          <w:rFonts w:ascii="Arial" w:hAnsi="Arial" w:cs="Arial" w:eastAsia="DFKai-SB"/>
          <w:color w:val="000000"/>
          <w:sz w:val="28"/>
          <w:szCs w:val="28"/>
        </w:rPr>
        <w:t>擣</w:t>
      </w:r>
      <w:r>
        <w:rPr>
          <w:rFonts w:ascii="Arial" w:hAnsi="Arial" w:cs="Arial" w:eastAsia="DFKai-SB"/>
          <w:color w:val="000000"/>
          <w:sz w:val="28"/>
          <w:szCs w:val="28"/>
        </w:rPr>
        <w:t>香車乗象馬僮僕侍使恣人所求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居止所當得者生活之業及餘衆人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悉令得所</w:t>
      </w:r>
      <w:r>
        <w:rPr>
          <w:rFonts w:ascii="Arial" w:hAnsi="Arial" w:cs="Arial" w:eastAsia="DFKai-SB"/>
          <w:color w:val="00000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z w:val="28"/>
          <w:szCs w:val="28"/>
        </w:rPr>
        <w:t>食衣服香華象馬屋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者皆施衆人令各得所已則爲衆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說法宣義具足遵修六波羅蜜斯諸萌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所說法則便尋跡行波羅蜜至使逮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僧那僧涅譬如須菩提明慧幻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慧弟子於四大衢化作衆人生活之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諸幻師法自應當然以此爲術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衆生人之所乏飲食衣服香華諸飾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屋宅於須菩提意云何其幻師者寧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給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乎答曰不也天中天佛言如是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六波羅蜜三十七品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及內外空及諸所有自然之空所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那鎧十種力四無所畏四分別辯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僧那之鎧及薩芸若僧那僧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爲佛像被大德鎧其光普照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於東方八方上下江河沙等諸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靡不周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十方各如江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等諸佛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震動以大光住檀波羅蜜隨人所求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香華諸飾象馬舍宅生活之業雖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竟無所與衆人各來有所受取生活之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施者亦無受者所以者何須菩提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亦復如幻幻不離法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僧那僧涅復次須菩提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欲以救護諸受生者故復現生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王種彼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立于轉輪王位便以十善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四禪四等心四無色定四意止四意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覺意八由行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分別辯十八不共諸佛之法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廣說經典未曾令其離斯道誼能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至得佛道是爲僧那譬如須菩提明達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若慧弟子於大四衢化無數衆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化人講說經法建立十善三十七品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力四無所畏四分別辯十八不共諸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須菩提意云何寧有衆人住十善乎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十種力四無所畏四分別辯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諸佛之法乎答曰不也天中天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開化衆生令十善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十八不共諸佛之法亦無所勸立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所以者何須菩提是謂諸法者亦復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不離法如是須菩提是爲菩薩摩訶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僧那僧涅也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羼波羅蜜勸化衆生立忍度無極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羼波羅蜜開化一切衆生之類立於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無極之法於是須菩提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等被德鎧而自誓願假使一切羣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刀杖加我使菩薩摩訶薩不當興發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意須臾間也亦復教化一切衆生使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譬如須菩提明達幻師及慧弟子於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衢化作無數不可計人尋而捶撾以刀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所撾所斫害乎答曰不也天中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菩薩摩訶薩行羼波羅蜜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加其身者皆而忍之又化衆生令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亦無撾者亦無忍者是爲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羼波羅蜜摩訶衍僧那僧涅也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住惟逮波羅蜜勸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類皆令建立惟逮波羅蜜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建立衆生於精進度無極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其心遵修薩芸若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道意亦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念亦無精進勸發衆生令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行譬如須菩提明達幻師若慧弟子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衢化作無數不可計人令行精進護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是人亦無身口意亦無所行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立於惟逮波羅蜜勸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行精進無精進相亦無所行亦不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類立於精進是爲菩薩摩訶薩惟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摩訶衍僧那僧涅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禪波羅蜜勸化一切羣萌之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云何須菩提菩薩摩訶薩住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等住諸法諸法無亂亦不覩見諸法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菩薩摩訶薩以能住此於禪波羅蜜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勸助衆生於平等法彼所教化未曾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遠於諸佛教至得阿耨多羅三耶三菩阿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三佛亦無至於阿惟三佛者譬如明達幻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慧弟子於大四衢化作無數不可計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坐禪心定意而無所定亦無亂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勸化衆生令作等法不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一心者若亂意者是爲菩薩摩訶薩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摩訶衍僧那僧涅也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般若波羅蜜開發衆人羣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悉令住於智度無極云何自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勸化衆生智度無極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無有法而所行者亦無所護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般若波羅蜜已亦以此法開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使得度去無所拘礙譬如明達幻師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化作無數不可計人智慧辯才多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有智慧亦無所說於須菩提意云何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有所聽乎答曰不也天中天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摩訶衍僧那僧涅也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衍僧那僧涅自住於自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開化東方江河沙等一切衆生皆使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尸波羅蜜羼波羅蜜惟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般若波羅蜜爲講說法假使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於此六波羅蜜終不復離六度無極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十方一切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猶如東方諸佛國土十方一切皆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差特譬如須菩提明達幻師若慧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四大衢化作無數不可計人布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進一心智慧亦無施與亦無持戒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忍辱亦無精進亦無一心亦無智慧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摩訶衍僧那僧涅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縛品第十五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遵崇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薩芸若未曾起發於他異心亦無所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聽受或開化人立檀波羅蜜或開化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或開化人立羼波羅蜜或開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惟逮波羅蜜或開化人立禪波羅蜜或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立般若波羅蜜於開化人至無所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化化若干人立四意止化若干人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化若干人立四神足化若干人立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覺意八由行化若干人立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分別辯十八不共諸佛之法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或開化人立須陀洹果或開化人立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果或開化人立阿那含果或開化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或開化人立辟支佛果或若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開化立若干人於薩芸若慧若干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開化有所不可計會不可限量羣萌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化立之於檀波羅蜜尸羼惟逮禪那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四意止四意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八由行十種力四無所畏四分別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諸佛之法開化衆生不可計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量於薩芸若慧於須菩提意云何開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不可計人各有所趣各有所起各使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所起有度者不答曰不也天中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以六波羅蜜有所開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及諸佛法四道縁覺亦無所趣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度是爲須菩提菩薩摩訶薩摩訶衍僧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須菩提白佛言唯天中天若我聞法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誼當觀菩薩摩訶薩則不復爲僧那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所以者何因從空興諸自然相以是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諸色色空諸痛痒思想生死識空察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空耳鼻口身意意空察眼色識耳聲識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識口味識身細滑識意法識十八之種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空眼之所習耳鼻口身意所習如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所習亦復如是皆爲空習一切悉空所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唯天中天檀波羅蜜亦空尸波羅蜜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惟逮波羅蜜禪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亦悉空察內亦空內空亦空其無所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亦空其空亦空四意止亦空四意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覺意八由行亦空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分別辯十八不共諸佛之法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菩薩亦空僧那僧涅亦空唯天中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故當觀菩薩摩訶薩爲無僧那僧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如是如是須菩提誠如所云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薩芸若有爲無所作亦非不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一切衆生亦無作亦無所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衆生故被大僧那鎧亦無所作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亦無所有須菩提白佛言唯天中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薩芸若慧亦無所作亦非不作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生類亦無有作亦非不作亦無所有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僧那僧涅亦如是也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有所作有所得則有所興而薩芸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亦非不作亦無所有是諸衆生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亦非不作亦無所有所以者何色無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不造亦無所行亦無所作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無有造者亦無不造亦無所行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眼者亦無所造亦無不造亦無所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耳鼻口身意亦無有造亦無不造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亦無所作色聲香味細滑法亦無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不造亦無所行亦無所作十八種六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習因致痛痒亦無有造亦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造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吾我須菩提亦無有造亦無不造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無所作及有所知有所見亦無有造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造亦無所行亦無所作以是之故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無有根原而不可得衆生及夢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亦無不造亦無所行亦無所作所以者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究竟本末無有根原亦不可得如呼聲響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之月幻化野馬亦無有造亦無不造亦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作亦無所行所以者何究竟本末無有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原亦不可得其內空者須菩提亦無有造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造亦無所行亦無所作外空亦然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及自然空亦無有造亦無不造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無所作三十七品十種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辯十八不共諸佛之法亦無有造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亦無所行亦無所作所以者何究竟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無有根原亦不可得其無本者須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造亦無不造亦無所行亦無所作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亦無有異法其法種者住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寂然其本際者亦無有造亦無不造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行亦無所作所以者何究竟本末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原亦不可得其菩薩者亦無有造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亦無所行亦無所作薩芸若慧一切哀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有造亦非不造亦無所行亦無所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究竟本末無有根原亦不可得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亦無有造亦非不造亦無所行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薩芸若慧一切哀慧亦無有造亦非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行亦無所作所以者何究竟本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根原亦不可得以是故須菩提無所作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亦無所作亦非不作衆生如是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亦非不作菩薩摩訶薩所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因摩訶衍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僧涅以是故須菩提當察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摩訶衍僧那僧涅也須菩提白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教分別其誼我分別誼色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痛痒思想生死識無著無縛無脫分耨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尼弗問須菩提色爲無著無縛無脫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爲無著無縛無脫須菩提謂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文陀尼弗如是賢者色無著無縛無脫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無著無縛無脫分耨又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所色無著無縛無脫何所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無著無縛無脫須菩提答曰色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無縛無脫痛痒思想生死識自然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脫色如呼響無著無縛無脫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如呼響無著無縛無脫色如野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無縛無脫痛痒思想生死識如野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縛無脫色如幻無著無縛無脫痛痒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想生死識如幻無著無縛無脫色如化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脫痛痒思想生死識如化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過去色無著無縛無脫過去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無著無縛無脫當來色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當來痛痒思想生死識無著無縛無脫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色無著無縛無脫現在痛痒思想生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無縛無脫色無實無著無縛無脫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無實無著無縛無脫色</w:t>
      </w:r>
      <w:r>
        <w:rPr>
          <w:rFonts w:ascii="Arial" w:hAnsi="Arial" w:cs="Arial" w:eastAsia="DFKai-SB"/>
          <w:color w:val="000000"/>
          <w:sz w:val="28"/>
          <w:szCs w:val="28"/>
        </w:rPr>
        <w:t>恬</w:t>
      </w:r>
      <w:r>
        <w:rPr>
          <w:rFonts w:ascii="Arial" w:hAnsi="Arial" w:cs="Arial" w:eastAsia="DFKai-SB"/>
          <w:color w:val="000000"/>
          <w:sz w:val="28"/>
          <w:szCs w:val="28"/>
        </w:rPr>
        <w:t>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縛無脫痛痒思想生死識憺怕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無脫色無所生無著無縛無脫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無所生無著無縛無脫分耨色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縛無脫痛痒思想生死識善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色不善無著無縛無脫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善無著無縛無脫色無記無著無縛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痛痒思想生死識無記無著無縛無脫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無著無縛無脫痛痒思想生死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無著無縛無脫分耨世俗色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世俗痛痒思想生死識無著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世色無著無縛無脫度世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著無縛無脫有漏無漏色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有漏無漏痛痒思想生死識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虚無無著無縛無脫恍</w:t>
      </w:r>
      <w:r>
        <w:rPr>
          <w:rFonts w:ascii="Arial" w:hAnsi="Arial" w:cs="Arial" w:eastAsia="DFKai-SB"/>
          <w:color w:val="000000"/>
          <w:sz w:val="28"/>
          <w:szCs w:val="28"/>
        </w:rPr>
        <w:t>惚</w:t>
      </w:r>
      <w:r>
        <w:rPr>
          <w:rFonts w:ascii="Arial" w:hAnsi="Arial" w:cs="Arial" w:eastAsia="DFKai-SB"/>
          <w:color w:val="000000"/>
          <w:sz w:val="28"/>
          <w:szCs w:val="28"/>
        </w:rPr>
        <w:t>無著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著無縛無脫無所有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寂然無著無縛無脫檀波羅蜜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無脫尸波羅蜜羼波羅蜜惟逮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無著無縛無脫發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</w:t>
      </w:r>
      <w:r>
        <w:rPr>
          <w:rFonts w:ascii="Arial" w:hAnsi="Arial" w:cs="Arial" w:eastAsia="DFKai-SB"/>
          <w:color w:val="000000"/>
          <w:sz w:val="28"/>
          <w:szCs w:val="28"/>
        </w:rPr>
        <w:t>著無縛無脫發至寂寞無著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無著無縛無脫外空無著無縛無脫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自然空無著無縛無脫四意止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無脫四意斷四神足五根五力七覺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行無著無縛無脫十種力四無所畏四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辯十八不共諸佛之法無著無縛無脫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無起無著無縛無脫佛道無著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無著無縛無脫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菩薩道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從虚無生無著無縛無脫寂然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無縛無脫其無本者無著無縛無脫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者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無有異順法住無著無縛無脫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定法無著無縛無脫其本際者及於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無縛無脫無實所興無著無縛無脫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不起所興無著無縛無脫是爲賢者分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著無縛無脫波羅蜜也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波羅蜜羼波羅蜜惟逮波羅蜜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般若波羅蜜無著無縛無脫薩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慧一切哀慧轉上所作皆亦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轉進上昇布施持戒忍辱精進一心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進上昇無著無縛無脫轉昇上至住薩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慧一切哀慧無著無縛無脫教化衆生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著無縛無脫嚴淨佛土無著無縛無脫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無著無縛無脫聽省經典無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縛無脫未曾離諸佛無著無縛無脫未曾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神通無著無縛無脫不離五根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不釋緫持無著無縛無脫不捨三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縛無脫於道發哀無著無縛無脫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無著無縛無脫所轉法輪無著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開化衆生存於三乗無著無縛無脫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謂分耨文陀尼弗是爲菩薩摩訶薩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著無縛無脫覺了一切諸正覺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無起寂寞恬怕與無從生是爲分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無著無縛無脫摩訶僧那僧涅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昧品第十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賢者須菩提白佛言唯天中天何謂菩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訶薩摩訶僧那何謂菩薩摩訶薩摩訶衍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者何所誓志於衍衍何所住從何生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誰爲成衍者佛告須菩提如須菩提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也何所菩薩摩訶薩衍者六波羅蜜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也何等六檀波羅蜜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波羅蜜惟逮波羅蜜禪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彼何謂檀波羅蜜於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遵崇發心存薩芸若而行布施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所有一切不惜以給衆生以爲堅固不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敵則以勸助阿耨多羅三耶三菩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檀波羅蜜何等菩薩摩訶薩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於是菩薩摩訶薩遵崇發心存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奉行十善之事復以十善勸助人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亦無所得是爲菩薩摩訶薩於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所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失不墮顚倒亦無所得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唯天中天何謂菩薩摩訶薩羼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於是菩薩摩訶薩己身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教化他人立於忍辱不墮顚倒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爲菩薩摩訶薩羼波羅蜜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天中天何謂菩薩摩訶薩惟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摩訶薩其心遵崇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於五波羅蜜不以踈遠以五波羅蜜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墮顚倒亦無所得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須菩提又問世尊唯天中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摩訶薩禪波羅蜜佛告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遵崇發心存薩芸若慧己身常以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行禪三昧不隨順從三昧而生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教人令學禪定不墮顚倒亦無所得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禪波羅蜜須菩提白佛言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何等爲菩薩摩訶薩般若波羅蜜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遵崇發心薩芸若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依倚觀於諸法一切本淨不墮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亦無所得於一切法以無所著以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本淨則以斯法教化衆生不墮顚倒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是爲菩薩摩訶薩般若波羅蜜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也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者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內爲空外亦爲空內外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亦復空至號大空眞妙之空清淨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自然相空一切法空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空而自爲空而有所見無所有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內空謂內法者眼耳鼻口身意彼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謂眼眼所見者則亦爲空不可毀傷不可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起所以者何本淨故也其耳所聽者則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毀傷不可壞起所以者何本淨故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鼻鼻所嗅者則亦爲空不可毀傷不可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所以者何本淨故也其</w:t>
      </w:r>
      <w:r>
        <w:rPr>
          <w:rFonts w:ascii="Arial" w:hAnsi="Arial" w:cs="Arial" w:eastAsia="DFKai-SB"/>
          <w:color w:val="000000"/>
          <w:sz w:val="28"/>
          <w:szCs w:val="28"/>
        </w:rPr>
        <w:t>舌舌</w:t>
      </w:r>
      <w:r>
        <w:rPr>
          <w:rFonts w:ascii="Arial" w:hAnsi="Arial" w:cs="Arial" w:eastAsia="DFKai-SB"/>
          <w:color w:val="000000"/>
          <w:sz w:val="28"/>
          <w:szCs w:val="28"/>
        </w:rPr>
        <w:t>所甞味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空不可毀傷不可壞起所以者何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也其身身所</w:t>
      </w:r>
      <w:r>
        <w:rPr>
          <w:rFonts w:ascii="Arial" w:hAnsi="Arial" w:cs="Arial" w:eastAsia="DFKai-SB"/>
          <w:color w:val="00000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z w:val="28"/>
          <w:szCs w:val="28"/>
        </w:rPr>
        <w:t>者亦復爲空不可毀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壞起所以者何本淨故也其心心所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爲空不可毀傷不可壞起所以者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也是謂內空彼何謂外空外所云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念也其色色者亦復爲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傷不可壞起所以者何本淨故也是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法空不可毀傷不可壞起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本淨故也彼何謂內外法空內六入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是爲內外法空彼何謂外法空不可毀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壞起所以者何本淨故也是內法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悉空故故不可毀傷不可壞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故也是爲內外法空彼何謂空亦空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諸法空亦此空空是謂空空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大空所謂東方亦空南方西方北方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西南西北東北方上方下方皆亦悉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毀傷不可壞起所以者何本淨故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妙空者曰無爲者也其無爲者無爲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毀傷不可壞起所以者何本淨故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眞妙空彼何謂所有空所有空者謂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空不可毀傷不可壞起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本淨故也彼何謂無爲空所謂無爲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滅亦不自在亦無所住存在眞諦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爲無爲空彼所謂無爲空其無爲空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傷不可壞起所以者何本淨故也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空究竟空者謂不可得</w:t>
      </w: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z w:val="28"/>
          <w:szCs w:val="28"/>
        </w:rPr>
        <w:t>際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故也是謂究竟空彼何謂廣遠空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來亦無所得所以者何本淨故也是謂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空彼何謂不分別空彼無能捨法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所以者何本淨故也爲不分別空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空悉能解了一切諸法悉爲本淨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非聲聞所作非辟支佛所作是謂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彼何謂一切法空一切法者謂色痛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死識眼耳鼻口身意色聲香味細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色識耳聲識鼻香識口味識身細滑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識眼所更耳鼻口身意所更痛痒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無爲法是謂爲一切法空諸法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毀傷不可壞起所以者何用本淨故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謂一切法空彼何謂自然相空爲色相故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所有相受痛痒相造生死相知生死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亦復如是眼耳鼻口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細滑法及十八種一切所更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無爲法相是一切法自然相空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無所有空一切諸法亦不可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害不可壞起所以者何本淨故也是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所有空彼何謂無所有空索所有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而不可得是謂無所有空彼何謂自然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合會爲自然是爲自然空彼何謂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自然空者其自然者無有合會是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自然空也復次須菩提其所有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無所有者無所有空自然者自然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故者他故亦空彼何謂所有所有空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也彼五隂者所有所有空是謂所有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謂無所有無所有空謂無爲也彼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爲故空是謂無所有無所有空何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自然空其爲空者則無有相亦無所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見是謂自然空彼何謂爲他故空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興出現者若怛薩阿竭不興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常住其法界亦寂滅故無本無本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際其於此者爲他空是謂爲他故空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摩訶衍也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者謂首楞嚴三昧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曰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印復有三昧名師子娛樂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善月有三昧名月幢英有三昧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超上有三昧名觀頂有三昧名分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三昧名了幢英有三昧名金剛喻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入法印有三昧名放光無所奪有三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定意王有三昧名善住有三昧名放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力精進有三昧名等超有三昧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隨順有三昧名入諸語有三昧名照方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緫持印有三昧名</w:t>
      </w:r>
      <w:r>
        <w:rPr>
          <w:rFonts w:ascii="Arial" w:hAnsi="Arial" w:cs="Arial" w:eastAsia="DFKai-SB"/>
          <w:color w:val="000000"/>
          <w:sz w:val="28"/>
          <w:szCs w:val="28"/>
        </w:rPr>
        <w:t>放光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昧名等御諸法海印有三昧名普</w:t>
      </w:r>
      <w:r>
        <w:rPr>
          <w:rFonts w:ascii="Arial" w:hAnsi="Arial" w:cs="Arial" w:eastAsia="DFKai-SB"/>
          <w:color w:val="000000"/>
          <w:sz w:val="28"/>
          <w:szCs w:val="28"/>
        </w:rPr>
        <w:t>見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金剛道場有三昧名勝諸</w:t>
      </w:r>
      <w:r>
        <w:rPr>
          <w:rFonts w:ascii="Arial" w:hAnsi="Arial" w:cs="Arial" w:eastAsia="DFKai-SB"/>
          <w:color w:val="000000"/>
          <w:sz w:val="28"/>
          <w:szCs w:val="28"/>
        </w:rPr>
        <w:t>金剛</w:t>
      </w:r>
      <w:r>
        <w:rPr>
          <w:rFonts w:ascii="Arial" w:hAnsi="Arial" w:cs="Arial" w:eastAsia="DFKai-SB"/>
          <w:color w:val="000000"/>
          <w:sz w:val="28"/>
          <w:szCs w:val="28"/>
        </w:rPr>
        <w:t>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照明有三昧名不眴有三昧名住不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決了有三昧名離垢燈明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量光有三昧名光造有三昧名普</w:t>
      </w:r>
      <w:r>
        <w:rPr>
          <w:rFonts w:ascii="Arial" w:hAnsi="Arial" w:cs="Arial" w:eastAsia="DFKai-SB"/>
          <w:color w:val="00000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淨御定有三昧名離垢明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娛樂故有三昧名慧</w:t>
      </w:r>
      <w:r>
        <w:rPr>
          <w:rFonts w:ascii="Arial" w:hAnsi="Arial" w:cs="Arial" w:eastAsia="DFKai-SB"/>
          <w:color w:val="000000"/>
          <w:sz w:val="28"/>
          <w:szCs w:val="28"/>
        </w:rPr>
        <w:t>鎧</w:t>
      </w:r>
      <w:r>
        <w:rPr>
          <w:rFonts w:ascii="Arial" w:hAnsi="Arial" w:cs="Arial" w:eastAsia="DFKai-SB"/>
          <w:color w:val="000000"/>
          <w:sz w:val="28"/>
          <w:szCs w:val="28"/>
        </w:rPr>
        <w:t>有三昧名無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威神具有三昧名除盡有三昧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有三昧名開通有三昧名日燈明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月離垢有三昧名淨</w:t>
      </w:r>
      <w:r>
        <w:rPr>
          <w:rFonts w:ascii="Arial" w:hAnsi="Arial" w:cs="Arial" w:eastAsia="DFKai-SB"/>
          <w:color w:val="00000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z w:val="28"/>
          <w:szCs w:val="28"/>
        </w:rPr>
        <w:t>明有三昧名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z w:val="28"/>
          <w:szCs w:val="28"/>
        </w:rPr>
        <w:t>曜有三昧名作當所作有三昧名慧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譬金剛有三昧名善建志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積有三昧名超法印有三昧名法普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勝娛樂有三昧名</w:t>
      </w:r>
      <w:r>
        <w:rPr>
          <w:rFonts w:ascii="Arial" w:hAnsi="Arial" w:cs="Arial" w:eastAsia="DFKai-SB"/>
          <w:color w:val="00000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z w:val="28"/>
          <w:szCs w:val="28"/>
        </w:rPr>
        <w:t>法頂有三昧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破壞有三昧名分別諸句有三昧名等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有三昧名離文字有三昧名除斷縁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離所作有三昧名無所作有三昧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使了有三昧名除冥有三昧名行跡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無動有三昧名</w:t>
      </w:r>
      <w:r>
        <w:rPr>
          <w:rFonts w:ascii="Arial" w:hAnsi="Arial" w:cs="Arial" w:eastAsia="DFKai-SB"/>
          <w:color w:val="00000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z w:val="28"/>
          <w:szCs w:val="28"/>
        </w:rPr>
        <w:t>境界有三昧名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德有三昧名決所住有三昧名清淨嚴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覺意句有三昧名無量燈明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等無等有三昧名度一切法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故有三昧名離所作有三昧名離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一嚴淨有三昧名御行事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一事故有三昧名制諸事有三昧名除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作有三昧名入縁合像音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音教文字言有三昧名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熾盛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相嚴淨有三昧名無相有三昧名造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具有三昧名不悅一切苦樂有三昧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故有三昧名緫持句有三昧名愛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邪有三昧名入一切諸色無色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音斷音有三昧名離垢曜有三昧名御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有三昧名離垢滿月有三昧名大嚴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一切光世明故有三昧名普明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御空有三昧名等御有三昧名無青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無所娛樂有三昧名究竟無本住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身時安詳有三昧名言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z w:val="28"/>
          <w:szCs w:val="28"/>
        </w:rPr>
        <w:t>蠲除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有三昧名脫虚無色無所著百一十定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名曰首楞嚴三昧其定意者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行是謂首楞嚴三昧彼何謂寳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時以斯定意印一切三昧是謂寳印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師子娛樂三昧住此定意時皆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定意是謂師子娛樂三昧彼何謂善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一切平等而無所有是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善月三昧彼何謂月幢英三昧</w:t>
      </w:r>
      <w:r>
        <w:rPr>
          <w:rFonts w:ascii="Arial" w:hAnsi="Arial" w:cs="Arial" w:eastAsia="DFKai-SB"/>
          <w:color w:val="000000"/>
          <w:sz w:val="28"/>
          <w:szCs w:val="28"/>
        </w:rPr>
        <w:t>立</w:t>
      </w:r>
      <w:r>
        <w:rPr>
          <w:rFonts w:ascii="Arial" w:hAnsi="Arial" w:cs="Arial" w:eastAsia="DFKai-SB"/>
          <w:color w:val="000000"/>
          <w:sz w:val="28"/>
          <w:szCs w:val="28"/>
        </w:rPr>
        <w:t>是定意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昧以此定意普執一切諸三昧幢是謂月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英三昧彼何謂超一切法上三昧住是定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一切悉至於平等事是謂一切法超上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昧彼何謂觀頂三昧住是定意時則便觀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昧諸定意頂是謂觀頂三昧彼何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分別法界三昧住是定意時則能分別諸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是謂分別法界三昧彼何謂決了幢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一切定意究竟執幢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了幢英三昧彼何謂金剛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一切平等無能破壞是謂金剛三昧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入法印三昧住是定意時尋則得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印是謂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法印三昧彼何謂善住王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定意時一切諸法王三昧之所建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善住王三昧彼何謂放光明三昧住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時一切三昧皆演光明是謂放光明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精進力三昧住是定意時一切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力所發起是謂精進力三昧彼何謂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三昧住是定意時一切三昧皆至平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等度三昧彼何謂順入言教三昧住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時皆得普入順應意聲是謂順言教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入諸言教三昧住是定意時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三昧言教是謂入言教三昧彼何謂</w:t>
      </w:r>
      <w:r>
        <w:rPr>
          <w:rFonts w:ascii="Arial" w:hAnsi="Arial" w:cs="Arial" w:eastAsia="DFKai-SB"/>
          <w:color w:val="00000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面三昧住是定意時皆炤一切諸方面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是謂炤諸方面三昧彼何謂緫持印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定意時緫持一切諸三昧印是謂緫持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無所奪三昧住是定意時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忘一切定意是謂無所奪三昧彼何謂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諸法海印三昧住是定意時行平等事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等御是謂等御海印三昧彼何謂普徧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三昧住是定意時一切三昧普徧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周是謂普徧虚空三昧彼何謂金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三昧住是定意三昧時緫持一切定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是謂金剛道場三昧彼何謂勝諸寳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定意時蠲除一切塵垢諸欲不可瑕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勝諸寳三昧彼何謂炤明三昧住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三昧時致一切等則無所炤曜諸道是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炤明三昧彼何謂不眴三昧住是定意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不求諸法是謂不眴三昧彼何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住三昧住是定意時不見諸法三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謂不究竟住三昧彼何謂決了三昧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定意時無心無念法所趣是謂決了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離垢明三昧住是定意時一切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炤曜是謂離垢明三昧彼何謂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其光明者無所不炤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三昧彼何謂造所爲光三昧住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時若得三昧一切定意皆放光明是謂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光三昧彼何謂普炤三昧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獲此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三昧門自然演光是謂普炤三昧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御諸淨三昧住是定意時則便逮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清淨普等是謂御諸淨三昧彼何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光三昧住是定意時於諸三昧除一切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令灰盡是謂離垢光三昧彼何謂所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則便娛樂一切三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娛樂三昧彼何謂慧燈明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炤明一切諸所三昧是謂慧燈明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無盡三昧住是定意時於一切三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盡亦無不盡亦復不見盡與不盡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三昧彼何謂威神句三昧住是定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平等威神巍巍光曜遠炤是謂威神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除諸盡三昧住是定意時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一切無盡見而無本而無所見是謂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盡三昧彼何謂無特異三昧住是定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平等不著不念無所患苦亦無因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特異三昧彼何謂通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z w:val="28"/>
          <w:szCs w:val="28"/>
        </w:rPr>
        <w:t>三昧住是定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時不見諸法有所通達亦無顚倒是謂通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日燈明三昧住是定意時開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三昧門而奮光明是謂日燈明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離月垢三昧住是定意時於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光除冥是謂離月垢三昧彼何謂清淨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三昧住是定意時於諸三昧普護一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辯是謂清淨燈明三昧彼何謂有所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曜三昧住是定意時則皆炤明諸三昧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有所炤曜三昧彼何謂所造作三昧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意時趣一切三昧成辦所當又復所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所立定時普見一切諸三昧慧英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作三昧彼何謂金剛喻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滅除一切所作諸法不復覩見諸苦惱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金剛喻三昧彼何謂心住三昧住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時心不動搖亦不開閉亦不炤明亦不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起亦不念言有此心也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心住三昧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何謂普世三昧住是定意時普見一切諸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定靡所不炤是謂普世三昧彼何謂善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住三昧住是定意時一切普安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善志住三昧</w:t>
      </w:r>
      <w:r>
        <w:rPr>
          <w:rFonts w:ascii="Arial" w:hAnsi="Arial" w:cs="Arial" w:eastAsia="DFKai-SB"/>
          <w:color w:val="000000"/>
          <w:sz w:val="28"/>
          <w:szCs w:val="28"/>
        </w:rPr>
        <w:t>彼何謂寳積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普見一切諸三昧者悉爲積寳是謂寳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勝法印三昧住是定意時等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未遭印者皆見印印悉能究竟是謂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印三昧彼何謂法平等三昧住是定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諸法平等若嶮岨是謂法平等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勝娛樂三昧住是定意時降伏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樂法是謂勝娛樂三昧彼何謂度諸法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調定一切諸法之上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度諸所三昧是謂度諸法頂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除三昧住是定意時除諸三昧壞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壞除三昧彼何謂分別諸法三昧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意時皆能分別於諸三昧曉了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句是謂</w:t>
      </w:r>
      <w:r>
        <w:rPr>
          <w:rFonts w:ascii="Arial" w:hAnsi="Arial" w:cs="Arial" w:eastAsia="DFKai-SB"/>
          <w:color w:val="000000"/>
          <w:sz w:val="28"/>
          <w:szCs w:val="28"/>
        </w:rPr>
        <w:t>壞除</w:t>
      </w:r>
      <w:r>
        <w:rPr>
          <w:rFonts w:ascii="Arial" w:hAnsi="Arial" w:cs="Arial" w:eastAsia="DFKai-SB"/>
          <w:color w:val="000000"/>
          <w:sz w:val="28"/>
          <w:szCs w:val="28"/>
        </w:rPr>
        <w:t>諸法三昧彼何謂等造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分別曉了三昧致等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等造文字三昧彼何謂除諸文字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定意時於諸三昧無一文字亦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除諸文字三昧彼何謂除斷因縁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定意時斷諸三昧縁無有衆亂是謂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因縁三昧彼何謂無所作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得諸法有所作爲亦無所造是謂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三昧彼何謂離所作三昧住是定意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法因縁所造是謂離所作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究竟行三昧住是定意時不得一切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行究竟邊際是謂不究竟行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諸冥三昧住是定意時一切三昧除諸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滅盡諸亂令致清淨是謂除諸冥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行諸句三昧住是定意時普見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行是謂行諸句三昧彼何謂無動三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住是定意時不見一切諸三昧有震動者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謂不動三昧彼何謂度諸界三昧住是定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一切三昧度諸邪反亦無差錯順其正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謂度諸界三昧彼何謂分別諸德三昧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定意時決一切諸法了衆生三昧是謂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別諸德三昧彼何謂所住究竟三昧住是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時於一切定求於心本而不可得是謂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住究竟三昧彼何謂淨華嚴飾三昧住是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時得諸三昧一切清淨普嚴諸華是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嚴飾三昧彼何謂覺意句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一切三昧疾逮覺意是謂覺意句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無量辯三昧住是定意時尋即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辯才隨行分別是謂無量辯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等三昧住是定意時一切定逮得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三昧能令諸邪皆至平等是謂等無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彼何謂度一切諸法三昧住是定意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越度一切三界是謂度一切諸法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斷諸作三昧住是定意時見一切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定悉爲斷絶之是謂斷諸所作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無意無毀三昧住是定意時已逮諸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致諸法皆歸壞敗是謂無意無毀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無所住三昧住是定意時不見諸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處是謂無所住三昧彼何謂一清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定意時不見諸法而有二事是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三昧彼何謂御諸事行三昧住是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諸法有因縁趣是謂御諸事行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勝諸事三昧住是定意時一切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覩二事亦無所見是謂勝諸事三昧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除滅一切所有斷諸根三昧住是定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三昧滅除諸事而逮得慧所入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遭遇是謂除滅一切所有斷諸根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入合隨音三昧住是定意時不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音聲是謂入合隨音三昧彼何謂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字音聲三昧住是定意時則悉度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文字之事亦無所見是謂度諸言字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三昧彼何謂熾盛光曜三昧住是定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z w:val="28"/>
          <w:szCs w:val="28"/>
        </w:rPr>
        <w:t>炤降伏光明惟曜是謂熾盛光曜三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諸相嚴淨三昧住是定意時莊嚴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功德是謂諸相嚴淨三昧彼何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一切三昧永不覩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無相三昧彼何謂一切具足三昧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意時一切所求普悉具足是謂一切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不悅苦安三昧住是定意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三昧一切苦安是謂不悅苦安三昧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盡故三昧住是定意時於一切三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盡亦無所見是謂無盡故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句三昧住是定意時緫持一切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是謂緫持句三昧彼何謂護諸正邪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定意時於諸三昧永不覩見正等與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護諸正邪三昧彼何謂滅除諸聲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色三昧住是定意時於諸三昧一切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色永無聲色是謂滅除諸聲色無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無音斷音三昧住是定意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聲無音是謂無音三昧彼何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明三昧住是定意時不得一切三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垢是謂離垢明三昧彼何謂要御三昧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定意時不見諸三昧有要無要有御無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要御三昧彼何謂滿月離垢明三昧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定意時一切平等具足成滿功德之福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月盛滿十五日時是謂滿月離垢明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謂大嚴淨三昧住是定意時皆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清淨莊嚴普備是謂大嚴淨三昧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普炤世間三昧住是定意時一切平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光炤一切諸法是謂普炤世間三昧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普定意三昧住是定意時一切定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不得一心是謂普定意三昧彼何謂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等御一切不樂法者而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樂是謂御空三昧彼何謂御薩芸若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三昧住是定意時於一切御平等之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御是謂御薩芸若空等御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青究竟無樂三昧住是定意時不得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獲是謂無青究竟無樂三昧彼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無本無心三昧住是定意時住於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普入無本無所轉求是謂住於無本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身時安詳三昧住是定意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永無所得亦無見身是謂身時安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彼何謂口言時壞除虚空念三昧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意時一切三昧不得口言之所歸趣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言時壞除虚空念三昧彼何謂脫無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定意時逮得虚空無爲無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寂是謂脫虚無無色三昧是爲須菩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摩訶衍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觀品第十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告須菩提菩薩摩訶薩摩訶衍者謂四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止何謂四意止內自觀身不與身俱亦不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亦不得身觀于外身不與身俱亦不想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不得身於是安詳調御其意觀於世間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明愁慼內觀痛痒彼心法者於是安詳調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其意覩於世間無明愁慼觀外痛痒不與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俱亦不想念亦不得身觀內思想不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亦無想念不得思想觀外思想不與想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想念不得思想觀於內法不與法俱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想亦不得法觀于外法不與法俱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念亦不得法於是寂然調御其意於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愁慼之事何謂須菩提菩薩摩訶薩內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於此菩薩摩訶薩知心所行若住已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已坐當坐亦知行卧已當行卧如身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志所趣皆悉知之是爲菩薩摩訶薩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也於是安詳調御其意於世無明愁慼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次須菩提菩薩摩訶薩徃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安詳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瞻而不卒暴進止屈伸著衣持鉢飲食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寐懈息所從律行去來坐起卧覺有所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懷徐詳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在閑居心不馳騁是爲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自觀內身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復次須菩提菩薩摩訶薩其心專一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出入息息長息短亦悉知之意息若近若遠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悉知之意息若遲若疾亦悉知之意息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暴柔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亦悉知之譬如轉輪聖王知土地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短廣狹譬如瓦師作器知大小深淺如是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菩提菩薩摩訶薩知息出入長短遲疾剛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觀其內身知其安詳調御其心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順法教是爲須菩提菩薩摩訶薩內自觀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調御其意於世無明愁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之事復次須菩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菩薩摩訶薩自觀其身四分諸種今身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種水種火種風種譬如屠兒以持利刀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牛畜解爲四段爲四段已坐起省察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因縁合成如是須菩提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自觀是身而身有此地種水種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風種菩薩摩訶薩行般若波羅蜜自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亦不見身亦無所得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自察其身從頭至足有身髮髓腦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具足充滿有此身者有髮毛爪齒皮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ascii="Arial" w:hAnsi="Arial" w:cs="Arial" w:eastAsia="DFKai-SB"/>
          <w:color w:val="00000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z w:val="28"/>
          <w:szCs w:val="28"/>
        </w:rPr>
        <w:t>骨節腸胃腹肝肺腎五臟血肉脂髓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唾垢濁不淨大便小便譬如</w:t>
      </w:r>
      <w:r>
        <w:rPr>
          <w:rFonts w:ascii="Arial" w:hAnsi="Arial" w:cs="Arial" w:eastAsia="DFKai-SB"/>
          <w:color w:val="000000"/>
          <w:sz w:val="28"/>
          <w:szCs w:val="28"/>
        </w:rPr>
        <w:t>田</w:t>
      </w:r>
      <w:r>
        <w:rPr>
          <w:rFonts w:ascii="Arial" w:hAnsi="Arial" w:cs="Arial" w:eastAsia="DFKai-SB"/>
          <w:color w:val="000000"/>
          <w:sz w:val="28"/>
          <w:szCs w:val="28"/>
        </w:rPr>
        <w:t>家以囊器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干種穀麻米粟豆大麥小麥稻穬明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寫之置地分別知之是爲麻油是爲粳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爲豆粟是爲稻穬如是須菩提菩薩摩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今此身者從足至頭髮毛爪齒皮革筋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骨節腸胃腹肝肺心腎五臟血肉脂髓</w:t>
      </w:r>
      <w:r>
        <w:rPr>
          <w:rFonts w:ascii="Arial" w:hAnsi="Arial" w:cs="Arial" w:eastAsia="DFKai-SB"/>
          <w:color w:val="000000"/>
          <w:sz w:val="28"/>
          <w:szCs w:val="28"/>
        </w:rPr>
        <w:t>涕</w:t>
      </w:r>
      <w:r>
        <w:rPr>
          <w:rFonts w:ascii="Arial" w:hAnsi="Arial" w:cs="Arial" w:eastAsia="DFKai-SB"/>
          <w:color w:val="000000"/>
          <w:sz w:val="28"/>
          <w:szCs w:val="28"/>
        </w:rPr>
        <w:t>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垢濁不淨大便小便如是須菩提菩薩摩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內自觀身調御其意於世無明愁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之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無所得復次須菩提菩薩摩訶薩如今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身遭諸寒熱若其壽終一日若三日四日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日其身胮脹其色變青臭爛膿血流出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身則不能離無常之法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自觀內身知其安詳調御其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愁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之事亦無所得亦無所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觀人壽終遭是寒熱日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飄死至一日若至二日三日四日五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七日爲鳥烏所食狐狼熊羆虎豹鵄梟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犬所食無央數蟲從其身出還食其體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察身所遊處法無有常分散離別無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內自觀身調御其意於世無明愁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見復次須菩提菩薩摩訶薩假使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非常之後寒熱所遭日炙風飄胮腫青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獸所噉臭處不淨還自觀身亦當如是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其意於世無明愁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之事亦無所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復次須菩提菩薩摩訶薩假使觀身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亡之後遭於寒熱日炙風飄骨節相連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交</w:t>
      </w:r>
      <w:r>
        <w:rPr>
          <w:rFonts w:ascii="Arial" w:hAnsi="Arial" w:cs="Arial" w:eastAsia="DFKai-SB"/>
          <w:color w:val="00000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z w:val="28"/>
          <w:szCs w:val="28"/>
        </w:rPr>
        <w:t>肉塗血澆筋纏革裹皮覆自觀身調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於世無明愁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之事亦無所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復次須菩提菩薩摩訶薩假使見人終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後但白骨鉤鎖相連有血脉皮肉筋髓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察之今此軀體其法如是分散別離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法無有脫者如是須菩提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調定其意於世無明愁戚之事亦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見復次須菩提菩薩摩訶薩假使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髓筋纏碎壞分散還與土合觀察如是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軀體其法如是內自觀身調御其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愁戚之事亦無所得亦無所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假使覩見骨散在地東西南北脚骨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膝臏項頸</w:t>
      </w:r>
      <w:r>
        <w:rPr>
          <w:rFonts w:ascii="Arial" w:hAnsi="Arial" w:cs="Arial" w:eastAsia="DFKai-SB"/>
          <w:color w:val="000000"/>
          <w:sz w:val="28"/>
          <w:szCs w:val="28"/>
        </w:rPr>
        <w:t>胷</w:t>
      </w:r>
      <w:r>
        <w:rPr>
          <w:rFonts w:ascii="Arial" w:hAnsi="Arial" w:cs="Arial" w:eastAsia="DFKai-SB"/>
          <w:color w:val="000000"/>
          <w:sz w:val="28"/>
          <w:szCs w:val="28"/>
        </w:rPr>
        <w:t>脇</w:t>
      </w:r>
      <w:r>
        <w:rPr>
          <w:rFonts w:ascii="Arial" w:hAnsi="Arial" w:cs="Arial" w:eastAsia="DFKai-SB"/>
          <w:color w:val="000000"/>
          <w:sz w:val="28"/>
          <w:szCs w:val="28"/>
        </w:rPr>
        <w:t>手足</w:t>
      </w:r>
      <w:r>
        <w:rPr>
          <w:rFonts w:ascii="Arial" w:hAnsi="Arial" w:cs="Arial" w:eastAsia="DFKai-SB"/>
          <w:color w:val="00000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z w:val="28"/>
          <w:szCs w:val="28"/>
        </w:rPr>
        <w:t>臚</w:t>
      </w:r>
      <w:r>
        <w:rPr>
          <w:rFonts w:ascii="Arial" w:hAnsi="Arial" w:cs="Arial" w:eastAsia="DFKai-SB"/>
          <w:color w:val="000000"/>
          <w:sz w:val="28"/>
          <w:szCs w:val="28"/>
        </w:rPr>
        <w:t>各自異處則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之今此軀體其法如是手足分散別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法無脫此者內觀其身調定其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愁戚之事亦無所得亦無所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</w:t>
      </w:r>
      <w:r>
        <w:rPr>
          <w:rFonts w:ascii="Arial" w:hAnsi="Arial" w:cs="Arial" w:eastAsia="DFKai-SB"/>
          <w:color w:val="000000"/>
          <w:sz w:val="28"/>
          <w:szCs w:val="28"/>
        </w:rPr>
        <w:t>假使</w:t>
      </w:r>
      <w:r>
        <w:rPr>
          <w:rFonts w:ascii="Arial" w:hAnsi="Arial" w:cs="Arial" w:eastAsia="DFKai-SB"/>
          <w:color w:val="000000"/>
          <w:sz w:val="28"/>
          <w:szCs w:val="28"/>
        </w:rPr>
        <w:t>觀身死來久遠骨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地積有年歲不可稱數難量之載青骨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與灰土合今此軀體其法如是分散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非常法無有脫者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內自觀身調定其意於世無明愁戚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亦無所見痛痒思想觀法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持誘進初發意者爲無常觀稍稍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知無本以爲發意達者觀內外身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觀內外想亦無有想觀內外法亦無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觀亦無所見道不離俗俗不離道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俱空亦無所獲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摩訶衍者四意斷何等爲四意斷於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諸惡未起不善之法設來興者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生慇懃精進攝其心本令斷諸瑕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非法之事適興尋斷慇懃精進自攝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使平等斷諸善德本設來興者假欲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慇懃精進救攝其心平等解脫懷善法生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失思惟具足廣普令備益加歡樂慇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救攝其心平等解脫有所得亦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見是爲須菩提菩薩摩訶薩摩訶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復次須菩提菩薩摩訶薩行摩訶衍謂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根信根精進根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根定根慧根是爲菩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訶薩摩訶衍有所得亦無所得亦無所獲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次須菩提菩薩摩訶薩摩訶衍者謂五力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何謂五力信力精進力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力定力慧力是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五力也有所得亦無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得亦無所獲也復次須菩提菩薩摩訶薩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訶衍謂七覺意何謂七覺意於是須菩提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摩訶薩專修思覺意依於寂然無有貪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無所依除於諍訟捨諸法是謂思覺意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精進覺意依於寂然無有貪欲亦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諍訟捨諸法是謂精進覺意又行悅豫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行信覺意行安覺意定覺意行觀覺意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寂然無有貪欲亦無所依除諍訟捨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菩薩摩訶薩摩訶衍行七覺也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亦無所獲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謂八由行賢聖之路何謂八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正語正治正業正方便正意正定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由行賢聖之法有所得亦無所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是爲菩薩摩訶薩摩訶衍也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者謂三品三昧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空三昧無相無願三昧彼何謂空三昧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空空者脫門則爲無相其無相者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其所行者無所行也是爲無願脫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須菩提菩薩摩訶薩摩訶衍也逮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亦無所得亦無所獲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當分別若曉了所習決斷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由路知所盡者知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起曉了諸法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我曉了柔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終没之事自知其心了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心是謂爲慧彼何謂分別於苦知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亦無所起是謂分別苦何謂爲曉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謂蠲除所習令不復生何等爲決斷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苦已盡令無根本何等覺知由路謂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八由路也何謂知所盡者謂婬怒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知無所起謂無所從生不起之慧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法慧謂於五隂所造罪福斷絶爲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分別無我謂色非常痛痒思想生死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眼耳鼻口身心非我所有色聲香味細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我所有眼色識耳聲識鼻香識口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細滑識意法識亦非我所有何謂曉了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終没之事有所咨嗟多所發起何謂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自知古來根原何謂知人心能別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之所念彼何謂如所慧心謂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薩芸若慧是謂如所慧心已得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亦無所獲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謂有三根異人根異根別根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異人根謂有諸學士未得平等信根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意根定根慧根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何謂異根其學士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信信根精進根意根定根慧根是謂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彼何謂別根謂未學士而發大意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怛薩阿竭阿羅訶三耶三佛信根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意根定根慧根是謂菩薩摩訶薩別根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也有所得者亦無所得亦無所獲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摩訶衍者謂平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有三事有想有行三昧無想有行三昧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行三昧彼何謂有想有行三昧脫諸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寂除諸惡不善之法有想有行行第一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謂有想有行三昧彼何謂無想有行三昧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其心之內無想有行亦無所著至第二寂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內外是謂無想有行三昧彼何謂無想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三昧過第二第三寂度於無量有慧之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越於無量識慧之宜過於無量不用慧定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無量有想無想之定是謂無想無行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摩訶衍也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者當行十念何謂十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念法念聖衆念戒念布施念天念恬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所起念觀身念當終亡是爲十念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有所得亦無所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復次須菩提菩薩摩訶薩摩訶衍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無色定四等心八脫門未曾所獲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是謂須菩提菩薩摩訶薩摩訶衍也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亦無所得亦無所獲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摩訶衍謂怛薩阿竭十種力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謂知他人衆生之類處處非處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無限如審悉知過去當來今現在因縁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所行之處有所報應如審悉知世間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干種其體不同如審悉知他人衆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種心所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各異如審悉知他人衆生根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趣本末各異如審悉知一切五道終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如審悉知知於衆人行者之心根力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脫門三昧正受結縛瞋恨闘訟之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分別如審悉知無數寂然悉識過去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劫之事識過去無數億劫之所遊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其終没之所歸趣道眼徹視於十方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界五道生死善惡禍福起滅終始如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漏已盡無有塵垢度於想念以知慧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造行自以神通證知諸行生死已斷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梵行所作已辦知未度者是爲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有所得亦無所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復次須菩提菩薩摩訶薩摩訶衍謂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何謂四無所畏今吾已逮成平等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沙門梵志諸天人民若復異天異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欲訟理求佛之短謂爲不成平等之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瑞應敢有發意當如來者無敢發念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所行無難亦無畏勇猛行達無所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人師子之吼講說分別清淨法輪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諸天宮魔及諸梵天天上世間無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道法之誼諸漏已盡無有終始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魔梵天上世間欲求佛短謂不然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未盡都了不見發心求短者故佛安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恐懼則爲衆人而師子吼悉知內法無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內外不見吾我沙門梵志諸天魔梵天上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間欲求佛短謂不然者不知內法計有吾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都了不見發心求短者故佛安隱無有恐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則爲衆人而師子吼講說賢聖不解者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者達無乗者乗而以平等普除苦惱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得佛短也以奉法故不違道誼勇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無懼而爲他人講說清淨法輪爲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須菩提菩薩摩訶薩摩訶衍也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亦無所獲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謂四分別辯何謂爲四一曰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二曰分別法三曰所歸順分別四曰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是謂須菩提菩薩摩訶薩摩訶衍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亦無所獲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者謂十八不共諸佛之法何謂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一者如來無有瑕短所說應時無有短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忘失無有若干想無有不定心無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分別所觀無有所樂斷精進無失終無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智慧無損解脫不闕度知見不減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之事無所不達一切口所言說無所不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令得所一切心所念以智慧心悉知其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過去不可計會無央數劫事智慧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當來不可計會無央數劫事智慧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現在不可計會無央數劫事智慧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須菩提菩薩摩訶薩摩訶衍有所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亦無所獲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者謂緫持門彼何謂緫持門諸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說平等文字之門文字所入何謂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文字所入因縁之門一切諸法以過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起其門所作是羅之門法離諸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之門分別諸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是遮之門逮得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亦無所得亦無所没者亦無所生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之門一切法離諸號字計其本淨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羅之門皆悉超度一切世法恩愛報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是陀之門一切諸法悉爲本無有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絶是爲波之門皆悉解結諸法所縛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638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燒盡諸法</w:t>
      </w:r>
      <w:r>
        <w:rPr>
          <w:rFonts w:ascii="Arial" w:hAnsi="Arial" w:cs="Arial" w:eastAsia="DFKai-SB"/>
          <w:color w:val="000000"/>
          <w:sz w:val="28"/>
          <w:szCs w:val="28"/>
        </w:rPr>
        <w:t>逮至清淨是沙之門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罣礙不得諸事是惒之門斷除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音聲句跡所趣是多之門一切諸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本不可動搖是計之門一切諸法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是吒之門一切諸法得至究竟是阿之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切諸法當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作爲皆悉逮得是娑之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皆已時得通不悉節是摩之門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從吾我起是迦之門一切諸法逮得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是癉之門一切諸法逮得諸法之處是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門一切諸法而無所起是波之門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無所起是陀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之門一切諸法諸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會是奢之門一切諸法寂然不起是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門一切諸法猶如虚空而無所生是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諸法皆悉滅盡而不可得是尸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諸法堅住於處而不可動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門一切諸法慧不可得是咤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之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逮得所持是披何之門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閑靜是車之門一切諸法皆已焚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之門一切諸法而無所作是沙波之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而得至信是蹉之門一切諸法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滅是迦何之門一切諸法得輪數所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之門一切諸法有所住處得無所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之門一切諸法不來不去不立不坐不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寐無應不應無想不想是頗之門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所奏是尸迦之門一切諸法不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是磋之門一切諸法不得他念是伊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捨一切法而無所得</w:t>
      </w:r>
      <w:r>
        <w:rPr>
          <w:rFonts w:ascii="Arial" w:hAnsi="Arial" w:cs="Arial" w:eastAsia="DFKai-SB"/>
          <w:color w:val="000000"/>
          <w:sz w:val="28"/>
          <w:szCs w:val="28"/>
        </w:rPr>
        <w:t>是侈</w:t>
      </w:r>
      <w:r>
        <w:rPr>
          <w:rFonts w:ascii="Arial" w:hAnsi="Arial" w:cs="Arial" w:eastAsia="DFKai-SB"/>
          <w:color w:val="000000"/>
          <w:sz w:val="28"/>
          <w:szCs w:val="28"/>
        </w:rPr>
        <w:t>之門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所在是吒之門一切諸法究竟邊際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處所無生無死無有無作拔去文字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說所以者何厭諸罣礙無彼無名無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亦不可得亦不可說亦不可盡亦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須菩提虚空虚無一切諸法亦悉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須菩提緫持所入因縁文字分別所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知是一切因縁文字方便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別則不復著音聲言說則能次第曉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歸趣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住品第十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告須菩提如汝所言何謂菩薩摩訶薩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摩訶衍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如是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入於道地云何菩薩入於道地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來亦無所去無去亦無所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不可知處亦無想念行十道地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地何謂菩薩行十道地者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第一住者當行十事何謂爲十修治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顚倒修治愍哀除去衆想等心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衆生行布施事受者無異敬善知識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慢求法爲業而無所得慇懃出學無所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求於佛身不想相好開闡法事悉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希望棄除貢高則於諸法而無所著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言至誠爲業是爲十事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第一道地也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第二住者當行八法何謂爲八其戒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而有反復能知報恩住於忍力常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衆生</w:t>
      </w:r>
      <w:r>
        <w:rPr>
          <w:rFonts w:ascii="Arial" w:hAnsi="Arial" w:cs="Arial" w:eastAsia="DFKai-SB"/>
          <w:color w:val="00000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z w:val="28"/>
          <w:szCs w:val="28"/>
        </w:rPr>
        <w:t>於大哀受尊長教其出家者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尊行波羅蜜慕求善權是爲八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第三住者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行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五博問無厭不著文字開化法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食想淨於佛土勸衆德本亦無所望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事復次須菩提菩薩摩訶薩行第四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十法終不爲捨何謂爲十不捨閑居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少求而知止足不離宴坐不毀禁戒不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欲不止滅度一切所有施而不惜而不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弱於諸所有而無所慕是爲十事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第五住者當棄八事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八棄捐家居離比丘尼捨棄動性不貪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捨於睡卧離於瞋爭不自稱譽不毀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八事復次須菩提菩薩摩訶薩行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以具六法何謂爲六謂六波羅蜜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法不求聲聞無縁覺想不念於小見貧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心色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悅有所施與不以憂戚心不懷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六事復次須菩提菩薩摩訶薩行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爲以離二十法何謂二十無所受無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計人不有命不念壽不念常不著斷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諸想著離因縁見不倚諸隂不慕諸種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種捨於諸入無三界想不著於佛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不著聖衆護禁捨見不倚念空捨諸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所染汙是爲二十事當復具足二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何謂二十曉了於空不證無相惠無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於三場愍哀衆生不見衆生無所輕慢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法體解法義無所分別曉了眞正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無從生忍講說一品滅除衆想棄捐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寂然離邪其心調定不離智慧無卒暴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十復次須菩提菩薩摩訶薩行第八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爲具足四法何謂爲四入衆生心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樂現諸佛土隨所觀察具成己土稽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眞諦觀諸佛之身是爲四法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第九住者當復具足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曉了諸根成諸佛土慇懃奉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三昧順化衆生令其造德本處於淳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示現具足之身爲說道義是爲四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第十住者於十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悉</w:t>
      </w:r>
      <w:r>
        <w:rPr>
          <w:rFonts w:ascii="Arial" w:hAnsi="Arial" w:cs="Arial" w:eastAsia="DFKai-SB"/>
          <w:color w:val="000000"/>
          <w:sz w:val="28"/>
          <w:szCs w:val="28"/>
        </w:rPr>
        <w:t>具足何謂十二爲無量處而設擁護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所願各令得所口所演說諸天龍神揵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惒阿須倫迦樓羅眞陀羅摩烋勒聞其音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解了辯才如是胞胎衆事種姓尊貴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處眷屬國土棄國捐家詣於佛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名德皆爲備悉是爲十二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第十菩薩摩訶薩者即謂是佛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謂菩薩遵修志性佛言所作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皆勸助薩芸若慧故何謂菩薩等心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薩芸若行四等心慈悲喜護故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布施業施於一切無所想念故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善知識勸化一切令立正道稽首問</w:t>
      </w:r>
      <w:r>
        <w:rPr>
          <w:rFonts w:ascii="Arial" w:hAnsi="Arial" w:cs="Arial" w:eastAsia="DFKai-SB"/>
          <w:color w:val="000000"/>
          <w:sz w:val="28"/>
          <w:szCs w:val="28"/>
        </w:rPr>
        <w:t>訊</w:t>
      </w:r>
      <w:r>
        <w:rPr>
          <w:rFonts w:ascii="Arial" w:hAnsi="Arial" w:cs="Arial" w:eastAsia="DFKai-SB"/>
          <w:color w:val="000000"/>
          <w:sz w:val="28"/>
          <w:szCs w:val="28"/>
        </w:rPr>
        <w:t>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長故何謂菩薩具足求法諸所求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在於薩芸若慧而不墮落聲聞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慇懃出家所生之處世世捨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毀壞隨怛薩阿竭教其出家者修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何謂菩薩遵求佛身若見佛形其心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離佛爾乃至於薩芸若慧故何謂菩薩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闡諸法假使菩薩現在見佛若般泥洹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講說經法初語亦善中語亦善竟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其義備悉微妙具足清淨之行及十二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聞經德經聽經分別經示現經譬喻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所生經方等經未曾有經章句經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是爲菩薩十二部經開闡諸法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捐憍慢心未曾懷自大終不生小姓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所言至誠若有所說言行相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是爲菩薩摩訶薩行第一住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事須菩提白佛言何謂菩薩戒品清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心不念求聲聞辟支佛乗亦不毀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若犯戒者而以勸喻令不墮壍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而有反復知報恩者設使菩薩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時若施少者不以廢忘何況於多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於忍力常於衆生無有亂心志不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故何謂菩薩心色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悅念化衆生不違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何謂菩薩不捨衆生能救濟護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近於大悲假使菩薩行道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念言因一切人故恒河沙劫在於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</w:t>
      </w:r>
      <w:r>
        <w:rPr>
          <w:rFonts w:ascii="Arial" w:hAnsi="Arial" w:cs="Arial" w:eastAsia="DFKai-SB"/>
          <w:color w:val="000000"/>
          <w:sz w:val="28"/>
          <w:szCs w:val="28"/>
        </w:rPr>
        <w:t>拷楚</w:t>
      </w:r>
      <w:r>
        <w:rPr>
          <w:rFonts w:ascii="Arial" w:hAnsi="Arial" w:cs="Arial" w:eastAsia="DFKai-SB"/>
          <w:color w:val="000000"/>
          <w:sz w:val="28"/>
          <w:szCs w:val="28"/>
        </w:rPr>
        <w:t>終不懈怠當令彼人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於佛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度如是比類一切衆生其心自勸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何謂菩薩受尊長教其有出家若見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視之如佛何謂菩薩求波羅蜜若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志餘業不念他法無所輕慢求無極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博聞無厭諸佛天中天所可言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所講及十方佛口所演說悉奉受持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所說法施無衣食想以此法施心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是不想佛道故何謂菩薩淨於佛土所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皆以勸助嚴淨佛土故何謂菩薩不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常欲具足一切功德成就善本開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淨於佛土未曾懈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至令具足薩芸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而知慚愧常無聲聞辟支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不捨閑居不入聲聞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志在少求行菩薩道無所貪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在佛道故何謂菩薩而知止足用成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故何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菩薩不捨節限謂能分別曉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何謂菩薩不捨學戒所持禁戒而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故何謂菩薩不厭受欲其心未曾起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心不滅度於一切法而無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一切所有能以布施而悉將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諸法無所貪故何謂菩薩志不怯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發而爲二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故何謂菩薩觀諸所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貪於諸萬物無所念故何謂菩薩棄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家從一佛國復遊一國所生之處除其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而被袈裟現作沙門故何謂菩薩捨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彈指之頃不與從事於彼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縁心無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捨棄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菩薩當念令衆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安隱以自然安若使見者終不起嫉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棄捐衆貪及與睡卧假使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衆會若有興發聲聞辟支佛心者不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與從事故何謂菩薩離瞋恚不從恨怒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之心無闘訟意無所爭故何謂菩薩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譽不見內法無所觀故何謂菩薩不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外一切無所見故何謂菩薩棄於十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賢聖道爲上行淨身口意故何謂菩薩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憍慢如是所行不見諸法而有慢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捨於自大所行不見形貌及與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離於顚倒察諸所有而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棄婬怒癡永不覩見婬怒癡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在故何謂菩薩具足六法第六住者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法何謂爲六謂六波羅蜜當具足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六波羅蜜住六波羅蜜則能超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故何謂菩薩不起聲聞辟支佛心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行不應爲道行小乗者不順佛道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求者則懷怯弱行菩薩者當捨離之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戚所以者何斯等所行爲不入道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常行布施心不忘捨故何謂菩薩不自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所以爾者推求本末無有吾我計人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所以者何諦觀察之心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不墮滅見所以爾者一切諸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斷本末不起一切諸法亦無所生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不計有常所以爾者假使諸法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則無有常故何謂菩薩不爲想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者如是計之無有塵勞無因縁見所以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所見者不見諸見故何謂菩薩不倚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所以爾者一切有所爲無所有故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著諸隂不倚諸種不慕諸入所以爾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者悉爲自怨而無所有以是故不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著隂種諸入故何謂菩薩不倚三界其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者自然無形雖在三界而無所倚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處所有不以剋期而爲虚空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悉無所有故何謂菩薩見佛不著不以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爲見諸佛故何謂菩薩不爭於空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悉爲空無空不亂空無所爭故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於空身相虚空則爲菩薩具足於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不證無相於一切相而無所念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志無願慧而於三界皆無所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淨於三場便能具足十善德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愍哀一切衆生之類便能行德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故何謂菩薩不慢衆生而欲具足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等觀諸法察於諸法無高無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諦觀道地於一切法而無所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動轉故何謂菩薩無從生忍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起亦無所滅忍無所有故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慧其於名色慧無所起故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一品不行二事故何謂菩薩不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而無所念故何謂菩薩棄捐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離聲聞辟支佛地故何謂菩薩滅除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一切諸漏所習止處欲垢悉斷故何謂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寂離見地謂能逮成薩芸若慧故何謂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心調於三界無所患難故何謂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心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御六根故何謂菩薩不捨智慧謂能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眼故何謂菩薩無有卒暴觀於六入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故何謂菩薩心有所入則以一心普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之念故何謂菩薩神通自娛則以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而自娛樂從一佛國復至一國所遊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土想故何謂菩薩見諸佛國住此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見十方無量佛國於諸佛國亦無所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如所觀察見諸佛國具足嚴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所遊之處輙爲轉輪聖王故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稽首諸佛供事歸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一切經法分別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謂菩薩而常審諦觀諸佛身以眞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則爲法身故何謂菩薩曉了諸根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怛薩阿竭十種力者則能曉了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根本故何謂菩薩佛土清淨人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曰佛土清淨故何謂菩薩如幻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此三昧菩薩則能變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一切無所不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處故何謂菩薩而等三昧菩薩於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無所希望故何謂菩薩能教衆生所造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各隨其行而開化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菩薩摩訶薩則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而護己身隨其衆生而開度之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自然有所勸發欲以度脫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如其志願必能得之菩薩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故何謂菩薩所演出音諸天龍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揵沓惒聞其音者各得解了而順化之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哀普等音故何謂菩薩入於胞胎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世世所生諸無所生故何謂菩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尊貴菩薩所生在諸種姓則能化之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所生具足假使菩薩在君子種在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種在居士種則能勸化故何謂菩薩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姓諸以過去衆菩薩性等無差別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眷屬具足菩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所從諸眷屬侍使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乏故何謂菩薩土地嚴淨始生之時光明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曜無數世界其蒙光者皆得安隱故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棄國捐家菩薩摩訶薩捨家學道時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億百千人而與從俱能令衆生立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故何謂菩薩詣諸佛樹其樹則爲根莖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華實皆爲七寳紫磨金色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於十方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悉爲大明是爲菩薩詣佛樹嚴淨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切名德而悉具足設使菩薩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佛國淨是爲菩薩名德具足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十道地成爲如來菩薩摩訶薩具足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十力無畏十八不共諸佛之法得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斷除塵勞無所罣礙是爲菩薩住十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成爲如來如是須菩提菩薩摩訶薩漚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行六波羅蜜意止意斷神足根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八道三十七品十力無畏四分別辯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諸佛之法寂然離見現入種性八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有所處離欲之地所作辦地離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菩薩之地是爲菩薩摩訶薩入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住於佛地是爲菩薩摩訶薩第十行住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菩薩摩訶薩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竺法護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所因出衍品第十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告須菩提如汝所問何從出衍中何從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衍中誰爲成衍者從三界生住薩芸若有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生無甫當生所以者何其摩訶衍薩芸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慧於此二事法無所合亦無所散無色無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所取捨則爲一相則無有相所以者何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相法無所出生法有生者則爲欲令法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出生其無相法有所生者則爲欲令本無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其無相法則無所生欲令生者則爲欲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眞本際生其有欲令無相生者則爲欲令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可思議法界出生其有欲令無相法生則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令專精修行而出生其有欲令無相法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則便欲令斷界出生取要言之須菩提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令離欲界生其有欲令無相法生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滅度界生須菩提彼爲欲令寂然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生矣其有欲令色痛痒思想生死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生者則爲欲令有相法生所以者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空從三界生住薩芸若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無有空從三界生薩芸若者則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解色者色則爲空解痛痒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者識則爲空眼耳鼻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z w:val="28"/>
          <w:szCs w:val="28"/>
        </w:rPr>
        <w:t>身心亦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者則爲欲令虚空出生眼色識耳聲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香識口味識身更識意欲識此十八種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見則爲空無欲令生者則爲欲令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所以者何須菩提眼之所視悉皆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z w:val="28"/>
          <w:szCs w:val="28"/>
        </w:rPr>
        <w:t>身意亦如是習皆空須菩提三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眼所視空從三界生薩芸若者則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亦空因三界生薩芸若者則無所住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所受所習皆空無有相欲令生者則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夢幻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生所以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夢幻水月芭蕉野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山之響皆悉自然自然之事如來之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然則無所生薩芸若者則無所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須菩提如夢自然夢自然者悉無所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幻化之事亦復如是須菩提其欲令檀波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蜜有尸波羅蜜羼波羅蜜惟逮波羅蜜禪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蜜般若波羅蜜生者則爲欲令無相法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以者何須菩提六波羅蜜者悉皆自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生薩芸若者亦無所住所以者何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六波羅蜜者則爲自然其自然者故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其有欲令無相法生者則爲欲令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空無空近空遠空眞空出生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其七空者則爲自然以自然故因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生薩芸若者則無所住所以者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七空自然故名曰爲空故空爲空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欲令無相法生者則爲欲令四意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四神足念五根五力七覺八道行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皆自然空因三界生薩芸若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須菩提其有欲令三十七品出生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令無相法生所以者何須菩提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爲自然不生三界薩芸若者則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三十七品自然空空故曰空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其有欲令十力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畏十八不共諸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分別辯悉自然空空故曰空須陀洹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阿羅漢辟支佛上至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耶三佛生者則爲欲令無相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須菩提其三乗者亦復自然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薩芸若者則無所住所以者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者則爲自然故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爲空辟支佛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然自然故空故曰爲空怛薩阿竭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自然故空故曰爲空須菩提其有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生者則爲欲令無相法生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其欲令因縁言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生者則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法生所以者何須菩提其名號空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薩芸若者則無所住所以者何名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用名號空故曰爲空因縁言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諸可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爲空諸法處空故曰爲空其有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生則爲欲令無相法生所以者何無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空悉無處所處所空故故曰爲空其有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滅無想無塵無瞋無所有生者則爲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令無相法生所以者何此諸事空空故曰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名號因縁言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所處三十七品十種力四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畏十八不共諸佛之法四分別辯亦復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故須菩提摩訶衍者從三界生爲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薩芸若生亦無所生無有動處又須菩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問在何所住者心無所住衍無有處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無所住故一切諸法亦無所住又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衍所住者住無所住其法界者亦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所住衍亦如是住無所住如上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由轉衍亦如是住無所住又譬如無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衍亦如是住無所住譬如無滅無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瞋及無所有住無所住衍亦如是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所以者何法界自然住無所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自然用自然故自然爲空及與七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自然爲空空無所有故曰爲空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衍無所住住無所住故無動轉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問從何所住而成衍者衍無所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無有從中生者無有甫當生者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悉無所有以此無故一切諸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有法當有生者所以者何我人壽命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亦無有如亦無所見亦無所得本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是故我人壽命如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法界悉不可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悉空是故怛薩阿竭悉不可得其本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本末悉淨是故諸界不可思議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本末清淨是故隂種諸入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清淨隂種諸入不可得故本末清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悉不可得本末清淨是故七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本末清淨意止意斷神足根力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道三十七品十種力四無所畏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四分別辯亦不可得本末清淨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斯陀含阿那含阿羅漢辟支佛上至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訶三耶三佛悉不可得本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三乗之法薩芸若慧不可得故本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所有生悉不可得本末清淨無滅無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瞋無爭諸無所有及諸所有悉不可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清淨其過去當來今現在事徃來所住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所生悉不可得本末清淨所益所損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本末清淨誰當逮得不可得者其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可逮無有得者所以者何欲逮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可得若求阿羅漢辟支佛怛薩阿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者悉不可得若有欲得三十七品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十八不共諸佛之法四分別辯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能逮者若有欲逮得阿耨多羅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悉不可得本際悉空而不可得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及與七空亦復如是悉不可得其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滅無塵無瞋無所有者悉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正眞觀之悉無所有悉不可得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第一住者亦不可得至于十住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本末清淨何所有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住者其清淨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種性八等所示現地是所有地離欲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辦地辟支佛地菩薩道地三耶三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第一地悉不可得其七空者悉不可得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空上至十住悉不可得七空十住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悉不可得所以者何須菩提其第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名字耳爲不可得上至十住亦復如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不可得本末清淨而爲衆生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悉不可得一切衆生亦不可得而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七品空事所可說者悉不可得本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以內空故佛土清淨悉無所得七空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空故佛土清淨悉不可得本末清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內空及與五眼悉不可得皆無所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空爲其五眼悉無處所本末清淨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於一切悉無所得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成摩訶衍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薩芸若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無去來品第二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爾時賢者須菩提白佛言所言摩訶衍者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摩訶衍義之所趣唯天中天於天上人中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間而最爲尊莫不歸者衍與空等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覆無量阿僧祇人莫不戴仰唯天中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者亦復如是菩薩摩訶薩覆不可計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人悉因得度摩訶衍者不見來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時不見住處如是天中天摩訶衍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當來現在亦無中間見亦無所得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三世故曰爲衍是故爲摩訶衍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須菩提如是如是所謂摩訶衍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六波羅蜜檀波羅蜜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波羅蜜惟逮波羅蜜禪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爲須菩提菩薩摩訶薩摩訶衍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摩訶衍者謂一切諸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諸三昧門首楞嚴三昧取要言之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解脫三昧無著三昧寂滅三昧是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者曉了七空三十七品十力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四分別辯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也又須菩提所言摩訶衍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天下世間最上莫不歸仰者譬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本無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無本無等無有異不可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顚倒誠諦自然久長堅固無有別離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無散未曾所有是爲摩訶衍天上天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最尊莫不歸仰者假使須菩提劫盡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爲現之教化一切令知無常無有長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者悉無所有是故摩訶衍天上天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最尊莫不歸仰者又須菩提欲界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無有顚倒誠諦自然無本堅固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無有因縁其無所有終不所有是爲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天上天下最尊設使須菩提欲界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顚倒而現破壞一切無常無有長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堅固別離之法悉無所有是故須菩提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天上天下於無色界亦復如是設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色本無悉無所有亦復如是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無有若干誠諦自然本無堅固無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其無有者不可令有是爲摩訶衍天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最尊假使須菩提色有所念而應清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顚倒悉令飽滿皆當無常無有久存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別離之法悉無所有是故摩訶衍色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亦復如是眼耳鼻口身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眼色識耳聲識鼻香識口味識身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意欲識等無有異悉無所有所可分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眞諦計有常者久長堅固是非摩訶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六事心有想念因縁所習迷惑多求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飽滿是一切法皆悉無常無有長存不可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是故摩訶衍天上天下最尊設使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所有悉無所有是爲摩訶衍天上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尊固無所有生如須菩提法界所有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行無所有是故摩訶衍天上天下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須菩提怛薩阿竭現有所有悉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眞本際不可思議其界所有悉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摩訶衍天上天下最尊</w:t>
      </w:r>
      <w:r>
        <w:rPr>
          <w:rFonts w:ascii="Arial" w:hAnsi="Arial" w:cs="Arial" w:eastAsia="DFKai-SB"/>
          <w:color w:val="000000"/>
          <w:sz w:val="28"/>
          <w:szCs w:val="28"/>
        </w:rPr>
        <w:t>政</w:t>
      </w:r>
      <w:r>
        <w:rPr>
          <w:rFonts w:ascii="Arial" w:hAnsi="Arial" w:cs="Arial" w:eastAsia="DFKai-SB"/>
          <w:color w:val="000000"/>
          <w:sz w:val="28"/>
          <w:szCs w:val="28"/>
        </w:rPr>
        <w:t>使須菩提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思議其所有者悉無所有是故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天上天下最尊設使須菩提六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悉無所有亦復不無是爲摩訶衍</w:t>
      </w:r>
      <w:r>
        <w:rPr>
          <w:rFonts w:ascii="Arial" w:hAnsi="Arial" w:cs="Arial" w:eastAsia="DFKai-SB"/>
          <w:color w:val="000000"/>
          <w:sz w:val="28"/>
          <w:szCs w:val="28"/>
        </w:rPr>
        <w:t>政</w:t>
      </w:r>
      <w:r>
        <w:rPr>
          <w:rFonts w:ascii="Arial" w:hAnsi="Arial" w:cs="Arial" w:eastAsia="DFKai-SB"/>
          <w:color w:val="000000"/>
          <w:sz w:val="28"/>
          <w:szCs w:val="28"/>
        </w:rPr>
        <w:t>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其內空者不有不無自然爲空不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是爲摩訶衍所以須菩提其內空者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有了空者不有不無故曰摩訶衍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三十七品十力無畏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四分別辯不有不無亦不不無是爲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</w:t>
      </w:r>
      <w:r>
        <w:rPr>
          <w:rFonts w:ascii="Arial" w:hAnsi="Arial" w:cs="Arial" w:eastAsia="DFKai-SB"/>
          <w:color w:val="000000"/>
          <w:sz w:val="28"/>
          <w:szCs w:val="28"/>
        </w:rPr>
        <w:t>政</w:t>
      </w:r>
      <w:r>
        <w:rPr>
          <w:rFonts w:ascii="Arial" w:hAnsi="Arial" w:cs="Arial" w:eastAsia="DFKai-SB"/>
          <w:color w:val="000000"/>
          <w:sz w:val="28"/>
          <w:szCs w:val="28"/>
        </w:rPr>
        <w:t>使須菩提其種性法不有不無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用種性法不有不無亦不不無是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政使須菩提其八等法不有不無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法斯陀含法阿那含法阿羅漢法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諸佛之法不有不無用不有不無亦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是故摩訶衍政使須菩提其八等法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不有不無亦不無無是故摩訶衍用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其諸種性不有不無亦不無無用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有不無亦不無無須陀洹斯陀含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上至怛薩阿竭阿羅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不有不無亦不無無是故摩訶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欲知以諸八等怛薩阿竭阿羅訶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不有不無亦不無無是故摩訶衍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天人民阿須倫及與世間不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亦不無無以諸天人民阿須倫世間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不無亦不無無是故摩訶衍假使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從初發意乃至道場坐於佛樹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不有不無亦不無無如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從初發意乃至道場於中發心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無亦不無無是故摩訶衍假使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其智慧尊猶如金剛不有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無無是爲菩薩摩訶薩曉了達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礙及衆塵勞得薩芸若以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了諸罣礙一切塵勞悉無所有逮薩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故摩訶衍政使須菩提怛薩阿竭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三耶三佛其三十二大人之相不有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無無是故怛薩阿竭阿羅訶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天下最尊威神聖德光明微妙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無有疇匹是故怛薩阿竭阿羅訶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神巍巍聖德光明照於十方恒沙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及諸天上天下諸天人民諸阿須倫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普徧用不有不無亦不無無是故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訶三耶三佛光明照於十方恒沙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又須菩提怛薩阿竭有八部之音不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亦不無無是故怛薩阿竭阿羅訶三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聲告十方於阿僧祇無量世界用怛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其八部聲不有不無亦不無無是故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音聲告於十方不可思議無量世界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怛薩阿竭所轉法輪不有不無亦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是爲怛薩阿竭轉於法輪沙門婆羅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衆天上天下莫能當者皆令如法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是故怛薩阿竭爲轉法輪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天下及諸人民莫能當者又須菩提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不有不無亦不無無是故怛薩阿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轉法輪令諸衆生不至無餘於泥洹界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須菩提此諸衆生不有不無亦不無無悉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已故怛薩阿竭轉於法輪是故衆生至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界於泥洹界而般泥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衍與空等品第二十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告須菩提如汝所言衍與空等者所說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如是如是衍與空等譬如虚空不可計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里數南方西方北方四隅上下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遠無近無有邊際怛薩阿竭慧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極八方上下無有邊際無有遠近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譬如虚空無長無短無有方面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減怛薩阿竭慧亦如是無長無短不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增無減又須菩提譬如虚空無有五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黃赤白衍亦如是又須菩提譬如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去當來現在衍亦如是無去來今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虚空無能增者無能減者衍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增不減故言衍與空等又須菩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有塵勞無瞋恨無有生者亦無所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亦無不住亦無所念衍亦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言衍與空等又須菩提譬如虚空無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無有言辭亦無不言譬如虚空無見無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無知衍亦如是是故言衍與空等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虚空亦無有異亦無不異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亦無所造證亦無所除衍亦如是又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虚空無有欲法不離欲法無瞋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瞋恚無愚癡法不離愚癡衍亦如是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虚空不與欲界合同不與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色界合同亦不離三界衍亦如是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虚空無初發意從第一住衍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有十住又須菩提譬如虚空無有清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觀見無有處所無種性地八人等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地無我所地無所欲地無所作不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亦如是又須菩提譬如虚空無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斯陀含果無阿那含果無阿羅漢果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虚空無聲聞地無辟支佛地無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地衍亦如是又須菩提譬如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像亦無不像亦無有見亦不無見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合無散衍亦如是又須菩提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則無有常亦無不常無苦無樂無我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亦如是又須菩提譬如虚空亦無有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空無有異空無有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z w:val="28"/>
          <w:szCs w:val="28"/>
        </w:rPr>
        <w:t>想亦無無想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亦無不願衍亦如是故言衍與空等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虚空無有寂然無不寂然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怕亦無不怕又須菩提譬如虚空無有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亦無闇冥衍亦如是又須菩提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逮得亦無不得衍亦如是是故言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又須菩提譬如虚空無言無說亦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衍亦如是是故言衍與空等是故須菩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虚空平等衍亦平等如須菩提所言譬如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邊際覆不可計阿僧祇人衍亦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安不可計阿僧祇人如是須菩提譬如虚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覆不可計阿僧祇人衍亦如是護不可計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僧祇人計人無人譬如虚空不可得有空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有摩訶衍者亦復如是是故須菩提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者安護無數阿僧祇人所以者何人與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摩訶衍此一切法都不可得故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人不可計空亦不可計虚空亦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亦不可計是故摩訶衍覆不可計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人所以者何須菩提人與虚空及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悉不可計悉不可得復次須菩提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摩訶衍覆護不可計阿僧祇人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人無所有法界亦無所有一切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曰虚空亦無所有人與虚空及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悉無所有阿僧祇無所有無有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有底無所有是故摩訶衍覆護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人所以者何衆生法界及摩訶衍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不可限量無有</w:t>
      </w: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z w:val="28"/>
          <w:szCs w:val="28"/>
        </w:rPr>
        <w:t>底悉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人無所有怛薩阿竭亦無所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無所有摩訶衍亦無所有阿僧祇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計亦無所有無底亦無所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亦無所有是故須菩提摩訶衍者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阿僧祇涯底人而設擁護所以者何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虚空衆生及摩訶衍其阿僧祇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無有涯底悉不可得故復次須菩提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所知所見亦無所有本際無所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了本際以無至不可計及阿僧祇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者亦無所有以無所有一切諸法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故摩訶衍名曰不可計阿僧祇覆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人所以者何須菩提一切衆生所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及與本際至阿僧祇無央數不可計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復次須菩提吾我及人悉無所有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亦無所有不可思議境界亦無所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思想生死識亦無所有虚空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亦無所有阿僧祇亦無所有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無央數亦無所有一切諸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是故摩訶衍爲不可計阿僧祇人之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所以者何如須菩提吾我諸法悉不可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吾我及人悉爲虚空所知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虚無眼亦虚無耳鼻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z w:val="28"/>
          <w:szCs w:val="28"/>
        </w:rPr>
        <w:t>身意亦復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虚無虚空亦虚無空以虚無摩訶衍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虚無以無二虚阿僧祇無央數不可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虚無不可計以虚無一切諸法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復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摩訶衍覆無央數不可計阿僧祇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須菩提吾我及人一切諸法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復次須菩提吾我無所有所知所見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所知所見以無所有檀波羅蜜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尸波羅蜜羼波羅蜜惟逮波羅蜜禪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亦無所有般若波羅蜜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虚空亦無所有摩訶衍亦無所有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覆護無央數不可計阿僧祇人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須菩提吾我及壽一切諸法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須菩提吾我及人則無所有世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內空外空近空遠空眞空所有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無所有七空以無有虚空亦無所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亦無所有無央數不可計阿僧祇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一切諸法亦無所有是故摩訶衍覆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無央數阿僧祇人所以者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人及壽一切諸法悉不可得故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人知見悉無所有意止意斷神足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覺八道三十七品亦無所有十力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諸佛之法亦無所有虚空摩訶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是故摩訶衍覆護不可計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人所以者何吾我及人一切諸法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復次須菩提我人知見悉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諸法亦無所有所作之地以無所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無所有摩訶衍亦無所有不可計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人一切諸法亦無所有是故摩訶衍覆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無央數阿僧祇人復次須菩提我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亦無所有須陀洹斯陀含阿那含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亦無所有一切諸法亦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摩訶衍覆護不可計無央數阿僧祇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吾我及人一切諸法悉不可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聲聞辟支佛上至怛薩阿竭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薩芸若亦無所有一切諸法亦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摩訶衍覆護不可計無央數阿僧祇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須菩提我人諸法悉不可得故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泥洹之界覆護不可計阿僧祇人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是故衍與空等覆護不可計阿僧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菩提所問摩訶衍者亦不見來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去時亦不見住處衍亦如是所以者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不可轉動是故無有住者無有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所以者何須菩提色痛痒思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亦無所從來亦無所從去亦無所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色痛痒思想生死識亦清淨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去亦無所住色痛痒思想生死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無所從來無所從去亦無所住色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生死識自然無所從來無所從去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色痛痒思想生死識自然相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去亦無所住眼耳鼻口身意自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所從來無所從去亦無所住其地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是諸種者無有清淨亦無無本其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地種自然相者無所從來無所從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水火風種虚空識種亦復如是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本無自然及自然相無所從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去亦無所住須菩提本際清淨本際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原自然本自然相不可計議及清淨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無所從去亦</w:t>
      </w: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不可思議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本無所念界及與自然無思議界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無所從來無所從去亦無所住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亦清淨般若波羅蜜亦無無本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然自然之相無所從來無所從去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三十七品十力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畏十八不共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道德清淨佛與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覺無所從來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亦無所住其無所有及與無本其無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自然其無爲者無自然相無所從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去亦無所住如須菩提所言摩訶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過去不得當來不得中間三世平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者但有字耳如是須菩提所言摩訶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去來今三世平等摩訶衍者但有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須菩提過去亦空當來亦空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三世平等三世空等摩訶衍者亦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薩亦空其以空者無一無二無三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多不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是故名曰三世平等爲摩訶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功德巍巍無有等侶無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無邪亦不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欲亦不瞋恚不離瞋恚亦不愚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愚癡不得憍慢不離憍慢不得貪慳妬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離不得善法惡法不得有常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苦樂不得我不我欲界色界無色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度欲界不度色界不度無色界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不得自然過去色空當來色空現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痛痒思想生死識亦復如是色不可得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當來現在色空故不可得空故曰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念空有去來今痛痒思想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復如是又須菩提六波羅蜜不得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當來不得現在須菩提六波羅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三世平等故六波羅蜜爲不可得其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者無去來今用平等故復次須菩提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十力無畏十八不共諸佛之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過去當來現在三世平等故三十七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畏諸佛之地亦不可得其平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來今十力無畏十八不共諸佛之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今以平等故故曰平等何況平等去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今三十七品十力無畏十八不共諸佛之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而可得乎復次須菩提過去當來現在凡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不可得三世平等故故凡夫等所以者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推求人永不可得須陀洹斯陀含阿那含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漢辟支佛菩薩怛薩阿竭亦不可得當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現在亦復如是三世平等故諸聲聞辟支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菩薩怛薩阿竭亦不可得推極人本不可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須菩提故菩薩摩訶薩作是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覺了三世爲以具足薩芸若慧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摩訶衍三世平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住是者天上天下世間最尊因得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芸若慧須菩提白佛言善哉善哉唯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摩訶衍者是菩薩摩訶薩學此衍者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因學是得薩芸若慧當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因是學得薩芸若慧今現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不可計無央數阿僧祇世界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復學是摩訶衍得薩芸若慧是故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菩薩摩訶薩摩訶衍也佛告須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過去當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今現在怛薩阿竭阿羅訶三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悉學是法得薩芸若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讃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西晉三藏法師竺法護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401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401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4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color w:val="000000"/>
        <w:spacing w:val="10"/>
        <w:sz w:val="24"/>
        <w:szCs w:val="24"/>
      </w:rPr>
      <w:t>光讃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32:00Z</dcterms:modified>
  <cp:revision>5</cp:revision>
  <dc:subject/>
  <dc:title/>
</cp:coreProperties>
</file>