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無羅叉</w:t>
      </w:r>
      <w:r>
        <w:rPr>
          <w:rFonts w:ascii="Arial" w:hAnsi="Arial" w:cs="Arial" w:eastAsia="DFKai-SB"/>
          <w:color w:val="000000"/>
          <w:sz w:val="28"/>
          <w:szCs w:val="28"/>
        </w:rPr>
        <w:t>共竺叔蘭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放光品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如是一時佛在羅閱祇耆闍崛山中與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衆五千人俱皆是阿羅漢諸漏已盡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無垢衆智自在已了衆事譬如大龍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辦離於重擔逮得所願三處已盡正解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復有五百比丘尼諸優婆塞優婆夷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已得陀隣尼空行三昧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已得等忍得無罣礙陀隣尼門悉是五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言柔</w:t>
      </w:r>
      <w:r>
        <w:rPr>
          <w:rFonts w:ascii="Arial" w:hAnsi="Arial" w:cs="Arial" w:eastAsia="DFKai-SB"/>
          <w:color w:val="00000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z w:val="28"/>
          <w:szCs w:val="28"/>
        </w:rPr>
        <w:t>無復懈怠已捨利養無所希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法忍得精進力已過魔行度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死地所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於阿僧祇劫順本所行所作不忘顏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悅常先謙敬所語不麤於大衆中所念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於無數劫堪任教化所說如幻如夢如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光如影如化如水中泡如鏡中像如熱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z w:val="28"/>
          <w:szCs w:val="28"/>
        </w:rPr>
        <w:t>如水中月常以此法</w:t>
      </w:r>
      <w:r>
        <w:rPr>
          <w:rFonts w:ascii="Arial" w:hAnsi="Arial" w:cs="Arial" w:eastAsia="DFKai-SB"/>
          <w:color w:val="000000"/>
          <w:sz w:val="28"/>
          <w:szCs w:val="28"/>
        </w:rPr>
        <w:t>開</w:t>
      </w:r>
      <w:r>
        <w:rPr>
          <w:rFonts w:ascii="Arial" w:hAnsi="Arial" w:cs="Arial" w:eastAsia="DFKai-SB"/>
          <w:color w:val="000000"/>
          <w:sz w:val="28"/>
          <w:szCs w:val="28"/>
        </w:rPr>
        <w:t>悟一切悉知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所趣向能以微妙慧隨其本行而度脫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無罣礙具足持忍所入審諦願攝無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佛國無量諸佛所行三昧皆現在前能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爲一切說法種種諸見離於所著已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戲於百千三昧而自娛樂諸菩薩者德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其名曰護諸繫菩薩寳來菩薩導師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龍施菩薩所受則能說菩薩雨天菩薩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賢護菩薩妙意菩薩有持意菩薩增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菩薩現無癡菩薩善發菩薩過步菩薩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菩薩不置遠菩薩懷日藏菩薩意不缺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現音聲菩薩哀雅威菩薩寳印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舉手菩薩慈氏菩薩及餘億那術百千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俱盡是補處應尊位者復有異菩薩無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億百千及諸尊者子皆悉來會爾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敷高座結跏趺坐正受定意三昧其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三昧王一切三昧悉入其中作是三昧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天眼觀視世界爾時世尊放足下千輻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光明從鹿腨腸上至肉髻身中支節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放六十億百千光明悉照三千大千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不遍者其光明復照東方西方南方北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維上下如恒邊沙諸佛國土衆生之類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光明者畢志堅固悉發無上正眞道意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復放身毛一一諸毛孔皆放光明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三千大千國土復照十方無數恒邊沙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一切衆生見光明者畢志發無上正眞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世尊復以諸如來無所著等正覺法放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悉遍三千大千國土復照十方無數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沙國土一切衆生見光明者亦畢志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眞道意爾時世尊出廣長舌遍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國土遍已從其舌根復放無央數億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一一光明化爲千葉寳華其色如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華上皆有坐佛一一諸佛皆說六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聞說法者皆發無上正眞道意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光明一一華像復照十方恒邊沙國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見其光明聞說法者亦發無上正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意是時世尊於師子座三昧其三昧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遊戲身放神足感動三千大千國土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反震動三昧威神令此三千大千國土地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柔軟</w:t>
      </w:r>
      <w:r>
        <w:rPr>
          <w:rFonts w:ascii="Arial" w:hAnsi="Arial" w:cs="Arial" w:eastAsia="DFKai-SB"/>
          <w:color w:val="000000"/>
          <w:sz w:val="28"/>
          <w:szCs w:val="28"/>
        </w:rPr>
        <w:t>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32004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z w:val="28"/>
          <w:szCs w:val="28"/>
        </w:rPr>
        <w:t>没諸有地獄餓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蠕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動之類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難處皆悉解脫得生天上人中齊第六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適生天上人中已皆大歡喜即識宿命來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稽首受法如是十方恒邊沙國土諸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趣及八難處亦離</w:t>
      </w:r>
      <w:r>
        <w:rPr>
          <w:rFonts w:ascii="Arial" w:hAnsi="Arial" w:cs="Arial" w:eastAsia="DFKai-SB"/>
          <w:color w:val="000000"/>
          <w:sz w:val="28"/>
          <w:szCs w:val="28"/>
        </w:rPr>
        <w:t>懟</w:t>
      </w:r>
      <w:r>
        <w:rPr>
          <w:rFonts w:ascii="Arial" w:hAnsi="Arial" w:cs="Arial" w:eastAsia="DFKai-SB"/>
          <w:color w:val="000000"/>
          <w:sz w:val="28"/>
          <w:szCs w:val="28"/>
        </w:rPr>
        <w:t>苦生天上人中齊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天適生歡喜亦識宿命各各自至其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稽首受法爾時三千大千國土諸盲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視聾者得聽</w:t>
      </w:r>
      <w:r>
        <w:rPr>
          <w:rFonts w:ascii="Arial" w:hAnsi="Arial" w:cs="Arial" w:eastAsia="DFKai-SB"/>
          <w:color w:val="000000"/>
          <w:sz w:val="28"/>
          <w:szCs w:val="28"/>
        </w:rPr>
        <w:t>啞</w:t>
      </w:r>
      <w:r>
        <w:rPr>
          <w:rFonts w:ascii="Arial" w:hAnsi="Arial" w:cs="Arial" w:eastAsia="DFKai-SB"/>
          <w:color w:val="000000"/>
          <w:sz w:val="28"/>
          <w:szCs w:val="28"/>
        </w:rPr>
        <w:t>者能言傴者得</w:t>
      </w:r>
      <w:r>
        <w:rPr>
          <w:rFonts w:ascii="Arial" w:hAnsi="Arial" w:cs="Arial" w:eastAsia="DFKai-SB"/>
          <w:color w:val="00000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z w:val="28"/>
          <w:szCs w:val="28"/>
        </w:rPr>
        <w:t>拘躄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足狂者得正亂者得定病者得愈飢渴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飽滿羸者得力老者得少裸者得衣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皆得同志相視如父如母如兄如弟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十善淳修梵事無有瑕穢澹然快樂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得第三禪一切衆生皆逮於智調已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守不嬈衆生爾時世尊坐師子</w:t>
      </w:r>
      <w:r>
        <w:rPr>
          <w:rFonts w:ascii="Arial" w:hAnsi="Arial" w:cs="Arial" w:eastAsia="DFKai-SB"/>
          <w:color w:val="000000"/>
          <w:sz w:val="28"/>
          <w:szCs w:val="28"/>
        </w:rPr>
        <w:t>牀</w:t>
      </w:r>
      <w:r>
        <w:rPr>
          <w:rFonts w:ascii="Arial" w:hAnsi="Arial" w:cs="Arial" w:eastAsia="DFKai-SB"/>
          <w:color w:val="000000"/>
          <w:sz w:val="28"/>
          <w:szCs w:val="28"/>
        </w:rPr>
        <w:t>於此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國土其德特尊光明色像威德巍巍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須彌山王衆山無能及者爾時世尊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無所著等正覺法以大普音遍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國土諸首陀會天及諸梵天第六天王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四王天其中諸天及諸衆生悉見師子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佛所說各持天上所有種種名香種種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來詣佛所供養如來無所著等正覺於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三千大千國土其中衆生各持世間所有</w:t>
      </w:r>
      <w:r>
        <w:rPr>
          <w:rFonts w:ascii="Arial" w:hAnsi="Arial" w:cs="Arial" w:eastAsia="DFKai-SB"/>
          <w:color w:val="000000"/>
          <w:sz w:val="28"/>
          <w:szCs w:val="28"/>
        </w:rPr>
        <w:t>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水陸諸華來詣佛所供養世尊是時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華衆生香華所可供養散如來上者於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合化成大臺於其臺中垂諸幢</w:t>
      </w:r>
      <w:r>
        <w:rPr>
          <w:rFonts w:ascii="Arial" w:hAnsi="Arial" w:cs="Arial" w:eastAsia="DFKai-SB"/>
          <w:color w:val="000000"/>
          <w:sz w:val="28"/>
          <w:szCs w:val="28"/>
        </w:rPr>
        <w:t>旛</w:t>
      </w:r>
      <w:r>
        <w:rPr>
          <w:rFonts w:ascii="Arial" w:hAnsi="Arial" w:cs="Arial" w:eastAsia="DFKai-SB"/>
          <w:color w:val="000000"/>
          <w:sz w:val="28"/>
          <w:szCs w:val="28"/>
        </w:rPr>
        <w:t>幢旛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蓋五色繽紛華蓋光明悉遍照三千大千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皆作金色十方恒邊沙諸佛國土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是時閻浮提人意自念言今日如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覺獨爲我等說法不在餘處諸三千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國土中諸衆生亦各念言今日如來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前坐獨爲我等說法不在餘國爾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師子座復放光明照於三千大千國土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衆生見光明者盡見東方恒邊沙佛及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衆悉見是間</w:t>
      </w:r>
      <w:r>
        <w:rPr>
          <w:rFonts w:ascii="Arial" w:hAnsi="Arial" w:cs="Arial" w:eastAsia="DFKai-SB"/>
          <w:color w:val="00000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z w:val="28"/>
          <w:szCs w:val="28"/>
        </w:rPr>
        <w:t>訶國土釋迦文佛及諸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十方國土各各相見亦復如是東方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恒邊沙國有世界名寳迹其佛號寳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無所著等正覺今現在以般若波羅蜜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一切有菩薩名普明見釋迦文佛光明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威神感動便白寳事如來言今日何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佛身光明變化感動如是寳事如來告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曰西方極遠有世界名</w:t>
      </w:r>
      <w:r>
        <w:rPr>
          <w:rFonts w:ascii="Arial" w:hAnsi="Arial" w:cs="Arial" w:eastAsia="DFKai-SB"/>
          <w:color w:val="00000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z w:val="28"/>
          <w:szCs w:val="28"/>
        </w:rPr>
        <w:t>訶其佛號釋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今現在爲諸菩薩說般若波羅蜜是其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普明白佛言唯然世尊我欲詣彼見釋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佛禮事供養彼國菩薩皆得</w:t>
      </w:r>
      <w:r>
        <w:rPr>
          <w:rFonts w:ascii="Arial" w:hAnsi="Arial" w:cs="Arial" w:eastAsia="DFKai-SB"/>
          <w:color w:val="000000"/>
          <w:sz w:val="28"/>
          <w:szCs w:val="28"/>
        </w:rPr>
        <w:t>緫</w:t>
      </w:r>
      <w:r>
        <w:rPr>
          <w:rFonts w:ascii="Arial" w:hAnsi="Arial" w:cs="Arial" w:eastAsia="DFKai-SB"/>
          <w:color w:val="000000"/>
          <w:sz w:val="28"/>
          <w:szCs w:val="28"/>
        </w:rPr>
        <w:t>持得諸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超越三昧佛告普明欲徃隨意時寳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以千葉金色蓮華與普明言持是供養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文佛重告普明汝詣彼國攝持威儀無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度所以者何彼國菩薩奉持律行是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是時普明菩薩與無央數百千菩薩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諸善男子善女人衆從東方來所經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皆以香華供養禮事來詣忍界見釋迦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稽首作禮普明菩薩白釋迦文佛言寳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致問慇懃問訊世尊坐起輕利氣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今奉此華供養世尊佛即受之釋迦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便以此華散於東方恒邊沙佛國其華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一華者皆有坐佛皆說般若波羅蜜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衆生聞是教者皆發無上正眞道意彼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隨普明菩薩來者皆禮事釋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佛足所齎香華供養世尊南方度如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沙國有世界名度憂其佛號無憂威如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無所著等正覺有菩薩名離憂西方度如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邊沙國有世界名滅惡其佛號寳上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著等正覺有菩薩名意行北方度如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沙有世界名勝其佛號仁王如來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正覺有菩薩名施勝下方度如恒邊沙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名賢其佛號賢威如來無所著等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名妙華上方度如恒邊沙有世界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樂其佛號思樂威如來無所著等正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名思樂施如是六方菩薩各白其佛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變化而現於此其佛各報諸菩薩言去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遠有忍世界佛號釋迦文爲諸菩薩說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是其瑞應彼諸菩薩各白其佛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忍界見釋迦文佛禮事供養爾時諸佛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寳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及諸無數百千菩薩諸比丘僧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俱來詣此所經諸國土各以香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諸佛次詣忍界見釋迦文佛供養禮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訊皆如東方諸菩薩比爾時一時之頃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國界其地所有皆成爲寳諸樹草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爲香華懸諸幢旛繒綵華蓋譬如華</w:t>
      </w:r>
      <w:r>
        <w:rPr>
          <w:rFonts w:ascii="Arial" w:hAnsi="Arial" w:cs="Arial" w:eastAsia="DFKai-SB"/>
          <w:color w:val="000000"/>
          <w:sz w:val="28"/>
          <w:szCs w:val="28"/>
        </w:rPr>
        <w:t>跡</w:t>
      </w:r>
      <w:r>
        <w:rPr>
          <w:rFonts w:ascii="Arial" w:hAnsi="Arial" w:cs="Arial" w:eastAsia="DFKai-SB"/>
          <w:color w:val="000000"/>
          <w:sz w:val="28"/>
          <w:szCs w:val="28"/>
        </w:rPr>
        <w:t>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普華如來國土文殊師利善住意王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大威神菩薩所處國土此忍世界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珍妙亦如彼國爾時衆會諸天魔梵諸龍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沙門婆羅門世界人民諸菩薩摩訶薩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新發意者皆悉來集佛知衆會已定告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言菩薩摩訶薩當習行般若波羅蜜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白佛言欲逮知一切諸法當云何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佛告舍利弗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者未曾不布施有財有施有受者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波羅蜜知罪知福爲行尸波羅蜜不起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爲行羼提波羅蜜身口常精進意不懈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行惟逮波羅蜜於六情無所味爲行禪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佛告舍利弗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定意不起當具四意止四意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覺意賢聖八品道當具足空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三昧無願三昧具足四禪四等四無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具八解禪得九次第禪當復知九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筋纏束薪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青瘀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膿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血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食不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骨節分離相久骨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燒焦可惡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已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當念佛志法志比丘僧志在施戒志在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守意志在無常苦空無我人想無所樂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滅想無道想無盡想無所起想善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豫知一切衆生之意是謂爲慧便得覺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無畏三昧有想有畏無想無畏亦無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畏所不知根當知已知當知欲過八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却十二衰具足佛十力十八法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慧大慈大悲覺知一切菩薩慧者當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菩薩摩訶薩欲具足薩云若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生死習緒者當學般若波羅蜜如是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是爲菩薩摩訶薩行般若波羅蜜復次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菩薩摩訶薩欲上菩薩位者欲過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地欲住阿惟越致地者當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欲住六通知一切人意所趣向者當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欲勝羅漢辟支佛慧者當學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菩薩摩訶薩悉欲得諸陀隣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門諸衆智門者當學般若波羅蜜諸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家所作布施持戒勸助種種功德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其上者當學般若波羅蜜菩薩摩訶薩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聲聞辟支佛家諸所有戒三昧智慧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解脫慧欲過其上者當學般若波羅蜜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欲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少施少戒少忍少進少禪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行少而得大報功德無量者當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菩薩摩訶薩欲使親族身體如佛形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學般若波羅蜜菩薩摩訶薩欲具足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三十二相八十種好成諸菩薩種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z w:val="28"/>
          <w:szCs w:val="28"/>
        </w:rPr>
        <w:t>逮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鳩摩羅浮者當學般若波羅蜜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欲離諸佛世尊供養諸佛種種所行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功德者當學般若波羅蜜菩薩摩訶薩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一切衆生之願欲求飲食車乗象馬履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裘香華</w:t>
      </w:r>
      <w:r>
        <w:rPr>
          <w:rFonts w:ascii="Arial" w:hAnsi="Arial" w:cs="Arial" w:eastAsia="DFKai-SB"/>
          <w:color w:val="000000"/>
          <w:sz w:val="28"/>
          <w:szCs w:val="28"/>
        </w:rPr>
        <w:t>服</w:t>
      </w:r>
      <w:r>
        <w:rPr>
          <w:rFonts w:ascii="Arial" w:hAnsi="Arial" w:cs="Arial" w:eastAsia="DFKai-SB"/>
          <w:color w:val="000000"/>
          <w:sz w:val="28"/>
          <w:szCs w:val="28"/>
        </w:rPr>
        <w:t>飾牀卧之具給衆所求能令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欲得是者當學般若波羅蜜復次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欲使恒邊沙佛國中人悉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六波羅蜜者當學般若波羅蜜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欲行功德使正至佛者當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欲使十方恒邊沙佛國土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所讃歎功德者當學般若波羅蜜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欲一發意超越十方恒邊沙諸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悉遍至者當學般若波羅蜜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發一音都使十方盡聞其聲者當學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菩薩摩訶薩欲護一切十方諸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</w:t>
      </w:r>
      <w:r>
        <w:rPr>
          <w:rFonts w:ascii="Arial" w:hAnsi="Arial" w:cs="Arial" w:eastAsia="DFKai-SB"/>
          <w:color w:val="000000"/>
          <w:sz w:val="28"/>
          <w:szCs w:val="28"/>
        </w:rPr>
        <w:t>使不斷者當學般若波羅蜜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住內空外空大空最空空空有爲空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至竟空無限空所有空自性空一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所</w:t>
      </w:r>
      <w:r>
        <w:rPr>
          <w:rFonts w:ascii="Arial" w:hAnsi="Arial" w:cs="Arial" w:eastAsia="DFKai-SB"/>
          <w:color w:val="000000"/>
          <w:sz w:val="28"/>
          <w:szCs w:val="28"/>
        </w:rPr>
        <w:t>倚</w:t>
      </w:r>
      <w:r>
        <w:rPr>
          <w:rFonts w:ascii="Arial" w:hAnsi="Arial" w:cs="Arial" w:eastAsia="DFKai-SB"/>
          <w:color w:val="000000"/>
          <w:sz w:val="28"/>
          <w:szCs w:val="28"/>
        </w:rPr>
        <w:t>空無所有空欲知是空事法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菩薩摩訶薩欲覺知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諸法如者當學般若波羅蜜欲知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者當學般若波羅蜜欲知一切諸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者當學般若波羅蜜舍利弗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爲行般若波羅蜜當作是住復次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菩薩摩訶薩欲知三千大千國土其中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及諸樹木生草枝葉莖節悉欲知是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學般若波羅蜜菩薩摩訶薩欲以一毛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百分以一分毛取三千大千國土其中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數知幾滴悉知其數不嬈水性欲得是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學般若波羅蜜三千大千國土其中火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劫盡燒時欲一時吹滅大火者當學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三千大千國土其中大風起吹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大山令如糠糩能以一指障其風力令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者當學般若波羅蜜菩薩摩訶薩欲以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跏趺坐悉遍滿三千大千國土虚空欲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學般若波羅蜜三千大千國土諸須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能持一手舉著他方無數佛國欲得是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學般若波羅蜜菩薩摩訶薩能以一鉢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飯充飽十方恒邊沙佛及弟子衆悉令滿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學般若波羅蜜又以珍寳服飾幢旛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蓋香華供養恒邊沙佛及弟子衆欲得是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學般若波羅蜜欲使十方恒邊沙國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悉具於戒三昧智慧解脫見解脫慧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四道乃至無餘泥洹欲得是者當學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復次舍利弗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者若布施當作是念使我得大果報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尊者家梵志大姓家迦羅越家生四王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乃至第六天中因是布施得第一禪上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禪空無形禪作是布施得賢聖八品道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陀洹上至阿羅漢辟支佛者當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復次舍利弗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以慧方便具足六波羅蜜舍利弗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云何布施具足六波羅蜜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檀波羅蜜者當習無所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所布施及受者令具足諸波羅蜜是爲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檀波羅蜜於善於惡不</w:t>
      </w:r>
      <w:r>
        <w:rPr>
          <w:rFonts w:ascii="Arial" w:hAnsi="Arial" w:cs="Arial" w:eastAsia="DFKai-SB"/>
          <w:color w:val="000000"/>
          <w:sz w:val="28"/>
          <w:szCs w:val="28"/>
        </w:rPr>
        <w:t>興</w:t>
      </w:r>
      <w:r>
        <w:rPr>
          <w:rFonts w:ascii="Arial" w:hAnsi="Arial" w:cs="Arial" w:eastAsia="DFKai-SB"/>
          <w:color w:val="000000"/>
          <w:sz w:val="28"/>
          <w:szCs w:val="28"/>
        </w:rPr>
        <w:t>罪福是爲尸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無瞋無喜是爲羼提波羅蜜意無懈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惟逮波羅蜜於無所著不起狐疑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波羅蜜離於諸法是爲般若波羅蜜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菩薩摩訶薩欲知過去當來今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世尊之法者當學般若波羅蜜欲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爲之法當學般若波羅蜜欲</w:t>
      </w:r>
      <w:r>
        <w:rPr>
          <w:rFonts w:ascii="Arial" w:hAnsi="Arial" w:cs="Arial" w:eastAsia="DFKai-SB"/>
          <w:color w:val="000000"/>
          <w:sz w:val="28"/>
          <w:szCs w:val="28"/>
        </w:rPr>
        <w:t>學</w:t>
      </w:r>
      <w:r>
        <w:rPr>
          <w:rFonts w:ascii="Arial" w:hAnsi="Arial" w:cs="Arial" w:eastAsia="DFKai-SB"/>
          <w:color w:val="000000"/>
          <w:sz w:val="28"/>
          <w:szCs w:val="28"/>
        </w:rPr>
        <w:t>過去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今現在諸佛諸法如者法相所起欲逮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際者欲過聲聞辟支佛前欲爲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給所當者欲爲諸佛世尊內眷屬者圖大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者欲得菩薩眷屬者</w:t>
      </w:r>
      <w:r>
        <w:rPr>
          <w:rFonts w:ascii="Arial" w:hAnsi="Arial" w:cs="Arial" w:eastAsia="DFKai-SB"/>
          <w:color w:val="00000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z w:val="28"/>
          <w:szCs w:val="28"/>
        </w:rPr>
        <w:t>報大施者欲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施者欲不起惡意者欲不起恚恨意者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懈怠意者欲不起亂意者欲不起惡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學般若波羅蜜復次舍利弗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欲使一切立於布施戒念作務勸助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學般若波羅蜜菩薩摩訶薩欲立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學般若波羅蜜何等爲五眼肉眼天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眼法眼佛眼復次舍利弗菩薩摩訶薩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眼見十方諸佛者天耳聽十方諸佛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者欲悉知諸佛意者當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欲聞十方諸佛所說不斷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者當學般若波羅蜜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弗菩薩摩訶薩欲見過去諸佛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世尊剎土者當學般若波羅蜜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欲聞十方諸佛所說十二部經欲諷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及諸聲聞所未曾聞者當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欲聞十方諸佛所可說法甫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悉欲識知遍教衆生者當學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過去當來今現在諸佛所說諸法欲盡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聞已遍教一切讀者當學般若波羅蜜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恒邊沙諸佛世界有窈冥之處日月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欲持光明悉遍照者當學般若波羅蜜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恒沙諸佛世界有初不聞佛音法音僧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能立衆生皆使正見聞三寳音者當學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復次舍利弗菩薩摩訶薩願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恒沙世界衆生盲者得視聾者得聽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得志裸者得衣飢渴者得飽滿當學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菩薩摩訶薩欲令十方恒沙國</w:t>
      </w:r>
      <w:r>
        <w:rPr>
          <w:rFonts w:ascii="Arial" w:hAnsi="Arial" w:cs="Arial" w:eastAsia="DFKai-SB"/>
          <w:color w:val="000000"/>
          <w:sz w:val="28"/>
          <w:szCs w:val="28"/>
        </w:rPr>
        <w:t>土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衆生諸在罪地三惡趣者欲令解脫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身者當學般若波羅蜜欲使恒沙世界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衆生具足戒行三昧智慧解脫見解脫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須陀洹至阿羅漢辟支佛乃至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及諸佛威儀者當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弗菩薩摩訶薩欲悉知道事俗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學般若波羅蜜欲使行時足離地四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輪跡現諸四天王及阿迦膩吒天與無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諸天眷屬圍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共至佛樹當使諸天以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爲座使我成阿耨多羅三耶三菩所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處所住處坐處悉爲金剛當學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菩薩摩訶薩欲使出家之日即成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即出家日便轉法輪使無央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僧祇人遠塵離垢諸法眼淨無央數阿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祇人漏盡意解無央數阿僧祇人得阿惟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成阿耨多羅三耶三菩如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學般若波羅蜜菩薩摩訶薩願作佛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央數弟子衆一時說法便於座上得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發菩薩意者得阿惟越致成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無央數菩薩爲增其壽命無量其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隨其壽不增減當學般若波羅蜜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成阿耨多羅三耶三菩時欲令國土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婬怒癡之名衆生智慧悉皆得等常念</w:t>
      </w:r>
      <w:r>
        <w:rPr>
          <w:rFonts w:ascii="Arial" w:hAnsi="Arial" w:cs="Arial" w:eastAsia="DFKai-SB"/>
          <w:color w:val="000000"/>
          <w:sz w:val="28"/>
          <w:szCs w:val="28"/>
        </w:rPr>
        <w:t>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調自檢不嬈衆生般泥洹後欲使法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之名當學般若波羅蜜菩薩摩訶薩自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耶三菩時其有聞我聲者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耨多羅三耶三菩欲得如是者當學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無見品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弗菩薩摩訶薩行般若波羅蜜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時四天王皆歡喜意念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古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曹亦當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言我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四鉢奉上菩薩如前王法奉諸佛鉢忉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王及第六天王皆歡喜意念言是菩薩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時我曹亦當奉侍給使減損阿須倫種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諸天衆三千大千國土中諸阿迦膩吒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各歡喜亦復念言是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成作佛時我曹亦當勸助請佛使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輪如是舍利弗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時於六波羅蜜轉增益具足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各各歡喜意自念言我當爲是菩薩作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兄弟妻子眷屬朋友知識爾時四天王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阿迦膩吒天各各念言當使是菩薩常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行從初發意至成作佛莫使與色欲共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欲者失梵行況行道者是菩薩常修梵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必成至佛不從犯欲而得成道舍利弗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菩薩要當有父母妻子眷屬耶佛告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菩薩或有父母無妻子或有菩薩從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意作童男行至成作佛不娶妻色或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以漚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拘舍羅於五欲中示現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意出家舍利弗譬如幻師善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法化作五樂色欲於中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示現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共相娛樂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自恣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是幻師所作寧有所服食者不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言不也世尊幻無所有如是舍利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漚和拘舍羅示現有欲於色欲中育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無所點汙觀欲如火譬如怨家說欲之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常穢之菩薩雖在欲中示現常作是念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權菩薩尚作是意何況新學發意者乎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白佛言菩薩當云何行般若波羅蜜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菩薩行般若波羅蜜者不見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字亦不見般若波羅蜜悉無所見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不行者何以故菩薩空字亦空空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何謂五隂色隂痛隂想隂行隂識隂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則是空空則是五隂何以故但字耳以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名爲道以字故名爲菩薩以字故名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字故名爲五隂其實亦不生亦不滅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亦無斷菩薩作如是行者亦不見生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滅亦不見著亦不見斷何以故但以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立名假號爲字耳菩薩行般若波羅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法之字以無所見故無所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波羅蜜經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無羅叉</w:t>
      </w:r>
      <w:r>
        <w:rPr>
          <w:rFonts w:ascii="Arial" w:hAnsi="Arial" w:cs="Arial" w:eastAsia="DFKai-SB"/>
          <w:color w:val="000000"/>
          <w:sz w:val="28"/>
          <w:szCs w:val="28"/>
        </w:rPr>
        <w:t>共竺叔蘭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假號品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弗行般若波羅蜜菩薩當作是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者但字耳佛亦字耳般若波羅蜜亦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五隂者亦字耳舍利弗一切有言吾我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皆字耳索吾我亦無有吾我亦無衆生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生亦無生者亦無自生無人無生無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造亦無成者亦無受者亦無授者無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以故一切諸法無所有用空故是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一切字法都無所見於無所見中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見菩薩作是行般若波羅蜜除諸佛過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聲聞辟支佛上用無所有空故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不見所入處故舍利弗菩薩如是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譬如一閻浮提內其中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木生草稻麻</w:t>
      </w:r>
      <w:r>
        <w:rPr>
          <w:rFonts w:ascii="Arial" w:hAnsi="Arial" w:cs="Arial" w:eastAsia="DFKai-SB"/>
          <w:color w:val="000000"/>
          <w:sz w:val="28"/>
          <w:szCs w:val="28"/>
        </w:rPr>
        <w:t>甘</w:t>
      </w:r>
      <w:r>
        <w:rPr>
          <w:rFonts w:ascii="Arial" w:hAnsi="Arial" w:cs="Arial" w:eastAsia="DFKai-SB"/>
          <w:color w:val="000000"/>
          <w:sz w:val="28"/>
          <w:szCs w:val="28"/>
        </w:rPr>
        <w:t>蔗叢林竹葦悉如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ascii="Arial" w:hAnsi="Arial" w:cs="Arial" w:eastAsia="DFKai-SB"/>
          <w:color w:val="000000"/>
          <w:sz w:val="28"/>
          <w:szCs w:val="28"/>
        </w:rPr>
        <w:t>連等其數如是智慧神足其德無量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行般若波羅蜜菩薩終不可得比無數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倍不可以譬喻爲比何以故舍利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持智慧度脫一切衆生故復次舍利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所念智慧一日之中過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上舍利弗置閻浮提其中草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國土如舍利弗目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ascii="Arial" w:hAnsi="Arial" w:cs="Arial" w:eastAsia="DFKai-SB"/>
          <w:color w:val="000000"/>
          <w:sz w:val="28"/>
          <w:szCs w:val="28"/>
        </w:rPr>
        <w:t>連等其數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復置是事十方恒邊沙悉如舍利弗目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連等盡滿其中其數如是不可計量欲比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者百分千分巨億萬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比行般若波羅蜜菩薩持是智慧比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之智慧百千萬倍不以爲比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白佛言唯世尊弟子所有智慧從須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至聲聞辟支佛上至菩薩諸佛世尊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智不相違背無所出生其實皆空無有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不出不生其實空者無有差</w:t>
      </w:r>
      <w:r>
        <w:rPr>
          <w:rFonts w:ascii="Arial" w:hAnsi="Arial" w:cs="Arial" w:eastAsia="DFKai-SB"/>
          <w:color w:val="000000"/>
          <w:sz w:val="28"/>
          <w:szCs w:val="28"/>
        </w:rPr>
        <w:t>殊</w:t>
      </w:r>
      <w:r>
        <w:rPr>
          <w:rFonts w:ascii="Arial" w:hAnsi="Arial" w:cs="Arial" w:eastAsia="DFKai-SB"/>
          <w:color w:val="000000"/>
          <w:sz w:val="28"/>
          <w:szCs w:val="28"/>
        </w:rPr>
        <w:t>優劣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言行般若波羅蜜菩薩一日之念出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上乎佛告舍利弗所以出彼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菩薩行般若波羅蜜一日之念言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道法因縁當爲衆生覺一切法度脫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舍利弗諸聲聞辟支佛頗有是念不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言唯世尊諸聲聞辟支佛初無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舍利弗當作是知當作是念諸聲聞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所有之智欲比菩薩之智百分千分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萬倍不可爲比復次舍利弗聲聞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頗作是念言我當行六波羅蜜教授衆生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土具足佛十種力四無所畏四無礙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佛十八法當成阿惟三佛使不可計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祇人令得泥洹頗有是念不舍利弗言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無有是念佛言菩薩能爾菩薩行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具足十八法成阿惟三佛當度脫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舍利弗譬如螢火蟲不作是念言我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照閻浮提普令大明如是舍利弗諸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亦無是念言我當行六波羅蜜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法成阿惟三佛度脫衆生舍利弗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出遍照閻浮提莫不蒙明者如是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具足十八法成阿惟三佛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一切衆生舍利弗白佛言云何菩薩過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辟支佛地逮得阿惟越致地嚴治佛道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舍利弗菩薩從初發意以來常行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住空無相無願之法過阿羅漢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逮阿惟越致地舍利弗白佛言菩薩住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地爲聲聞辟支佛而作福田佛告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從初發意以來常行六波羅蜜乃至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場於其中間常爲聲聞辟支佛作護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世有菩薩便知有五戒十善八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四等意四無形定乃至三十七品法盡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世便具足十八事佛十種力四無所畏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適有是法便知有王者種梵志種長者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羅越種便知有第一四天王上至三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便知有須陀洹斯陀含阿那含阿羅漢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上至佛皆現於世舍利弗白佛言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畢報施恩佛告舍利弗菩薩不報施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本已報故菩薩常施持何等施施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何等善法十善之法從十善之法上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世尊之法十力四無所畏具佛十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爲施與舍利弗白佛言菩薩云何與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相應佛告舍利弗菩薩當知色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合是爲應般若波羅蜜當知痛想行識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合是爲應般若波羅蜜當知眼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與空合當知色聲香味細滑識法與空合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眼色識耳聲識鼻香識舌味識身細滑識</w:t>
      </w:r>
      <w:r>
        <w:rPr>
          <w:rFonts w:ascii="Arial" w:hAnsi="Arial" w:cs="Arial" w:eastAsia="DFKai-SB"/>
          <w:color w:val="000000"/>
          <w:sz w:val="28"/>
          <w:szCs w:val="28"/>
        </w:rPr>
        <w:t>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性識亦爾是爲應當知苦</w:t>
      </w:r>
      <w:r>
        <w:rPr>
          <w:rFonts w:ascii="Arial" w:hAnsi="Arial" w:cs="Arial" w:eastAsia="DFKai-SB"/>
          <w:color w:val="000000"/>
          <w:sz w:val="28"/>
          <w:szCs w:val="28"/>
        </w:rPr>
        <w:t>集盡</w:t>
      </w:r>
      <w:r>
        <w:rPr>
          <w:rFonts w:ascii="Arial" w:hAnsi="Arial" w:cs="Arial" w:eastAsia="DFKai-SB"/>
          <w:color w:val="000000"/>
          <w:sz w:val="28"/>
          <w:szCs w:val="28"/>
        </w:rPr>
        <w:t>道四諦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與空合當知十二因縁何等十二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二者所作行三者識四者名色五者六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者</w:t>
      </w:r>
      <w:r>
        <w:rPr>
          <w:rFonts w:ascii="Arial" w:hAnsi="Arial" w:cs="Arial" w:eastAsia="DFKai-SB"/>
          <w:color w:val="000000"/>
          <w:sz w:val="28"/>
          <w:szCs w:val="28"/>
        </w:rPr>
        <w:t>觸</w:t>
      </w:r>
      <w:r>
        <w:rPr>
          <w:rFonts w:ascii="Arial" w:hAnsi="Arial" w:cs="Arial" w:eastAsia="DFKai-SB"/>
          <w:color w:val="000000"/>
          <w:sz w:val="28"/>
          <w:szCs w:val="28"/>
        </w:rPr>
        <w:t>七者痛八者愛九者受十者有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生十二者死此十二因縁亦與空合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有爲法無爲法亦與空合當知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與空合是爲應般若波羅蜜如是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菩薩摩訶薩知七空合何謂七上七事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知此七事與般若波羅蜜相應者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合亦不見不合亦不見生五隂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滅五隂法亦不見著五隂法亦不見斷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法亦不見色與痛合亦不見痛與想合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想與識合亦不見識與行合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不見有法與法合者性本空故舍利弗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空故爲非色用痛想行識空故爲非識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無所見痛空故無所覺想空故無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空故無所行識空故不見識何以故色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等無異所以者何色則是空空則是色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則亦是空空則是識亦不見生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滅亦不見著亦不見斷亦不增亦不減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過去當來今現在亦無五隂亦無色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細滑法亦無眼耳鼻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z w:val="28"/>
          <w:szCs w:val="28"/>
        </w:rPr>
        <w:t>身意亦無十二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亦無四諦亦無所逮得亦無須陀洹斯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阿那含阿羅漢辟支佛亦無佛亦無道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舍利弗菩薩摩訶薩以般若波羅蜜當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當作是知當作是應作是行者亦不見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應亦不見不應於六波羅蜜亦不見合於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於</w:t>
      </w:r>
      <w:r>
        <w:rPr>
          <w:rFonts w:ascii="Arial" w:hAnsi="Arial" w:cs="Arial" w:eastAsia="DFKai-SB"/>
          <w:color w:val="000000"/>
          <w:sz w:val="28"/>
          <w:szCs w:val="28"/>
        </w:rPr>
        <w:t>五隂法乃至身法亦不見合與不合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七品佛十種力四無所畏及佛十八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薩云若法亦不見應與不應是故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菩薩與般若波羅蜜相應復次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不與空合不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合無相無願不與空合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亦不見合亦不不合無相無願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應般若波羅蜜舍利弗菩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度空法相已亦不與五隂合亦不不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色亦不與過去色合亦不見過去色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色亦不與當來色合亦不見當來色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亦不與現在色合亦不見現在色痛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亦復如是所以者何去來今三世名皆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作是合者爲應般若波羅蜜舍利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薩云若法亦不見與過去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今現在合亦不見過去當來今現在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作是念當作是應復次舍利弗薩云若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與五隂合五隂亦不見與薩云若合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亦不與六情合六情亦不與薩云若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聲香味細滑法亦不與薩云若合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與色聲香味細滑法合亦不不合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般若波羅蜜舍利弗菩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檀波羅蜜亦不見與薩云若合尸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羼提波羅蜜惟逮波羅蜜禪波羅蜜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亦不見與薩云若合亦不見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與六波羅蜜合亦不見薩云若與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十力合三十七品十力亦不見與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亦不見薩云若是爲應般若波羅蜜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行般若波羅蜜菩薩佛亦不與薩云若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亦不與佛合道亦不與薩云若合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亦不與道合所以者何薩云若則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則是薩云若道則是薩云若薩云若則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是爲與般若波羅蜜合復次舍利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知五隂不與有合有亦不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合五隂亦不與苦樂有我無我合六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復如是五隂亦不與空無相無願合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合亦不見行亦不見不行菩薩當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當作是應復次舍利弗菩薩亦不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故行檀行尸行羼行惟逮行禪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亦不以五波羅蜜故行般若波羅蜜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阿惟越致故教授衆生亦不以淨佛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行般若波羅蜜亦不以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佛十種力十八法不共故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內空外空所有無所有空空空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故行般若波羅蜜亦不以有爲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無底空諸法相空一切諸法空亦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空亦不無生空亦不眞空亦不僞空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亦不法性亦不眞際故行般若波羅蜜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不見法有所破壞者復次舍利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亦不以神足徹視徹聽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意自知宿命故行般若波羅蜜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行般若波羅蜜者尚不見般若波羅蜜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見有菩薩神通衆事是爲應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行般若波羅蜜菩薩心不自念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神足到十方見諸佛世尊亦不念言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有所說法我當聽受亦不念言我當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十方衆生心中所念亦不自念我當自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計劫所從生之事亦復不念見十方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生死所趣善惡之趣是菩薩爲應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舍利弗菩薩</w:t>
      </w:r>
      <w:r>
        <w:rPr>
          <w:rFonts w:ascii="Arial" w:hAnsi="Arial" w:cs="Arial" w:eastAsia="DFKai-SB"/>
          <w:color w:val="000000"/>
          <w:sz w:val="28"/>
          <w:szCs w:val="28"/>
        </w:rPr>
        <w:t>亦不</w:t>
      </w:r>
      <w:r>
        <w:rPr>
          <w:rFonts w:ascii="Arial" w:hAnsi="Arial" w:cs="Arial" w:eastAsia="DFKai-SB"/>
          <w:color w:val="000000"/>
          <w:sz w:val="28"/>
          <w:szCs w:val="28"/>
        </w:rPr>
        <w:t>自念我當度不可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僧祇人令般泥洹是爲菩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菩薩作是行者衆魔不能得其便諸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事皆爲降伏十方恒沙諸佛皆共擁護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令不墮聲聞辟支佛地四天王上至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膩吒天是諸天皆共護是菩薩不令中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礙是菩薩身中所有衆病現世爲愈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用有普慈加衆生故當知是爲應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復次舍利弗菩薩行般若波羅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得陀隣尼諸三昧門皆現在前所生處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佛乃至道場常不離佛是爲應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菩薩行般若波羅蜜者亦不念有法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不合等與不等所以者何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不見法合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法等是爲應般若波羅蜜菩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亦不念我當疾逮覺法性亦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覺何以故法性者無所逮覺是爲合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行般若波羅蜜菩薩不見有法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別者亦不見合亦不念言法性作若干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是爲菩薩一切皆合亦不作念言是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現亦不不現何以故初不見於法性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知是則爲合復次舍利弗菩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於法性不與空合空亦不與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是爲合六情十八性亦不與空合空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六情十八性合乃至法性不與空合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法性合舍利弗如是空合最爲第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菩薩不墮聲聞辟支佛地淨佛國土教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疾成至佛舍利弗諸所有應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無過是應最尊第一應無上所以者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空無相無願無上正眞應故舍利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者當知是菩薩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已受莂近於道場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者爲不可計阿僧祇人而作益厚菩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言我與般若</w:t>
      </w:r>
      <w:r>
        <w:rPr>
          <w:rFonts w:ascii="Arial" w:hAnsi="Arial" w:cs="Arial" w:eastAsia="DFKai-SB"/>
          <w:color w:val="000000"/>
          <w:sz w:val="28"/>
          <w:szCs w:val="28"/>
        </w:rPr>
        <w:t>般若</w:t>
      </w:r>
      <w:r>
        <w:rPr>
          <w:rFonts w:ascii="Arial" w:hAnsi="Arial" w:cs="Arial" w:eastAsia="DFKai-SB"/>
          <w:color w:val="000000"/>
          <w:sz w:val="28"/>
          <w:szCs w:val="28"/>
        </w:rPr>
        <w:t>波羅蜜相應亦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諸佛世尊當授我莂亦不念我受莂不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淨佛國土亦不念我當成至佛而轉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與法性一體無有別亦不見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者亦不見諸佛有所</w:t>
      </w:r>
      <w:r>
        <w:rPr>
          <w:rFonts w:ascii="Arial" w:hAnsi="Arial" w:cs="Arial" w:eastAsia="DFKai-SB"/>
          <w:color w:val="000000"/>
          <w:sz w:val="28"/>
          <w:szCs w:val="28"/>
        </w:rPr>
        <w:t>記</w:t>
      </w:r>
      <w:r>
        <w:rPr>
          <w:rFonts w:ascii="Arial" w:hAnsi="Arial" w:cs="Arial" w:eastAsia="DFKai-SB"/>
          <w:color w:val="000000"/>
          <w:sz w:val="28"/>
          <w:szCs w:val="28"/>
        </w:rPr>
        <w:t>爲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者何以故菩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初不見有生衆生相亦不見滅衆生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一切衆生初不見起滅故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有生尚不見有生滅云何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菩薩作是行者爲行般若波羅蜜不起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不空衆生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不見衆生行不別衆生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</w:t>
      </w:r>
      <w:r>
        <w:rPr>
          <w:rFonts w:ascii="Arial" w:hAnsi="Arial" w:cs="Arial" w:eastAsia="DFKai-SB"/>
          <w:color w:val="00000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z w:val="28"/>
          <w:szCs w:val="28"/>
        </w:rPr>
        <w:t>行第一空行菩薩住是中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都合集衆合於其中住菩薩如是住者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無嫉慢意無亂怠意無恚恨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惡意不起惡智意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學五眼品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白佛言菩薩摩訶薩應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從何所來而生是間於是間去復生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舍利弗言菩薩與般若波羅蜜相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兠</w:t>
      </w:r>
      <w:r>
        <w:rPr>
          <w:rFonts w:ascii="Arial" w:hAnsi="Arial" w:cs="Arial" w:eastAsia="DFKai-SB"/>
          <w:color w:val="000000"/>
          <w:sz w:val="28"/>
          <w:szCs w:val="28"/>
        </w:rPr>
        <w:t>術</w:t>
      </w:r>
      <w:r>
        <w:rPr>
          <w:rFonts w:ascii="Arial" w:hAnsi="Arial" w:cs="Arial" w:eastAsia="DFKai-SB"/>
          <w:color w:val="000000"/>
          <w:sz w:val="28"/>
          <w:szCs w:val="28"/>
        </w:rPr>
        <w:t>天上來生是間或於他方佛國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間或從人道中來生是間從兠</w:t>
      </w:r>
      <w:r>
        <w:rPr>
          <w:rFonts w:ascii="Arial" w:hAnsi="Arial" w:cs="Arial" w:eastAsia="DFKai-SB"/>
          <w:color w:val="000000"/>
          <w:sz w:val="28"/>
          <w:szCs w:val="28"/>
        </w:rPr>
        <w:t>術</w:t>
      </w:r>
      <w:r>
        <w:rPr>
          <w:rFonts w:ascii="Arial" w:hAnsi="Arial" w:cs="Arial" w:eastAsia="DFKai-SB"/>
          <w:color w:val="000000"/>
          <w:sz w:val="28"/>
          <w:szCs w:val="28"/>
        </w:rPr>
        <w:t>天上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終不失般若波羅蜜諸陀隣尼諸三昧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智門悉皆在前從他方佛國來者便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般若波羅蜜於智慧中日日增益諸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要皆現在前却後乃成般若波羅蜜所生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佛不離諸佛從人道中來者是菩薩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阿惟越致者諸根闇鈍不能疾得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能便見陀隣尼門舍利弗汝所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習行般若波羅蜜者於是間終當生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當生他方佛國從一佛國復</w:t>
      </w:r>
      <w:r>
        <w:rPr>
          <w:rFonts w:ascii="Arial" w:hAnsi="Arial" w:cs="Arial" w:eastAsia="DFKai-SB"/>
          <w:color w:val="00000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z w:val="28"/>
          <w:szCs w:val="28"/>
        </w:rPr>
        <w:t>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常見諸佛不離諸佛世尊復有菩薩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漚</w:t>
      </w:r>
      <w:r>
        <w:rPr>
          <w:rFonts w:ascii="Arial" w:hAnsi="Arial" w:cs="Arial" w:eastAsia="DFKai-SB"/>
          <w:color w:val="000000"/>
          <w:sz w:val="28"/>
          <w:szCs w:val="28"/>
        </w:rPr>
        <w:t>惒</w:t>
      </w:r>
      <w:r>
        <w:rPr>
          <w:rFonts w:ascii="Arial" w:hAnsi="Arial" w:cs="Arial" w:eastAsia="DFKai-SB"/>
          <w:color w:val="000000"/>
          <w:sz w:val="28"/>
          <w:szCs w:val="28"/>
        </w:rPr>
        <w:t>拘舍羅從四禪行六波羅蜜持是禪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長壽天不盡天壽來生世間供養諸佛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輩諸根闇鈍不大聦明舍利弗復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於四禪及四等意四無形禪念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大慈大悲持漚</w:t>
      </w:r>
      <w:r>
        <w:rPr>
          <w:rFonts w:ascii="Arial" w:hAnsi="Arial" w:cs="Arial" w:eastAsia="DFKai-SB"/>
          <w:color w:val="000000"/>
          <w:sz w:val="28"/>
          <w:szCs w:val="28"/>
        </w:rPr>
        <w:t>惒</w:t>
      </w:r>
      <w:r>
        <w:rPr>
          <w:rFonts w:ascii="Arial" w:hAnsi="Arial" w:cs="Arial" w:eastAsia="DFKai-SB"/>
          <w:color w:val="000000"/>
          <w:sz w:val="28"/>
          <w:szCs w:val="28"/>
        </w:rPr>
        <w:t>拘舍羅禪福不能稽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生諸佛所教授處當生是拔陀劫中成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者常不離般若波羅蜜復有菩薩以行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及四等意四無形定以漚</w:t>
      </w:r>
      <w:r>
        <w:rPr>
          <w:rFonts w:ascii="Arial" w:hAnsi="Arial" w:cs="Arial" w:eastAsia="DFKai-SB"/>
          <w:color w:val="000000"/>
          <w:sz w:val="28"/>
          <w:szCs w:val="28"/>
        </w:rPr>
        <w:t>惒</w:t>
      </w:r>
      <w:r>
        <w:rPr>
          <w:rFonts w:ascii="Arial" w:hAnsi="Arial" w:cs="Arial" w:eastAsia="DFKai-SB"/>
          <w:color w:val="000000"/>
          <w:sz w:val="28"/>
          <w:szCs w:val="28"/>
        </w:rPr>
        <w:t>拘舍羅不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生生於種姓大豪貴家生梵志家生迦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家所可生處常教衆生復有菩薩行四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等意四無形定以漚惒拘舍羅不爲禪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稽留來生四王天生忉利天生第六天常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諸天淨佛國土教授衆生供侍諸佛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般若波羅蜜以漚惒拘舍羅行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生於梵天於梵天中尊從梵天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至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轉法輪處請諸佛世尊轉於法輪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生補處菩薩行般若波羅蜜以漚惒拘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具於四禪具四等意四無形定三十七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相無願具足三昧不隨禪處常見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事世尊持清淨行便生兠術天於其天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其壽命諸根具足爲無央數諸天人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圍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而爲說法已復來生世間人中作阿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佛舍利弗復有菩薩得六神通不生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界無形界從一佛國至一佛國禮事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菩薩得六神通遊諸佛剎其所至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聲聞辟支佛教名復有菩薩持六神通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剎其壽無量徃生其國復有菩薩以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遊諸世界到無佛處於其剎中歎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令彼衆生聞三尊之功德聞已歡喜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生諸佛國土復有菩薩從初發意得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得四清淨四無形定三十七品乃至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法不生三界常生有益於衆生之處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六波羅蜜從初發意便上菩薩位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越致地復有菩薩從初發意便得阿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佛轉於法輪益於無數億百千衆生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餘界而般泥洹其法留住或半劫一劫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適發道意便與般若波羅蜜相應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無數億百千諸菩薩共遊諸佛國淨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復有菩薩行六波羅蜜四禪四等至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定皆於其中而自娛樂住於四禪從四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還至解脫禪</w:t>
      </w:r>
      <w:r>
        <w:rPr>
          <w:rFonts w:ascii="Arial" w:hAnsi="Arial" w:cs="Arial" w:eastAsia="DFKai-SB"/>
          <w:color w:val="000000"/>
          <w:sz w:val="28"/>
          <w:szCs w:val="28"/>
        </w:rPr>
        <w:t>從</w:t>
      </w:r>
      <w:r>
        <w:rPr>
          <w:rFonts w:ascii="Arial" w:hAnsi="Arial" w:cs="Arial" w:eastAsia="DFKai-SB"/>
          <w:color w:val="000000"/>
          <w:sz w:val="28"/>
          <w:szCs w:val="28"/>
        </w:rPr>
        <w:t>解脫禪起至無形定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定起入解脫禪從解脫禪起至無思想慧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禪復從是起還入解脫以漚惒拘舍羅入</w:t>
      </w:r>
      <w:r>
        <w:rPr>
          <w:rFonts w:ascii="Arial" w:hAnsi="Arial" w:cs="Arial" w:eastAsia="DFKai-SB"/>
          <w:color w:val="000000"/>
          <w:sz w:val="28"/>
          <w:szCs w:val="28"/>
        </w:rPr>
        <w:t>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佉闍三昧是爲行般若波羅蜜復有菩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品乃至佛十八法不取聲聞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復有菩薩行般若波羅蜜以漚惒拘舍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三十七品諸發小道者各使得度諸有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及辟支佛所得道慧皆是菩薩之忍也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者當知是爲阿惟越致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菩薩行六波羅蜜生兠術天者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拔陀劫中諸菩薩等也復有菩薩以四禪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佛十八法所可有道志不信受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則一生補處復有菩薩行六波羅蜜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佛剎復至一佛國建立衆生使至道場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從初發意以來當更無數阿僧祇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成佛耳復有菩薩行六波羅蜜爲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說無益之事復有菩薩行六波羅蜜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從一佛國復至一佛國斷三惡趣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六波羅蜜常以惠施安樂一切恣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索象馬車乗衣被財穀國城珍寳皆給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復有菩薩行般若波羅蜜能自變身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像入三惡趣隨其語言而爲說法皆度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復有菩薩行六波羅蜜變身如佛遍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教授衆生能淨佛土已至十方悉觀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儀法則好醜清濁而便自起上妙最尊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之</w:t>
      </w:r>
      <w:r>
        <w:rPr>
          <w:rFonts w:ascii="Arial" w:hAnsi="Arial" w:cs="Arial" w:eastAsia="DFKai-SB"/>
          <w:color w:val="000000"/>
          <w:sz w:val="28"/>
          <w:szCs w:val="28"/>
        </w:rPr>
        <w:t>士純</w:t>
      </w:r>
      <w:r>
        <w:rPr>
          <w:rFonts w:ascii="Arial" w:hAnsi="Arial" w:cs="Arial" w:eastAsia="DFKai-SB"/>
          <w:color w:val="000000"/>
          <w:sz w:val="28"/>
          <w:szCs w:val="28"/>
        </w:rPr>
        <w:t>以一乗教諸一生補處菩薩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六波羅蜜便具大士三十二相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異衆生見者莫不敬喜因其歡喜以三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而度脫之令般泥洹舍利弗菩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先當學清淨身口意便得諸根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已得殊異亦不自舉亦不下人復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初發意行檀波羅蜜尸波羅蜜乃成阿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佛初不墮三惡趣復有菩薩從始發意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越致初不忘捨十善之行復有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尸波羅蜜得作遮迦越羅得化衆生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善所有財寳惠施衆生復有菩薩行檀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億百千反作遮迦越羅常供養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啓受復有菩薩行六波羅蜜爲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明法化乃至阿惟三佛不離照明是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常明佛法是爲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菩薩行者常攝身口意不善之事不令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舍利弗白佛言何謂菩薩攝身口意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心念不持身口意諸惡因縁用作罪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般若波羅蜜亦不見身口意雖有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意終不嫉恚邪見不兩舌惡口妄言綺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殺盜婬無懈慢意初不起惡智之事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不能</w:t>
      </w:r>
      <w:r>
        <w:rPr>
          <w:rFonts w:ascii="Arial" w:hAnsi="Arial" w:cs="Arial" w:eastAsia="DFKai-SB"/>
          <w:color w:val="000000"/>
          <w:sz w:val="28"/>
          <w:szCs w:val="28"/>
        </w:rPr>
        <w:t>捨</w:t>
      </w:r>
      <w:r>
        <w:rPr>
          <w:rFonts w:ascii="Arial" w:hAnsi="Arial" w:cs="Arial" w:eastAsia="DFKai-SB"/>
          <w:color w:val="000000"/>
          <w:sz w:val="28"/>
          <w:szCs w:val="28"/>
        </w:rPr>
        <w:t>此諸惡事者此非菩薩復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六波羅蜜者除身惡行除口惡言除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念舍利弗白佛言何謂菩薩除身口意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菩薩不倚身口意是故能除菩薩從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以來常奉十善是故過諸聲聞辟支佛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般若波羅蜜者淨於佛道淨於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舍利弗白佛言云何菩薩淨於佛道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菩薩不倚身口意不倚六波羅蜜不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辟支佛不倚菩薩亦不倚佛所以者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無所倚故是爲菩薩道舍利弗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一一行諸波羅蜜用是故無能伏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白佛言云何菩薩行六波羅蜜無能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佛言菩薩行六波羅蜜者不有念五隂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不有念色聲香味細滑法不有念十八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有念三十七品不有念六波羅蜜不有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種力四無所畏佛十八法不共不有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道不有念佛道不有念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如是舍利弗菩薩行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功德中展轉增益用是故無能伏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菩薩住於般若波羅蜜具足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諸慧不墮惡趣不墮貧賤中所受身體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具足人不憎惡常爲諸天阿須倫所敬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白佛言云何菩薩摩訶薩慧佛言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以具足諸慧盡見恒沙諸佛世尊從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聽受法教悉聞諸佛德好之法得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佛想亦無菩薩想亦無聲聞辟支佛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我想亦無人想亦無諸佛國想慧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檀波羅蜜亦不見檀亦不見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行三十七品亦復不聞三十七品名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佛十八法舍利弗是爲菩薩之慧以是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具足諸法亦不貢高見一切諸法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菩薩淨於五眼肉眼天眼慧眼法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眼舍利弗白佛言何謂菩薩淨於肉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有菩薩以肉眼見百</w:t>
      </w:r>
      <w:r>
        <w:rPr>
          <w:rFonts w:ascii="Arial" w:hAnsi="Arial" w:cs="Arial" w:eastAsia="DFKai-SB"/>
          <w:color w:val="000000"/>
          <w:sz w:val="28"/>
          <w:szCs w:val="28"/>
        </w:rPr>
        <w:t>俞</w:t>
      </w:r>
      <w:r>
        <w:rPr>
          <w:rFonts w:ascii="Arial" w:hAnsi="Arial" w:cs="Arial" w:eastAsia="DFKai-SB"/>
          <w:color w:val="000000"/>
          <w:sz w:val="28"/>
          <w:szCs w:val="28"/>
        </w:rPr>
        <w:t>旬中二百</w:t>
      </w:r>
      <w:r>
        <w:rPr>
          <w:rFonts w:ascii="Arial" w:hAnsi="Arial" w:cs="Arial" w:eastAsia="DFKai-SB"/>
          <w:color w:val="000000"/>
          <w:sz w:val="28"/>
          <w:szCs w:val="28"/>
        </w:rPr>
        <w:t>俞</w:t>
      </w:r>
      <w:r>
        <w:rPr>
          <w:rFonts w:ascii="Arial" w:hAnsi="Arial" w:cs="Arial" w:eastAsia="DFKai-SB"/>
          <w:color w:val="000000"/>
          <w:sz w:val="28"/>
          <w:szCs w:val="28"/>
        </w:rPr>
        <w:t>旬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以肉眼見一閻浮提見二閻浮提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下有菩薩以肉眼見千世界見二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見三千世界是爲菩薩於肉眼淨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何謂天眼</w:t>
      </w:r>
      <w:r>
        <w:rPr>
          <w:rFonts w:ascii="Arial" w:hAnsi="Arial" w:cs="Arial" w:eastAsia="DFKai-SB"/>
          <w:color w:val="00000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z w:val="28"/>
          <w:szCs w:val="28"/>
        </w:rPr>
        <w:t>佛言菩薩以天眼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天上所有悉識悉知從忉利天至第六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阿迦膩吒天菩薩悉見悉識悉知從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天上至阿迦膩吒天此諸天人皆不識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不見菩薩天眼所見菩薩天眼悉見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沙世界衆生生死善惡之事悉見悉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於天眼淨舍利弗白佛言何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慧眼淨佛言菩薩慧眼不作是念有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法有道法俗法慧眼菩薩無法不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聞無法不識無法不覺是爲菩薩於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淨舍利弗白佛言何謂菩薩得法眼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菩薩以法眼見是人堅信堅住於法是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之脫立於五根受不中止定於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止定成解脫慧以解脫慧度於三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礙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礙有狐疑礙有邪信礙度是三礙得須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便得道念於婬怒癡薄得斯陀含精勤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却婬怒癡得阿那含便消五愛一者色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無色愛三者癡愛四者</w:t>
      </w:r>
      <w:r>
        <w:rPr>
          <w:rFonts w:ascii="Arial" w:hAnsi="Arial" w:cs="Arial" w:eastAsia="DFKai-SB"/>
          <w:color w:val="000000"/>
          <w:sz w:val="28"/>
          <w:szCs w:val="28"/>
        </w:rPr>
        <w:t>很</w:t>
      </w:r>
      <w:r>
        <w:rPr>
          <w:rFonts w:ascii="Arial" w:hAnsi="Arial" w:cs="Arial" w:eastAsia="DFKai-SB"/>
          <w:color w:val="000000"/>
          <w:sz w:val="28"/>
          <w:szCs w:val="28"/>
        </w:rPr>
        <w:t>戾愛五者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愛已度是者便得羅漢如是行空菩薩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脫便成五根疾近不中止禪至羅漢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已得無相解脫逮得五力乃至羅漢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得法眼淨菩薩所知生法即是滅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逮五根是爲菩薩得法眼淨菩薩發意從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檀波羅蜜至般若波羅蜜具足信根精進</w:t>
      </w:r>
      <w:r>
        <w:rPr>
          <w:rFonts w:ascii="Arial" w:hAnsi="Arial" w:cs="Arial" w:eastAsia="DFKai-SB"/>
          <w:color w:val="000000"/>
          <w:sz w:val="28"/>
          <w:szCs w:val="28"/>
        </w:rPr>
        <w:t>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漚惒拘舍羅根持是三根及諸功德便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者家大種姓家梵志家迦羅越家生四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上至第六天便於其中育養教化衆生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所樂淨佛國土禮事諸佛不墮聲聞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地當成三耶三佛是爲菩薩得法眼淨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菩薩悉知一切從佛受決未受決者有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者不動還者有具足神通者未具足者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具足神通遊諸世界禮事諸佛者有未得</w:t>
      </w:r>
      <w:r>
        <w:rPr>
          <w:rFonts w:ascii="Arial" w:hAnsi="Arial" w:cs="Arial" w:eastAsia="DFKai-SB"/>
          <w:color w:val="000000"/>
          <w:sz w:val="28"/>
          <w:szCs w:val="28"/>
        </w:rPr>
        <w:t>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得佛國淨者得不淨者菩薩教化衆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教衆生者菩薩爲諸佛所稱譽者不稱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菩薩有親近諸佛者有不親近者菩薩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z w:val="28"/>
          <w:szCs w:val="28"/>
        </w:rPr>
        <w:t>弟子衆諸菩薩數其數無限者有限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成佛時以諸菩薩爲僧者不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僧者有菩薩以勤苦行成佛者不以勤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成佛者有菩薩一生補處者未補處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至道場者不至道場者有菩薩坐樹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降致魔者不致魔者是諸衆事一一悉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得法眼淨舍利弗白佛言何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佛眼淨佛言已得金剛三昧得薩云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種力四無所畏行四等心十八不共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是菩薩眼所見諸法一切衆事無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無聲不聞無物不</w:t>
      </w:r>
      <w:r>
        <w:rPr>
          <w:rFonts w:ascii="Arial" w:hAnsi="Arial" w:cs="Arial" w:eastAsia="DFKai-SB"/>
          <w:color w:val="000000"/>
          <w:sz w:val="28"/>
          <w:szCs w:val="28"/>
        </w:rPr>
        <w:t>識</w:t>
      </w:r>
      <w:r>
        <w:rPr>
          <w:rFonts w:ascii="Arial" w:hAnsi="Arial" w:cs="Arial" w:eastAsia="DFKai-SB"/>
          <w:color w:val="000000"/>
          <w:sz w:val="28"/>
          <w:szCs w:val="28"/>
        </w:rPr>
        <w:t>無法不覺舍利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得阿惟三佛得最正覺眼菩薩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淨者當習六波羅蜜所以者何諸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悉</w:t>
      </w:r>
      <w:r>
        <w:rPr>
          <w:rFonts w:ascii="Arial" w:hAnsi="Arial" w:cs="Arial" w:eastAsia="DFKai-SB"/>
          <w:color w:val="000000"/>
          <w:sz w:val="28"/>
          <w:szCs w:val="28"/>
        </w:rPr>
        <w:t>合</w:t>
      </w:r>
      <w:r>
        <w:rPr>
          <w:rFonts w:ascii="Arial" w:hAnsi="Arial" w:cs="Arial" w:eastAsia="DFKai-SB"/>
          <w:color w:val="000000"/>
          <w:sz w:val="28"/>
          <w:szCs w:val="28"/>
        </w:rPr>
        <w:t>在六波羅蜜中故一切菩薩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法諸法等者無過般若波羅蜜等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者是五眼之母菩薩學五眼者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阿惟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度五神通品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弗菩薩行般若波羅蜜當念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五神通逮諸菩薩無量神足能動天地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無數更合爲一徹視無礙石壁皆過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鳥飛無所觸礙能履水蹈虚身出水火手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摸日月身至梵天有是神</w:t>
      </w:r>
      <w:r>
        <w:rPr>
          <w:rFonts w:ascii="Arial" w:hAnsi="Arial" w:cs="Arial" w:eastAsia="DFKai-SB"/>
          <w:color w:val="000000"/>
          <w:sz w:val="28"/>
          <w:szCs w:val="28"/>
        </w:rPr>
        <w:t>足</w:t>
      </w:r>
      <w:r>
        <w:rPr>
          <w:rFonts w:ascii="Arial" w:hAnsi="Arial" w:cs="Arial" w:eastAsia="DFKai-SB"/>
          <w:color w:val="000000"/>
          <w:sz w:val="28"/>
          <w:szCs w:val="28"/>
        </w:rPr>
        <w:t>不自貢高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貢高用本空故誰有能起是神足者唯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者乃能起是耳舍利弗菩薩學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爲已得神足之證耳所徹聽爲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人耳雖得徹聽亦不貢高於有無之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無所得於有空無空無所生菩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得天耳慧神通之證能知他人心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念知有婬怒癡者無婬怒癡者知有愛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無愛欲意者知有有者知無無者知有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無亂意者有多者有少者有定意者無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者有脫者無脫者有高者有下者雖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自貢高何以故是意非意故意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神通滅宿命之證識一意至百意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至百日一月至百月一歲至百歲一劫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劫無數百劫無數千劫無數億百千那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自識知名姓種族所作所習壽命長短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苦樂死此生彼從彼生此所作事物威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節都識所更不以神通而自貢高菩薩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爲學般若波羅蜜以神通明識宿命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眼見衆生生死所趣善惡之道所得高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隨本行身行惡口言惡意念惡謗毀聖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邪倒見以邪見因縁自</w:t>
      </w:r>
      <w:r>
        <w:rPr>
          <w:rFonts w:ascii="Arial" w:hAnsi="Arial" w:cs="Arial" w:eastAsia="DFKai-SB"/>
          <w:color w:val="000000"/>
          <w:sz w:val="28"/>
          <w:szCs w:val="28"/>
        </w:rPr>
        <w:t>壞</w:t>
      </w:r>
      <w:r>
        <w:rPr>
          <w:rFonts w:ascii="Arial" w:hAnsi="Arial" w:cs="Arial" w:eastAsia="DFKai-SB"/>
          <w:color w:val="000000"/>
          <w:sz w:val="28"/>
          <w:szCs w:val="28"/>
        </w:rPr>
        <w:t>其身死墮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爲人身善言念亦善不謗聖賢見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z w:val="28"/>
          <w:szCs w:val="28"/>
        </w:rPr>
        <w:t>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生天上能見十方衆生乃至五道所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其一神通之德盡見十方持神通滅漏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證不取聲聞辟支佛道不持餘法當成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三佛不以神通漏盡證故而自貢高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具足神通其功德轉增上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惟三佛有菩薩行般若波羅蜜住檀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淨薩云若迹計空無狐疑菩薩住尸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淨除薩云若迹不疑罪福以空無所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弗有菩薩住羼</w:t>
      </w:r>
      <w:r>
        <w:rPr>
          <w:rFonts w:ascii="Arial" w:hAnsi="Arial" w:cs="Arial" w:eastAsia="DFKai-SB"/>
          <w:color w:val="000000"/>
          <w:sz w:val="28"/>
          <w:szCs w:val="28"/>
        </w:rPr>
        <w:t>提波</w:t>
      </w:r>
      <w:r>
        <w:rPr>
          <w:rFonts w:ascii="Arial" w:hAnsi="Arial" w:cs="Arial" w:eastAsia="DFKai-SB"/>
          <w:color w:val="000000"/>
          <w:sz w:val="28"/>
          <w:szCs w:val="28"/>
        </w:rPr>
        <w:t>羅蜜中淨除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迹以空故不起瞋恚菩薩住惟逮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淨除薩云若迹於身精進不起懈怠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禪波羅蜜淨除薩云若迹定志意不起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住般若波羅蜜中淨除薩云若迹不起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菩薩行般若波羅蜜住六波羅蜜中淨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迹從空來徃不疑不犯不瞋不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不怠不定不亂不智不愚亦不施與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貪不戒不犯不進不退不忍不恚不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不慧不癡不謗不譽不有爲不無爲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無所從生法無有罵者無有歎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無爲是爲菩薩摩訶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得奇特之德諸聲聞辟支佛所不能及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之德以教衆生淨佛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授決品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弗菩薩行般若波羅蜜以發等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人發等意已便得一切諸法等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等便能等意於一切法便爲現在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羅漢辟支佛之所愛敬所在生處眼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惡色意初無惡念行般若波羅蜜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耗減於阿耨多羅三耶三菩爾時說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行時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中有三萬比丘以身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盡用奉佛皆發無上正眞道意於是佛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阿難從座起正衣服右膝著地叉手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佛不妄笑會當有意佛告阿難是三萬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於是壽終當生阿閦佛國却後六十二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當作佛號</w:t>
      </w:r>
      <w:r>
        <w:rPr>
          <w:rFonts w:ascii="Arial" w:hAnsi="Arial" w:cs="Arial" w:eastAsia="DFKai-SB"/>
          <w:color w:val="000000"/>
          <w:sz w:val="28"/>
          <w:szCs w:val="28"/>
        </w:rPr>
        <w:t>摩訶伎</w:t>
      </w:r>
      <w:r>
        <w:rPr>
          <w:rFonts w:ascii="Arial" w:hAnsi="Arial" w:cs="Arial" w:eastAsia="DFKai-SB"/>
          <w:color w:val="000000"/>
          <w:sz w:val="28"/>
          <w:szCs w:val="28"/>
        </w:rPr>
        <w:t>頭復有六萬欲天子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生彌勒佛前皆當出家作沙門佛之威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會者見東方千佛及四部衆及諸十方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佛現爾時沙訶樓陀剎土不如彼佛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淨爾時坐中有十千人皆發願言我曹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作功德生彼淨國爾時佛知善男子意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佛復笑阿難白佛願聞笑意佛告阿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萬人不阿難言唯然世尊已見佛言是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壽終皆當徃生彼諸佛國皆不離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後當作佛號莊嚴王如來無所著等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妙度品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尊者舍利弗摩訶目犍連須菩提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及諸大神通比丘復有餘大神通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諸優婆塞優婆夷俱白佛言唯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者是菩薩摩訶薩之最大度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妙度無上尊度唯世尊辯才之度無與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復無無等度法度空度空無相度諸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有無空度具足諸德空度唯世尊是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其功德普具無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者唯世尊令是菩薩摩訶薩成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功德行般若波羅蜜菩薩已作是無</w:t>
      </w:r>
      <w:r>
        <w:rPr>
          <w:rFonts w:ascii="Arial" w:hAnsi="Arial" w:cs="Arial" w:eastAsia="DFKai-SB"/>
          <w:color w:val="00000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施無與等者種種具足檀波羅蜜身體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無有與等者已得無等之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自致得成阿惟三佛唯世尊世尊亦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種種無與等法之本種種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欲本種種無與等五隂之利轉無上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當來諸佛世尊行般若波羅蜜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亦復轉於無上法輪唯世尊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欲得度於諸法彼岸當習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世尊若有菩薩摩訶薩行般若波羅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龍鬼神諸阿須倫世間人民皆當爲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佛告諸大會比丘及諸菩薩當爲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行般若波羅蜜者作禮諸天龍神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作禮佛告舍利弗世有菩薩摩訶薩便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帝王世間人民便有梵志迦羅越種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轉輪聖王便有四大天王乃至阿迦膩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便有須陀洹道羅漢辟支佛道便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佛道已有菩薩便有供養衣服飲食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卧七寳珠璣瓔珞瑠璃摩尼舍利弗天上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人所娛樂便身之具以菩薩故皆悉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行菩薩之事住於六波羅蜜中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衆生使布施乃成般若波羅蜜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欲安隱衆生者當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舌相光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明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品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出廣長舌相普遍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其舌根出種種無央數百千光明徹照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各一恒沙國是時東方及十方國土無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諸菩薩見是光明各各自白其佛是何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有是大光明佛告諸菩薩言西方去是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恒邊沙有佛世界名</w:t>
      </w:r>
      <w:r>
        <w:rPr>
          <w:rFonts w:ascii="Arial" w:hAnsi="Arial" w:cs="Arial" w:eastAsia="DFKai-SB"/>
          <w:color w:val="00000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z w:val="28"/>
          <w:szCs w:val="28"/>
        </w:rPr>
        <w:t>訶其佛號釋迦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舌相光明爲諸菩薩說般若波羅蜜今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應於是十方恒沙國諸菩薩各白其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欲徃見釋迦文及諸菩薩并欲聞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諸佛各各告諸菩薩言欲徃隨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菩薩各各取諸名華名香種種幢旛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華蓋發其國土來詣忍界諸四天王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迦膩吒天各持天上諸名香華來詣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人諸菩薩皆悉來至見釋迦文佛已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供養散諸名華所散華寳即於佛上在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化成四柱臺其臺高顯四面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向臺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剎土各各莫不見有好臺羅列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不相障蔽其臺妙好交露莊</w:t>
      </w:r>
      <w:r>
        <w:rPr>
          <w:rFonts w:ascii="Arial" w:hAnsi="Arial" w:cs="Arial" w:eastAsia="DFKai-SB"/>
          <w:color w:val="000000"/>
          <w:sz w:val="28"/>
          <w:szCs w:val="28"/>
        </w:rPr>
        <w:t>飾</w:t>
      </w:r>
      <w:r>
        <w:rPr>
          <w:rFonts w:ascii="Arial" w:hAnsi="Arial" w:cs="Arial" w:eastAsia="DFKai-SB"/>
          <w:color w:val="000000"/>
          <w:sz w:val="28"/>
          <w:szCs w:val="28"/>
        </w:rPr>
        <w:t>未曾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坐中諸億百千人各各從座起長跪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前白佛言唯世尊願使吾等於當來世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法利當如世尊今於百千衆圍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說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感動亦當如是佛於是知諸大衆各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仍堪任於諸法無所從生法忍佛便笑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何因縁笑願聞其意佛告阿難是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衆皆得無所從生法忍却後六十八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劫名散華皆當作佛號覺華如來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無羅叉</w:t>
      </w:r>
      <w:r>
        <w:rPr>
          <w:rFonts w:ascii="Arial" w:hAnsi="Arial" w:cs="Arial" w:eastAsia="DFKai-SB"/>
          <w:color w:val="000000"/>
          <w:sz w:val="28"/>
          <w:szCs w:val="28"/>
        </w:rPr>
        <w:t>共竺叔蘭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行品第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世尊告須菩提言爲諸菩薩摩訶薩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從因成就般若波羅蜜是時諸會菩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諸天人意念言今須菩提爲諸菩薩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自持辯才說耶是佛威神乎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知諸菩薩大弟子天人意之所念語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言敢佛弟子所說法所出音聲所可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皆是世尊大士之務佛所說法事與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違背是善男子學法以法作證舍利弗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當承佛威神爲諸菩薩摩訶薩說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非我等所入境界也聲聞辟支佛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摩訶薩說般若波羅蜜於是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共白佛言唯世尊言菩薩菩薩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法中有言菩薩乎我等初不見法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我初不見菩薩亦不見菩薩字亦不見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當爲何所菩薩而說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般若波羅蜜菩薩及字亦不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亦不在外亦不在兩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間止佛告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字衆生爲衆生言我人言生是男是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夫是作是知是覺佛告須菩提設是名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著名字亦不生亦不滅從久遠以來但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傳字耳佛語須菩提所謂般若波羅蜜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及菩薩字但著字法從久遠以來但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字亦不生亦不滅須菩提譬如所有色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但著字法從久遠以來因縁合爲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因縁合數法亦不生亦不滅也所謂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所謂菩薩及菩薩字亦復如是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所謂眼耳鼻舌身意從久遠以來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字法亦不生亦不滅色聲香味細滑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如是亦不內亦不外亦不生亦不滅從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以來但著字法般若波羅蜜菩薩及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內亦不外亦不在兩中間止佛告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內身所有名爲頭字爲頸肩臂脊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腨腸脚是法亦不生亦不滅亦不內亦不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兩中間止所謂般若波羅蜜菩薩及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佛告須菩提譬如外諸所有草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枝葉莖節從久遠以來但著名字是字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亦不滅亦不內亦不外所謂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及字亦復如是佛告須菩提譬如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世尊從久遠來因字如住是字亦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滅亦不內亦不外須菩提譬如夢響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熱時之炎如如來所化皆著字數法所謂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所謂菩薩及字亦不生亦不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內亦不外亦不兩中間止佛告須菩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當學字法合法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權法數行般若波羅蜜不見色痛想行識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常無常亦不見五隂字有苦有樂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有我無我亦不見五隂空無相無願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五隂淨亦不見寂亦不見著亦不見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五隂生亦不見滅眼耳鼻舌身意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細滑法及十八性亦復如是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菩薩摩訶薩不於有爲性中現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不見菩薩亦不見菩薩字亦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爲性中見所以者何須菩提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於諸法無想念故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住於無想法成三十七品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不見般若波羅蜜亦不見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字亦不見菩薩亦不見菩薩字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成佛十八法亦復不見般若波羅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般若波羅蜜字亦不見菩薩字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爲已盡超越諸法之相超越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</w:t>
      </w:r>
      <w:r>
        <w:rPr>
          <w:rFonts w:ascii="Arial" w:hAnsi="Arial" w:cs="Arial" w:eastAsia="DFKai-SB"/>
          <w:color w:val="000000"/>
          <w:sz w:val="28"/>
          <w:szCs w:val="28"/>
        </w:rPr>
        <w:t>著</w:t>
      </w:r>
      <w:r>
        <w:rPr>
          <w:rFonts w:ascii="Arial" w:hAnsi="Arial" w:cs="Arial" w:eastAsia="DFKai-SB"/>
          <w:color w:val="000000"/>
          <w:sz w:val="28"/>
          <w:szCs w:val="28"/>
        </w:rPr>
        <w:t>亦不斷佛告須菩提菩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當</w:t>
      </w:r>
      <w:r>
        <w:rPr>
          <w:rFonts w:ascii="Arial" w:hAnsi="Arial" w:cs="Arial" w:eastAsia="DFKai-SB"/>
          <w:color w:val="00000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z w:val="28"/>
          <w:szCs w:val="28"/>
        </w:rPr>
        <w:t>知字數合法覺已不入色亦不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想行識亦不入眼耳鼻舌身意亦不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細滑法亦不入十八性亦不入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亦不入苦樂亦不入不苦不樂亦不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性亦不入無爲性亦不入檀尸羼惟逮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入般若波羅蜜亦不入相好亦不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身亦不入五根亦不入慧度亦不入度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亦不入度慧亦不入內外空亦不入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空亦不入教化衆生亦不入淨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亦不入漚惒拘舍羅何以故不見諸法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可入者佛告須菩提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於諸法無所入便增益六波羅蜜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履菩薩位履菩薩位過阿惟越致地具足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具足神通已遊諸佛國育養衆生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事淨佛國土盡見諸佛從諸佛求願即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所欲而皆得之從諸佛世尊聞法得諸</w:t>
      </w:r>
      <w:r>
        <w:rPr>
          <w:rFonts w:ascii="Arial" w:hAnsi="Arial" w:cs="Arial" w:eastAsia="DFKai-SB"/>
          <w:color w:val="000000"/>
          <w:sz w:val="28"/>
          <w:szCs w:val="28"/>
        </w:rPr>
        <w:t>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隣尼三昧門乃至阿耨多羅三耶三菩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斷絶時佛告須菩提菩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具知是法數著字於須菩提意云何色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爲是菩薩耶眼耳鼻舌身意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須菩提對曰非也世尊佛言於須菩提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色聲香味細滑法爲是菩薩耶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識鼻識舌識身識意識爲是菩薩耶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也世尊佛告須菩提於意云何以地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爲是菩薩耶對曰非也以癡爲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行識名色六入栽覺愛受有生死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對曰非也世尊佛告須菩提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五隂六衰六情十八性地水火風空離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因縁是菩薩耶對曰非也世尊佛告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五隂十二因縁</w:t>
      </w:r>
      <w:r>
        <w:rPr>
          <w:rFonts w:ascii="Arial" w:hAnsi="Arial" w:cs="Arial" w:eastAsia="DFKai-SB"/>
          <w:color w:val="00000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z w:val="28"/>
          <w:szCs w:val="28"/>
        </w:rPr>
        <w:t>如爲是菩薩耶對曰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於須菩提意云何可離如爲菩薩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對曰非也世尊佛告須菩提汝觀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義而言五隂六衰十二因縁及如非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離五隂六衰十二因縁及如爲菩薩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須菩提白佛言世尊初不見有衆生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何許有菩薩云何以五隂六衰十二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云何當離五隂六衰十二因縁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如亦非菩薩離如亦非菩薩無有是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讃歎須菩提言善哉善哉須菩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當作無所見學不見衆生不見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於須菩提意云何以五隂常故言菩薩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五隂無常故爲菩薩耶以五隂是我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耶非我所爲菩薩耶以五隂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故言是菩薩耶須菩提對曰非也世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離五隂空無相無願爲是菩薩耶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曰非也世尊佛告須菩提汝觀何等義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五隂空無相無願非菩薩亦不</w:t>
      </w:r>
      <w:r>
        <w:rPr>
          <w:rFonts w:ascii="Arial" w:hAnsi="Arial" w:cs="Arial" w:eastAsia="DFKai-SB"/>
          <w:color w:val="00000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z w:val="28"/>
          <w:szCs w:val="28"/>
        </w:rPr>
        <w:t>五隂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爲菩薩乎須菩提白佛言初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當云何以五隂故言菩薩初不見有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無常故言菩薩須菩提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不見有樂云何以五隂苦</w:t>
      </w:r>
      <w:r>
        <w:rPr>
          <w:rFonts w:ascii="Arial" w:hAnsi="Arial" w:cs="Arial" w:eastAsia="DFKai-SB"/>
          <w:color w:val="00000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z w:val="28"/>
          <w:szCs w:val="28"/>
        </w:rPr>
        <w:t>爲菩薩初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我云何以五隂無我而爲菩薩初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云何以五隂空故而言有菩薩世尊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有相云何以五隂無相而爲菩薩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不見願云何以五隂無願而爲菩薩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讃歎須菩提言善哉善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當於五隂作空無相無願無所見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般若波羅蜜當作是學佛告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向者所言我不見法有菩薩實如所言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法法不相見法不見法性法性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五隂性不見法性法性不見五隂性六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見法性法性不見六情性佛告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性不見無爲性無爲性不見有爲性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不離無爲無爲亦不離有爲佛告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作是行般若波羅蜜於諸法無所見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諸法亦不恐亦不畏懼不悔亦不懈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不見五隂不見眼耳鼻舌身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色聲香味細滑法故亦不見婬怒癡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十二因縁亦不見吾我亦不見知見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三界亦不見聲聞辟支佛意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亦不見菩薩法亦不見佛亦不見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道一切諸法盡不見亦不恐亦不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畏懼須菩提白佛言世尊菩薩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恐不畏佛告須菩提以菩薩意識法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不可見以是故不恐不畏菩薩當於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作無所得無所見學行般若波羅蜜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般若波羅蜜亦不見菩薩亦不見菩薩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菩薩意是則菩薩學是則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學品第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須菩提白佛言世尊菩薩摩訶薩欲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檀波羅蜜當學般若波羅蜜欲具足尸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逮禪波羅蜜當學般若波羅蜜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欲知色痛想行識當學般若波羅蜜欲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情內外者當學般若波羅蜜欲知十八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消滅婬怒癡欲消滅吾我想當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欲除狐疑欲除犯戒</w:t>
      </w:r>
      <w:r>
        <w:rPr>
          <w:rFonts w:ascii="Arial" w:hAnsi="Arial" w:cs="Arial" w:eastAsia="DFKai-SB"/>
          <w:color w:val="000000"/>
          <w:sz w:val="28"/>
          <w:szCs w:val="28"/>
        </w:rPr>
        <w:t>妄</w:t>
      </w:r>
      <w:r>
        <w:rPr>
          <w:rFonts w:ascii="Arial" w:hAnsi="Arial" w:cs="Arial" w:eastAsia="DFKai-SB"/>
          <w:color w:val="000000"/>
          <w:sz w:val="28"/>
          <w:szCs w:val="28"/>
        </w:rPr>
        <w:t>見欲除三界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諍欲捨六衰習欲除四食欲捨四淵流四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顚倒欲捨十惡知十善之行當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欲知四禪三十七品四等心及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當學般若波羅蜜欲得</w:t>
      </w:r>
      <w:r>
        <w:rPr>
          <w:rFonts w:ascii="Arial" w:hAnsi="Arial" w:cs="Arial" w:eastAsia="DFKai-SB"/>
          <w:color w:val="00000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z w:val="28"/>
          <w:szCs w:val="28"/>
        </w:rPr>
        <w:t>意三昧者當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欲知四禪及四空定欲得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步師子奮迅三昧者欲得諸陁隣尼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楞嚴三昧海寳三昧月幢三昧諸法普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觀印三昧眞法性三昧作無垢幢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剛三昧諸法所入門三昧三昧王三昧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印三昧力淨三昧月幢三昧諸法所入眞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才三昧諸法言所入照十方三昧諸法陁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印三昧不</w:t>
      </w:r>
      <w:r>
        <w:rPr>
          <w:rFonts w:ascii="Arial" w:hAnsi="Arial" w:cs="Arial" w:eastAsia="DFKai-SB"/>
          <w:color w:val="000000"/>
          <w:sz w:val="28"/>
          <w:szCs w:val="28"/>
        </w:rPr>
        <w:t>忘</w:t>
      </w:r>
      <w:r>
        <w:rPr>
          <w:rFonts w:ascii="Arial" w:hAnsi="Arial" w:cs="Arial" w:eastAsia="DFKai-SB"/>
          <w:color w:val="000000"/>
          <w:sz w:val="28"/>
          <w:szCs w:val="28"/>
        </w:rPr>
        <w:t>諸法三昧諸法都聚印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虚空所止三昧淨三昧處三昧不起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作上幢三昧菩薩欲得是諸三昧門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三昧者當學般若波羅蜜須菩提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世尊菩薩摩訶薩欲滿一切衆生之所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學般若波羅蜜菩薩欲具足諸功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具足之德不墮罪處亦不生卑賤之家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在羅漢辟支佛地住亦不爲菩薩頂諍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舍利弗語須菩提言云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頂諍須菩提報言菩薩摩訶薩不以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惒拘舍羅行六波羅蜜復不以漚惒拘舍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空無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無願三昧墮聲聞辟支佛地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菩薩道是爲菩薩頂諍舍利弗問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名爲菩薩頂諍須菩提報言所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是問言何等爲法愛須菩提報言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入於五隂計校五隂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是爲順法愛入於五隂計校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寂無常苦空非我是爲菩薩法愛計校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滅五隂是無爲證是非證是成道是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是可習是不可習是菩薩行是非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道是非道是菩薩學是非菩薩學是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是非六波羅蜜是漚惒拘舍羅是非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惒拘舍羅是菩薩順法愛須菩提語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菩薩行般若波羅蜜入法中計校分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順法愛舍利弗語須菩提言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順道須菩提報言菩提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內空觀外空不以外空觀內空不持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觀空空不持空空觀內外空亦不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見大空亦不以大空觀空空亦不以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最第一空最第一空亦不見大空第一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觀有爲空有爲空亦不觀第一空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有爲空觀無爲空亦不持無爲空觀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亦不持無爲空觀無邊際空亦不以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觀作空作空亦不觀性空性空亦不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空作空亦不觀自空自空亦不觀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亦不觀諸法空不持諸法空觀自空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亦不觀無空無空亦不觀諸法空諸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觀有空有空亦不觀無空有空亦不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空無有空亦不觀有空舍利弗菩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般若波羅蜜轉上便應菩薩之道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菩薩作是學般若波羅蜜不念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貢高亦不念眼耳鼻舌身意不念色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細滑法亦不念六波羅蜜乃至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念亦不貢高作是學般若波羅蜜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道意妙無與等者亦不念不貢高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是意非意意性廣大而清淨故舍利弗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云何意性廣大而清淨須菩提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於婬欲癡亦不合亦不散不與塵勞合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散不與惡行及六十二見合亦不散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聲聞辟支佛意合亦不散是爲菩薩意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大而清淨舍利弗復問言意爲有耶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非意須菩提報言意無所念時有意無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可得可見可知不舍利弗報言唯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不可見不可知須菩提語舍利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無念時亦不見有意亦不見無意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亦不可見是故即爲清淨舍利弗問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何等爲無意意報言於諸法無作無念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意意舍利弗復問無爲無作亦是意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五隂無爲無作亦復是意乃至道無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亦是意耶須菩提報言如是如是如所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舍利弗讃歎須菩提言善哉善哉如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爲是佛子爲從佛生爲從法化生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施非爲思欲施隨其證而爲說法實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舉樂空寂行第一菩薩摩訶薩當作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便爲阿惟越致終不離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菩薩欲學知聲聞辟支佛地當學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當讀當習當持欲學菩薩地當學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當讀當學當持當習何以故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中廣說三乗之教菩薩摩訶薩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亦當從是中而學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本無品第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須菩提白佛言世尊如菩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我亦不覺有菩薩亦不見菩薩當爲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薩說般若波羅蜜當教誰不見諸法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始云何當爲菩薩作字言菩薩耶世尊是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不住亦不不住所以者何是字亦不見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世尊我亦不見五隂終始云何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作字是故世尊是字不住亦不不住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亦不見六情六衰終始當云何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字是字不住亦不不住所以者何是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見不可知云何爲菩薩建字是字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見亦不可知是字不住亦不不住世尊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十八性亦不見十二因縁終始世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十二因縁生滅根本亦不見婬怒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始亦不見六十二見亦不見六波羅蜜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始亦不見吾我亦不見人亦不見壽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衆生終始亦不見三十七品空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禪四等四無形禪之終始佛志法志僧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志施志天志安般志死志終始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我亦不見佛十八法終始世尊五隂如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響如光如影如幻如炎如化終始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不生不滅終始不著不斷終始及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之法眞際終始皆不可見世尊我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惡之法終始我亦不見有爲無爲有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之終始世尊我亦不見當來過去今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終始我亦不見不當來不過去不現在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終始我亦不見世尊終始我亦不見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邊沙國土諸如來無所著等正覺諸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菩薩衆終始世尊諸法之終始尚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見當教何等菩薩當爲誰說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見字亦不住亦不不住是字不可得知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亦不可見是故字亦不住亦不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世尊諸法之如終始不可見故當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爲菩薩作字何以故諸字法皆不見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世尊菩薩者合數建字法亦無有與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者五隂十八性十二衰三十七品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無有與作字者世尊譬如夢響光影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名虚空世尊譬如言地水火風空亦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作字者言戒三昧智慧解脫見解脫慧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亦無有與作字者言須陁洹斯陁含阿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阿羅漢辟支佛其字亦無有與作字者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言道言佛佛法其字亦無有與作者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惡言有常無常苦樂有我</w:t>
      </w:r>
      <w:r>
        <w:rPr>
          <w:rFonts w:ascii="Arial" w:hAnsi="Arial" w:cs="Arial" w:eastAsia="DFKai-SB"/>
          <w:color w:val="000000"/>
          <w:sz w:val="28"/>
          <w:szCs w:val="28"/>
        </w:rPr>
        <w:t>無我言</w:t>
      </w:r>
      <w:r>
        <w:rPr>
          <w:rFonts w:ascii="Arial" w:hAnsi="Arial" w:cs="Arial" w:eastAsia="DFKai-SB"/>
          <w:color w:val="000000"/>
          <w:sz w:val="28"/>
          <w:szCs w:val="28"/>
        </w:rPr>
        <w:t>寂靜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所有其字無有與作者以是故我狐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諸法終始不可得見而爲菩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世尊是字亦不住於法性何以故是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不可得是故字亦不住亦不不住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聞作是說般若波羅蜜不惋不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懈不怠不恐不怖當知是菩薩審諦住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越致地住於無所住復次世尊菩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色痛想行識不當於中住眼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不當於中住色聲香味細滑法不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住六識不當於中住六栽不當於中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覺不當於中住地水火風空識不當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十二因縁不當於中住何以故以色痛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空故世尊若五隂空者爲非五隂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離空空亦不離五隂空則是五隂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是空是故世尊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當於五隂中住乃至十二因縁亦不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住何以故十二因縁空故十二因縁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空空則是十二因縁復次世尊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三十七品乃至佛十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當於中住佛十八法亦不離空空則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十八法則空是故不當於中住復次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六波羅蜜不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住何以故六波羅蜜空故住則非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六波羅蜜不離空空亦不離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世尊菩薩不當於六波羅蜜中住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菩薩摩訶薩行般若波羅蜜文字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於中住文字數若多若少不當於中住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文字數空故復次世尊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神通亦不當於中住何以故神通則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則是神通復次世尊行般若波羅蜜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色痛想行識無常不當於中住何以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空故假令無常不空則非無常空亦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無常則是空空則是無常是故菩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於中住五隂苦五隂無我亦不當於中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空亦不當於中住五隂寂靜亦不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住復次世尊行般若波羅蜜菩薩如不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住法及法性不當於中住眞際不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住復次世尊菩薩行般若波羅蜜諸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陁隣尼門不當於中住世尊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漚惒拘舍羅作吾我想著於五隂有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受般若波羅蜜亦不順般若波羅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具足般若波羅蜜便不能得出生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世尊菩薩行般若波羅蜜著於吾我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諸陁隣尼三昧門以想識求陁隣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門又復有仍受般若波羅蜜亦不應不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不得具足般若波羅蜜不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生薩云若何以故不受色痛想行識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五隂則非五隂所以者何其性空故諸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隣尼三昧門不受不受則非陁隣尼三昧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性空故乃至般若波羅蜜亦復不受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菩薩摩訶薩行般若波羅蜜當觀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雖觀於諸法不當使有所著是名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無所受三昧積聚廣大無限之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羅漢辟支佛所不能及薩云若亦不受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內外空及有無空亦不受何以故不可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行故所以者何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行有垢故何等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三昧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是謂垢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當作是受當作是念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者異道人先尼終不有信於薩云若慧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信信於般若波羅蜜不以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信解受持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所應亦不以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亦不以無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作是不受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先尼得解信要便得度空性之慧不復受</w:t>
      </w:r>
      <w:r>
        <w:rPr>
          <w:rFonts w:ascii="Arial" w:hAnsi="Arial" w:cs="Arial" w:eastAsia="DFKai-SB"/>
          <w:color w:val="000000"/>
          <w:sz w:val="28"/>
          <w:szCs w:val="28"/>
        </w:rPr>
        <w:t>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想</w:t>
      </w:r>
      <w:r>
        <w:rPr>
          <w:rFonts w:ascii="Arial" w:hAnsi="Arial" w:cs="Arial" w:eastAsia="DFKai-SB"/>
          <w:color w:val="000000"/>
          <w:sz w:val="28"/>
          <w:szCs w:val="28"/>
        </w:rPr>
        <w:t>行識所以者何以見解空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之法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亦不於內見慧亦不於外見慧亦不離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事見慧何以故亦不見法當有可識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於內五隂見慧亦不於外五隂見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五隂見慧以是因縁先尼得解得解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得信要於薩云若是謂比諸法</w:t>
      </w:r>
      <w:r>
        <w:rPr>
          <w:rFonts w:ascii="Arial" w:hAnsi="Arial" w:cs="Arial" w:eastAsia="DFKai-SB"/>
          <w:color w:val="000000"/>
          <w:sz w:val="28"/>
          <w:szCs w:val="28"/>
        </w:rPr>
        <w:t>信</w:t>
      </w:r>
      <w:r>
        <w:rPr>
          <w:rFonts w:ascii="Arial" w:hAnsi="Arial" w:cs="Arial" w:eastAsia="DFKai-SB"/>
          <w:color w:val="000000"/>
          <w:sz w:val="28"/>
          <w:szCs w:val="28"/>
        </w:rPr>
        <w:t>等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而不見諸法先尼作是解脫已便於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受不想不念故是法亦無有得者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受者亦無有解者是法亦非受亦非持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獲亦無有念一切諸法皆無念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以於般若波羅蜜通達來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此岸者何於諸法無所受不受色痛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者於諸法無所受故乃至三昧陁隣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所受於諸法亦無所受不具足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佛十力佛十八法不共終不中道般泥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三十七品非三十七品乃至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非十八法是法非法亦不非法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般若波羅蜜不受五隂復次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當作是觀言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許是般若波羅蜜般若波羅蜜爲是誰誰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菩薩行般若波羅蜜當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言不可得法不可見法非爲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於是舍利弗問尊者須菩提言賢者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可得不可見須菩提報言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不可見禪惟逮羼尸檀波羅蜜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亦不可見以外空內空及有無空故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亦不可得見三十七品佛十八法神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有亦不可得見法性法住眞際佛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有亦不可得見以內外空有無皆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菩薩摩訶薩行般若波羅蜜若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作是念意不</w:t>
      </w:r>
      <w:r>
        <w:rPr>
          <w:rFonts w:ascii="Arial" w:hAnsi="Arial" w:cs="Arial" w:eastAsia="DFKai-SB"/>
          <w:color w:val="000000"/>
          <w:sz w:val="28"/>
          <w:szCs w:val="28"/>
        </w:rPr>
        <w:t>倦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z w:val="28"/>
          <w:szCs w:val="28"/>
        </w:rPr>
        <w:t>不恐不怖當知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終不離般若波羅蜜舍利弗問尊者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何以當知菩薩不離般若波羅蜜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言如色之狀貌離色如痛想行識狀貌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想行識如檀波羅蜜狀貌離檀波羅蜜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般若波羅蜜狀貌離般若波羅蜜乃至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法乃至眞際亦復如是舍利弗問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五隂狀貌何類六波羅蜜佛十八法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貌何類法性及如眞際其狀貌何類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</w:t>
      </w:r>
      <w:r>
        <w:rPr>
          <w:rFonts w:ascii="Arial" w:hAnsi="Arial" w:cs="Arial" w:eastAsia="DFKai-SB"/>
          <w:color w:val="000000"/>
          <w:sz w:val="28"/>
          <w:szCs w:val="28"/>
        </w:rPr>
        <w:t>言五隂無所有之狀貌六波羅蜜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眞際亦無所有之狀貌其類非物之類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是故當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五隂狀貌離五隂如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狀貌離六波羅蜜乃至眞際亦復如是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離五隂相乃至眞際亦離其相相亦離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際舍利弗問須菩提菩薩摩訶薩於中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生薩云若耶報言如所問無有異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所出亦無所生舍利弗又問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有生無有出須菩提報言五隂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其出亦不見其生般若波羅蜜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眞際亦不見其出亦不見其生舍利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作是學般若波羅蜜以漸近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漸近薩云若便得身意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淨已得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淨便無婬怒癡意強梁貪意不復生意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六十二見事終不於母人腹中生常得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從一佛國至一佛國育養衆生普淨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至成阿耨多羅三耶三菩終不離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舍利弗菩薩摩訶薩行般若波羅蜜當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學當作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無羅叉</w:t>
      </w:r>
      <w:r>
        <w:rPr>
          <w:rFonts w:ascii="Arial" w:hAnsi="Arial" w:cs="Arial" w:eastAsia="DFKai-SB"/>
          <w:color w:val="000000"/>
          <w:sz w:val="28"/>
          <w:szCs w:val="28"/>
        </w:rPr>
        <w:t>共竺叔蘭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空行品第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菩薩摩訶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漚惒拘舍羅於五隂爲行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若念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常爲行想念五隂無常爲行想念五隂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五隂是我所是爲行想念五隂寂靜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世尊菩薩摩訶薩不以漚惒拘舍羅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學三十七品佛十八法亦復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世尊若菩薩行般若波羅蜜自念言我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設欲有所得是亦爲行想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念言有作是學者爲學般若波羅蜜是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行想作是學者當知菩薩未有漚惒拘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故須菩提語舍利弗言菩薩作是學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爲住色爲分別色坐分別色便作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求已作是行不得離生老病死苦菩薩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漚惒拘舍羅行般若波羅蜜處於眼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分別六情復分別十八性復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品及佛十八法各分別計校作色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不能脫生老病死苦是菩薩尚不能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地證況欲得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是事不然以是故當知菩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無漚惒拘舍羅舍利弗問須菩提當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菩薩行般若波羅蜜而是漚惒拘舍羅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報言菩薩摩訶薩行般若波羅蜜於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想行識不作想行亦不言五隂有常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五隂亦不作苦樂行亦不作是我所非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於五隂不作空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無願行於五隂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寂靜行以是故舍利弗以五隂空爲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五隂不離空空不離五隂五隂則是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則是五隂六波羅蜜三十七品及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皆空假令空者亦不離十八法十八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空菩薩如是行般若波羅蜜則爲是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惒拘舍羅菩薩作是行般若波羅蜜便成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行般若波羅蜜亦不見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亦不見行者亦不見不行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問須菩提菩薩摩訶薩何以故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不見般若波羅蜜須菩提報言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狀貌本實不可得見故何以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者無所有故是故行般若波羅蜜無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菩薩悉知諸法所有無所有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名於諸法無所生是諸菩薩摩訶薩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限廣大之用非聲聞辟支佛所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離是三昧便疾得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舍利弗問須菩提但是三昧使菩薩疾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耶頗復有餘三昧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報言亦復有餘三昧令菩薩疾成得佛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問言何者是須菩提言有三昧名首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菩薩行是三昧亦疾得佛復有寳印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遊步三昧月三昧作月幢三昧諸法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照頂三昧眞法性三昧必造幢三昧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三昧諸法所入印三昧三昧王所入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印三昧力進三昧寳器三昧必入辯才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如是等三昧菩薩摩訶薩悉學已便疾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舍利弗復有無央數不可計三昧菩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學亦復令菩薩疾得佛須菩提承佛威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若有菩薩摩訶薩行是三昧者已爲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授決已今現在諸佛亦授其決已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三昧亦不念三昧亦不貢高念言我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亦不念言我住是三昧都無三昧想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問須菩提言諸有住是三昧者爲已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諸佛授記已耶須菩提言不也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般若波羅蜜及三昧菩薩無有異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則是三昧三昧則是菩薩般若波羅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等無有異而善男子不知諸法等三昧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不知菩薩以不見是三昧是故不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世尊讃歎須菩提言善哉善哉如我所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譽汝於諸空寂行者第一菩薩摩訶薩當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學六波羅蜜及三十七品及佛十八法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白佛言菩薩摩訶薩當作是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耶佛言當作是學六波羅蜜三十七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佛十八法亦不想有所得有所見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何等爲無所得無所見世尊報言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及衆生不可得見以內外空故五隂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十二衰不可得不可見本淨故十二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見常淨故苦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盡道不可見常淨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見欲性形性無形性不可得見三十七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八法常淨故不可得見六波羅蜜從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陁洹乃至佛常淨故不可見舍利弗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淨世尊報言不生不有不可見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是爲淨舍利弗白佛言菩薩摩訶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爲學何法世尊報言菩薩作是學於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學何以故法不爾如凡人所入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法云何世尊佛報言法之所有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作是有故言無所有舍利弗白佛言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無所有而有世尊報言五隂無所有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所有無所有空故三十七品佛十八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內外所有無所有空故凡夫愚人隨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愛於中作癡行爲兩際所得而不知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所不</w:t>
      </w:r>
      <w:r>
        <w:rPr>
          <w:rFonts w:ascii="Arial" w:hAnsi="Arial" w:cs="Arial" w:eastAsia="DFKai-SB"/>
          <w:color w:val="000000"/>
          <w:sz w:val="28"/>
          <w:szCs w:val="28"/>
        </w:rPr>
        <w:t>應</w:t>
      </w:r>
      <w:r>
        <w:rPr>
          <w:rFonts w:ascii="Arial" w:hAnsi="Arial" w:cs="Arial" w:eastAsia="DFKai-SB"/>
          <w:color w:val="000000"/>
          <w:sz w:val="28"/>
          <w:szCs w:val="28"/>
        </w:rPr>
        <w:t>者而爲入於名色入於六入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品及佛十八法雖入其中法所無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更念亦復不知亦不見不知不見何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知五隂不見五隂不見三十七品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法以是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墮於凡夫愚人之數而不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</w:t>
      </w:r>
      <w:r>
        <w:rPr>
          <w:rFonts w:ascii="Arial" w:hAnsi="Arial" w:cs="Arial" w:eastAsia="DFKai-SB"/>
          <w:color w:val="000000"/>
          <w:sz w:val="28"/>
          <w:szCs w:val="28"/>
        </w:rPr>
        <w:t>不出於欲形無形界不出於聲聞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出而復不信不信何等不信五隂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三十七品佛十八法空亦復不住於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不住於六波羅蜜不住於阿惟越致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佛十八法不住以是故謂爲凡夫愚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入於眼耳鼻舌身意入於五隂六衰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性入於婬怒癡入於諸見入於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佛十八法入於道舍利弗白佛言世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作是學爲不學般若波羅蜜不成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耶佛言如是學爲不學般若波羅蜜不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薩云若舍利弗白佛言何以故菩薩不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不成薩云若慧佛言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無漚惒拘舍羅以想念入六波羅蜜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品佛十八法以想念入薩云若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不學般若波羅蜜不生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慧舍利弗白佛言菩薩當云何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而令菩薩成薩云若慧佛言菩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不見般若波羅蜜是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者學如成薩云若慧如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見無所得舍利弗白佛言何等爲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所見佛言不見一切法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問幻品第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若人問言幻人布施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精進忍辱一心智慧學三十七品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學薩云若當成薩云若不乎我等當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佛告須菩提我自還問汝隨須菩提意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須菩提意云何五隂與幻有異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眼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色聲香味細滑法十八性與幻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不須菩提對曰無有異世尊佛言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佛十八法空無相無願及道與幻有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答曰無有異世尊五隂則是幻幻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五隂十二衰及十八性皆是幻三十七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佛十八法亦是幻幻則十八法佛告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幻人頗有著有縛有生有死不對曰無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意云何幻人亦不生亦不滅學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當成薩云若不須菩提白佛言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於須菩提意云何著字名合法五隂數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不對曰如是如是世尊著字五隂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可得見不須菩提對曰不可得見亦無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滅亦無字亦無身行亦無意行亦無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縛學般若波羅蜜寧成薩云若不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對曰不能成佛言菩薩學般若波羅蜜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須菩提白佛言菩薩如是學般若波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羅蜜及阿耨多羅三耶三菩爲如幻人學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當知五隂如幻人於須菩提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五隂爲學般若波羅蜜當成薩云若不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白佛言不也世尊何以故五隂所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無所有者亦不可得見於須菩提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五隂如夢如響如影如熱時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如化當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耶對曰非也何以故五隂六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夢如幻無所有不可得見須菩提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新發大乗意菩薩聞作是說般若波羅蜜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恐怖佛言新學大乗菩薩未得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漚惒拘舍羅不與善知識相隨或恐或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菩薩當行何等漚惒拘舍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菩薩不恐不怖世尊佛告言菩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應薩云若行觀五隂無常亦不倚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是爲菩薩行般若波羅蜜漚惒拘舍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須菩提菩薩意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應薩云若行觀五隂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非我觀五隂空無相無願觀五隂寂靜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無所倚是爲菩薩行般若波羅蜜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惒拘舍羅菩薩當作念言我當爲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無常苦空非我爲說空無相無願寂靜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應無所得無所倚是爲菩薩檀波羅蜜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須菩提菩薩亦不以羅漢辟支佛意觀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無常苦空非我亦不以羅漢辟支佛意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相無願寂靜是爲菩薩不越戒以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不恐不怖菩薩盡能奉行能忍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羼提波羅蜜復次須菩提菩薩意行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觀五隂無常應無所見無所著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意是爲菩薩行惟逮波羅蜜菩薩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行不起羅漢辟支佛意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羈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他惡意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生是爲菩薩摩訶薩行禪波羅蜜不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復次須菩提菩薩行般若波羅蜜當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言不以五隂空空則五隂六情十八性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七品亦復如是是故菩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恐不怖須菩提白佛言菩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當與何等善知識相得聞說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恐不怖佛報言菩薩說五隂無常苦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空無相無願寂靜而無所希望持是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希望之福不作羅漢辟支佛地行但求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是爲菩薩善知識爲說六情十八性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無所希望持是功德不願聲聞辟支佛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善知識復次須菩提菩薩念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品佛十八法念薩云若念道以爲一切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所希望持無所希望福不爲聲聞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地但爲薩云若是爲菩薩善知識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何等爲菩薩學般若波羅蜜無漚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舍羅爲惡知識聞說般若波羅蜜爲恐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報言菩薩離薩云若意倚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自貢高行禪精進忍辱持戒行布施以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波羅蜜而自貢高復次須菩提菩薩離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意念五隂內外空以空貢高有所倚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情空念十八性空以是爲貢高念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及佛十八法空倚十八法而自貢高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不行般若波羅蜜無漚惒拘舍羅聞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爲恐怖須菩提白佛言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惡知識佛言教令遠離六波羅蜜語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言莫學是非佛所說但合會作是不足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不當受持不當諷誦讀亦不當教他人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菩薩惡知識菩薩復有惡知識與說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樂事魔波旬作佛形像徃到菩薩所使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遠離六波羅蜜語菩薩言善男子用是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學爲當知是菩薩惡知識魔復作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像徃到菩薩所分別廣說聲聞所應行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爲說是魔事當知是菩薩惡知識魔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形像徃到菩薩所語菩薩言善男子汝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菩薩意亦非阿惟越致汝亦不能成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假令不教菩薩令覺魔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惡知識魔波旬復作佛形像徃到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語菩薩言善男子眼耳鼻舌身意空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衰十八性皆空六波羅蜜三十七品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皆空用是阿耨多羅三耶三菩學爲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教者是爲菩薩惡知識復次須菩提魔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辟支佛形像徃至菩薩所語菩薩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十方皆空無有佛亦無有菩薩亦無有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而爲菩薩說是輩魔事當知是則菩薩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識魔復作聲聞形像被服徃到菩薩所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薩云若意爲說聲聞辟支佛行有作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教者則是菩薩惡知識魔復作菩薩師和</w:t>
      </w:r>
      <w:r>
        <w:rPr>
          <w:rFonts w:ascii="Arial" w:hAnsi="Arial" w:cs="Arial" w:eastAsia="DFKai-SB"/>
          <w:color w:val="000000"/>
          <w:sz w:val="28"/>
          <w:szCs w:val="28"/>
        </w:rPr>
        <w:t>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服到菩薩所教令離菩薩行教令離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三十七品及佛十八法持空無相無願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菩薩汝當念是法受聲聞地證當用是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學爲是但魔事耳復次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魔復作菩薩母形像來至菩薩所言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當受是須陁洹證習羅漢果證當用是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爲當受是無央數劫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受是截手截脚之痛向菩薩說是輩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則魔所作復次須菩提魔復作比丘被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菩薩所語菩薩言眼耳鼻舌身意無常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非我空無相無願寂靜爲說三十七品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法皆爲說相著事當知是菩薩之惡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覺已當急遠離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了本品第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菩薩號爲菩薩其句義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菩薩句義無所有所以者何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有句義亦無</w:t>
      </w:r>
      <w:r>
        <w:rPr>
          <w:rFonts w:ascii="Arial" w:hAnsi="Arial" w:cs="Arial" w:eastAsia="DFKai-SB"/>
          <w:color w:val="000000"/>
          <w:sz w:val="28"/>
          <w:szCs w:val="28"/>
        </w:rPr>
        <w:t>吾</w:t>
      </w:r>
      <w:r>
        <w:rPr>
          <w:rFonts w:ascii="Arial" w:hAnsi="Arial" w:cs="Arial" w:eastAsia="DFKai-SB"/>
          <w:color w:val="000000"/>
          <w:sz w:val="28"/>
          <w:szCs w:val="28"/>
        </w:rPr>
        <w:t>我菩薩義者亦如是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譬如鳥飛虚空無有足跡菩薩義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譬如夢幻熱時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影如來所化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義者亦如是譬如法性及如眞際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譬如幻士五隂不可得不可見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菩薩摩訶薩其義亦如是譬如幻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內外空亦無所有菩薩行般若波羅蜜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亦如是須菩提譬如幻士行六波羅蜜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七品及佛十八法無所有菩薩義者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須菩提譬如佛五隂不可得何以故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故菩薩行般若波羅蜜不見菩薩之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須菩提譬如怛薩阿竭阿羅訶三耶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情無所有菩薩行般若波羅蜜其義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須菩提譬如佛行內外空其際不可得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三十七品及佛十八法不可得見菩薩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亦如是有爲無爲性亦無有義須菩提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不生不滅無所有無作無著無斷其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何等不生不滅不著不斷不有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言五隂不生不滅亦不著亦不斷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十八性六情六衰五隂無著三十七品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法無著無斷義不可得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其義亦如是須菩提譬如三十七品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法本淨無有義菩薩義者亦如是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我淨以吾我無有邊際故我人壽命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見衆生無邊際故菩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義亦如是譬如日出時諸冥迹不復現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</w:t>
      </w:r>
      <w:r>
        <w:rPr>
          <w:rFonts w:ascii="Arial" w:hAnsi="Arial" w:cs="Arial" w:eastAsia="DFKai-SB"/>
          <w:color w:val="00000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z w:val="28"/>
          <w:szCs w:val="28"/>
        </w:rPr>
        <w:t>亦如是譬如天地劫盡火燒時世間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皆燒盡其迹不可見菩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其義亦如是須菩提譬如世尊戒具本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戒</w:t>
      </w:r>
      <w:r>
        <w:rPr>
          <w:rFonts w:ascii="Arial" w:hAnsi="Arial" w:cs="Arial" w:eastAsia="DFKai-SB"/>
          <w:color w:val="000000"/>
          <w:sz w:val="28"/>
          <w:szCs w:val="28"/>
        </w:rPr>
        <w:t>迹</w:t>
      </w:r>
      <w:r>
        <w:rPr>
          <w:rFonts w:ascii="Arial" w:hAnsi="Arial" w:cs="Arial" w:eastAsia="DFKai-SB"/>
          <w:color w:val="000000"/>
          <w:sz w:val="28"/>
          <w:szCs w:val="28"/>
        </w:rPr>
        <w:t>不復現得三昧亂意跡不復現得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無有愚癡迹得解脫不復見未解脫迹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解脫慧不復見不解脫慧譬如佛光出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月忉利諸天王阿迦膩吒天光明不復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般若波羅蜜其句義不可見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及菩薩菩薩義是亦不合亦不散無有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見無有對一相一相者則爲非相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於諸法當學無所著亦當覺知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何等爲諸法何等爲菩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學無所著何等爲菩薩覺知諸法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諸法者謂善法惡法記法未記法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道法有漏法無漏法有爲法無爲法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當於是諸法學無所著亦當學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何等爲世俗善法佛告須菩提俗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謂孝順父母供養沙門道人養育長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諸福事約身守節精勤念善意崇方便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十善有俗內想腐敗想青瘀想血想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消想亂想骨想半燋想四禪四等四無形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佛想法想比丘僧想戒想施想天想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安般想身想死想須菩提是謂世間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世俗惡法殺盜婬惡口妄言綺語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妬邪見是爲世俗惡法何等爲記法若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善法是爲記法何等爲未記法未有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意未有四大未有五隂十八性十二衰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未記法何等爲世俗法五隂十二衰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十善四禪四等四無形禪是謂世俗法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道法三十七品三解脫門三根三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攝意八解脫門九次第禪十八空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四無所畏佛十八法是爲道法何等爲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五隂十二衰十八性十二因縁四禪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禪是爲漏法何等爲無漏法三十七品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法是爲無漏法何等爲有爲法欲界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形界三十七品乃至佛十八法是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法何等爲無爲法無爲法者不生亦不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終亦不始常住而不改婬怒癡盡如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法性及眞際是謂無爲法菩薩摩訶薩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空相之法無所著而不傾動覺諸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二須菩提白佛言何等爲摩訶薩佛告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於諸大衆必有上首是故名爲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當爲何等衆生而作上首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大衆者謂須陁洹斯陁含阿那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辟支佛初發意菩薩摩訶薩至阿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致地住者是爲大衆之聚菩薩當於是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上首於中當發金剛意便爲上首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何等爲金剛意佛告須菩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發意言我當受無央數生死作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行我當爲衆生故捨一切所有我當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衆生我當以三乗度脫衆生當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泥洹亦不見衆生般泥洹我當覺諸法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生常當以薩云若慧意行六波羅蜜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當救濟一切須菩提是爲菩薩發金剛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爲大衆最上首菩薩復發意言我當爲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犂</w:t>
      </w:r>
      <w:r>
        <w:rPr>
          <w:rFonts w:ascii="Arial" w:hAnsi="Arial" w:cs="Arial" w:eastAsia="DFKai-SB"/>
          <w:color w:val="000000"/>
          <w:sz w:val="28"/>
          <w:szCs w:val="28"/>
        </w:rPr>
        <w:t>薜荔中罪人所受苦痛我當爲衆生代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央數劫苦痛盡令衆生於無餘泥洹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泥洹然後我自爲身作善本億百千劫乃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須菩提是爲菩薩發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意於大衆而爲上首菩薩當爲妙意以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故於衆生爲上首從初發意已來亦不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婬怒癡意亦不當嬈衆生亦不起聲聞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意是爲菩薩摩訶薩妙意而爲大衆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首亦不念貢高菩薩當於薩云若意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亦不貢高菩薩常當起護念於衆生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衆生菩薩摩訶薩當爲法行當爲法樂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法樂隨其所知而諷誦受菩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住於諸空爲大衆作導亦無所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菩薩住於三十七品及佛十八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作上首無所倚而無所見菩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住於行如金剛三昧乃至盡虚空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染逮解脫三昧便爲大衆作上首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亦無所倚須菩提菩薩住於是法地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能爲衆生而作上首是故名爲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摩訶薩品第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舍利弗白佛言我亦當復說所以爲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者何佛告舍利弗便說舍利弗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妄見悉斷是故名爲摩訶薩何謂諸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見吾我見有人見及衆生見有斷見有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見無見五隂見十八性見十二衰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見十二因縁見有三十七品佛十八法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育養衆生見有淨佛土見有道見有佛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法輪見一切諸見悉斷作如是說法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摩訶薩須菩提問舍利弗言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何以故有五隂十二衰十八性十二因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見何以故有三十七品佛十八法見及有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見舍利弗對曰菩薩摩訶薩不以漚惒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羅行般若波羅蜜如務五隂六情十八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因縁倚六波羅蜜三十七品及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起諸見菩薩摩訶薩行般若波羅蜜漚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舍羅斷是諸見爲人說法而無所倚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我亦當說所以爲摩訶薩者何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樂說者便說須菩提言道意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等者非聲聞辟支佛所知何以故以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意無漏故意亦不著是故爲摩訶薩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問須菩提何等爲菩薩意無有與等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辟支佛所不能及者須菩提報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從初發意以來不見法有生滅亦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見有增減亦不見著亦不見斷舍利弗諸</w:t>
      </w:r>
      <w:r>
        <w:rPr>
          <w:rFonts w:ascii="Arial" w:hAnsi="Arial" w:cs="Arial" w:eastAsia="DFKai-SB"/>
          <w:color w:val="000000"/>
          <w:sz w:val="28"/>
          <w:szCs w:val="28"/>
        </w:rPr>
        <w:t>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不滅不增不減不著不斷者亦無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意亦無道意亦無佛意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意無有與等者非羅漢辟支佛所能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舍利弗言如須菩提意不著羅漢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地五隂亦不著三十七品佛十八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舍利弗語須菩提假令薩云若意無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人意亦當無漏性空故羅漢辟支佛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尊意亦當無漏須菩提言爾如所言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言五隂亦無漏其性本空故三十七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八法亦復無漏性空故須菩提言如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所言舍利弗問須菩提言無意爲不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合耶無色痛想行識爲不與識合耶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爾如所言舍利弗復問三十七品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法與非十八法爲不著不合耶須菩提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有無之事皆合須菩提語舍利弗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作如是行般若波羅蜜不持道意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辟支佛所不能及知意亦不貢高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倚於倚於法而無所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問僧那品第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邠耨文陁尼子白佛言世尊我當說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爲摩訶薩者佛言汝樂欲說者便說之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言菩薩爲大功德所纏絡乗於大乗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謂爲摩訶薩舍利弗問邠耨言何等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以大功德所纏絡而爲摩訶薩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報言菩薩摩訶薩不爲齊限於人故住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而爲布施普爲一切衆生故行檀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尸羼惟逮禪般若波羅蜜普爲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謙苦行菩薩成僧那僧涅不限衆生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當限度若干人不能度餘人亦不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教若干人至道亦不言我不能教餘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爲衆生故起大誓願言我自當具足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當教他人使具足六波羅蜜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波羅蜜所布施應薩云若意願言持是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與一切衆生俱共得阿耨多羅三耶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是爲菩薩行般若波羅蜜而習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弗菩薩布施應薩云若不求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地是爲菩薩行般若波羅蜜布施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尸波羅蜜復次舍利弗菩薩布施時作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念法所應行是爲習羼波羅蜜如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應行是爲惟逮波羅蜜一心布施應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念終不起聲聞辟支佛意是爲習禪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所可布施如幻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不見施者亦不見所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受者是爲菩薩布施而習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菩薩以薩云若意不想諸波羅蜜亦不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是故當知菩薩爲僧那僧涅復次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菩薩摩訶薩行尸波羅蜜意應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持布施功德與衆生共求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是爲菩薩行尸波羅蜜而具檀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復次舍利弗菩薩行尸波羅蜜盡能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忍辱是爲菩薩行尸波羅蜜具足羼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復次舍利弗菩薩行尸波羅蜜具足惟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是爲菩薩習精進菩薩行尸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羅漢辟支佛意菩薩行尸波羅蜜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如幻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不貢高亦無所倚舍利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行尸波羅蜜如習般若波羅蜜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尸波羅蜜緫持諸波羅蜜是故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那僧涅菩薩行羼波羅蜜應薩云若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入無形禪亦不處其中是爲菩薩行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惒拘舍羅而爲般若波羅蜜復次舍利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禪分別空無相無願是爲菩薩行僧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涅而爲般若波羅蜜以是故名爲僧那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舍利弗菩薩作是僧那僧涅者十方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皆以大音聲讃歎是菩薩言某國土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具諸功德爲僧那僧涅當育養衆生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於是舍利弗問邠耨文陁尼子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摩訶衍三</w:t>
      </w:r>
      <w:r>
        <w:rPr>
          <w:rFonts w:ascii="Arial" w:hAnsi="Arial" w:cs="Arial" w:eastAsia="DFKai-SB"/>
          <w:color w:val="000000"/>
          <w:sz w:val="28"/>
          <w:szCs w:val="28"/>
        </w:rPr>
        <w:t>拔</w:t>
      </w:r>
      <w:r>
        <w:rPr>
          <w:rFonts w:ascii="Arial" w:hAnsi="Arial" w:cs="Arial" w:eastAsia="DFKai-SB"/>
          <w:color w:val="000000"/>
          <w:sz w:val="28"/>
          <w:szCs w:val="28"/>
        </w:rPr>
        <w:t>致摩訶衍三</w:t>
      </w:r>
      <w:r>
        <w:rPr>
          <w:rFonts w:ascii="Arial" w:hAnsi="Arial" w:cs="Arial" w:eastAsia="DFKai-SB"/>
          <w:color w:val="000000"/>
          <w:sz w:val="28"/>
          <w:szCs w:val="28"/>
        </w:rPr>
        <w:t>拔</w:t>
      </w:r>
      <w:r>
        <w:rPr>
          <w:rFonts w:ascii="Arial" w:hAnsi="Arial" w:cs="Arial" w:eastAsia="DFKai-SB"/>
          <w:color w:val="000000"/>
          <w:sz w:val="28"/>
          <w:szCs w:val="28"/>
        </w:rPr>
        <w:t>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晉言發趣大乗云何爲發</w:t>
      </w:r>
      <w:r>
        <w:rPr>
          <w:rFonts w:ascii="Arial" w:hAnsi="Arial" w:cs="Arial" w:eastAsia="DFKai-SB"/>
          <w:color w:val="000000"/>
          <w:sz w:val="28"/>
          <w:szCs w:val="28"/>
        </w:rPr>
        <w:t>趣</w:t>
      </w:r>
      <w:r>
        <w:rPr>
          <w:rFonts w:ascii="Arial" w:hAnsi="Arial" w:cs="Arial" w:eastAsia="DFKai-SB"/>
          <w:color w:val="000000"/>
          <w:sz w:val="28"/>
          <w:szCs w:val="28"/>
        </w:rPr>
        <w:t>大乗邠耨報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六波羅蜜隨諸禪所應行盡奉行持求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菩薩以薩云若意於八禪觀其無常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苦空非我無</w:t>
      </w:r>
      <w:r>
        <w:rPr>
          <w:rFonts w:ascii="Arial" w:hAnsi="Arial" w:cs="Arial" w:eastAsia="DFKai-SB"/>
          <w:color w:val="000000"/>
          <w:sz w:val="28"/>
          <w:szCs w:val="28"/>
        </w:rPr>
        <w:t>相無</w:t>
      </w:r>
      <w:r>
        <w:rPr>
          <w:rFonts w:ascii="Arial" w:hAnsi="Arial" w:cs="Arial" w:eastAsia="DFKai-SB"/>
          <w:color w:val="000000"/>
          <w:sz w:val="28"/>
          <w:szCs w:val="28"/>
        </w:rPr>
        <w:t>願是爲菩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爲摩訶衍菩薩念三十七品佛十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摩訶衍菩薩意不近羅漢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志但崇薩云若是爲菩薩行四等而爲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菩薩行薩云若意無懈時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逮波羅蜜菩薩雖行四禪慈悲喜護八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能動搖菩薩所以者何以漚惒拘舍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行四等爲衆生消諸漏是爲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等而爲檀波羅蜜諸法所作禪不持求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辟支佛何以故常求薩云若故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四等而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尸波羅蜜菩薩復有摩訶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內外空其慧不轉無所倚無所得無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摩訶衍復有摩訶衍不於諸法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在亂亦不在定慧亦不在有常亦不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慧亦不在苦樂亦不在有我無我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衍而應無所倚復有摩訶衍慧不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來過去今現在慧亦不離三世是爲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應無所倚摩訶衍者慧不在三界亦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復有摩訶衍慧不在俗法亦不在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在有爲亦不在無爲亦不在有漏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無漏是爲無所倚舍利弗是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摩訶衍品第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舍利弗問邠耨文陁尼子言何等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乗於大乗邠耨報舍利弗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乗於檀尸羼惟逮禪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是六波羅蜜不見六波羅蜜亦不倚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無所倚是爲乗於大乗復次舍利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一心學薩云若具足三十七品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法雖念欲成不有所倚是爲菩薩乗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復次舍利弗菩薩作是念言菩薩者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耳五隂者但有字不倚五隂故六情者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字耳不倚六情故三十七品者但有字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倚三十七品故內外空者但有字耳不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故佛十八法者但有字耳不倚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法故如來法者但有字耳不見法性故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但有字耳眞際不可見故佛及道但有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不倚佛故是爲菩薩摩訶薩乗於大乗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弗菩薩摩訶薩從初發意以來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菩薩之神通具足已欲育養群生從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遊至一佛國供養禮事諸佛世尊從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受法教何謂法教報言菩薩大乗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是大乗遊諸佛剎淨佛國土育養衆生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佛國想亦無衆生想亦不住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地菩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故隨其所應而變其形像不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離菩薩乗逮一切智已便能轉法輪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辟支佛及諸天龍閱叉阿須倫及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所能轉是時聞十方恒邊沙諸佛世尊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聲言某國某菩薩摩訶薩乗於大乗逮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轉於法輪舍利弗是爲菩薩摩訶薩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無羅叉</w:t>
      </w:r>
      <w:r>
        <w:rPr>
          <w:rFonts w:ascii="Arial" w:hAnsi="Arial" w:cs="Arial" w:eastAsia="DFKai-SB"/>
          <w:color w:val="000000"/>
          <w:sz w:val="28"/>
          <w:szCs w:val="28"/>
        </w:rPr>
        <w:t>共竺叔蘭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僧那僧涅品第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須菩提白佛言何等爲菩薩摩訶薩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僧涅佛告須菩提六波羅蜜三十七品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及有無空佛十八法及一切智被諸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之鎧成佛身光徹三千大千剎土復以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遍十方恒邊沙佛國土便爲六反震動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剎土復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六反震動十方恒邊沙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菩薩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受是光明住於檀波羅蜜以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之鎧便能變化三千大千剎土化爲瑠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變其形爲遮迦越王布施一切隨其所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飢渴與飲食欲得衣者與衣欲得香華醫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種種隨衆人身所便樂盡給與之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已便爲衆生說六波羅蜜行衆生聞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教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至得阿耨多羅三耶三菩不離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行是爲菩薩被大乗之鎧須菩提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工幻師在四要道頭於大衆人前布施隨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欲飲食衣被錢財隨人意所索幻人盡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須菩提意云何是幻師頗有所布施於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須菩提白佛言無所施亦無得者佛告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自化身作遮迦越王布施隨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而在所與恣人所欲而施與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雖施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與亦無得者何以故須菩提法之幻法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復次須菩提菩薩摩訶薩住於尸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現作遮迦越羅於中使人持十善法教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爲四禪四等四無形禪立於三十七品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八法衆生聞是法教至得道終不離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教須菩提譬如幻師化作大衆人教幻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十善立以三十七品至佛十八法於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意云何頗有人立於十善四禪四無形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頗有人立於三十七品及佛十八法者不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對曰無有立者也世尊佛告須菩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立諸衆生於十善地三十七品佛十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有人住是法者所以者何法幻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應當爾以是故須菩提菩薩摩訶薩爲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之鎧復次須菩提菩薩住羼波羅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衆生於羼波羅蜜菩薩從初發意以來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誓言假令衆生持刀杖害我悉受終不起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如彈指之頃當復立衆生於忍辱地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雖立衆生於羼波羅蜜亦復如幻師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衆生想須菩提是爲菩薩大乗之鎧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住於惟逮波羅蜜立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精進意應薩云若亦復如幻師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之鎧菩薩住於禪波羅蜜亦復教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行一心菩薩住於等法不見法有亂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心者須菩提是爲菩薩住於禪波羅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教一心人行禪乃至阿耨多羅三耶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離是一心亦復如幻師是故名爲僧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涅復次須菩提菩薩摩訶薩住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復勸助教一切人使立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須菩提是爲菩薩摩訶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法不見有彼此岸是爲菩薩住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復勸助衆生</w:t>
      </w:r>
      <w:r>
        <w:rPr>
          <w:rFonts w:ascii="Arial" w:hAnsi="Arial" w:cs="Arial" w:eastAsia="DFKai-SB"/>
          <w:color w:val="000000"/>
          <w:sz w:val="28"/>
          <w:szCs w:val="28"/>
        </w:rPr>
        <w:t>教</w:t>
      </w:r>
      <w:r>
        <w:rPr>
          <w:rFonts w:ascii="Arial" w:hAnsi="Arial" w:cs="Arial" w:eastAsia="DFKai-SB"/>
          <w:color w:val="000000"/>
          <w:sz w:val="28"/>
          <w:szCs w:val="28"/>
        </w:rPr>
        <w:t>化立人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</w:t>
      </w:r>
      <w:r>
        <w:rPr>
          <w:rFonts w:ascii="Arial" w:hAnsi="Arial" w:cs="Arial" w:eastAsia="DFKai-SB"/>
          <w:color w:val="000000"/>
          <w:sz w:val="28"/>
          <w:szCs w:val="28"/>
        </w:rPr>
        <w:t>雖</w:t>
      </w:r>
      <w:r>
        <w:rPr>
          <w:rFonts w:ascii="Arial" w:hAnsi="Arial" w:cs="Arial" w:eastAsia="DFKai-SB"/>
          <w:color w:val="000000"/>
          <w:sz w:val="28"/>
          <w:szCs w:val="28"/>
        </w:rPr>
        <w:t>教化衆生亦復如幻不見有學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受者以是故須菩提菩薩摩訶薩僧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涅復次須菩提菩薩被大乗鎧以安處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恒邊沙佛國衆生立於六波羅蜜爲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六波羅蜜法使衆生聞之聞已至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不離是法亦復如幻亦不見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亦不見受是教者以是故菩薩爲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鎧菩薩復被大乗之鎧意應薩云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言我當教若干人立於六波羅蜜亦不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教若干人行三十七品佛十八法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言我不能教若干人亦復不言我教若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得須陁洹乃至阿羅漢辟支佛不言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若干人至阿羅漢亦不言我立若干人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不言我不悉教爾所人何以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度無有限</w:t>
      </w:r>
      <w:r>
        <w:rPr>
          <w:rFonts w:ascii="Arial" w:hAnsi="Arial" w:cs="Arial" w:eastAsia="DFKai-SB"/>
          <w:color w:val="00000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z w:val="28"/>
          <w:szCs w:val="28"/>
        </w:rPr>
        <w:t>亦無適莫菩薩所度亦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亦無有量須菩提菩薩譬如幻師教幻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有所教亦不見有受者是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僧那僧涅須菩提白佛言如我從佛所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當知菩薩非爲僧那僧涅何以故諸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色痛想行識空眼耳鼻舌身意色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細滑法十八性各隨其相各自空檀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般若波羅蜜亦自空內外空皆自空從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七品至佛十八法皆空菩薩亦空僧那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亦自空以是故世尊當知菩薩爲非僧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涅佛告須菩提如所言無有異須菩提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非爲非作菩薩爲衆生作摩訶僧那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者是衆生亦非爲非作須菩提白佛言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薩云若及衆生非爲非作佛言不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故是故薩云若無爲無作何以故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亦不有所作亦非不作六情六衰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爲亦無所作我人壽命亦無所爲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何以故邊際不可得故須菩提夢響影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熱時炎化無所作亦無所爲內外空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佛十八法亦無所爲亦無所作何以故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際不可得見故如及法性眞際亦無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爲菩薩薩云若亦無所作亦無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無有本際故以是故須菩提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衆生無所有無所作以是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當知菩薩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摩訶僧那僧涅須菩提白佛言如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義五隂亦無縛無脫邠耨文陁尼子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何等五隂無縛無脫須菩提報言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如夢如響如影如幻如化如熱時炎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今現在五隂無縛無脫五隂無端緒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無脫五隂寂無所生無縛無脫五隂善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俗五隂道五隂有漏無漏亦無縛無脫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無縛無脫無際寂</w:t>
      </w:r>
      <w:r>
        <w:rPr>
          <w:rFonts w:ascii="Arial" w:hAnsi="Arial" w:cs="Arial" w:eastAsia="DFKai-SB"/>
          <w:color w:val="000000"/>
          <w:sz w:val="28"/>
          <w:szCs w:val="28"/>
        </w:rPr>
        <w:t>靜</w:t>
      </w:r>
      <w:r>
        <w:rPr>
          <w:rFonts w:ascii="Arial" w:hAnsi="Arial" w:cs="Arial" w:eastAsia="DFKai-SB"/>
          <w:color w:val="000000"/>
          <w:sz w:val="28"/>
          <w:szCs w:val="28"/>
        </w:rPr>
        <w:t>無縛無脫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無縛無脫無際寂靜內外空無縛無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品無縛無脫佛十八法無縛無脫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寂靜故道及菩薩薩云若一切智事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無所生亦不縛亦不脫如法性眞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亦無縛無脫無際寂靜不生無縛無脫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邠耨菩薩摩訶薩於無縛無脫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住無縛無脫薩云若於無縛無脫育養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著無縛無脫淨佛國土無著無縛無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世尊以無縛無脫聞法終不離無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諸佛世尊終不離無縛無脫諸神通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無縛無脫五眼終不離無縛無脫轉無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脫法輪無縛無脫安立衆生於三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邠耨菩薩摩訶薩於無縛無脫六波羅蜜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得逮覺無際寂靜無所生故邠耨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摩訶薩無縛無脫之僧那僧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問摩訶衍品第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須菩提白佛言何等爲菩薩摩訶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誓世尊云何當知菩薩趣</w:t>
      </w:r>
      <w:r>
        <w:rPr>
          <w:rFonts w:ascii="Arial" w:hAnsi="Arial" w:cs="Arial" w:eastAsia="DFKai-SB"/>
          <w:color w:val="00000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z w:val="28"/>
          <w:szCs w:val="28"/>
        </w:rPr>
        <w:t>大乗乗是乗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何所誰當成是乗者佛告須菩提言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是菩薩摩訶薩之大乗何等爲六檀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羼惟逮禪般若波羅蜜須菩提白佛言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檀波羅蜜佛告言菩薩摩訶薩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應薩云若內外所有布施已持是功德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衆生與衆生共發阿耨多羅三耶三菩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摩訶薩檀波羅蜜須菩提白佛言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尸波羅蜜佛言菩薩持戒發意應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自持十善教他人行十善亦無所倚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z w:val="28"/>
          <w:szCs w:val="28"/>
        </w:rPr>
        <w:t>應無所倚須菩提白佛言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羼波羅蜜佛言菩薩自具足於忍地復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令行忍辱而無所倚是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羼波羅蜜須菩提白佛言何等爲惟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佛言菩薩意應薩云若不廢五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立衆生於五波羅蜜而無所倚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惟逮波羅蜜須菩提白佛言何等爲禪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佛言菩薩摩訶薩以薩云若意自以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惒拘舍羅入諸禪不隨禪生亦復教他人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禪而無所倚是爲菩薩禪波羅蜜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何等爲菩薩般若波羅蜜佛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以薩云若意不入於諸法而觀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性而無所倚亦復教他人令不入於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觀諸法之性而無所倚是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是爲菩薩摩訶薩摩訶衍又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復有摩訶衍內空外空乃至有無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何等爲內空內法是謂眼耳鼻舌身意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</w:t>
      </w:r>
      <w:r>
        <w:rPr>
          <w:rFonts w:ascii="Arial" w:hAnsi="Arial" w:cs="Arial" w:eastAsia="DFKai-SB"/>
          <w:color w:val="000000"/>
          <w:sz w:val="28"/>
          <w:szCs w:val="28"/>
        </w:rPr>
        <w:t>本空不著垢亦不壞何以故本性爾耳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空鼻鼻本空舌舌本空身身本空意意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亦不著垢亦不壞何以故本性爾是爲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等爲外空謂色聲香味細滑法色本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著垢亦不壞何以故色本性爾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細滑法皆爾何以故本性空故是爲外空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內外空內六衰外六衰是爲內外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法故內法空以內法故外法空亦不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壞何以故本性爾是爲內外空何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諸法之空持諸法空空於空是爲空空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大空八方上下皆空是爲大空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空泥洹是不著不壞是爲最空何等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從不著不壞本至三界空是爲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無爲空不生不滅住於不異從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壞皆空何以故本空故是爲無爲空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至竟空所可不得邊際者是爲至竟空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不可得</w:t>
      </w:r>
      <w:r>
        <w:rPr>
          <w:rFonts w:ascii="Arial" w:hAnsi="Arial" w:cs="Arial" w:eastAsia="DFKai-SB"/>
          <w:color w:val="000000"/>
          <w:sz w:val="28"/>
          <w:szCs w:val="28"/>
        </w:rPr>
        <w:t>源</w:t>
      </w:r>
      <w:r>
        <w:rPr>
          <w:rFonts w:ascii="Arial" w:hAnsi="Arial" w:cs="Arial" w:eastAsia="DFKai-SB"/>
          <w:color w:val="000000"/>
          <w:sz w:val="28"/>
          <w:szCs w:val="28"/>
        </w:rPr>
        <w:t>空諸可來者不知所從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處故是爲無有</w:t>
      </w:r>
      <w:r>
        <w:rPr>
          <w:rFonts w:ascii="Arial" w:hAnsi="Arial" w:cs="Arial" w:eastAsia="DFKai-SB"/>
          <w:color w:val="000000"/>
          <w:sz w:val="28"/>
          <w:szCs w:val="28"/>
        </w:rPr>
        <w:t>源</w:t>
      </w:r>
      <w:r>
        <w:rPr>
          <w:rFonts w:ascii="Arial" w:hAnsi="Arial" w:cs="Arial" w:eastAsia="DFKai-SB"/>
          <w:color w:val="000000"/>
          <w:sz w:val="28"/>
          <w:szCs w:val="28"/>
        </w:rPr>
        <w:t>空何等爲無作空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所棄是爲無作空何等爲性空諸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及有爲無爲性非羅漢辟支佛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所不作是爲性空何等爲諸法空諸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五隂十二衰十八性有爲法無爲法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從不著不壞至諸法之性是爲諸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自相空色相所受相是所持相爲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相便有所覺相是爲識乃至有爲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從有爲無爲相至諸法皆悉空是爲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無所得空從無著無壞至無所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得是爲無所得空何等爲無空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見是爲無空何等爲有空諸法無有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於諸合會中皆無有實是爲有空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空於諸聚會中亦無有實是爲有無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有以有爲空無以無爲空異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爲空何等爲有有者謂五隂性性以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爲有空何等爲無以無爲空無所成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成爲空空者亦非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可作亦非見可作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餘事空有佛無佛法性法寂如及爾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住如故以是異空是爲餘事空須菩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摩訶薩摩訶衍須菩提復有摩訶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衍百</w:t>
      </w:r>
      <w:r>
        <w:rPr>
          <w:rFonts w:ascii="Arial" w:hAnsi="Arial" w:cs="Arial" w:eastAsia="DFKai-SB"/>
          <w:color w:val="00000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z w:val="28"/>
          <w:szCs w:val="28"/>
        </w:rPr>
        <w:t>三昧是各各有名何等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首楞嚴三昧何等爲首楞嚴三昧諸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之所趣聚皆來入其中是故名首楞嚴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三昧名寳印何等爲寳印三昧諸三昧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印皆而印之復有三昧名師子遊戲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師子遊戲住是三昧者盡遊戲諸三昧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月</w:t>
      </w:r>
      <w:r>
        <w:rPr>
          <w:rFonts w:ascii="Arial" w:hAnsi="Arial" w:cs="Arial" w:eastAsia="DFKai-SB"/>
          <w:color w:val="000000"/>
          <w:sz w:val="28"/>
          <w:szCs w:val="28"/>
        </w:rPr>
        <w:t>光</w:t>
      </w:r>
      <w:r>
        <w:rPr>
          <w:rFonts w:ascii="Arial" w:hAnsi="Arial" w:cs="Arial" w:eastAsia="DFKai-SB"/>
          <w:color w:val="000000"/>
          <w:sz w:val="28"/>
          <w:szCs w:val="28"/>
        </w:rPr>
        <w:t>三昧住是三昧者能以光明照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復有月幢三昧住是三昧者持諸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在諸法上三昧住是三昧者諸三昧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其中出復有照頂三昧住是三昧者能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照諸三昧上復有法性畢三昧住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者能決了諸法復有必造幢三昧住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者於諸三昧中必持堅固幢復有金剛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住是三昧者諸三昧無有敢當者復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入印三昧住是三昧者與諸法印相應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安住三昧住是三昧者便能住諸三昧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放光明三昧住是三昧者便能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照諸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復有勢進三昧住是三昧者能以力勢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三昧復有等步三昧住是三昧者能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三昧復有入辯才教授三昧住是三昧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辯解諸三昧復有過量音聲三昧住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者得入無量名字三昧復有照處處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是三昧者於諸三昧能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照於諸方面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緫</w:t>
      </w:r>
      <w:r>
        <w:rPr>
          <w:rFonts w:ascii="Arial" w:hAnsi="Arial" w:cs="Arial" w:eastAsia="DFKai-SB"/>
          <w:color w:val="000000"/>
          <w:sz w:val="28"/>
          <w:szCs w:val="28"/>
        </w:rPr>
        <w:t>持印三昧住是三昧者能持諸三昧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不忘三昧住是三昧者不忘諸三昧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切法所聚海三昧住是三昧者能使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三昧等行復有虚空普三昧住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能徧足諸三昧復有金剛部三昧住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者持諸三昧部復有寳勝三昧住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降伏諸垢濁復有熾炎三昧住是三昧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以光炎徧照諸三昧復有無願三昧住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者於諸法無所取復有審住三昧住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者不見諸法有住處復有選擇三昧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昧者於諸三昧無意念想復有無垢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住是三昧者爲諸三昧作燈明復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限光三昧住是三昧者於諸三昧無有限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作光明三昧住是三昧者能於諸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有所照復有普照明三昧住是三昧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皆在眼前現復有淨要三昧住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逮得等淨三昧復有無垢光三昧住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者散諸三昧垢復有造樂三昧住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受諸三昧樂復有電明三昧住是三昧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三昧作燈明復有無盡三昧住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見盡以不盡復有上威三昧住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於諸三昧中威德獨然復有畢盡三昧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昧者見諸三昧盡所可見如不見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三昧住是三昧者令諸三昧不動不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戲復有不別三昧住是三昧者不見離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日燈三昧住是三昧者照諸三昧門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月無垢三昧住是三昧者能去諸三昧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淨光明三昧住是三昧者於諸三昧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四無礙慧復有作明三昧住是三昧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三昧門作明復有造作三昧住是三昧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三昧作畢竟復有諸慧三昧住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見諸三昧慧復有金剛三昧住是三昧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斷諸三昧復有住意三昧住是三昧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不搖不恐不怖亦無意想復有現明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是三昧者於諸三昧悉徧見明復有安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住是三昧者於諸三昧善處復有寳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住是三昧者普見諸三昧寳復有法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住是三昧者印諸三昧從印及不印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等三昧住是三昧者不見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有等脫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棄樂三昧住是三昧者悉棄諸樂復有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三昧住是三昧者滅諸法之冥在諸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上復有散結三昧住是三昧者能散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復有解諸法句三昧住是三昧者能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三昧及諸法句復有等文字三昧住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者得諸等字復有畢字三昧住是三昧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一字復有斷因縁三昧住是三昧者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因縁復有無態三昧住是三昧者不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態復有無行三昧住是三昧者不見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復有無窟行三昧住是三昧者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見諸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有</w:t>
      </w:r>
      <w:r>
        <w:rPr>
          <w:rFonts w:ascii="Arial" w:hAnsi="Arial" w:cs="Arial" w:eastAsia="DFKai-SB"/>
          <w:color w:val="000000"/>
          <w:sz w:val="28"/>
          <w:szCs w:val="28"/>
        </w:rPr>
        <w:t>巢</w:t>
      </w:r>
      <w:r>
        <w:rPr>
          <w:rFonts w:ascii="Arial" w:hAnsi="Arial" w:cs="Arial" w:eastAsia="DFKai-SB"/>
          <w:color w:val="000000"/>
          <w:sz w:val="28"/>
          <w:szCs w:val="28"/>
        </w:rPr>
        <w:t>窟之行復有畢隂三昧住是三昧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淨諸隂復有主行三昧住是三昧者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行復有不起三昧住是三昧者不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起復有度境界三昧住是三昧者過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界復有聚諸善三昧住是三昧者能得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諸三昧復有止選三昧住是三昧者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墮落復有清淨華三昧住是三昧者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清淨華復有主覺三昧住是三昧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三昧有七覺意復有無限辯三昧住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者逮得無量之辯復有無等等三昧住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者便得無等等復有度諸法三昧住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者越度三界復有決斷三昧住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能見諸法見諸三昧決斷事復有散諸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三昧住是三昧者逮得散諸法三昧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住三昧住是三昧者不見諸法處復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三昧住是三昧者不見諸法有二復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所入三昧住是三昧者不見衆生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入復有一事三昧住是三昧者不見諸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事復有</w:t>
      </w:r>
      <w:r>
        <w:rPr>
          <w:rFonts w:ascii="Arial" w:hAnsi="Arial" w:cs="Arial" w:eastAsia="DFKai-SB"/>
          <w:color w:val="00000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z w:val="28"/>
          <w:szCs w:val="28"/>
        </w:rPr>
        <w:t>該衆事三昧住是三昧者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別復有散諸生死勞怨三昧住是三昧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得諸猒三昧慧所入處無所覺復有衆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所入三昧住是三昧者衆行音聲皆悉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復有脫諸音響字三昧住是三昧者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脫於音字復有然炬三昧住是三昧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三昧中威德獨明復有淨相三昧住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者能淨一切三昧相復有無准三昧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昧者於諸三昧不見於准復有具足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三昧住是三昧者於諸三昧皆得具足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願苦樂三昧住是三昧者不見諸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苦樂復有事不減三昧住是三昧者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三昧有盡復有持迹三昧住是三昧者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着諸三昧復有邪正聚三昧住是三昧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三昧不見邪正復有滅恚諍三昧住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者於諸三昧不見恚諍復有無恚三昧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昧者不見於諸法於諸三昧有恚無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無垢光三昧住是三昧者於諸三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光亦不見垢復有主要三昧住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於諸三昧不見無要復有明月滿無垢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住是三昧者能使諸三昧滿具足如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五日時復有大莊飾三昧住是三昧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諸三昧嚴好復有與世間作光明三昧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昧者光明普照十方及諸法復有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三昧等住是三昧者於諸法亦不見有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有定復有無忿三昧住是三昧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諸三昧而無有忿復有無倚無窟無樂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住是三昧者於諸三昧不見巢窟復有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三昧住是三昧者於諸三昧不轉於如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三昧名身骸住是三昧者不見此三昧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三昧名斷口行與空合住是三昧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三昧有言復有三昧名虚空本脫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是三昧者逮得諸法本空須菩提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摩訶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陁隣尼品第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復有摩訶衍何所爲衍所謂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止是何等四意止菩薩自觀身觀他人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內外身已亦無身想亦無所倚若行若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念世間從癡有</w:t>
      </w:r>
      <w:r>
        <w:rPr>
          <w:rFonts w:ascii="Arial" w:hAnsi="Arial" w:cs="Arial" w:eastAsia="DFKai-SB"/>
          <w:color w:val="000000"/>
          <w:sz w:val="28"/>
          <w:szCs w:val="28"/>
        </w:rPr>
        <w:t>惱</w:t>
      </w:r>
      <w:r>
        <w:rPr>
          <w:rFonts w:ascii="Arial" w:hAnsi="Arial" w:cs="Arial" w:eastAsia="DFKai-SB"/>
          <w:color w:val="000000"/>
          <w:sz w:val="28"/>
          <w:szCs w:val="28"/>
        </w:rPr>
        <w:t>觀內痛意行法觀外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行法觀內外痛意行法若行若寂常念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癡</w:t>
      </w:r>
      <w:r>
        <w:rPr>
          <w:rFonts w:ascii="Arial" w:hAnsi="Arial" w:cs="Arial" w:eastAsia="DFKai-SB"/>
          <w:color w:val="000000"/>
          <w:sz w:val="28"/>
          <w:szCs w:val="28"/>
        </w:rPr>
        <w:t>惱</w:t>
      </w:r>
      <w:r>
        <w:rPr>
          <w:rFonts w:ascii="Arial" w:hAnsi="Arial" w:cs="Arial" w:eastAsia="DFKai-SB"/>
          <w:color w:val="000000"/>
          <w:sz w:val="28"/>
          <w:szCs w:val="28"/>
        </w:rPr>
        <w:t>須菩提云何菩薩觀內身行菩薩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知可行知行可住知住可坐知坐可卧知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身所行皆能自知是爲菩薩自觀身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若寂常念世間苦惱又須菩提菩薩出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止安</w:t>
      </w:r>
      <w:r>
        <w:rPr>
          <w:rFonts w:ascii="Arial" w:hAnsi="Arial" w:cs="Arial" w:eastAsia="DFKai-SB"/>
          <w:color w:val="000000"/>
          <w:sz w:val="28"/>
          <w:szCs w:val="28"/>
        </w:rPr>
        <w:t>庠視</w:t>
      </w:r>
      <w:r>
        <w:rPr>
          <w:rFonts w:ascii="Arial" w:hAnsi="Arial" w:cs="Arial" w:eastAsia="DFKai-SB"/>
          <w:color w:val="000000"/>
          <w:sz w:val="28"/>
          <w:szCs w:val="28"/>
        </w:rPr>
        <w:t>瞻不</w:t>
      </w:r>
      <w:r>
        <w:rPr>
          <w:rFonts w:ascii="Arial" w:hAnsi="Arial" w:cs="Arial" w:eastAsia="DFKai-SB"/>
          <w:color w:val="000000"/>
          <w:sz w:val="28"/>
          <w:szCs w:val="28"/>
        </w:rPr>
        <w:t>妄</w:t>
      </w:r>
      <w:r>
        <w:rPr>
          <w:rFonts w:ascii="Arial" w:hAnsi="Arial" w:cs="Arial" w:eastAsia="DFKai-SB"/>
          <w:color w:val="000000"/>
          <w:sz w:val="28"/>
          <w:szCs w:val="28"/>
        </w:rPr>
        <w:t>坐卧左右亦常安庠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法衣不失威儀行般若波羅蜜菩薩自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身行如是而無所倚菩薩常觀息出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息長亦知息短亦知譬如</w:t>
      </w:r>
      <w:r>
        <w:rPr>
          <w:rFonts w:ascii="Arial" w:hAnsi="Arial" w:cs="Arial" w:eastAsia="DFKai-SB"/>
          <w:color w:val="000000"/>
          <w:sz w:val="28"/>
          <w:szCs w:val="28"/>
        </w:rPr>
        <w:t>旋</w:t>
      </w:r>
      <w:r>
        <w:rPr>
          <w:rFonts w:ascii="Arial" w:hAnsi="Arial" w:cs="Arial" w:eastAsia="DFKai-SB"/>
          <w:color w:val="000000"/>
          <w:sz w:val="28"/>
          <w:szCs w:val="28"/>
        </w:rPr>
        <w:t>輪調其緩急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z w:val="28"/>
          <w:szCs w:val="28"/>
        </w:rPr>
        <w:t>知意與息俱俱出俱入是爲菩薩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身行若行若寂常念世間癡苦</w:t>
      </w:r>
      <w:r>
        <w:rPr>
          <w:rFonts w:ascii="Arial" w:hAnsi="Arial" w:cs="Arial" w:eastAsia="DFKai-SB"/>
          <w:color w:val="00000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z w:val="28"/>
          <w:szCs w:val="28"/>
        </w:rPr>
        <w:t>患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用是行般若波羅蜜常當觀身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分地水火風譬如屠牛分爲四分菩薩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分別四事本末從來亦復如是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內外身亦無所倚復次須菩提菩薩觀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頭至足但有不淨髮毛爪齒筋骨五藏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六物有何可貪譬如田家器盛五穀有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士若開發器</w:t>
      </w:r>
      <w:r>
        <w:rPr>
          <w:rFonts w:ascii="Arial" w:hAnsi="Arial" w:cs="Arial" w:eastAsia="DFKai-SB"/>
          <w:color w:val="000000"/>
          <w:sz w:val="28"/>
          <w:szCs w:val="28"/>
        </w:rPr>
        <w:t>悉見種稷</w:t>
      </w:r>
      <w:r>
        <w:rPr>
          <w:rFonts w:ascii="Arial" w:hAnsi="Arial" w:cs="Arial" w:eastAsia="DFKai-SB"/>
          <w:color w:val="000000"/>
          <w:sz w:val="28"/>
          <w:szCs w:val="28"/>
        </w:rPr>
        <w:t>分別識知菩薩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身中所有亦復如是是爲菩薩自觀內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行若寂常念世間癡愛痛苦亦無所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須菩提菩薩觀人初死之日至于五日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脹爛臭體壞汁流互相澆濽無有淨處或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飛鳥走獸所食或噉其半惡露不淨或有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筋纏骸骨血澆或有死人血肉已盡筋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連</w:t>
      </w:r>
      <w:r>
        <w:rPr>
          <w:rFonts w:ascii="Arial" w:hAnsi="Arial" w:cs="Arial" w:eastAsia="DFKai-SB"/>
          <w:color w:val="000000"/>
          <w:sz w:val="28"/>
          <w:szCs w:val="28"/>
        </w:rPr>
        <w:t>中有骸骨已解離者節節異處或見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骸骨青白色者或腐壞者或與地土共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者菩薩都作是觀作是觀已還自計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分未脫未離此法俱亦當爾是爲菩薩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身法觀他人身無所貪倚若行若寂常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癡苦災患自觀覺意法亦觀他人覺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分別思念斷癡惑意須菩提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摩訶衍須菩提復有摩訶衍漸御四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是何謂爲四惡意法未生樂御習精進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使不生已起惡意法亦復樂御精進攝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使斷未生善事法持樂意精進習使得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生善法念欲處具足廣顯欲使不忘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習精進攝意御使得成是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衍須菩提復有摩訶衍謂四神足是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爲四已得樂定除諸所作行緫攝神足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定除諸所作行緫攝神足以持意定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所作行緫攝神足以智之定除諸所作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緫攝神足是爲菩薩摩訶薩摩訶衍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摩訶衍謂五根是何謂五根信根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志根定根智慧根是爲菩薩摩訶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須菩提復有摩訶衍謂五力是何謂爲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力精進力志力定力智慧力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摩訶衍須菩提復有摩訶衍謂七覺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何謂爲七以志覺意以法覺意以精進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以悅喜覺意以信覺意以定覺意以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著覺意是爲菩薩摩訶薩摩訶衍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摩訶衍謂賢聖八品道是何謂爲八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正念正言正行正業正習正志正定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摩訶衍亦復無所倚須菩提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摩訶衍謂三三昧是何謂爲三空三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三昧無願三昧是爲菩薩摩訶薩摩訶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摩訶衍謂諸慧事是苦慧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慧盡慧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消慧無所起慧法慧明慧各各知他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慧眞慧何等爲苦慧不生苦是爲苦慧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滅已斷是爲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慧何等爲盡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諸苦事是爲盡慧何等爲道慧賢聖八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是爲道慧何等爲消慧貪婬瞋恚愚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消慧何等爲不起慧不受生死處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慧何等爲法慧曉斷五隂是爲法慧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明慧眼耳鼻舌身意無常色聲香味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滑法亦復無常是爲明慧何等爲各各知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所念慧一切衆生心中所念所起種種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爲各各知他人所念慧何等爲眞慧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如來薩云若智是爲眞慧亦無所倚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爲菩薩摩訶薩摩訶衍復有摩訶衍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三根是何等爲三根謂學士從白衣至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陁洹五根是未曾知當知從斯陁含至阿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亦有五根應知當知從阿羅漢辟支佛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至佛亦有五根謂已知無所復學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摩訶薩摩訶衍須菩提復有摩訶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三三昧也何等爲三第一有覺有觀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覺有觀第三無覺無觀何等爲有覺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第一禪是爲有覺有觀何等爲無覺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第一禪未至二禪在其中間是爲無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等爲無覺無觀從第二禪至無思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慧禪是爲無覺無觀是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衍須菩提復有摩訶衍謂十念是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念僧念戒念施念天念滅念安般念身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死亡念是亦無所倚是爲摩訶衍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摩訶衍謂四禪四等四無形禪八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九次第禪佛十種力四無所畏十種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佛現身相好神足變化感動衆邪迴使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一力也口之所說在衆智上能變疑結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解脫二力也意入空定清明六達邪神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道志不搖三力也默然斷想神足無爲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三千大千日月人無驚悚四力也道意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叡演法布化流盈十方各得其所五力也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衆意曉人行趣若縛若脫悉能解散六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三世所作殃福本際報受之未大慧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罣礙七力也一切人民衆行根源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異受身不同悉覺本際因縁起處八力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眼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淨所察無限見諸生死徃來所墮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也大慧已足方便已備生死已斷著行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所作已訖不復還受自然無師稱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十力也四無所畏者佛爲正覺或有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婆羅門或魔或天或梵若復有餘衆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來難詰我者佛亦不見有起是意者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故佛行安隱逮無所畏一無畏也逮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得知最處在衆人中得師子吼能轉梵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沙門婆羅門諸天梵魔一切餘法所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獨佛能轉二無畏也佛漏已盡若有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羅門或天魔梵無有敢言佛漏未盡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畏也如佛所說言眞無諱善惡之報不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一切餘衆諸天魔梵不見能敢違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如佛所說賢聖八道行是得道得度衆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餘衆諸天魔梵亦無有能戾此教者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有此處者四無所畏也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摩訶衍亦無所倚須菩提復有摩訶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四無礙慧是何等爲四知諸法事其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諸句義其慧無礙分別辯才其慧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了了其慧無礙是爲菩薩摩訶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須菩提復有摩訶衍謂佛十八法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法一者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佛從得佛以來初無誤時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從得佛以來言無麤無漏失三者無忘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者無有種種想五者意無有不定時六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無他觀七者自在無有減八者精進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九者志念無減十者智慧無減十一者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無減十二者見解脫慧無減十三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所行智慧最在前十四者口所言事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在前十五者意所行事智慧最在前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見過去事其慧無礙十七者見當來事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無礙十八者見現在事其慧無礙是爲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衍亦無所倚須菩提復有摩訶衍所謂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隣尼目佉是何等爲陁隣尼目佉與字等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等字所入門何等爲字門一者阿阿者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z w:val="28"/>
          <w:szCs w:val="28"/>
        </w:rPr>
        <w:t>北藏</w:t>
      </w:r>
      <w:r>
        <w:rPr>
          <w:rFonts w:eastAsia="DFKai-SB" w:cs="Arial" w:ascii="Arial" w:hAnsi="Arial"/>
          <w:color w:val="000000"/>
          <w:sz w:val="28"/>
          <w:szCs w:val="28"/>
        </w:rPr>
        <w:t>117</w:t>
      </w:r>
      <w:r>
        <w:rPr>
          <w:rFonts w:ascii="Arial" w:hAnsi="Arial" w:cs="Arial" w:eastAsia="DFKai-SB"/>
          <w:color w:val="000000"/>
          <w:sz w:val="28"/>
          <w:szCs w:val="28"/>
        </w:rPr>
        <w:t>頁錯</w:t>
      </w:r>
      <w:r>
        <w:rPr>
          <w:rFonts w:eastAsia="DFKai-SB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DFKai-SB"/>
          <w:color w:val="000000"/>
          <w:sz w:val="28"/>
          <w:szCs w:val="28"/>
        </w:rPr>
        <w:t>同</w:t>
      </w:r>
      <w:r>
        <w:rPr>
          <w:rFonts w:eastAsia="DFKai-SB" w:cs="Arial" w:ascii="Arial" w:hAnsi="Arial"/>
          <w:color w:val="000000"/>
          <w:sz w:val="28"/>
          <w:szCs w:val="28"/>
        </w:rPr>
        <w:t>119</w:t>
      </w:r>
      <w:r>
        <w:rPr>
          <w:rFonts w:ascii="Arial" w:hAnsi="Arial" w:cs="Arial" w:eastAsia="DFKai-SB"/>
          <w:color w:val="000000"/>
          <w:sz w:val="28"/>
          <w:szCs w:val="28"/>
        </w:rPr>
        <w:t>頁下欄</w:t>
      </w:r>
      <w:r>
        <w:rPr>
          <w:rFonts w:eastAsia="DFKai-SB"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來入不見有起者二者羅羅者垢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有塵三者波波者於諸法泥洹最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教度四者遮遮者於諸法不見有生死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那那者於諸法字已訖字本性亦不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失六者羅羅者得度世愛</w:t>
      </w:r>
      <w:r>
        <w:rPr>
          <w:rFonts w:ascii="Arial" w:hAnsi="Arial" w:cs="Arial" w:eastAsia="DFKai-SB"/>
          <w:color w:val="00000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z w:val="28"/>
          <w:szCs w:val="28"/>
        </w:rPr>
        <w:t>各因縁已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者陁陁者諸法如無斷絶時八者波波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已離獄九者</w:t>
      </w:r>
      <w:r>
        <w:rPr>
          <w:rFonts w:ascii="Arial" w:hAnsi="Arial" w:cs="Arial" w:eastAsia="DFKai-SB"/>
          <w:color w:val="000000"/>
          <w:sz w:val="28"/>
          <w:szCs w:val="28"/>
        </w:rPr>
        <w:t>荼荼</w:t>
      </w:r>
      <w:r>
        <w:rPr>
          <w:rFonts w:ascii="Arial" w:hAnsi="Arial" w:cs="Arial" w:eastAsia="DFKai-SB"/>
          <w:color w:val="000000"/>
          <w:sz w:val="28"/>
          <w:szCs w:val="28"/>
        </w:rPr>
        <w:t>者諸法垢已盡十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沙者諸法無有罣礙十一者和和者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行已斷十二者多多者諸法如不動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夜夜者諸法諦無所生十四者吒吒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z w:val="28"/>
          <w:szCs w:val="28"/>
        </w:rPr>
        <w:t>隆藏</w:t>
      </w:r>
      <w:r>
        <w:rPr>
          <w:rFonts w:eastAsia="DFKai-SB" w:cs="Arial" w:ascii="Arial" w:hAnsi="Arial"/>
          <w:color w:val="000000"/>
          <w:sz w:val="28"/>
          <w:szCs w:val="28"/>
        </w:rPr>
        <w:t>161</w:t>
      </w:r>
      <w:r>
        <w:rPr>
          <w:rFonts w:ascii="Arial" w:hAnsi="Arial" w:cs="Arial" w:eastAsia="DFKai-SB"/>
          <w:color w:val="000000"/>
          <w:sz w:val="28"/>
          <w:szCs w:val="28"/>
        </w:rPr>
        <w:t>頁下欄</w:t>
      </w:r>
      <w:r>
        <w:rPr>
          <w:rFonts w:eastAsia="DFKai-SB" w:cs="Arial" w:ascii="Arial" w:hAnsi="Arial"/>
          <w:color w:val="000000"/>
          <w:sz w:val="28"/>
          <w:szCs w:val="28"/>
        </w:rPr>
        <w:t>L6~L10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強垢不可見十五者加加者諸法造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見十六者娑娑者諸法不可得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轉十七者摩摩者諸法吾我不可得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者伽伽者受持諸法者不可得見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他他者諸法處不可得二十者闍闍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生者亦不可得二十一者濕波濕波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善不可得二十二者大大者諸法性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二十三者赦赦者諸法寂不可得二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佉佉者諸法虚空不可得二十五者</w:t>
      </w:r>
      <w:r>
        <w:rPr>
          <w:rFonts w:ascii="Arial" w:hAnsi="Arial" w:cs="Arial" w:eastAsia="DFKai-SB"/>
          <w:color w:val="000000"/>
          <w:sz w:val="28"/>
          <w:szCs w:val="28"/>
        </w:rPr>
        <w:t>义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諸法消滅不可得二十六者侈侈者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在其所處不可動搖二十七者若若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慧不可得二十八者伊陁伊陁者諸法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二十九者繁繁者諸法無有閑時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者車車者諸法無可棄者三十一者魔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諸法無有丘墓三十二者叵叵者諸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分別三十三者蹉蹉者諸法死亡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四者峨峨者諸法無有朋黨三十五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咃咃者諸法各有異無不有處三十六者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者諸法無來無去亦不住亦不坐亦不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別三十七者破破者諸法皆於三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三十八者歌歌者諸法性不可得三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嵯嵯者諸法不可得常四十者嗟嗟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分捨不可得四十一者吒吒者諸法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者四十二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嗏嗏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者諸法邊際盡竟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亦不死諸字數無有過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嗏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上者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字無有數亦不念言是字有失亦不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說亦無所書亦不現須菩提當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切法譬如虚空是字教所入皆是陁隣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門若有菩薩摩訶薩曉了是字事者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言數便曉知言數之慧若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是四十二字所入句印者持諷誦者若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他人解說其義不以</w:t>
      </w:r>
      <w:r>
        <w:rPr>
          <w:rFonts w:ascii="Arial" w:hAnsi="Arial" w:cs="Arial" w:eastAsia="DFKai-SB"/>
          <w:color w:val="000000"/>
          <w:sz w:val="28"/>
          <w:szCs w:val="28"/>
        </w:rPr>
        <w:t>妄</w:t>
      </w:r>
      <w:r>
        <w:rPr>
          <w:rFonts w:ascii="Arial" w:hAnsi="Arial" w:cs="Arial" w:eastAsia="DFKai-SB"/>
          <w:color w:val="000000"/>
          <w:sz w:val="28"/>
          <w:szCs w:val="28"/>
        </w:rPr>
        <w:t>見持諷誦者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功德何等爲二十一者得強識念力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得慙愧羞恥力三者得堅固行力四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知力五者得辯才工談語力六者得陁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不難力七者所語不說不急之事八者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狐疑於經九者聞善不喜聞惡不憂十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自貢高亦不自卑十一者進止安庠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威儀十二者曉了五隂六衰十三者善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諦十二縁起事十四者善知識因縁事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者善於法慧能滿具諸根十六者知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念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凶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報應十七者善於天耳徹聽自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宿命十八者善知衆生所生十九者能消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二十者善於徃來處處教授須菩提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陁隣尼門是爲字門是爲來入門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是爲摩訶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無羅叉</w:t>
      </w:r>
      <w:r>
        <w:rPr>
          <w:rFonts w:ascii="Arial" w:hAnsi="Arial" w:cs="Arial" w:eastAsia="DFKai-SB"/>
          <w:color w:val="000000"/>
          <w:sz w:val="28"/>
          <w:szCs w:val="28"/>
        </w:rPr>
        <w:t>共竺叔蘭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治地品第二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如汝所問菩薩摩訶薩摩訶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僧涅摩訶衍三</w:t>
      </w:r>
      <w:r>
        <w:rPr>
          <w:rFonts w:ascii="Arial" w:hAnsi="Arial" w:cs="Arial" w:eastAsia="DFKai-SB"/>
          <w:color w:val="00000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z w:val="28"/>
          <w:szCs w:val="28"/>
        </w:rPr>
        <w:t>致者菩薩行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從一地至一地云何菩薩過從一地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以諸法無所過法無來者亦無去者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過亦無不過諸法亦無有壞亦不貢高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但治住地事亦不見地何等菩薩爲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事始從第一地住當行十事何等爲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先當淨於三垢亦無所倚二者所作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自爲身所念無倚爲一切衆生淨於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亦不有衆生三者爲布施不有所與不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四者當與善知識從事亦不貢高五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爲法不有一切法六者欲爲出家不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欲七者欲爲佛身不有相好八者欲爲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法教終不壞法九者常欲滅於虜</w:t>
      </w:r>
      <w:r>
        <w:rPr>
          <w:rFonts w:ascii="Arial" w:hAnsi="Arial" w:cs="Arial" w:eastAsia="DFKai-SB"/>
          <w:color w:val="000000"/>
          <w:sz w:val="28"/>
          <w:szCs w:val="28"/>
        </w:rPr>
        <w:t>扈</w:t>
      </w:r>
      <w:r>
        <w:rPr>
          <w:rFonts w:ascii="Arial" w:hAnsi="Arial" w:cs="Arial" w:eastAsia="DFKai-SB"/>
          <w:color w:val="000000"/>
          <w:sz w:val="28"/>
          <w:szCs w:val="28"/>
        </w:rPr>
        <w:t>自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有法財十者欲爲諦說不有言教故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治地菩薩當爲是十事須菩提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於二地中常當念八法亦當成之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八一者當淨其戒二者常念報恩三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忍辱四者得歡喜意五者不捨一切六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爲始七者恭於師尊敬事篤信八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波羅蜜如奉世尊常欲崇習須菩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於二地中當具足是八法復次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於三地中當住於五法何等爲五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多學問無猒足二者不入字法分布法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貢高三者淨佛國土四者施於善本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貢高五者住於羞恥慙愧之地須菩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於三地中住於五法須菩提菩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地中當不捨奉行十事法一者不捨宴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少欲三者知足四者不捨沙門十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五者不捨於戒六者見欲污穢七者於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如泥洹八者不惜身所有九者無有懈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者不慕所有須菩提是爲菩薩於四地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奉行十事而不捨離須菩提菩薩於五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當離八法何等爲八一者當遠離家業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遠離比丘尼三者善於功德遠離嫉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者遠離世會五者遠離忿諍六者遠離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訟七者遠離高住八者遠離蔑人須菩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住五地中遠離八事須菩提菩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住地當具足六法何等爲六所謂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復有六事所不應爲何等爲六一者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意二者不爲辟支佛意三者不爲小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者見有所索者遠離有猒足意五者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物施與之後遠離悔意六者遠離吾我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是爲菩薩於六住中當具足六事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六事須菩提菩薩於七住地有二十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當爲何等二十有吾我有衆生有壽有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有斷有常有念想有種想入隂入性入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生三界不入依佛見不入依法見不入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見不入依戒不入空不入無相不入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入道是爲二十事所不當爲當復具足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事何等爲二十覺空無相證不願慧淨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意慈哀一切衆生亦不念有衆生等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雖爾無所入欲爲導御亦不貢高無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一道教化斷諸分別轉於想轉於見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垢見慧地自調意慧無所礙不染於欲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是爲菩薩摩訶薩於七住行地當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是二十法復次須菩提菩薩當復於八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具足四法何等爲四以神通爲遊觀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之意到諸佛國觀其奇特當自莊嚴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土徃見禮敬供養諸佛如其實觀佛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具足是四法復次須菩提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住地當復具足四法何等四法以智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根淨佛國土常坐如幻三昧知其衆生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功德所應得者各隨其所而成就之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於八住地具足四法復次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於九住地當具足十二法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十二持無限處廣大之願隨所應各授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天龍閱叉</w:t>
      </w:r>
      <w:r>
        <w:rPr>
          <w:rFonts w:ascii="Arial" w:hAnsi="Arial" w:cs="Arial" w:eastAsia="DFKai-SB"/>
          <w:color w:val="000000"/>
          <w:sz w:val="28"/>
          <w:szCs w:val="28"/>
        </w:rPr>
        <w:t>揵陀</w:t>
      </w:r>
      <w:r>
        <w:rPr>
          <w:rFonts w:ascii="Arial" w:hAnsi="Arial" w:cs="Arial" w:eastAsia="DFKai-SB"/>
          <w:color w:val="000000"/>
          <w:sz w:val="28"/>
          <w:szCs w:val="28"/>
        </w:rPr>
        <w:t>羅悉皆具足知其音聲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才教授所因胞胎成就居家成就父母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種姓成就宗親成就得生成就出家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佛樹成就諸善功德成就須菩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九住地當成就十二法須菩提十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當名之爲如來須菩提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何等爲菩薩淨其所有佛言所作衆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薩云若意是爲菩薩淨其所有何等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等於衆生佛言淨於四等心等於衆生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菩薩施於所有佛言施與衆生而不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何等爲菩薩當與善知識從事佛言教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薩云若勤修勸助當與是人共從事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受是爲菩薩善知識何等爲欲得爲法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所行法但求薩云若法不墮羅漢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是何等爲菩薩常欲出家爲道佛言在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處常欲作沙門無能中道爲作礙者初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出家之事何等爲意願佛身相佛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佛形像意常在佛至得薩云若未曾有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何等爲分流法化佛言若佛在世若般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後菩薩持十二部經教授上教亦眞中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眞竟教亦眞本末義解具足清淨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不虜扈自用佛言從滅恚怒以來初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墮下賤之處何等爲菩薩所說如諦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口所說言行相應是爲菩薩十法事行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白佛言何等爲菩薩淨戒佛言不念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辟支佛意及餘惡戒誹謗道者是爲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報恩念恩佛言行菩薩道者小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不忘何況於大者是爲念恩云何菩薩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力佛言於諸衆生無侵無恚是爲忍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得歡喜樂佛言教授衆生以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云何菩薩不捨衆生佛言欲救一切故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而有大悲佛言菩薩心念我當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衆生故在地獄中恒邊沙劫代受勤苦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衆生皆得佛道令般泥洹以是勸樂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云何菩薩順尊師父於信恭敬佛言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師</w:t>
      </w:r>
      <w:r>
        <w:rPr>
          <w:rFonts w:ascii="Arial" w:hAnsi="Arial" w:cs="Arial" w:eastAsia="DFKai-SB"/>
          <w:color w:val="000000"/>
          <w:sz w:val="28"/>
          <w:szCs w:val="28"/>
        </w:rPr>
        <w:t>父如世尊想云何菩薩欲習諸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遠離餘事但求諸波羅蜜何謂菩薩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無猒佛言諸十方佛世尊所說盡當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無猒何謂菩薩持無所希望法施分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持所法施不希望道何況其餘何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淨佛國土佛言爲諸善本種種功德持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淨佛國土何謂菩薩生死無量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不以爲限佛言以諸功德備具持是育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淨佛國土至具足薩云若不猒不懈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菩薩立於慙愧佛言恥於羅漢辟支佛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菩薩不捨宴坐佛言諸羅漢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能及是爲菩薩不捨宴坐何謂菩薩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所欲佛言菩薩道尚不欲何況餘欲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而自知足佛言得薩云若是爲知足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菩薩不捨沙門頭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德行佛言入深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何謂菩薩不捨於戒佛言菩薩不復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是爲不捨於戒何謂菩薩</w:t>
      </w:r>
      <w:r>
        <w:rPr>
          <w:rFonts w:ascii="Arial" w:hAnsi="Arial" w:cs="Arial" w:eastAsia="DFKai-SB"/>
          <w:color w:val="000000"/>
          <w:sz w:val="28"/>
          <w:szCs w:val="28"/>
        </w:rPr>
        <w:t>汙</w:t>
      </w:r>
      <w:r>
        <w:rPr>
          <w:rFonts w:ascii="Arial" w:hAnsi="Arial" w:cs="Arial" w:eastAsia="DFKai-SB"/>
          <w:color w:val="000000"/>
          <w:sz w:val="28"/>
          <w:szCs w:val="28"/>
        </w:rPr>
        <w:t>穢色欲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婬妬無所生何謂菩薩意與泥洹等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不有一切諸法何謂菩薩棄捨所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受內外所有是爲棄捨何謂菩薩不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懈佛言不生二識之處是爲不猒何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諸所有無所戀慕佛言於諸物無念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何等爲菩薩遠離居業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諸佛國轉所生處常下鬚髮被著袈裟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遠離家業何謂菩薩遠離比丘尼衆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彈指之頃不與共止彈指之頃不得生意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離比丘尼何謂菩薩離於妬嫉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當作是念我當安隱衆生不宜生嫉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菩薩離於聚會佛言菩薩所住聚會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辟支佛意者常遠離之何謂菩薩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恚佛言不令恚害闘諍得其便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自舉佛言內法不可得見故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訾蔑他人佛言亦不見外法故何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遠離十惡佛言此十惡事常欲壞於賢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道何況佛道而不遠離是故當遠離十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菩薩遠離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悷佛言不見有法可貢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爲離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悷何謂菩薩遠離自用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不見有形當於何所而行自用何等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遠離顚倒佛言以形不可得見故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離婬怒癡佛言不復見婬怒癡形故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在於六住具足六波羅蜜佛言住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諸佛世尊及聲聞辟支佛所可度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岸是爲菩薩具足六波羅蜜云何菩薩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意佛言以聲聞事非平等道故不爲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何以故亦非平等道故云何不猒猒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平等道故棄捨不悔悔者非平等道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者便當施與亦不當惜云何菩薩不當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我想從本際以來不可見故乃至衆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命想從本以來亦不可見故云何菩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所生見以諸法無有斷截從有本以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故云何菩薩不爲常見見法所不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常故云何菩薩不作念想以無有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云何菩薩不作種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以諸見不可得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不入名色不見有形故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入五隂亦不入性亦不入衰其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故云何菩薩不入三界以三界亦無眞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不作住處亦不與虚空作期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</w:t>
      </w:r>
      <w:r>
        <w:rPr>
          <w:rFonts w:ascii="Arial" w:hAnsi="Arial" w:cs="Arial" w:eastAsia="DFKai-SB"/>
          <w:color w:val="000000"/>
          <w:sz w:val="28"/>
          <w:szCs w:val="28"/>
        </w:rPr>
        <w:t>怙</w:t>
      </w:r>
      <w:r>
        <w:rPr>
          <w:rFonts w:ascii="Arial" w:hAnsi="Arial" w:cs="Arial" w:eastAsia="DFKai-SB"/>
          <w:color w:val="000000"/>
          <w:sz w:val="28"/>
          <w:szCs w:val="28"/>
        </w:rPr>
        <w:t>何以故無有形像故云何菩薩不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不從所依得見佛故云何菩薩不與空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空不與空諍故云何菩薩具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其欲具足相者是爲具足空云何菩薩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證不念於諸相故云何菩薩得無願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三界故云何菩薩淨於三事具足十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云何菩薩以慧具足哀念衆生以大悲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故云何菩薩無衆生念欲淨佛國故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等觀諸法以不高下諸法故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於道覺隨諸法所覺而度脫之故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得無所生忍得諸法所有無生無滅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故云何菩薩得無所生慧知名色無所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云何菩薩得一道之教無有二教故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滅諸分別於諸法無所分部故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修轉見以不轉求羅漢辟支佛意故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轉於垢濁滅諸所習漏故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滅諸垢而得清淨所謂薩云若慧是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而自調意不猒三界故云何菩薩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意制六根故云何菩薩慧無有礙謂得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故云何菩薩知情欲不堅固觀六衰故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能入衆生意持一意悉知衆生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云何菩薩遊於神通從一佛國至一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無有佛國想故云何菩薩得佛國觀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住徧見諸佛國亦無佛國想故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其所見諸佛國土自成其國住於遮迦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地遊諸三千大千國土故云何菩薩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以見法故是爲見佛云何菩薩眞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z w:val="28"/>
          <w:szCs w:val="28"/>
        </w:rPr>
        <w:t>達</w:t>
      </w:r>
      <w:r>
        <w:rPr>
          <w:rFonts w:ascii="Arial" w:hAnsi="Arial" w:cs="Arial" w:eastAsia="DFKai-SB"/>
          <w:color w:val="000000"/>
          <w:sz w:val="28"/>
          <w:szCs w:val="28"/>
        </w:rPr>
        <w:t>法性故是爲眞見云何菩薩以智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已住世尊十力之地便能具足衆生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能淨佛國能淨衆生故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三昧所作隨所應無有動轉故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常住三昧已得報應故云何菩薩入諸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隨其道法而度脫之故云何菩薩不復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能自成立教授一切故云何菩薩所願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偶具足行六波羅蜜是故諧偶云何菩薩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龍鬼神所知所言以辯才慧無所不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云何菩薩得胞胎成就在所生常化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居家成就生於豪貴家故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父母成就得生剎利婆羅門家故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種姓成就得繼過去諸菩薩種故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宗親成就以衆菩薩爲眷屬故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生成就生時光明普徧無量國土震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國土故云何菩薩出家成就菩薩出家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諸無央數百千衆生滿具足是三乗之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云何菩薩莊嚴佛樹以黃金爲樹七寳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枝葉其枝葉光明悉徧照十方無央數剎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佛樹成就云何菩薩諸善功德成就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淨佛土淨衆生是爲成就淨諸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也云何十住菩薩名爲如來用具足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諸習緒盡得佛十八法具足薩云若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是故菩薩摩訶薩已得十住名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云何菩薩已住十地佛告須菩提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漚惒拘舍羅行六波羅蜜乃至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行十八法過滅淨地種性地八地見地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滅婬怒癡地已作地辟支佛地菩薩地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過是九地便住佛地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爲菩薩摩訶薩十住之地當知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摩訶衍三跋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問出衍品第二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汝所問菩薩摩訶薩從何所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中當住何所者今當說之佛言當出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薩云若住而無所倚何以故摩訶衍與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是法共等亦不別亦不同亦無形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亦非礙一相一相者謂無相何以故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無相之法亦不出亦非不出須菩提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法出者法性亦當復出生假令無相法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如亦當復出生欲出生無相法者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生眞際若欲出生無相法者爲復欲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性欲出生無相法者爲復欲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之性欲出生無相法者爲欲出生滅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出生無相法者爲欲出生滅盡之體欲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相法者爲欲出生色空痛想行識空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色空者亦不出三界亦不住薩云若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空亦爾何以故須菩提色色自空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識自空欲出生無相法者爲欲出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爲欲出意空欲出生無相法者爲欲出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衰及十二因縁空何以故六衰空者亦不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亦不住薩云若欲出生無相法者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幻炎響光影欲出生無相法者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生如來之所作化何以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幻炎響光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如來所化亦不出三界亦不住薩云若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事空炎事幻事響光事影事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如來所化事皆自空欲出生無相法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出生檀波羅蜜欲出生無相法者爲欲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尸波羅蜜羼波羅蜜惟逮波羅蜜禪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欲出生無相法者爲欲出生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須菩提六波羅蜜事亦不出三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薩云若何以故六波羅蜜六波羅蜜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欲出生無相法者爲欲出生內外空欲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相法者爲欲出有空無空何以故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內外空事至有無空事自空亦不出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住薩云若何以故內外空空乃至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欲出生無相法者爲欲出生四意止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斷四神足五根五力七覺意八正行欲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相法者爲欲出生十八法欲出生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爲欲出生羅漢辟支佛上至如來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也何以故羅漢辟支佛事上至佛亦不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亦不住薩云若何以故羅漢羅漢事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辟支佛事空佛佛事空欲出生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爲欲出生須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洹果斯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含果阿那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阿羅漢果辟支佛果佛果欲出生無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欲出生薩云若欲出生無相法者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生名相欲出生行者爲欲出生設法教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須菩提名空及設教法行空空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名空空故欲出生無相法者爲欲出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無所滅無所著無所斷無所有以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摩訶衍從三界出住薩云若不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汝所問衍住何所佛言衍無所住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如諸法亦無所住衍所住如無所住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性亦不住亦不不住衍者不住亦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無所生亦不住亦不不住不生不滅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斷無所有亦不住亦不不住衍亦如是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法性事亦不住亦不不住法性事自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乃至無所有無所有亦自空須菩提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住何以故諸法無所住而住而不動如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所問誰當出衍者無有從衍中出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須菩提所可出者及衍甫當出者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是亦不可見諸法亦不可見當從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何以故吾我不可見故乃至壽命知見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從本至竟淨從我人至知見及法性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如亦不可見眞際亦不可見至竟淨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性隂衰不可見六波羅蜜亦不可見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淨內外空至有無空亦不可見至竟淨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十七品佛十八法亦不可見至竟淨從須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至羅漢辟支佛上至佛亦不可見至竟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須陀洹道至羅漢辟支佛道上至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亦不可見至竟淨不生不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不斷無所有不可見至竟淨過去當來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亦無所有至竟淨去住從此至彼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至竟淨增減亦不可見至竟淨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而不可見法性不生不可見何以故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見亦不不可見如不可見無所見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際至般若波羅蜜無所有不可見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有無空無所見亦不可見三十七品及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法無所有不可見從須陀洹至佛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見從須陀洹道至佛道阿耨多羅三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無所有不可見無所生不可見至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從無所有無所有不可見何以故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不可見初住地亦不可見至十住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不可見無所有不可見至竟常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初住地滅淨地種性地第八地見地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除垢地所作已作地辟支佛地菩薩地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於內外空亦不見初地不可見至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空無所有第二住地第三第四第五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第七第八第九乃至第十從內外空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至第十住亦不可見何以故須菩提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至十住亦無所有亦不可見至竟淨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至有無空衆生淨無所有至竟淨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有無空佛國淨無所有至竟淨內外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空五眼無所有至竟淨須菩提如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</w:t>
      </w:r>
      <w:r>
        <w:rPr>
          <w:rFonts w:ascii="Arial" w:hAnsi="Arial" w:cs="Arial" w:eastAsia="DFKai-SB"/>
          <w:color w:val="000000"/>
          <w:sz w:val="28"/>
          <w:szCs w:val="28"/>
        </w:rPr>
        <w:t>薩以無所倚事令諸法以摩訶衍出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歎衍品第二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唯世尊摩訶衍摩訶衍者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世間人阿須倫之上衍與空等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量無央數衆生而作救護以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衍菩薩摩訶薩亦不見來時亦不見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亦不見住處摩訶衍如是亦不見前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中央世尊是故摩訶衍名爲無有與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而無有雙是故名曰摩訶衍佛告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須菩提摩訶衍者六波羅蜜是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摩訶衍所謂諸</w:t>
      </w:r>
      <w:r>
        <w:rPr>
          <w:rFonts w:ascii="Arial" w:hAnsi="Arial" w:cs="Arial" w:eastAsia="DFKai-SB"/>
          <w:color w:val="000000"/>
          <w:sz w:val="28"/>
          <w:szCs w:val="28"/>
        </w:rPr>
        <w:t>陀隣</w:t>
      </w:r>
      <w:r>
        <w:rPr>
          <w:rFonts w:ascii="Arial" w:hAnsi="Arial" w:cs="Arial" w:eastAsia="DFKai-SB"/>
          <w:color w:val="000000"/>
          <w:sz w:val="28"/>
          <w:szCs w:val="28"/>
        </w:rPr>
        <w:t>尼門諸三昧門首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三昧乃至虚空際解脫無所著三昧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摩訶衍須菩提復有摩訶衍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無空是爲摩訶衍復有摩訶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品佛十八法是爲菩薩摩訶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如須菩提所言摩訶衍者出諸天阿須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人民之上須菩提假令欲界其中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有不異諦不顚倒有常堅強亦不變易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法若當爾者摩訶衍亦不能出過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龍阿須倫世間人民上須菩提當知欲界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燒時所有皆盡無常無強亦無堅固用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摩訶衍出過世間人民諸天阿須倫之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使色界亦當有常常堅固者摩訶衍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出其上用色界空無常堅固亦當壞盡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久住是故摩訶衍出過其上至于無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當滅盡亦如是須菩提若色湛然堅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諦不顚倒爲是堅固法者摩訶衍亦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過諸天阿須倫世</w:t>
      </w:r>
      <w:r>
        <w:rPr>
          <w:rFonts w:ascii="Arial" w:hAnsi="Arial" w:cs="Arial" w:eastAsia="DFKai-SB"/>
          <w:color w:val="000000"/>
          <w:sz w:val="28"/>
          <w:szCs w:val="28"/>
        </w:rPr>
        <w:t>間</w:t>
      </w:r>
      <w:r>
        <w:rPr>
          <w:rFonts w:ascii="Arial" w:hAnsi="Arial" w:cs="Arial" w:eastAsia="DFKai-SB"/>
          <w:color w:val="000000"/>
          <w:sz w:val="28"/>
          <w:szCs w:val="28"/>
        </w:rPr>
        <w:t>人民上用色無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強堅固不諦顚倒故摩訶衍出過其上痛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皆悉無常亦如是若眼耳鼻舌身意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細滑法及十二因縁湛然有常堅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牢固諦不顚倒常久安者摩訶衍亦復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過其上用諸法及十二因縁無常無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強無牢無固不諦顚倒皆如劫燒非安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衍德出過諸天龍鬼神世間人民上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若法性中有所有者不爲摩訶衍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所有故爲摩訶衍假令如眞際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體有所有者亦不爲摩訶衍以如眞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體無所有故爲摩訶衍須菩提若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有所有者不爲摩訶衍以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故爲摩訶衍出過諸天龍阿須倫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人民上若內外空及有無空有所有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摩訶衍以內外空及有無空無所有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衍出過諸天阿須倫世間人民上若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七品及十八法有所有者不爲摩訶衍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品及佛十八法無所有故爲摩訶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過諸天阿須倫世間人民上須菩提若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輩地法須陀洹法斯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含法阿那含法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法辟支佛法阿惟三佛法佛法有所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摩訶衍用八輩法從須陀洹至佛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故爲摩訶衍出過諸天阿須倫世間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上須菩提若八輩從須陀洹斯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含阿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阿羅漢辟支佛阿惟三佛佛有所有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摩訶衍用種性從須陀洹上至佛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爲摩訶衍出過諸天阿須倫世間人民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若諸天阿須倫世間人民有所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摩訶衍用諸天阿須倫世間人民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爲摩訶衍出過其上須菩提若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從初發意乃至佛坐中間諸可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意以來有所有者不爲摩訶衍用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初發意以來乃至佛坐無所有故爲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衍出過諸天阿須倫世間人民上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金剛慧有所有者菩薩不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習緒不成薩云若用金剛慧無所有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覺諸習緒成薩云若以是故出過諸天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倫世間人民上須菩提若如來無所著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三十二大士之相有所有者如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等正覺不能出諸天阿須倫世間人民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此威德神</w:t>
      </w:r>
      <w:r>
        <w:rPr>
          <w:rFonts w:ascii="Arial" w:hAnsi="Arial" w:cs="Arial" w:eastAsia="DFKai-SB"/>
          <w:color w:val="00000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z w:val="28"/>
          <w:szCs w:val="28"/>
        </w:rPr>
        <w:t>光明巍巍之事用三十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故如來無所著等正覺威德神</w:t>
      </w:r>
      <w:r>
        <w:rPr>
          <w:rFonts w:ascii="Arial" w:hAnsi="Arial" w:cs="Arial" w:eastAsia="DFKai-SB"/>
          <w:color w:val="00000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z w:val="28"/>
          <w:szCs w:val="28"/>
        </w:rPr>
        <w:t>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巍巍出過諸天阿須倫世間人民上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如來無所著等正覺光明有所有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光明不能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至十方恒邊沙國土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光明無所有故能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照恒沙國土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八種聲有所有者如來音聲不能周遍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恒邊沙無量國土若佛法輪有所有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能轉法輪諸沙門婆羅門世間人民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鬼神龍諸魔諸梵所不能轉者須菩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有所有者如來所能爲衆生轉法輪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於無餘泥洹界而般泥洹以衆生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無所有故是以如來爲轉法輪令得泥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來者亦當復般泥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無羅叉</w:t>
      </w:r>
      <w:r>
        <w:rPr>
          <w:rFonts w:ascii="Arial" w:hAnsi="Arial" w:cs="Arial" w:eastAsia="DFKai-SB"/>
          <w:color w:val="000000"/>
          <w:sz w:val="28"/>
          <w:szCs w:val="28"/>
        </w:rPr>
        <w:t>共竺叔蘭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衍與空等品第二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如汝所言衍與空等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與空等譬如虚空亦不可知東亦不知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知南亦不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亦不知四維上下須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如來衍者亦無有東西南北亦無四維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須菩提譬如虚空無長無短無方無圓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衍者亦如是譬如虚空亦不青黃亦不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亦不紅縹如來衍者亦如是是故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與空等是故名爲衍譬如虚空不過去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來亦不現在如來衍者亦如是衍與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虚空不長亦不大不增亦不減如來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如是是故衍與空等須菩提譬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著亦不斷如來衍者亦如是譬如虚空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不生亦不滅亦不住亦無異是故名爲衍</w:t>
      </w:r>
      <w:r>
        <w:rPr>
          <w:rFonts w:ascii="Arial" w:hAnsi="Arial" w:cs="Arial" w:eastAsia="DFKai-SB"/>
          <w:color w:val="000000"/>
          <w:sz w:val="28"/>
          <w:szCs w:val="28"/>
        </w:rPr>
        <w:t>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z w:val="28"/>
          <w:szCs w:val="28"/>
        </w:rPr>
        <w:t>空等譬如虚空亦不善亦不不善亦不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語衍亦如是不語亦不善惡是故衍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等須菩提譬如虚空亦不見亦不聞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亦不識衍者亦不聞亦不見亦不有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是故衍與空等須菩提譬如虚空不思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覺亦不作證亦不棄亦不念衍亦如是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虚空亦不婬法亦不無婬摩訶衍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譬如虚空亦不屬欲界亦不屬形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屬無形界衍亦如是亦不屬三界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與空等譬如虚空亦不初發意亦不二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五六七八九亦不十住意衍亦如是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住意是故衍與空等譬如虚空亦無須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道斯陀含道阿那含道阿羅漢道衍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是故衍與空等須菩提譬如虚空亦非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地亦非辟支佛地亦非阿惟三佛地衍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是故衍與空等譬如虚空亦非形色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非形色亦非礙亦不非礙亦非應亦不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衍亦如是是故衍與空等須菩提譬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亦不有常亦不無常亦非苦亦非樂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不非我衍亦如是是故衍與空等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亦非空亦不非空亦不相亦非不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願亦非不願衍亦如是是故衍與空等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譬如虚空亦不滅淨亦不不滅淨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亦不非寂衍亦如是是故衍與空等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亦不明亦不冥衍亦如是須菩提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亦不可見亦非不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亦如是是故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空等譬如虚空亦無行亦無不行衍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是故衍與空等以是故須菩提摩訶衍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等如須菩提言虚空覆護不可計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摩訶衍亦如是須菩提衆生無有緒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緒虚空無有緒摩訶衍亦無有緒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當作是知須菩提是故不可計阿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祇人仰摩訶衍何以故須菩提衆生摩訶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俱無所有故衆生無有限量虚空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限量摩訶衍亦不可限量是故須菩提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阿僧祇衆生望摩訶衍須菩提虚空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衆生俱不可得見須菩提如衆生無有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無有限當作是知摩訶衍亦無有限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有緒法性亦無有緒如法性無有緒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亦無有緒如虚空無有緒摩訶衍亦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緒如摩訶衍無有緒無量無限亦無有緒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限無有緒不可計亦無有緒以是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計衆生望摩訶衍何以故衆生及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摩訶衍阿僧祇無有量不可計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見須菩提如衆生無緒當知如來亦無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無有緒虚空亦無有緒如虚空無有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摩訶衍亦無緒如衍無緒阿僧祇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緒如阿僧祇無緒當知無量無限亦無緒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限無有緒當知一切衆生亦無有緒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不可計阿僧祇人皆仰摩訶衍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衆生及佛虚空摩訶衍阿僧祇無量無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皆不可見復次須菩提吾我緒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知見緒眞際緒如眞際緒當如是知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緒是故須菩提無央數阿僧祇人皆仰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何以故衆生及諸法皆不可見須菩提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衆生緒及知見不可思議體如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五隂緒諸法緒須菩提不可計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望摩訶衍何以故所謂吾我及諸法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見故須菩提如吾我緒知見緒眼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亦無有緒如六情無有緒當知諸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緒如是須菩提不可計阿僧祇人皆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衍何以故所謂吾我及諸法皆不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須菩提如吾我無緒及知見亦無有緒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知六波羅蜜亦無有緒如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緒當知諸法亦無有緒須菩提是故無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阿僧祇人皆仰摩訶衍何以故吾我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皆不可見須菩提以吾我無緒內外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緒及有無空亦復無緒如有無空無端緒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無端緒以是故不可計阿僧祇衆生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望摩訶衍何以故吾我及諸法皆不可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吾我衆生及知見無端緒及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十八法亦無端緒如十八法無端緒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故不可計阿僧祇人望摩訶衍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我諸法皆不可見故須菩提吾我無端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z w:val="28"/>
          <w:szCs w:val="28"/>
        </w:rPr>
        <w:t>姓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辦</w:t>
      </w:r>
      <w:r>
        <w:rPr>
          <w:rFonts w:ascii="Arial" w:hAnsi="Arial" w:cs="Arial" w:eastAsia="DFKai-SB"/>
          <w:color w:val="000000"/>
          <w:sz w:val="28"/>
          <w:szCs w:val="28"/>
        </w:rPr>
        <w:t>及諸法無有緒是故不可計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望摩訶衍何以故吾我及諸法皆不可見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須陀洹無有緒斯陀含阿那含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上至佛薩云若及諸法無有緒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衆生望摩訶衍何以故吾我及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見譬如泥洹性爲一切衆生而作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是故摩訶衍爲一切衆生而作覆護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所言摩訶衍亦不見來時亦不見去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住處何以故諸法不動搖故諸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去亦不來亦無有住處何以故五隂性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相五隂事五隂如亦不來亦不去亦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眼耳鼻舌身意色聲香味細滑識法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相亦不來亦不去亦無住處四大性如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識性空如事相亦不來亦不去亦無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眞際不可思議性亦不來亦不去亦無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六波羅蜜性如事相亦不來亦不去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處三十七品十八法性如事相亦不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去亦無住處道及佛性如事相亦不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去亦無住處有爲無爲性如事相亦不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去亦無住處須菩提如汝所言摩訶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東西南北四維上下者名與三世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爲摩訶衍須菩提如汝所言審諦無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過去世非世空當來世非世空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非世空三世等等者空摩訶衍衍自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菩薩自空須菩提空者亦非數亦非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少是故菩薩摩訶薩摩訶衍與三世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偶無隻無婬怒癡亦不離婬怒癡亦不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見善惡亦不可見有常無常及與吾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見苦樂我非我亦不可見三界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見度三界亦不可見何以故其形事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故過去色以過去色自空當來色以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自空今現在色以現在色自空痛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爾過去色空不可見過去空空不可見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五隂色空尚不可見何況當來過去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而可見者空亦不見五隂五隂亦不見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令空能見五隂者五隂亦當見空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六波羅蜜亦不見當來六波羅蜜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現在六波羅蜜亦不見三世等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等亦不見三世等亦復不見等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等故三世不見過去當來今現在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十八法亦不見三世等亦不見須菩提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三十七品及十八法過去當來今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等亦不於三世不可見於三世中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品及十八法何況於三世等而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復次須菩提過去凡人當來凡人現在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亦不可見三世等凡人亦不可見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本不可見故過去當來今現在弟子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薩如來亦不可見三世等弟子縁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來衆生本不可見故須菩提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住般若波羅蜜中當了三世事當具足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是爲菩薩摩訶薩三世等學摩訶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已住其中者便過諸天阿須倫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人民上出薩云若須菩提白佛言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世尊菩薩摩訶薩從摩訶衍中學自致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薩云若慧過去十方諸菩薩皆從是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得成逮薩云若慧當來十方諸菩薩亦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是摩訶衍中學得成逮薩云若今現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無央數不可計諸菩薩摩訶薩亦皆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衍得成具足薩云若是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衍佛告須菩提如是如是須菩提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來今現在諸佛皆當從是衍中學成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已逮者未逮者甫當逮者皆當從是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中學具足薩云若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合聚品第二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邠耨文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尼子白佛言唯世尊世尊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說般若波羅蜜乃說摩訶衍教爲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白佛言唯世尊須菩提說摩訶衍教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離般若波羅蜜耶佛言不也須菩提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摩訶衍教者順從無違不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也何以故須菩提諸所可有一切善法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聲聞辟支佛法上至佛法皆共合</w:t>
      </w:r>
      <w:r>
        <w:rPr>
          <w:rFonts w:ascii="Arial" w:hAnsi="Arial" w:cs="Arial" w:eastAsia="DFKai-SB"/>
          <w:color w:val="000000"/>
          <w:sz w:val="28"/>
          <w:szCs w:val="28"/>
        </w:rPr>
        <w:t>聚</w:t>
      </w:r>
      <w:r>
        <w:rPr>
          <w:rFonts w:ascii="Arial" w:hAnsi="Arial" w:cs="Arial" w:eastAsia="DFKai-SB"/>
          <w:color w:val="000000"/>
          <w:sz w:val="28"/>
          <w:szCs w:val="28"/>
        </w:rPr>
        <w:t>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中須菩提白佛言世尊云何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聲聞辟支佛法菩薩法佛法皆共合在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中佛告須菩提所謂六波羅蜜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止四意斷四神足五根五力七覺意賢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品道三脫門四無礙慧大慈大悲十種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十八不共無所望法常等行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爲善法三十七品聲聞法辟支佛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法佛法是爲合聚般若波羅蜜中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摩訶衍六波羅蜜五隂十二衰十八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品乃至佛十八法三脫門善法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法無爲法苦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盡道法欲界形界無形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界內空外空所有空無所有空諸三昧門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隣尼門佛十八法如是如來所說法教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及如眞際不可思議性泥洹一切諸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合亦不散亦無有形亦不可見亦無有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相一相者所謂無有相以是故須菩提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摩訶衍教與般若波羅蜜其義順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違錯所以者何摩訶衍與般若波羅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異摩訶衍與三十七品至十八法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別摩訶衍則佛法佛法則摩訶衍是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二亦不相違背須菩提以是故說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衍教者則爲說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不可得三際品第二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須菩提白佛言菩薩摩訶薩無有端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邊際亦無有底色痛想行識亦無有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緒亦無有邊際當知菩薩亦復如是欲言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乎非也痛想行識是菩薩耶非也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世尊我都盧不見有菩薩當爲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般若波羅蜜當教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誰須菩提言所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菩薩但字耳世尊譬如自言我有無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云何色痛想行識不生世尊不生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色亦非痛想行識尚無所生當爲誰說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亦不離於生處見菩薩行道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者菩薩聞是不恐不怖不悔不</w:t>
      </w:r>
      <w:r>
        <w:rPr>
          <w:rFonts w:ascii="Arial" w:hAnsi="Arial" w:cs="Arial" w:eastAsia="DFKai-SB"/>
          <w:color w:val="000000"/>
          <w:sz w:val="28"/>
          <w:szCs w:val="28"/>
        </w:rPr>
        <w:t>却</w:t>
      </w:r>
      <w:r>
        <w:rPr>
          <w:rFonts w:ascii="Arial" w:hAnsi="Arial" w:cs="Arial" w:eastAsia="DFKai-SB"/>
          <w:color w:val="000000"/>
          <w:sz w:val="28"/>
          <w:szCs w:val="28"/>
        </w:rPr>
        <w:t>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舍利弗問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使菩薩前後邊際中央際不可得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與菩薩俱無有邊云何色痛想行識爲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云何言都盧不見有菩薩當爲誰說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何以故言菩薩但有字耳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有無之法不生五隂何以生何以故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者爲非五隂云何言無生當教誰說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云何言不見有離生行菩薩道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言菩薩聞是不恐不怖爲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須菩提語舍利弗言用衆生始終端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菩薩前後中央際不可得見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以衆生空故菩薩端緒亦不可得見用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寂故菩薩端緒不可得見用五隂無有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用五隂空用五隂寂用五隂不眞故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端緒不可得見以六波羅蜜無有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邊際故何以故舍利弗空及五隂菩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異是三事一無有二是故舍利弗菩薩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緒不可得見以六波羅蜜空寂不眞是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端緒不可得見何以故舍利弗空本際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見末際亦不可得見中際亦不可得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菩薩俱亦不可得見舍利弗空菩薩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緒一無有二是故菩薩端緒不可見內空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及有無空邊際不可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見是故菩薩端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見復次舍利弗三十七品及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皆無有端緒佛法空佛法寂佛法不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端緒不可得見從六波羅蜜至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法皆無有端緒皆空皆寂皆不眞是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端緒不可得不可見復次舍利弗諸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隣尼門皆無有端緒皆空皆寂皆不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菩薩端緒不可得見復次舍利弗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如眞際不可思議性皆無有端緒空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是故菩薩端緒不可得見復次舍利弗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如來皆無有端緒皆空皆寂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是故菩薩端緒不可得見道薩云若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端緒皆空皆寂皆不眞是故菩薩端緒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見何以故舍利弗空始終端緒中邊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見故菩薩亦不可得見舍利弗空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菩薩是三事皆一無有二法是故菩薩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緒不可見如舍利弗所問五隂無有底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菩薩亦無有底須菩提言五隂如虚空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亦無邊亦無際亦不可量亦無有底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字爲虚空耳舍利弗色空無有邊際痛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識空無有邊際亦不可得見是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虚空底五隂底菩薩底亦不可得見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衰十二因縁三十七品佛十八法此諸法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緒菩薩端緒皆不可得見皆無有邊際故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舍利弗所問五隂是菩薩耶不可得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是故五隂與菩薩皆不可得見舍利弗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六波羅蜜自空內外空內外空自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有無空有無空自空三十七品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自空乃至佛十八法十八法自空如及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不思議性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隣尼三昧門薩云若道事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縁覺佛佛義各各自空舍利弗如來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亦不有亦不可見以是故舍利弗是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五隂不可得見舍利弗所問何以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見不可得當爲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誰說般若波羅蜜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語舍利弗色不見色色亦不見痛痛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色痛亦不見行行亦不見痛痛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想亦不見痛想亦不見識識亦不見想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想行識亦如是眼眼亦不有亦不可見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意亦不有亦不可見眼識意識亦不有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見眼栽至意意栽至因縁法亦不有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見至六波羅蜜亦不有亦不可見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至所有空無所有空三十七品及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法亦不有亦不可見諸三昧門陀隣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有亦不可得見從須陀洹法至羅漢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有亦不可見十住亦不有亦不可見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薩云若法亦不有亦不可見須陀洹至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辟支佛及佛亦不有亦不可見至教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有亦不可見舍利弗以諸法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菩薩不可見以是故無所教須菩提語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如所問何以故但以字爲菩薩者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以名字假號爲菩薩耳以是故但字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也色痛想行識亦復假號有字耳諸有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無色痛想行識何以故空無有眞名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使空者非是菩薩是故言但以字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復次舍利弗六波羅蜜者但字耳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亦非字字亦非六波羅蜜何以故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波羅蜜俱等不可見故是以菩薩但以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爲字耳舍利弗內外空有無空亦但以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耳字亦非空空亦非字何以故字空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有無空俱不可見故舍利弗是故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字爲菩薩耳舍利弗三十七品至十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假名與字耳諸三昧門陀隣尼門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乃至薩云若普皆如是如舍利弗所問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名爲吾我至本無所生從本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來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我亦不可得見當那得生從有生有命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知見常不可見當那得生從有名以來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不可見知當那得生從六情至十二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亦不可見何況有生六波羅蜜亦不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生從內外空及有無空常不可見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生從有名以來三十七品及十八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見當從何生從有名以來諸三昧門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隣尼門亦不可見當從何生從有名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來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及佛亦不可見當從何生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名爲吾我諸法皆不生故復次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所問諸法有無之事無有作者舍利弗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何等所有無有作者須菩提言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無有作者六情內外至于十二縁起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亦無作者六波羅蜜所有亦無作者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舍利弗諸法亦不有亦不無復次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一切諸法皆悉無常無能壞者舍利弗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何等諸法無有常無能壞者答言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無有常無能壞者何以故無常無所有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是故諸法無常無能壞者乃至有爲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法有漏法無漏法已記法未記法無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壞者舍利弗無常無所有消盡以是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常無能壞者舍利弗諸法亦不聚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舍利弗言何等不聚何等不散須菩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不聚不散何以故性自爾乃至善法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爲法無爲法有漏法無漏法亦不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散何以故性自爾以是故諸法亦不有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無舍利弗所問五隂無所生者用五隂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衰無有作者不見有作者故諸法皆無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以是故無所生舍利弗所問無所生非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者以五隂性自空故亦不生亦不滅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乃至有爲性性空故性自空者亦不起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滅亦不住是故無所生非五隂舍利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無所生爲誰說般若波羅蜜者若無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非般若波羅蜜般若波羅蜜亦非無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生般若波羅蜜一法無有二是故言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誰說般若波羅蜜舍利弗所問亦不離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生行菩薩道者無所生則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則是無所生無所生則是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則是無所生而不別是法亦不二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是故亦不離生行菩薩道也舍利弗所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聞是不恐不怖爲行般若波羅蜜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見諸法皆空如</w:t>
      </w:r>
      <w:r>
        <w:rPr>
          <w:rFonts w:ascii="Arial" w:hAnsi="Arial" w:cs="Arial" w:eastAsia="DFKai-SB"/>
          <w:color w:val="000000"/>
          <w:sz w:val="28"/>
          <w:szCs w:val="28"/>
        </w:rPr>
        <w:t>夢</w:t>
      </w:r>
      <w:r>
        <w:rPr>
          <w:rFonts w:ascii="Arial" w:hAnsi="Arial" w:cs="Arial" w:eastAsia="DFKai-SB"/>
          <w:color w:val="000000"/>
          <w:sz w:val="28"/>
          <w:szCs w:val="28"/>
        </w:rPr>
        <w:t>如幻如炎如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影如化以是故菩薩聞是教不恐不怖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白佛言菩薩行般若波羅蜜時作是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亦不見色亦不入色亦不生色亦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亦不言是色痛想行識亦不見識亦不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亦不生識亦不住識亦不言是識眼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亦不見亦不入亦不生亦不住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是我所六波羅蜜亦不見亦不入亦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住亦不言是我所內外空至有無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亦不入亦不生亦不住亦不言是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菩薩行般若波羅蜜至三十七品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法亦不見亦不入亦不生亦不住亦不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所諸三昧門陀隣尼門亦不見亦不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生亦不住亦不言是我所何以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亦不見色乃至薩云若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見世尊不生色者爲非色亦不生痛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者爲非識不生六衰者爲非六衰不生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爲非六波羅蜜六波羅蜜至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一法無二不生內外空爲非空不生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爲非空有無空及無所生一法耳無二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三十七品不生爲非三十七品佛十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爲非十八法無所生及佛十八法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世尊無所生一法耳亦非二亦非三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四亦非五亦不若干數是故佛法無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一法無二世尊如及不思議性不生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如爲非不思議性不生道者爲非道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者爲非薩云若無所生薩云若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世尊無所生亦不一無有若干數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薩云若者爲非薩云若滅色者爲非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色者是一法無有二世尊滅者一無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滅色者爲非色滅痛想行識者爲非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生識者爲非識內空外空至有無空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品佛十八法亦如是世尊是爲滅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也從識至薩云若亦如是是爲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無羅叉</w:t>
      </w:r>
      <w:r>
        <w:rPr>
          <w:rFonts w:ascii="Arial" w:hAnsi="Arial" w:cs="Arial" w:eastAsia="DFKai-SB"/>
          <w:color w:val="000000"/>
          <w:sz w:val="28"/>
          <w:szCs w:val="28"/>
        </w:rPr>
        <w:t>共竺叔蘭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問觀品第二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問須菩提言菩薩摩訶薩云何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而觀諸法何等爲菩薩何等爲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何等爲觀尊者須菩提語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所問何等爲菩薩菩薩者爲道士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菩薩以道故知諸法事而無所入問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何等諸法事答曰知色事不入色知痛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事不入識盡知佛十八法事不入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舍利弗問何等爲諸法事須菩提言所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者諸法之貌色聲香味細滑法內法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無爲法像貌所可名者是爲諸法事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所問何等爲般若波羅蜜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名爲遠離問曰何以故名爲遠離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遠離五隂遠離十八性遠離六衰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波羅蜜至禪波羅蜜遠離內外空至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遠離三十七品至十八法是名爲遠離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薩云若遠離薩云若事尊者舍利弗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遠離般若波羅蜜舍利弗所問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行般若波羅蜜菩薩亦不觀五隂有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亦不觀五隂苦樂亦不觀五隂有我非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空亦非不空亦不相亦非不相亦不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不願亦不滅亦非不滅亦不寂亦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亦不作是觀至六波羅蜜從內外空至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空及佛十八法亦復如是諸三昧門陀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至薩云若乃至滅不滅亦不作有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觀舍利弗行般若波羅蜜菩薩當作是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問尊者須菩提何以故賢者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無所生爲非五隂乃至薩云若無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非薩云若須菩提報言五隂空空非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五隂無所生爲非五隂六波羅蜜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六波羅蜜亦非生是故六波羅蜜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非六波羅蜜從內外空至有無空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從三十七品至佛十八法亦復如是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亦復爾以是故五隂無所生爲非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亦非生乃至薩云若亦無所生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須菩提何以故言五隂不二爲非五隂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薩云若不二爲非薩云若須菩提報言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不二亦不合亦不散亦無有形不可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一相者則無相薩云若亦如是以是故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無有二不爲五隂薩云若無有二不爲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舍利弗問何以故五隂無有二爲作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薩云若無有二爲作數耶須菩提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及五隂無有二五隂則是無所生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則是五隂以是故五隂無有二爲作數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薩云若亦無有二爲作數耳須菩提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菩薩學般若波羅蜜觀是法時見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生常淨故見吾我亦無所生常淨故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波羅蜜至般若波羅蜜亦無所生常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內外空至有無空亦無所生常淨故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七品佛十八法亦無所生常淨故見諸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隣尼三昧門亦無所生常淨故見薩云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從生常淨故見凡人凡人法亦無所生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見須陀洹須陀洹法斯陀含斯陀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那含阿那含法阿羅漢阿羅漢法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法見菩薩菩薩法見佛佛法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常淨故舍利弗問如我從須菩提所聞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爲無所生乃至道亦無所生佛法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亦無所逮得須陀洹至阿羅漢辟支佛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不逮菩薩亦無所逮得薩云若亦無所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菩薩摩訶薩無所逮得薩云若者爲壞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是爲菩薩不於五趣中得道舍利弗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諸法無所生云何須陀洹三應滅而念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斯陀含三垢薄而念成道阿那含五應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念成道阿羅漢滅上五所得辟支佛以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覺故而念成道何以故菩薩作勤苦行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受勤苦爲何等故如來無所著得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轉法輪乎須菩提言舍利弗我亦不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法有所逮得我亦不使無所生得須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道斯陀含阿那含阿羅漢辟支佛道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使菩薩有勤苦行菩薩行亦無有勤苦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菩薩亦不覺苦想何以故舍利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從覺苦想能爲不可計阿僧祇衆生作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於衆生如父想如母想如子想如身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無所有菩薩於內外法當作是想當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所言我及一切衆生亦不有亦不可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法當作是念作是想念不起勤苦想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一切無所有故世尊於無所生非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令得如來阿惟三佛亦無所生如來不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生逮轉法輪舍利弗問尊者須菩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使從無所生逮得欲使從有所生逮得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我亦不使從無所生逮得亦復不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有所生逮得舍利弗言如所言爲無所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耶須菩提言有所逮有所得不以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俗之事有逮有得但以世事故有須陀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陀含阿那含阿羅漢辟支佛有佛欲論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者無有逮無有得從須陀洹上至佛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逮亦無得云何須菩提但以世事故有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得壞五趣者亦復如是耶須菩提言以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俗事故有逮有得以世俗事故有五趣教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舍利弗最第一法無有生死無有善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報亦無斷亦無著舍利弗言云何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生有所生耶有所生有所生乎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言我亦不使無所生有所生亦不使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有所生也舍利弗言爲欲使何所無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所生須菩提言我不令五隂有無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乃至道有無空亦不令無所生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生爲生耶生爲生乎須菩提言生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生亦不生何以故諸可有所生無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耳亦不別亦無形不可見不可得一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者則無所有之貌是故舍利弗有所生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無所生亦不生舍利弗言當說無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生法說有所生無所生法我樂欲聞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恣所樂何以故舍利弗所可無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所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有所生法無所樂所問無所生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是諸法亦不合亦不散亦無形不可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一相一相者則無相舍利弗言所生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無所生所樂亦復無所生法亦無所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亦復無所生如是如是舍利弗諸法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何以故五隂無所生六情亦無所生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地水火風空識是六性亦無所生身口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亦無所生至薩云若亦無所生是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所報亦無所生法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所因縁樂聞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舍利弗言如尊者須菩提爲是法師之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隨所問能發遣何以故於諸法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舍利弗問長老須菩提諸法云何無所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言舍利弗色性空亦不依內亦不依外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依兩中間痛想行識性空亦不依內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外亦不依兩中間六情十二衰性空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內外中間六波羅蜜性空亦不依內外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從內外空至有無空性</w:t>
      </w:r>
      <w:r>
        <w:rPr>
          <w:rFonts w:ascii="Arial" w:hAnsi="Arial" w:cs="Arial" w:eastAsia="DFKai-SB"/>
          <w:color w:val="00000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z w:val="28"/>
          <w:szCs w:val="28"/>
        </w:rPr>
        <w:t>亦不依內外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三十七品至佛十八法性空亦不依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間諸法性皆空者亦不依內外中間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是故無所依是故行六波羅蜜菩薩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至薩云若舍利弗問須菩提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六波羅蜜淨菩薩道答言舍利弗亦有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波羅蜜亦有俗檀波羅蜜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有道亦有俗復問何等爲俗檀波羅蜜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道檀波羅蜜答言菩薩住於布施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婆羅門若有貧窮疾病形殘隨其所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國珍寳衣被飲食妻子眷屬頭目肌肉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腦骨血一切所有皆給與之所可與者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倚作是念言我與彼受我不嫉他人與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是施主言我與一切言我隨佛教言我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波羅蜜雖作是施與而有所倚所作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與衆生共之以是施與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於無餘泥洹而般泥洹雖布施有三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何等爲三有我想有彼想有施想是爲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是爲世俗布施何以故名爲世俗布施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離世俗亦不出世俗事故是爲世俗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何等爲道施以三事淨何等爲三菩薩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亦不自見亦不見受者不望其報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三事淨舍利弗菩薩布施施與衆生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倚衆生爲阿耨多羅三耶三菩亦不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之兆是爲道檀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名道檀波羅蜜道檀波羅蜜者勝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於世</w:t>
      </w:r>
      <w:r>
        <w:rPr>
          <w:rFonts w:ascii="Arial" w:hAnsi="Arial" w:cs="Arial" w:eastAsia="DFKai-SB"/>
          <w:color w:val="000000"/>
          <w:sz w:val="28"/>
          <w:szCs w:val="28"/>
        </w:rPr>
        <w:t>俗</w:t>
      </w:r>
      <w:r>
        <w:rPr>
          <w:rFonts w:ascii="Arial" w:hAnsi="Arial" w:cs="Arial" w:eastAsia="DFKai-SB"/>
          <w:color w:val="000000"/>
          <w:sz w:val="28"/>
          <w:szCs w:val="28"/>
        </w:rPr>
        <w:t>故從檀波羅蜜至般若波羅蜜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俗有所依道無所依須菩提言是爲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淨菩薩道舍利弗問須菩提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摩訶薩道答言三十七品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道空無相無願三脫門內外空乃至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空諸三昧門陀隣尼門佛十種力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佛十八法四無礙慧大慈大悲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道舍利弗言善哉善哉須菩提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波羅蜜功德力須菩提言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功德力何以故般若波羅蜜者諸善法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之母般若波羅蜜者悉持三乗之法諸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佛世尊皆行般若波羅蜜自致成阿惟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當來諸佛世尊亦行般若波羅蜜自致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三佛現在十方恒邊沙國諸佛世尊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自致成阿惟三佛須菩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聞說般若波羅蜜不疑不懼當知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行菩薩道不捨衆生能爲一切衆生作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倚終不離是念所謂大慈大悲之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復問欲使菩薩不捨大慈大悲之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是者以爲一切衆生皆當爲菩薩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衆生終不離是念須菩提讃言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舍利弗我已覺知所譏來迹我當受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衆生無所有念亦無所有有無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衆生寂念亦復寂如衆生空念亦復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無所覺念亦無所覺如五隂無所有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有如五隂無有實如五隂空如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如五隂無所覺當知念亦無所覺眼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色聲香味細滑法地水火風空識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六波羅蜜空內外空至有無空三十七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八法陀隣尼門諸三昧門及薩云若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事乃至道與念等無所有如道無所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亦無所覺舍利弗我欲使菩薩不離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於是世尊讃歎須菩提言善哉善哉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說般若波羅蜜行當如是如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所言如須菩提承佛威神說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菩薩摩訶薩亦當如是如須菩提所說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說是般若波羅蜜品時三千大千剎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六反震動前没後涌前涌後没八方上下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如是佛因是事便笑時須菩提叉手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何因縁笑佛告須菩提今我說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東方恒邊沙不可計諸佛亦爲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說般若波羅蜜十方諸如來等正覺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亦復爲諸菩薩說般若波羅蜜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說是般若波羅蜜時十二那術億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人阿須倫皆得無所從生法忍十方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般若波羅蜜時不可計阿僧祇衆生皆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道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無住品第二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三千大千剎土諸四天王與無央數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諸天子皆來共會諸釋提桓因與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億百千諸天皆共來會須炎天子上至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會天其中諸天各各與無數若干億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皆來共會從四天王至首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會天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光明巍巍雖爾不如世尊最下光明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萬倍巨億萬倍諸天光明及閻浮檀寳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悉不現也諸天在佛邊其形體光明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燒炷是故諸天光明即不復現釋提桓因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須菩提今是三千大千剎土諸四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首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會天欲聽須菩提說般若波羅蜜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云何住般若波羅蜜何等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般若波羅蜜當云何行般若波羅蜜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報釋提桓因言拘翼今當承佛威神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說般若波羅蜜當爲菩薩如所應住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天子未發意者今當應發菩薩心已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道</w:t>
      </w:r>
      <w:r>
        <w:rPr>
          <w:rFonts w:ascii="Arial" w:hAnsi="Arial" w:cs="Arial" w:eastAsia="DFKai-SB"/>
          <w:color w:val="000000"/>
          <w:sz w:val="28"/>
          <w:szCs w:val="28"/>
        </w:rPr>
        <w:t>檢</w:t>
      </w:r>
      <w:r>
        <w:rPr>
          <w:rFonts w:ascii="Arial" w:hAnsi="Arial" w:cs="Arial" w:eastAsia="DFKai-SB"/>
          <w:color w:val="000000"/>
          <w:sz w:val="28"/>
          <w:szCs w:val="28"/>
        </w:rPr>
        <w:t>者力不堪發阿耨多羅三耶三菩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爲生死界作障隔故假令是輩能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意者我亦代其歡喜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轉尊我終不中道斷其功德拘翼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菩薩摩訶薩當持應薩云若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念色無常苦空非身老病憂患惱結裁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變壞敗恐畏闘訟不可恃</w:t>
      </w:r>
      <w:r>
        <w:rPr>
          <w:rFonts w:ascii="Arial" w:hAnsi="Arial" w:cs="Arial" w:eastAsia="DFKai-SB"/>
          <w:color w:val="000000"/>
          <w:sz w:val="28"/>
          <w:szCs w:val="28"/>
        </w:rPr>
        <w:t>怙</w:t>
      </w:r>
      <w:r>
        <w:rPr>
          <w:rFonts w:ascii="Arial" w:hAnsi="Arial" w:cs="Arial" w:eastAsia="DFKai-SB"/>
          <w:color w:val="000000"/>
          <w:sz w:val="28"/>
          <w:szCs w:val="28"/>
        </w:rPr>
        <w:t>菩薩當念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倚痛想行識六情六性皆當念是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亦無所倚當念五隂淨當念六情六性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以薩云若意當知從癡有愛習十二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倚當復念滅癡愛十二因縁得滅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亦無所倚復次拘翼菩薩摩訶薩以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意當念三十七品亦無所倚亦當念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八法亦無所倚復次拘翼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薩云若意行檀波羅蜜尸波羅蜜羼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惟逮波羅蜜禪波羅蜜亦無所倚如是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翼菩薩行般若波羅蜜作是觀使法法相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法相得皆使具足菩薩於念亦無吾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異念不應道念拘翼以不等念意於道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見亦不可得道無意念意亦不可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見拘翼菩薩行般若波羅蜜當作是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法無所得釋提桓因言耆年須菩提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念意不與道意同云何道意不與念意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道意念意俱不可得不可得見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拘翼所念意不成意道意亦非意亦不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不持非意念非意意則是非意非意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是爲菩薩摩訶薩般若波羅蜜於是佛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善哉善哉如汝爲諸菩薩說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教勸助之意須菩提白佛言唯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報恩不得不報恩我當報過去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著等正覺恩及弟子勸助安立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世尊爾時亦學六波羅蜜得阿惟三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等亦當復勸助安立諸菩薩學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亦當使成得阿惟三佛須菩提言拘翼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菩薩摩訶薩住般若波羅蜜如住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五隂五隂空菩薩菩薩空五隂空菩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空無有二拘翼菩薩當作如是住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拘翼六情六情空菩薩菩薩空六情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空等無有異六性六性空菩薩菩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性空菩薩空等無有異菩薩摩訶薩當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</w:t>
      </w:r>
      <w:r>
        <w:rPr>
          <w:rFonts w:ascii="Arial" w:hAnsi="Arial" w:cs="Arial" w:eastAsia="DFKai-SB"/>
          <w:color w:val="00000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z w:val="28"/>
          <w:szCs w:val="28"/>
        </w:rPr>
        <w:t>般若波羅蜜當作是住復次拘翼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因縁十二因縁空滅十二因縁滅十二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空菩薩菩薩空十二因縁十二因縁滅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空一空無有二拘翼菩薩摩訶薩於般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若波羅蜜當作是住六波羅蜜六波羅蜜</w:t>
      </w:r>
      <w:r>
        <w:rPr>
          <w:rFonts w:ascii="Arial" w:hAnsi="Arial" w:cs="Arial" w:eastAsia="DFKai-SB"/>
          <w:color w:val="000000"/>
          <w:sz w:val="28"/>
          <w:szCs w:val="28"/>
        </w:rPr>
        <w:t>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外空及有無空三十七品佛十八法諸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門陀隣尼門聲聞乗辟支佛乗亦爾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薩云若亦爾菩薩空薩云若空一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菩薩於般若波羅蜜當作是住釋提桓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云何須菩提菩薩摩訶薩不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中住須菩提言拘翼菩薩不住五隂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倚亦不住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六情有所倚不住於六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z w:val="28"/>
          <w:szCs w:val="28"/>
        </w:rPr>
        <w:t>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倚從三十七品至薩云若皆不住有所倚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陀洹至阿羅漢辟支佛上至佛皆不住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倚從五隂至薩云若是爲不住亦無所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須陀洹至佛亦不住有所倚五隂無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於中住五隂有常不當於中住五隂苦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當於中住淨不淨不當於中住我非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於中住空不空不當於中住滅不滅不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住寂不寂不當於中住有所倚須陀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具足故不當於中住至佛不具足故不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住須陀洹成就德能福一切不當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上至佛成就德能福一切不當於中住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拘翼菩薩初地不當於中住至第十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於中住有所倚也從初地言我當具足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不當於中住於尸波羅蜜羼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逮波羅蜜禪波羅蜜般若波羅蜜不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住有所倚我當具足成就三十七品不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住有所倚菩薩道不當於中住我從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道至阿惟越致地住不當於中住菩薩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通不當於中住有所倚住菩薩神通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當遊無量阿僧祇佛國見諸佛如來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法教已轉復教授一切衆生亦不當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有所倚言我亦當變化作如諸佛如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所有亦不當於中住有所倚也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當於中住有所倚也我當教授衆生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亦不當於中住我當供養無央數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時諸幢旛香華繒蓋無央數億百千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不當於中住我當成就無央數阿僧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令得阿耨多羅三耶三佛亦不當於中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具足五眼肉眼天眼法眼慧眼佛眼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當於中住我皆當起諸三昧</w:t>
      </w:r>
      <w:r>
        <w:rPr>
          <w:rFonts w:ascii="Arial" w:hAnsi="Arial" w:cs="Arial" w:eastAsia="DFKai-SB"/>
          <w:color w:val="000000"/>
          <w:sz w:val="28"/>
          <w:szCs w:val="28"/>
        </w:rPr>
        <w:t>須</w:t>
      </w:r>
      <w:r>
        <w:rPr>
          <w:rFonts w:ascii="Arial" w:hAnsi="Arial" w:cs="Arial" w:eastAsia="DFKai-SB"/>
          <w:color w:val="000000"/>
          <w:sz w:val="28"/>
          <w:szCs w:val="28"/>
        </w:rPr>
        <w:t>不當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亦不當願言我得是三昧時當於中遊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當於中住具足陀隣尼門不當於中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具足四無礙慧四無所畏佛十種力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法亦不當於中住我當具足四等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亦不當於中住我當具足三十二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之相八十種好不當於中住有所倚也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輩事成就信要法要不當於中住須陀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第七不當於中住斯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含一種不當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道等不當於中住命終垢盡不當於中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陀洹中道般泥洹不當於中住斯陀含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諸苦本不當於中住得阿那含道意不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住於阿那含中中道般泥洹不當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得阿羅漢證成阿羅漢從是間於無餘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而般泥洹不當於中住辟支佛不當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過羅漢辟支佛至菩薩地不當於中住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慧不當於中住有所倚也以衆事成阿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佛不當於中住從次諸垢消盡不當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成如來等正覺無所著當轉法輪不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住我當爲佛事度不可計一切衆生不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住以四神足於三昧住命恒邊沙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於中住令我壽命無有數不當於中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二大士之相一相成百福功德不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住使我一佛國大如十方恒邊沙佛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於中住使我三千大千剎土盡作金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於中住使我佛樹中出香一切衆生聞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者無有三毒不起聲聞辟支佛意有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者身病意病皆悉除愈令我佛土不聞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色痛想行識六波羅蜜之聲不當於中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我佛國不聞三十七品及十八法不聞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洹上至佛之聲不當於中住何以故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著等正覺成阿惟三佛於諸法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如是拘翼菩薩於般若波羅蜜無所倚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尊者舍利弗意念菩薩摩訶薩當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須菩提知舍利弗意所念便問舍利弗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諸佛爲住何所舍利弗報言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住不住意有所止亦不於五隂住亦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成就亦不住於不成就亦不住於有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不於十八法薩云若有所住須菩提言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住般若波羅蜜中當如諸如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等正覺住如不住菩薩當作是住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所住於是會中有天子作是念諸閱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所說悉皆可知尊者須菩提所說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教了不可知須菩提知諸天子意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諸天子言不解不知耶諸天子言爾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實不解不知也須菩提語諸天子言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者常不見一字教亦無聽者何以故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非文字亦無聽聞何以故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如來無所著等正覺道亦無文字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如來化作佛</w:t>
      </w:r>
      <w:r>
        <w:rPr>
          <w:rFonts w:ascii="Arial" w:hAnsi="Arial" w:cs="Arial" w:eastAsia="DFKai-SB"/>
          <w:color w:val="000000"/>
          <w:sz w:val="28"/>
          <w:szCs w:val="28"/>
        </w:rPr>
        <w:t>化</w:t>
      </w:r>
      <w:r>
        <w:rPr>
          <w:rFonts w:ascii="Arial" w:hAnsi="Arial" w:cs="Arial" w:eastAsia="DFKai-SB"/>
          <w:color w:val="000000"/>
          <w:sz w:val="28"/>
          <w:szCs w:val="28"/>
        </w:rPr>
        <w:t>作四輩弟子作是化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說諸法於諸天子意云何是頗有教有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有受者不諸天子言唯須菩提是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諸法譬如化亦無說者亦無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知者譬如士夫</w:t>
      </w:r>
      <w:r>
        <w:rPr>
          <w:rFonts w:ascii="Arial" w:hAnsi="Arial" w:cs="Arial" w:eastAsia="DFKai-SB"/>
          <w:color w:val="000000"/>
          <w:sz w:val="28"/>
          <w:szCs w:val="28"/>
        </w:rPr>
        <w:t>夢</w:t>
      </w:r>
      <w:r>
        <w:rPr>
          <w:rFonts w:ascii="Arial" w:hAnsi="Arial" w:cs="Arial" w:eastAsia="DFKai-SB"/>
          <w:color w:val="000000"/>
          <w:sz w:val="28"/>
          <w:szCs w:val="28"/>
        </w:rPr>
        <w:t>中見佛佛爲說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有說有受者不諸天子言無說無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諸法如幻無說無受亦無所有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有二人於彼深澗各住一面俱發音聲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佛法及比丘僧其聲音響寧展轉相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子言響無所知譬如絶工幻師於四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化作如來及四輩衆而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說法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寧有說有教有受者不諸天子報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無所有諸天子復念今須菩提敷演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其事甚深所教轉深所說轉妙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語諸天子言色亦不深亦不微妙不以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故微妙也六情從內外空及有無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佛十八法皆如是諸三昧門陀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至薩云若亦不深亦不妙不以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深妙諸天子意念是中所說亦不說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情亦不說六波羅蜜亦不說內外空及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空亦不說三十七品佛十八法亦不說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洹道亦不說阿羅漢辟支佛道亦不說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是事云何須菩提報言如是如是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如來道者皆無所得亦無所說是故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說者亦無聞者亦無受者亦無得者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諸天子欲住須陀洹道者取須陀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者若住羅漢辟支佛上至佛欲取證者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住者終不得是忍菩薩從初發意以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無所聞當作是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如幻品第二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諸天子意念我等當云何從須菩提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其教尊者須菩提知諸天子意所念語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言今諸會者觀聽我所說當如幻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聽受亦無所受亦無所見亦不作證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言云何須菩提衆生爲如幻化耶來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幻化耶須菩提言如是如是衆生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z w:val="28"/>
          <w:szCs w:val="28"/>
        </w:rPr>
        <w:t>會者亦如幻吾我亦復如幻如</w:t>
      </w:r>
      <w:r>
        <w:rPr>
          <w:rFonts w:ascii="Arial" w:hAnsi="Arial" w:cs="Arial" w:eastAsia="DFKai-SB"/>
          <w:color w:val="000000"/>
          <w:sz w:val="28"/>
          <w:szCs w:val="28"/>
        </w:rPr>
        <w:t>夢</w:t>
      </w:r>
      <w:r>
        <w:rPr>
          <w:rFonts w:ascii="Arial" w:hAnsi="Arial" w:cs="Arial" w:eastAsia="DFKai-SB"/>
          <w:color w:val="000000"/>
          <w:sz w:val="28"/>
          <w:szCs w:val="28"/>
        </w:rPr>
        <w:t>五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如化六情識栽如幻如化內外空及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如幻如</w:t>
      </w:r>
      <w:r>
        <w:rPr>
          <w:rFonts w:ascii="Arial" w:hAnsi="Arial" w:cs="Arial" w:eastAsia="DFKai-SB"/>
          <w:color w:val="000000"/>
          <w:sz w:val="28"/>
          <w:szCs w:val="28"/>
        </w:rPr>
        <w:t>夢</w:t>
      </w:r>
      <w:r>
        <w:rPr>
          <w:rFonts w:ascii="Arial" w:hAnsi="Arial" w:cs="Arial" w:eastAsia="DFKai-SB"/>
          <w:color w:val="000000"/>
          <w:sz w:val="28"/>
          <w:szCs w:val="28"/>
        </w:rPr>
        <w:t>三十七品佛十八法如幻如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陀洹道上至於佛三耶三佛亦復如幻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諸天子問須菩提云何乃至佛亦復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夢須菩提言我說至佛亦復如幻若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勝於泥洹者我亦復言如幻諸天子夢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是一</w:t>
      </w:r>
      <w:r>
        <w:rPr>
          <w:rFonts w:ascii="Arial" w:hAnsi="Arial" w:cs="Arial" w:eastAsia="DFKai-SB"/>
          <w:color w:val="000000"/>
          <w:sz w:val="28"/>
          <w:szCs w:val="28"/>
        </w:rPr>
        <w:t>耳</w:t>
      </w:r>
      <w:r>
        <w:rPr>
          <w:rFonts w:ascii="Arial" w:hAnsi="Arial" w:cs="Arial" w:eastAsia="DFKai-SB"/>
          <w:color w:val="000000"/>
          <w:sz w:val="28"/>
          <w:szCs w:val="28"/>
        </w:rPr>
        <w:t>無有二是時舍利弗大目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ascii="Arial" w:hAnsi="Arial" w:cs="Arial" w:eastAsia="DFKai-SB"/>
          <w:color w:val="000000"/>
          <w:sz w:val="28"/>
          <w:szCs w:val="28"/>
        </w:rPr>
        <w:t>連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拘絺羅摩訶迦旃延邠耨文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尼子大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等與無央數菩薩是諸大衆俱問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般若波羅蜜甚深甚廣難曉難了難見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誰能遏</w:t>
      </w:r>
      <w:r>
        <w:rPr>
          <w:rFonts w:ascii="Arial" w:hAnsi="Arial" w:cs="Arial" w:eastAsia="DFKai-SB"/>
          <w:color w:val="000000"/>
          <w:sz w:val="28"/>
          <w:szCs w:val="28"/>
        </w:rPr>
        <w:t>截</w:t>
      </w:r>
      <w:r>
        <w:rPr>
          <w:rFonts w:ascii="Arial" w:hAnsi="Arial" w:cs="Arial" w:eastAsia="DFKai-SB"/>
          <w:color w:val="000000"/>
          <w:sz w:val="28"/>
          <w:szCs w:val="28"/>
        </w:rPr>
        <w:t>是者是時阿難語衆弟子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言般若波羅蜜者是深妙法甚廣難見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難了不可思議唯有阿惟越致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具足見諦阿羅漢前世於無央數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作功德與善知識相隨者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大智慧如是輩人聞深般若波羅蜜乃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樂終不能遏絶不以空分別五隂不以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分別空亦不以五隂分別無相無願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分別五隂亦不以無所生無所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五隂不以五隂分別無所生無所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寂淨分別五隂亦不以五隂分別寂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六情及諸縁起亦復如是從檀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般若波羅蜜亦復如是從內外空至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亦復如是從三十七品至佛十八法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三昧門陀隣尼門不以分別五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五隂分別三昧門陀隣尼門從須陀洹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羅漢辟支佛乃至薩云若亦不以分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空分別薩云若亦不以無相無願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亦不以薩云若分別無相無願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不具足性分別空不以空分別具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性至無相無願亦復如是不以無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滅分別寂淨不以寂淨分別五隂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語諸天子言是甚深般若波羅蜜極有智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者不能遏絶何以故法無有憂者亦無有</w:t>
      </w:r>
      <w:r>
        <w:rPr>
          <w:rFonts w:ascii="Arial" w:hAnsi="Arial" w:cs="Arial" w:eastAsia="DFKai-SB"/>
          <w:color w:val="000000"/>
          <w:sz w:val="28"/>
          <w:szCs w:val="28"/>
        </w:rPr>
        <w:t>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若無憂無</w:t>
      </w:r>
      <w:r>
        <w:rPr>
          <w:rFonts w:ascii="Arial" w:hAnsi="Arial" w:cs="Arial" w:eastAsia="DFKai-SB"/>
          <w:color w:val="000000"/>
          <w:sz w:val="28"/>
          <w:szCs w:val="28"/>
        </w:rPr>
        <w:t>戚</w:t>
      </w:r>
      <w:r>
        <w:rPr>
          <w:rFonts w:ascii="Arial" w:hAnsi="Arial" w:cs="Arial" w:eastAsia="DFKai-SB"/>
          <w:color w:val="000000"/>
          <w:sz w:val="28"/>
          <w:szCs w:val="28"/>
        </w:rPr>
        <w:t>衆生亦無能遏絶者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須菩提言般若波羅蜜爲廣說三乗之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菩薩緫持之教從初發意至十住道地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六波羅蜜三十七品佛十八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悉緫持之教是爲菩薩行般若波羅蜜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也不耗於神通遊諸佛國隨其所欲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本供養諸佛即得如願從諸世尊所聽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至薩云若初不斷絶未曾離三昧時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罣礙辯不可斷絶辯如所應辯利辯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一切最辯須菩提言如是如是如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廣說三乗及菩薩乗大乗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最辯亦無所倚亦不倚吾我知見壽命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亦無所倚從檀波羅蜜至般若波羅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倚從內外空及有無空亦無所倚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品佛十八法至薩云若慧亦無所倚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言何以故於般若波羅蜜說三乗之教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倚何以故說菩薩緫持何以故得最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辯而無所倚須菩提言從內空乃至三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從般若波羅蜜教出亦無所倚從外空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空廣說三乗之教亦無所倚從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教及菩薩緫</w:t>
      </w:r>
      <w:r>
        <w:rPr>
          <w:rFonts w:ascii="Arial" w:hAnsi="Arial" w:cs="Arial" w:eastAsia="DFKai-SB"/>
          <w:color w:val="00000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z w:val="28"/>
          <w:szCs w:val="28"/>
        </w:rPr>
        <w:t>說一切世間最妙之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倚從有無空至菩薩護一切世間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之辯而無所倚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無羅叉</w:t>
      </w:r>
      <w:r>
        <w:rPr>
          <w:rFonts w:ascii="Arial" w:hAnsi="Arial" w:cs="Arial" w:eastAsia="DFKai-SB"/>
          <w:color w:val="000000"/>
          <w:sz w:val="28"/>
          <w:szCs w:val="28"/>
        </w:rPr>
        <w:t>共竺叔蘭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雨法雨品第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釋提桓因意念言尊者須菩提所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雨法雨三千大千剎土從四天王上至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膩吒天各各念言今須菩提所說法雨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寧可作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散佛世尊及諸菩薩大弟子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散須菩提上爾時三千大千剎土諸釋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及諸四天王各化作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散佛菩薩及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僧及散須菩提上持是供養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散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應時普遍三千大千國土地無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缺處譬如敷坐也虚空中華未墮地者應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成華交露臺殊妙嚴事時須菩提意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至天上初未曾所見如是華比是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散華者不從樹生化華耳釋提桓因語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是華非生華亦非意樹華須菩提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翼所言是華亦非生華亦非意樹華拘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生者是爲非華釋提桓因語須菩提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華不生耶五隂亦不復生耶須菩提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及五隂俱亦無所生若使不生爲非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情亦無所生爲非六情六波羅蜜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若六波羅蜜</w:t>
      </w:r>
      <w:r>
        <w:rPr>
          <w:rFonts w:ascii="Arial" w:hAnsi="Arial" w:cs="Arial" w:eastAsia="DFKai-SB"/>
          <w:color w:val="000000"/>
          <w:sz w:val="28"/>
          <w:szCs w:val="28"/>
        </w:rPr>
        <w:t>不生爲非六波羅蜜</w:t>
      </w:r>
      <w:r>
        <w:rPr>
          <w:rFonts w:ascii="Arial" w:hAnsi="Arial" w:cs="Arial" w:eastAsia="DFKai-SB"/>
          <w:color w:val="000000"/>
          <w:sz w:val="28"/>
          <w:szCs w:val="28"/>
        </w:rPr>
        <w:t>從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至有無空亦不生若不生者爲非有無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品佛十八法亦不生若不生者爲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法至薩云若亦不生若不生者爲非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釋提桓因意念言今須菩提辯才深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如是耶隨其所應如爲說法而無違背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釋提桓因如是如是拘翼須菩提實爲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辯才第一隨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z w:val="28"/>
          <w:szCs w:val="28"/>
        </w:rPr>
        <w:t>所應而爲說法無有違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白佛言唯世尊云何須菩提隨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應而爲說法而不違錯佛告拘翼五隂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但有數耳以五隂六情但有數故是故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所說無錯何以故如法者亦不違錯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和合以無和無錯是故須菩提所說無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六波羅蜜及內外空至有無空三十七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八法皆如是從須陀洹道至辟支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薩云若薩云若事亦如是從須陀洹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上至佛三耶三佛拘翼亦復是法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施耳須菩提所說亦復如法數所施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無有違背何以故拘翼如法者亦不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錯以不和以不錯故須菩提作是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其所應無有違錯須菩提言如是如是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翼如佛世尊施諸法教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當知諸法亦復但是法數所施拘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作是學者爲不學色痛想行識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當所學者如是學者爲不學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不見六波羅蜜當所學者如是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學內外空及有無空何以故不見空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學者如是學者爲不學三十七品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學須陀洹道不學羅漢辟支佛道不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</w:t>
      </w:r>
      <w:r>
        <w:rPr>
          <w:rFonts w:ascii="Arial" w:hAnsi="Arial" w:cs="Arial" w:eastAsia="DFKai-SB"/>
          <w:color w:val="00000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z w:val="28"/>
          <w:szCs w:val="28"/>
        </w:rPr>
        <w:t>以故不見薩云若當所學者釋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白須菩提言何以故不見五隂至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亦不見耶須菩提言是故拘翼五隂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空薩云若薩云若自空何以故不可空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學色空不可以薩云若空學空薩云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空學爲學空不以二學如是學不以二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五隂空亦不以二事學薩云若空拘翼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二事學空五隂者爲學六波羅蜜不以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學薩云若空者爲學六波羅蜜爲學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至有無空爲學三十七品爲學佛十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二事學爲學須陀洹至羅漢辟支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二事學爲學三耶三佛亦不以二事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薩云若學佛學薩云若者爲學不可計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祇諸佛法學諸佛法者不學增五隂不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五隂亦不增薩云若學亦不減薩云若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不增不減學者亦不受五隂亦不中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五隂學至薩云若亦不受學亦不中道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舍利弗語須菩提菩薩作是學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薩云若學亦不中道滅薩云若學耶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報言如是如是舍利弗復問何以故從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至薩云若亦不受學亦不中道滅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報言色自無受亦無有受色者薩云若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無受亦無受薩云若者從內外空至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亦自不受亦無受空者如是舍利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於諸法無所受是故於薩云若中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舍利弗言菩薩學般若波羅蜜於諸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受爲出生薩云若耶須菩提言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復問菩薩作如是學於諸法無所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學受亦不學滅云何出生薩云若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報言菩薩行般若波羅蜜亦不見色生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色滅亦不受亦不不受亦不著亦不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增亦不減何以故舍利弗不以五隂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亦不見生亦不見滅亦不見受亦不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亦不見著亦不見斷亦不見增亦不見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舍利弗不見五隂有乃至薩云若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生滅亦不見受亦不見著斷亦不見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何以故薩云若空故無所得是故菩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所生無所滅無所受無著無斷無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減學般若波羅蜜出薩云若當作是念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學亦無所出釋提桓因問舍利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從何所求般若波羅蜜舍利弗報言拘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當從須菩提所轉品中求釋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言以須菩提因縁恩力使舍利弗言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般若波羅蜜當於須菩提所轉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求須菩提報言拘翼非我因縁恩力釋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言是誰之恩力所處須菩提言是佛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恩力所處釋提桓因言諸法皆無處所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言是佛之威神所處乎如來亦不於異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所法中見佛亦不於異如中見須菩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拘翼如來亦不於餘處中見亦不於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如中見亦不以如來爲如亦不以如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亦不以五隂如爲如來亦不以如來爲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如亦不以五隂法爲如來亦不以如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法亦不以薩云若如爲如來亦不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爲薩云若如亦不以薩云若法爲如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如來爲薩云若法拘翼若佛與五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合亦非不合者亦不離五隂法有合不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離五隂如有合不合乃至薩云若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法如亦不合亦不不合亦不離薩云若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法如亦不合亦不不合拘翼以是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合不散神力之所處是爲無處所行如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翼向之所問當於何所求般若波羅蜜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五隂中求亦不離五隂中求何以故拘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五隂是法亦不同亦不異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形亦不可見亦無有礙一相一相者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復次拘翼菩薩摩訶薩求般若波羅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薩云若求亦不於薩云若求何以故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薩云若及所求者亦不同亦不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形亦</w:t>
      </w:r>
      <w:r>
        <w:rPr>
          <w:rFonts w:ascii="Arial" w:hAnsi="Arial" w:cs="Arial" w:eastAsia="DFKai-SB"/>
          <w:color w:val="00000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z w:val="28"/>
          <w:szCs w:val="28"/>
        </w:rPr>
        <w:t>見亦不礙一相一相所謂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般若波羅蜜亦非五隂亦不離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亦非薩云若亦不離薩云若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如亦非般若波羅蜜般若波羅蜜亦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如般若波羅蜜亦非五隂法亦不離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法般若波羅蜜亦非薩云若法亦不離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法何以故拘翼是諸法亦不有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以諸法不可得故五隂非般若波羅蜜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亦不離五隂般若波羅蜜亦非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法亦不離五隂法般若波羅蜜亦非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亦不離五隂如般若波羅蜜亦非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離薩云若亦非薩云若如亦不離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如亦非薩云若法亦不離薩云若法釋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言摩訶波羅蜜是菩薩摩訶薩之大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是諸菩薩無量無限之大度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學得須陀洹斯陀含阿那含阿羅漢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中學成菩薩淨佛國土教化衆生成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佛須菩提言拘翼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釋提桓因所言無異已得者甫當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當從般若波羅蜜中成阿惟三佛以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故般若波羅蜜亦廣大拘翼五隂亦無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後亦無中亦無邊際至薩云若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翼是爲菩薩摩訶薩之大度以五隂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是故菩薩摩訶薩無量之度何以故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不可量故譬如虚空不可度量五隂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量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空不可度量五隂亦不可度量以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不可度量般若波羅蜜亦不可量乃至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不可量故菩薩之度般若波羅蜜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量何以故拘翼薩云若亦不可量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平量以薩云若不可平量虚空不可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以虚空不可平量般若波羅蜜亦不可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以是故拘翼菩薩摩訶薩般若波羅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平量空亦不可平量以五隂無底菩薩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亦無底何以故五隂底邊際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見故乃至薩云若亦無有底菩薩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無有底何以故拘翼薩云若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底亦不可得邊際故是故菩薩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無有底從五隂無有底至薩云若亦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底復次拘翼以因縁無有底故菩薩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無有底釋提桓因言唯須菩提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無底菩薩般若波羅蜜無底報言以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因縁無底故菩薩般若波羅蜜無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無底是故菩薩般若波羅蜜無底又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法因縁無底菩薩般若波羅蜜無底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拘翼法性無底故菩薩般若波羅蜜無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因縁無底菩薩般若波羅蜜無底復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如因縁無底菩薩般若波羅蜜無底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如無底如因縁無底以如因縁無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無底衆生無底菩薩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無底復問云何衆生無底菩薩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無底答言於拘翼意云何何所法言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者亦不以法言亦不非法言但假名舉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是名所舉亦無有形所舉名字亦無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舉字及衆生亦無因縁於拘翼意云何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頗說有作衆生者不唯須菩提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也拘翼若無有說作衆生者何所衆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底拘翼如來無所著等正覺住壽如恒邊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言衆生有生衆生有滅於拘翼意云何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衆生有生者有滅者不答言不也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衆生淨故無所有淨故以是故拘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衆生無底般若波羅蜜亦無有底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歎品第三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諸梵王與諸梵天俱在會中釋提桓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釋眷屬及婇女衆亦在會中釋梵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各歎言須菩提所說法快哉快哉皆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威神因縁能演布是教若有不遠離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行者我等當視是輩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如如來亦無有能得見是法者亦無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色痛想行識者至薩云若三乗教處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及佛亦不可得佛告諸天子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諸天子所言法無可得者亦不可見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痛想行識至薩云若皆不可得亦不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有三乗之教耳三乗之教亦不可得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見有行是般若波羅蜜無所倚者當視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何以故於般若波羅蜜中廣說三乗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故亦不離六波羅蜜而得佛者亦不離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及有無空亦不離三十七品佛十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離薩云若而得佛者諸天子菩薩盡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知諸法從檀波羅蜜至薩云若以是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菩薩爲如如來佛告諸天子昔者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嚴國從提和竭佛以來初不離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至有無空三十七品四禪四等及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淨諸三昧門陀隣尼門佛十種力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慧大慈大悲佛十八法餘無央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上法初不離此諸法亦無所倚是時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竭佛</w:t>
      </w:r>
      <w:r>
        <w:rPr>
          <w:rFonts w:ascii="Arial" w:hAnsi="Arial" w:cs="Arial" w:eastAsia="DFKai-SB"/>
          <w:color w:val="000000"/>
          <w:sz w:val="28"/>
          <w:szCs w:val="28"/>
        </w:rPr>
        <w:t>便</w:t>
      </w:r>
      <w:r>
        <w:rPr>
          <w:rFonts w:ascii="Arial" w:hAnsi="Arial" w:cs="Arial" w:eastAsia="DFKai-SB"/>
          <w:color w:val="000000"/>
          <w:sz w:val="28"/>
          <w:szCs w:val="28"/>
        </w:rPr>
        <w:t>記我言後阿僧祇劫當來之世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作佛號釋迦文如來無所著等正覺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道法御天人師於是諸天子白佛言唯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甚奇甚特菩薩摩訶薩行般若波羅蜜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無取無捨於五隂法亦無所取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捨時佛於四輩弟子中比丘比丘尼優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塞優婆夷諸菩薩摩訶薩諸四天王上至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膩吒諸天等見諸衆已定佛告釋提桓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翼若有菩薩摩訶薩比丘比丘尼優婆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婆夷及諸天天女受持般若波羅蜜者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讀者復布</w:t>
      </w:r>
      <w:r>
        <w:rPr>
          <w:rFonts w:ascii="Arial" w:hAnsi="Arial" w:cs="Arial" w:eastAsia="DFKai-SB"/>
          <w:color w:val="000000"/>
          <w:sz w:val="28"/>
          <w:szCs w:val="28"/>
        </w:rPr>
        <w:t>施</w:t>
      </w:r>
      <w:r>
        <w:rPr>
          <w:rFonts w:ascii="Arial" w:hAnsi="Arial" w:cs="Arial" w:eastAsia="DFKai-SB"/>
          <w:color w:val="000000"/>
          <w:sz w:val="28"/>
          <w:szCs w:val="28"/>
        </w:rPr>
        <w:t>與人使諷誦習念不離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意者魔及魔天子不能得其便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住五隂空無相無願行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得空無相無願便者乃至薩云若空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能得薩云若空便者不見是事可得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拘翼是善男子善女人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非人不能得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何以故是善男子善女人有大慈大悲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等心加衆生故拘翼是善男子善女人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壽命終不中錯何以故爾用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行檀波羅蜜時等爲一切衆生故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壽命不錯拘翼是三千大千國土諸四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忉利天炎天兠術天尼摩羅天波羅尼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梵天阿波會天首訶旣那天惟于頗羅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天人發至阿耨多羅三耶三菩意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子所未聞般若波羅蜜者未諷誦讀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諸天子皆當習行般若波羅蜜諷誦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意常不離於薩云若者拘翼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行般若波羅蜜若有受持諷誦讀說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守行不離薩云若意者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遠出空寂處若露坐若在家終不恐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何以故爾用是善男子善女人明於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及有無空故亦無所倚爾時三千大千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諸四天王上至首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會天俱白佛言唯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等當護是善男子善女人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諷誦讀說習守持者我當擁護使不離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何以故以菩薩來徃因縁斷三惡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貧斷人中貧斷是輩災變斷諸飢餓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貴以菩薩摩訶薩來徃因縁故以十善之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於世間便知有四禪四等四空定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從內外空至有無空便知有三十七品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法至薩云若以菩薩來徃因縁故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知有剎利長者種便知有婆羅門大姓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知有轉輪聖王便知有四天王上至阿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膩吒天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菩薩來徃因縁故便知有須陀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陀含阿那含阿羅漢辟支佛道便知有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衆生便知有淨佛國土以菩薩來徃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便知有佛世尊如來無所著等正覺便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轉法輪便知有三寳以是故諸天阿須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世間人皆擁護是菩薩摩訶薩佛告釋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如是拘翼用菩薩來徃因縁故三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佛三寳興以是故諸天世人皆當共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承事是菩薩摩訶薩給其所</w:t>
      </w:r>
      <w:r>
        <w:rPr>
          <w:rFonts w:ascii="Arial" w:hAnsi="Arial" w:cs="Arial" w:eastAsia="DFKai-SB"/>
          <w:color w:val="000000"/>
          <w:sz w:val="28"/>
          <w:szCs w:val="28"/>
        </w:rPr>
        <w:t>須</w:t>
      </w:r>
      <w:r>
        <w:rPr>
          <w:rFonts w:ascii="Arial" w:hAnsi="Arial" w:cs="Arial" w:eastAsia="DFKai-SB"/>
          <w:color w:val="000000"/>
          <w:sz w:val="28"/>
          <w:szCs w:val="28"/>
        </w:rPr>
        <w:t>常擁護之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翼供養承事是菩薩摩訶薩當如恭敬承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我當作是知如供養如來無異是故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翼諸天世間人當作是恭敬之拘翼使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國土滿中甘蔗竹葦稻麻叢林皆爲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其數如是若有善男子善女人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承事給其所</w:t>
      </w:r>
      <w:r>
        <w:rPr>
          <w:rFonts w:ascii="Arial" w:hAnsi="Arial" w:cs="Arial" w:eastAsia="DFKai-SB"/>
          <w:color w:val="000000"/>
          <w:sz w:val="28"/>
          <w:szCs w:val="28"/>
        </w:rPr>
        <w:t>須</w:t>
      </w:r>
      <w:r>
        <w:rPr>
          <w:rFonts w:ascii="Arial" w:hAnsi="Arial" w:cs="Arial" w:eastAsia="DFKai-SB"/>
          <w:color w:val="000000"/>
          <w:sz w:val="28"/>
          <w:szCs w:val="28"/>
        </w:rPr>
        <w:t>不如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承事發意行六波羅蜜菩薩者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翼不以有羅漢辟支佛故知有菩薩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著等正覺以有菩薩因縁故乃知有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辟支佛三耶三佛是故拘翼諸天世人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承事是菩薩摩訶薩當擁護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降衆生品第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釋提桓因白佛言唯世尊甚奇甚特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般若波羅蜜諷誦習讀守行念者爲得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功德教授衆生淨諸佛國從一佛剎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見諸佛已意欲供養隨其所願</w:t>
      </w:r>
      <w:r>
        <w:rPr>
          <w:rFonts w:ascii="Arial" w:hAnsi="Arial" w:cs="Arial" w:eastAsia="DFKai-SB"/>
          <w:color w:val="000000"/>
          <w:sz w:val="28"/>
          <w:szCs w:val="28"/>
        </w:rPr>
        <w:t>輙</w:t>
      </w:r>
      <w:r>
        <w:rPr>
          <w:rFonts w:ascii="Arial" w:hAnsi="Arial" w:cs="Arial" w:eastAsia="DFKai-SB"/>
          <w:color w:val="000000"/>
          <w:sz w:val="28"/>
          <w:szCs w:val="28"/>
        </w:rPr>
        <w:t>得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具足善本所從諸佛聞經法者至得三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佛初不中忘便得家成就得父母成就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成就得眷屬成就得相成就得光明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眼成就得耳成就得三昧成就得</w:t>
      </w:r>
      <w:r>
        <w:rPr>
          <w:rFonts w:ascii="Arial" w:hAnsi="Arial" w:cs="Arial" w:eastAsia="DFKai-SB"/>
          <w:color w:val="000000"/>
          <w:sz w:val="28"/>
          <w:szCs w:val="28"/>
        </w:rPr>
        <w:t>陀隣</w:t>
      </w:r>
      <w:r>
        <w:rPr>
          <w:rFonts w:ascii="Arial" w:hAnsi="Arial" w:cs="Arial" w:eastAsia="DFKai-SB"/>
          <w:color w:val="000000"/>
          <w:sz w:val="28"/>
          <w:szCs w:val="28"/>
        </w:rPr>
        <w:t>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以漚惒拘舍羅變身如佛從一國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至無佛處到已便稱歎六波羅蜜之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歎內外空及有無空四禪四等及四空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稱歎是之功德又復稱歎三十七品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法之功德以漚惒拘舍羅爲衆生說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乗降衆生釋提桓因白佛言快哉世尊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奇甚特云何持般若波羅蜜緫持五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緫持三十七品至佛十八法亦復緫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聲聞辟支佛亦復緫持薩云若薩云若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釋提桓因如是拘翼持般若波羅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已緫持諸波羅蜜已爲已緫持三十七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八法聲聞辟支佛法薩云若事悉緫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復次拘翼持般若波羅蜜者執者讀者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諸所可得功德之應且聽諦聽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所得功德今爲汝說之釋提桓因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世尊願樂欲聞佛言若有異學外道若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其部界</w:t>
      </w:r>
      <w:r>
        <w:rPr>
          <w:rFonts w:ascii="Arial" w:hAnsi="Arial" w:cs="Arial" w:eastAsia="DFKai-SB"/>
          <w:color w:val="000000"/>
          <w:sz w:val="28"/>
          <w:szCs w:val="28"/>
        </w:rPr>
        <w:t>頑狠</w:t>
      </w:r>
      <w:r>
        <w:rPr>
          <w:rFonts w:ascii="Arial" w:hAnsi="Arial" w:cs="Arial" w:eastAsia="DFKai-SB"/>
          <w:color w:val="000000"/>
          <w:sz w:val="28"/>
          <w:szCs w:val="28"/>
        </w:rPr>
        <w:t>之人念欲破壞者念欲乖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諸持惡意欲來壞者皆不從願便中道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何以故拘翼是菩薩摩訶薩長夜行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以衆生貪諍於財故菩薩悉棄捨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法安立衆生故行檀波羅蜜以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惡戒者故菩薩棄捨內外法安立衆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波羅蜜以衆生長夜有闘訟怨恚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捨內外法安立衆生於羼波羅蜜以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懈怠故菩薩棄捨內外法安立衆生行於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波羅蜜以衆生常亂意故菩薩棄捨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安立衆生使行禪波羅蜜以衆生</w:t>
      </w:r>
      <w:r>
        <w:rPr>
          <w:rFonts w:ascii="Arial" w:hAnsi="Arial" w:cs="Arial" w:eastAsia="DFKai-SB"/>
          <w:color w:val="000000"/>
          <w:sz w:val="28"/>
          <w:szCs w:val="28"/>
        </w:rPr>
        <w:t>躭</w:t>
      </w:r>
      <w:r>
        <w:rPr>
          <w:rFonts w:ascii="Arial" w:hAnsi="Arial" w:cs="Arial" w:eastAsia="DFKai-SB"/>
          <w:color w:val="000000"/>
          <w:sz w:val="28"/>
          <w:szCs w:val="28"/>
        </w:rPr>
        <w:t>於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故菩薩棄捨內外法安立衆生使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以衆生住於生死恩愛故是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漚惒拘舍羅於恩愛中拔擢於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立於四禪四等四空定三十七品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勸助安立勸立衆生得須陀洹至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勸立衆生得辟支佛勸立衆生使行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佛拘翼行菩薩之行是爲得現世奇特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後世便得阿耨多羅三耶三菩阿惟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轉法輪隨衆生所應而度脫之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世奇異之德復次拘翼善男子善女人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般若波羅蜜者若諷誦讀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守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者其地處魔及魔天異學外道</w:t>
      </w:r>
      <w:r>
        <w:rPr>
          <w:rFonts w:ascii="Arial" w:hAnsi="Arial" w:cs="Arial" w:eastAsia="DFKai-SB"/>
          <w:color w:val="000000"/>
          <w:sz w:val="28"/>
          <w:szCs w:val="28"/>
        </w:rPr>
        <w:t>頑狠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若欲壞亂者若欲中道斷者若有闘訟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意向者終不得發是意是菩薩其行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更高顯殊異無能逮者以般若波羅蜜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故出生三乗而得度脫譬如拘翼有藥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蚔有蛇蚖飢行求索蟲欲食之蟲遙見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蚖</w:t>
      </w:r>
      <w:r>
        <w:rPr>
          <w:rFonts w:ascii="Arial" w:hAnsi="Arial" w:cs="Arial" w:eastAsia="DFKai-SB"/>
          <w:color w:val="000000"/>
          <w:sz w:val="28"/>
          <w:szCs w:val="28"/>
        </w:rPr>
        <w:t>蟲</w:t>
      </w:r>
      <w:r>
        <w:rPr>
          <w:rFonts w:ascii="Arial" w:hAnsi="Arial" w:cs="Arial" w:eastAsia="DFKai-SB"/>
          <w:color w:val="000000"/>
          <w:sz w:val="28"/>
          <w:szCs w:val="28"/>
        </w:rPr>
        <w:t>走趣藥所蛇欲得徃以藥氣故不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何以故以藥威德故使蛇中道還拘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蚔藥威德乃爾若有善男子善女人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若諷誦讀習持守者有欲亂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斷壞闘諍向者以般若波羅蜜威德之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隨其所趣處令於彼間便自滅去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般若波羅蜜者是諸法之定也非諸法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諍何等諸法謂婬怒癡從無黠十二因縁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著有我見有人見有衆生見有盡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見無垢見無有見衆邪見嫉惡戒見瞋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懈怠亂意惡智常見有樂想淨想我想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行受色痛想行識受六波羅蜜受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有無空受三十七品受十八法受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於泥洹增益五根是爲諸法之空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剎土諸四天王諸釋提桓因及諸梵天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迦膩吒天是諸天人皆擁護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行般若波羅蜜者諷誦讀說習持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十方諸現在佛皆共擁護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行般若波羅蜜者諷誦讀說習持守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悉消諸善增益於六波羅蜜轉復增益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倚於內外空亦復增益而無所倚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七品佛十八法諸三昧門陀隣尼門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慧悉轉增益而無所倚所言說者人皆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與諸衆生共作朋友所語無失終無瞋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自用亦不嫉妬自不殺生教人行慈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稱歎不殺之德常復讃歎諸不殺者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遠離於不與取教人不盜常復稱歎不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德自行清淨教人不婬亦復稱歎不婬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身自遠離妄語麤言惡口綺語亦常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嫉恚邪見教人正見亦復讃歎正見之德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六波羅蜜常勸助人行六波羅蜜常復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行六波羅蜜之大功德自行內外空勸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空亦復</w:t>
      </w:r>
      <w:r>
        <w:rPr>
          <w:rFonts w:ascii="Arial" w:hAnsi="Arial" w:cs="Arial" w:eastAsia="DFKai-SB"/>
          <w:color w:val="000000"/>
          <w:sz w:val="28"/>
          <w:szCs w:val="28"/>
        </w:rPr>
        <w:t>稱</w:t>
      </w:r>
      <w:r>
        <w:rPr>
          <w:rFonts w:ascii="Arial" w:hAnsi="Arial" w:cs="Arial" w:eastAsia="DFKai-SB"/>
          <w:color w:val="000000"/>
          <w:sz w:val="28"/>
          <w:szCs w:val="28"/>
        </w:rPr>
        <w:t>歎行空之德有無空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行陀隣尼諸三昧門教人行持學諸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說緫持三昧之德自行四禪教人行禪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行禪定意之德自行四等教人行四等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稱說慈悲功德自行四無形定教人行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譽無形定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功德自行根力三十七品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使行亦復稱譽道品功德自行三三昧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無九次第禪如來十力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大慈大悲佛十八法薩云若慧教人行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讃歎稱譽薩云若之功德常行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所可布施皆與衆生共爲阿耨多羅三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亦無所倚所作布施持戒精進忍辱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智慧但爲一切衆生之類令得度脫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亦無所倚善男子善女人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行於六波羅蜜生念言若我不布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生貧賤家便不能得教授衆生亦不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國土亦復不能得薩云若我若不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或生三惡趣不得人身便不得教授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國土亦不得薩云若我若不行忍辱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毀壞諸根亦不能得覆面舌相形不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菩薩具足行身教授衆生淨佛國土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得成薩云若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我不精進有懈怠者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惡處身不明了亦復不能教授衆生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成薩云若若我不行禪意不定者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諸三昧慧教授衆生淨佛國土成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若我行惡智者便不能得漚惒拘舍羅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辟支佛地亦不能教授衆生及淨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薩云若善男子善女人當作是念我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貪嫉之心而不具足行檀波羅蜜我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惡戒故而不具足行尸波羅蜜我不可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恚故不具足行羼波羅蜜我不可以懈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具足行惟逮波羅蜜我不可以亂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具足行禪波羅蜜我不可從惡智故不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行般若波羅蜜我不具足行六波羅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</w:t>
      </w:r>
      <w:r>
        <w:rPr>
          <w:rFonts w:ascii="Arial" w:hAnsi="Arial" w:cs="Arial" w:eastAsia="DFKai-SB"/>
          <w:color w:val="000000"/>
          <w:sz w:val="28"/>
          <w:szCs w:val="28"/>
        </w:rPr>
        <w:t>出生</w:t>
      </w:r>
      <w:r>
        <w:rPr>
          <w:rFonts w:ascii="Arial" w:hAnsi="Arial" w:cs="Arial" w:eastAsia="DFKai-SB"/>
          <w:color w:val="000000"/>
          <w:sz w:val="28"/>
          <w:szCs w:val="28"/>
        </w:rPr>
        <w:t>薩云若是善男子善女人受持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守行般若波羅蜜者當得現世後世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終不離薩云若意釋提桓因白佛言唯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甚奇甚特快哉般若波羅蜜者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之所施爲將導乃爾佛言拘翼云何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爲菩薩摩訶薩作施爲將導釋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白佛言諸所世俗布施不以漚惒拘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若與佛及聲聞辟支佛及與貧窮乞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漚惒拘舍羅者便墮貢高言我具足行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波羅蜜羼惟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波羅蜜禪波羅蜜言我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行般若波羅蜜於世俗波羅蜜中便墮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言我具足三十七品行三三昧言我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陀隣尼諸三昧門言我具足於十種力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法我當教授衆生淨佛國土言我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慧以入吾我貢高者是爲世俗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菩薩行是世俗法者便入吾我貢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道檀波羅蜜者亦無吾我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施想亦無物想亦無受施者想是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菩薩摩訶薩之施爲將導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戒不有尸波羅蜜行於忍辱亦不有羼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精進亦不有惟逮行於定意亦不有禪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行大智者不有般若波羅蜜行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乃至佛十八法亦無所有亦無所倚行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行薩云若者亦無所有亦無所倚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是爲行般若波羅蜜菩薩之施爲將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無羅叉</w:t>
      </w:r>
      <w:r>
        <w:rPr>
          <w:rFonts w:ascii="Arial" w:hAnsi="Arial" w:cs="Arial" w:eastAsia="DFKai-SB"/>
          <w:color w:val="000000"/>
          <w:sz w:val="28"/>
          <w:szCs w:val="28"/>
        </w:rPr>
        <w:t>共竺叔蘭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守行品第三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釋提桓因若有善男子善女人受是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諷誦讀持習行守者拘翼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若入闘戰中終不中道損其壽命若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矛箭終不中其身所以者何是善男子長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六波羅蜜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自降伏婬欲之</w:t>
      </w:r>
      <w:r>
        <w:rPr>
          <w:rFonts w:ascii="Arial" w:hAnsi="Arial" w:cs="Arial" w:eastAsia="DFKai-SB"/>
          <w:color w:val="000000"/>
          <w:sz w:val="28"/>
          <w:szCs w:val="28"/>
        </w:rPr>
        <w:t>劔</w:t>
      </w:r>
      <w:r>
        <w:rPr>
          <w:rFonts w:ascii="Arial" w:hAnsi="Arial" w:cs="Arial" w:eastAsia="DFKai-SB"/>
          <w:color w:val="000000"/>
          <w:sz w:val="28"/>
          <w:szCs w:val="28"/>
        </w:rPr>
        <w:t>恚癡之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爲他人降婬怒癡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自降伏邪見劔刺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他人降邪見劔又自降伏習緒劔刺及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刺復能爲他人降伏習緒恩愛之劔拘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是故善男子善女人不爲矛劔刀箭所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拘翼善男子善女人受持諷誦守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不遠離薩云若意者終不中毒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中蠱</w:t>
      </w:r>
      <w:r>
        <w:rPr>
          <w:rFonts w:ascii="Arial" w:hAnsi="Arial" w:cs="Arial" w:eastAsia="DFKai-SB"/>
          <w:color w:val="00000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z w:val="28"/>
          <w:szCs w:val="28"/>
        </w:rPr>
        <w:t>終不中兵終不中水終不中火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之事終不得忤何以故拘翼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無上之術善男子善女人學是術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自念惡亦不念他人惡亦不念兩惡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亦不自有亦不有彼亦不有知見亦不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上至薩云若亦無所有亦無所得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者亦不自念惡亦不念他人惡亦不念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至得阿耨多羅三耶三佛觀衆生之意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學是術故過去當來今現在諸如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等正覺悉從是術中自致得阿惟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拘翼若有善男子善女人學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者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書持者若人若非人終不能得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所以者何三千大千國土及十方無央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僧祇諸國土中諸四天王上至阿迦膩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皆共擁護是善男子善女人書持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供養尊敬共禮事之書持是者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如是若有但書持般若波羅蜜不諷誦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守行者其處譬如道場坐四面左右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畜生若人其外若有人非人欲來害者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得其便何以故過去諸如來無所著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皆於中得佛故當來現在諸如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等正覺皆亦當於中得佛故得佛道已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無恐無畏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無恐無畏皆受天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之福安立於三乗而度脫之何以故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翼是般若波羅蜜譬如道場之地爲一切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應當作禮供養名華擣香澤香雜香繒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蓋幢旛妓樂釋提桓因白佛言世尊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書般若波羅蜜已持經卷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名華擣香澤香雜香繒綵華蓋幢旛妓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供養若世尊般泥洹後取舍利作是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名華擣香澤香雜香繒綵華蓋幢旛妓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供養其福何所多者佛告釋提桓因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翼我今問汝隨所問說之於意云何如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等正覺成薩云若得此相好從何所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釋提桓因白佛言世尊我聞如來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正覺逮薩云若成相好從般若波羅蜜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得佛言如是如是拘翼不以是身數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如來逮得薩云若慧故成爲如來是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者從般若波羅蜜中出生如是拘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身者是薩云若慧之屋室如來因是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得薩云若是故名爲薩云若慧之室我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泥洹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後舍利供養如是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般若波羅蜜諷誦讀說習持守行供養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卷名華擣香澤香雜香繒綵華蓋幢旛妓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作禮作是供養者爲供養薩云若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拘翼是故善男子善女人受持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諷誦讀說當守習行當供養經卷名華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澤香雜香繒綵華蓋幢旛妓樂當恭敬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若般泥洹後供養舍利安處竪立塔名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擣香澤香雜香繒綵華蓋幢旛妓樂若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書持般若波羅蜜諷誦念守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供養名華擣香澤香雜香繒綵華蓋幢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妓樂作是供養其福多於供養舍利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中出生舍利內外空及有無空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佛十八法皆從是中出生諸三昧門陀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皆從是中出生教化衆生淨佛國土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其中出生菩薩摩訶薩居家成就色像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財成就眷屬成就大慈大悲皆從中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利種婆羅門種大姓長者種四天王上至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阿迦膩吒天皆從其中出生從須陀洹至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辟支佛菩薩佛三耶三佛及薩云若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中出生爾時釋提桓因白佛言是閻浮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不供養承事恭敬般若波羅蜜者是曹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爲不知其尊當所供養佛告釋提桓因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拘翼意云何知閻浮提中有幾所人信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法信比丘僧者有幾所人狐疑於三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幾所人恭敬三尊者釋提桓因白佛言世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尊有信依佛依法依比丘僧者少少耳佛</w:t>
      </w:r>
      <w:r>
        <w:rPr>
          <w:rFonts w:ascii="Arial" w:hAnsi="Arial" w:cs="Arial" w:eastAsia="DFKai-SB"/>
          <w:color w:val="000000"/>
          <w:sz w:val="28"/>
          <w:szCs w:val="28"/>
        </w:rPr>
        <w:t>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於拘翼意云何閻浮提中有幾所衆生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三十七品三脫門八惟無九次第禪六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等及四空定四無礙慧閻浮提中有幾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滅三疑應須陀洹者幾所衆生三垢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斯陀含者幾所衆生五疑斷應阿那含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幾所衆生上五處畢爲阿羅漢者幾所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生辟支佛道者幾所衆生發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意者釋提桓因白佛言世尊少所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應得三十七品及三耶三佛者少少耳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釋提桓因言如是拘翼衆生甚多有發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者少少耳何以故以前世時不見佛不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識比丘僧之所致不布施不持戒不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不忍辱不精進不聞有禪不聞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亦不聞內外空及有無空亦不聞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佛十八法亦不聞亦不念亦不聞有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聞有薩云若亦不念其事以是故拘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少所衆生信三尊者耳於是中少所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發意至辟支佛道者於中復少所衆生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道者雖有少少衆生行菩薩道者欲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者復少少耳拘翼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間以佛眼見十方不可計阿僧祇衆生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不離般若波羅蜜漚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舍羅者若一若二住阿惟越致地耳多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辟支佛道者用離般若波羅蜜漚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羅故是故拘翼善男子善女人欲發</w:t>
      </w:r>
      <w:r>
        <w:rPr>
          <w:rFonts w:ascii="Arial" w:hAnsi="Arial" w:cs="Arial" w:eastAsia="DFKai-SB"/>
          <w:color w:val="00000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z w:val="28"/>
          <w:szCs w:val="28"/>
        </w:rPr>
        <w:t>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者當受持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諷誦讀當念習行持是般若波羅蜜者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以香華幢旛繒綵華蓋諸餘功德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當復受持亦當諷誦學念守行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功德入般若波羅蜜者謂布施持戒忍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一心內外空所有空無所有空諸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陀隣尼門三十七品佛十八法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無量佛法皆入般若波羅蜜亦當復學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諷誦守行念其中事何以故拘翼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當作是知諸如來本行菩薩道時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學般若波羅蜜亦行禪波羅蜜惟逮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羼波羅蜜尸波羅蜜檀波羅蜜從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有無空諸三昧門陀隣尼門乃至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大慈大悲餘無央數諸佛法我等皆當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我等所尊仰者其般若波羅蜜及諸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是諸佛如來之教辟支佛阿羅漢阿那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陀含須陀洹至薩云若教皆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中學成度此岸至彼岸拘翼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如來在世若般泥洹皆當恭敬禮事是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當禮事薩云若何以故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是諸菩薩聲聞辟支佛之護世人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皆依是般若波羅蜜而得安隱拘翼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佛般泥洹已後取舍利起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塔高四十里盡其壽命自歸承事天華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及天擣香天繒華蓋天衣天幔作是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福寧多不釋提桓因言世尊甚多甚多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如是善男子善女人受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持經卷諷誦讀持初不離薩云若意復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名華擣香澤香雜香幢旛華蓋其福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可計也復次拘翼置是一七寳塔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取舍利起七寳塔滿一閻浮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高四十里供養承事天華天香及天擣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繒華蓋天衣天幔作是供養其福寧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言甚多甚多世尊佛言不如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供養般若波羅蜜其福轉倍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拘翼置是閻浮提所作塔事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取舍利起七寳塔滿四天下供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不如是善男子善女人供養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福轉倍多置是四天下拘翼若有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取舍利起七寳塔滿小千國土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前復置是小千國土所作七寳塔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取舍利起七寳塔滿中千國土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如前復置是中千剎土所作七寳塔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取舍利起七寳塔滿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供養如上故不如是善男子善女人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般若波羅蜜其福轉倍多拘翼復置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剎土所作七寳塔若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三千大千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滿其中人令一一人各各起七寳塔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上故不如是善男子善女人供養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其福轉倍多釋提桓因白佛言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世尊供養般若波羅蜜者爲供養過去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今現在諸佛如來已佛言假令如東方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沙剎土滿其中衆生一一佛</w:t>
      </w:r>
      <w:r>
        <w:rPr>
          <w:rFonts w:ascii="Arial" w:hAnsi="Arial" w:cs="Arial" w:eastAsia="DFKai-SB"/>
          <w:color w:val="000000"/>
          <w:sz w:val="28"/>
          <w:szCs w:val="28"/>
        </w:rPr>
        <w:t>般</w:t>
      </w:r>
      <w:r>
        <w:rPr>
          <w:rFonts w:ascii="Arial" w:hAnsi="Arial" w:cs="Arial" w:eastAsia="DFKai-SB"/>
          <w:color w:val="000000"/>
          <w:sz w:val="28"/>
          <w:szCs w:val="28"/>
        </w:rPr>
        <w:t>泥洹後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起七寳塔彌滿其中供養如上從劫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復過一劫盡其壽命云何拘翼其人</w:t>
      </w:r>
      <w:r>
        <w:rPr>
          <w:rFonts w:ascii="Arial" w:hAnsi="Arial" w:cs="Arial" w:eastAsia="DFKai-SB"/>
          <w:color w:val="00000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z w:val="28"/>
          <w:szCs w:val="28"/>
        </w:rPr>
        <w:t>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轉多不釋提桓因言甚多甚多佛言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善男子善女人供養般若波羅蜜書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卷諷誦讀習供以名香澤香雜香繒綵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蓋得其福多何以故拘翼一切諸善法皆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中何謂善法五戒十善四禪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及四空定三十七品三脫門四諦六通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無九次第禪六波羅蜜從內外空至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諸三昧門陀隣尼門佛十種力佛十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慧大慈大悲道事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是爲諸如來無所著等正覺之法教諸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辟支佛過去當來今現在諸如來皆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中學成度於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供養品第三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釋提桓因言如是拘翼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般若波羅蜜書持經卷受學諷誦念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守行者若復能盡力供養名華擣香澤香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繒綵華蓋所有幢旛所得功德不可計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不可稱限是善男子善女人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何以故諸如來無所著等正覺皆從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中出生薩云若五波羅蜜皆從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出生從內外空至有無空皆從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出生三十七品佛十八法如來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教授衆生淨佛國土道慧薩云若慧皆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出生聲聞辟支佛佛乗無上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道皆從般若波羅蜜出生如是拘翼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善男子善女人書寫般若波羅蜜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持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卷學受諷誦念守習行復加供養名華擣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繒綵旛蓋其功德福過出前所供養舍利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塔上百千萬倍巨億萬倍計空不及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譬喻何以故般若波羅蜜在於世者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無斷絶時般若波羅蜜不在世者三寳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絶般若波羅蜜住於世者便知有十戒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四等四禪及四空定六波羅蜜三十七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八法薩云若慧便知有剎利種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大姓長者種便知有四天王及阿迦膩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便知有須陀洹道至羅漢辟支佛道便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之徑路便知有無上佛慧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有轉法輪便知有教化衆生淨佛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持品第三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三千大千國土諸四天王及諸阿迦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吒諸天子語釋提桓因言仁者當受持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諷誦習念守行般若波羅蜜供養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念者諸餘惡法悉當消滅諸善功德當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生受持般若波羅蜜者增益諸天衆減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須倫衆三寳之法終不斷絶以佛法不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絶故世間便當有六波羅蜜三十七品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法皆當現於世間便有行菩薩道者便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乗之教佛告拘翼汝當受持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諷誦讀守念習行何以故若阿須倫聚會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欲興惡意與諸忉利天共戰拘翼汝當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般若波羅蜜者阿須倫適生是意便即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不得究竟拘翼忉利天上若諸天子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女若福已盡壽欲終時或當墮落汝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諷誦說般若波羅蜜者此諸天人天女不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趣即得還生忉利天上以般若波羅蜜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之功德故此諸天人更生本處不復墮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般若波羅蜜音聲其德大故拘翼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若諸天子若諸天女聞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音聲</w:t>
      </w:r>
      <w:r>
        <w:rPr>
          <w:rFonts w:ascii="Arial" w:hAnsi="Arial" w:cs="Arial" w:eastAsia="DFKai-SB"/>
          <w:color w:val="00000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z w:val="28"/>
          <w:szCs w:val="28"/>
        </w:rPr>
        <w:t>耳一時便過以一</w:t>
      </w:r>
      <w:r>
        <w:rPr>
          <w:rFonts w:ascii="Arial" w:hAnsi="Arial" w:cs="Arial" w:eastAsia="DFKai-SB"/>
          <w:color w:val="00000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z w:val="28"/>
          <w:szCs w:val="28"/>
        </w:rPr>
        <w:t>耳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故其人久後會當得阿耨多羅三耶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復疑何以故拘翼過去十方諸如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等正覺及諸弟子衆皆悉從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於無餘泥洹而般泥洹故當來及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十方諸如來皆從般若波羅蜜中成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何以故諸三十七品皆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中出生聲聞辟支佛法菩薩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佛法皆從般若波羅蜜中出生釋提桓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是般若波羅蜜爲極大術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無上之術般若波羅蜜者無等之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世尊是般若波羅蜜者已棄諸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緫持諸善之本佛告釋提桓因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翼是般若波羅蜜者極大之術無上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術何以故過去諸如來無所著等正覺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術得阿耨多羅三耶三佛當來今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亦當由是術得成阿耨多羅三耶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由是術故世間知有十善之德四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等及四空定六波羅蜜三十七品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知有法性法位眞際知有如知有五眼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須陀洹道知有羅漢辟支佛道知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知有薩云若薩云若慧由菩薩故十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德顯於世間乃至如來薩云若亦顯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皆由菩薩來徃因縁故而有是現拘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月來徃因縁爲世除冥照於星宿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翼菩薩從善行等行生從十善功德生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慧生從無所從生法生拘翼當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從般若波羅蜜出生諸菩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五波羅蜜內外空及有無空三十七品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法亦不於聲聞辟支佛地中取證教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淨佛國土欲得成就佛土成就菩薩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逮薩云若皆從般若波羅蜜出生復次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翼若有善男子善女人受持般若波羅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諷誦讀習行其事者即得現世之德亦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世之德釋提桓因白佛言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得現世之德佛言奉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終不中毒死終不</w:t>
      </w:r>
      <w:r>
        <w:rPr>
          <w:rFonts w:ascii="Arial" w:hAnsi="Arial" w:cs="Arial" w:eastAsia="DFKai-SB"/>
          <w:color w:val="000000"/>
          <w:sz w:val="28"/>
          <w:szCs w:val="28"/>
        </w:rPr>
        <w:t>枉</w:t>
      </w:r>
      <w:r>
        <w:rPr>
          <w:rFonts w:ascii="Arial" w:hAnsi="Arial" w:cs="Arial" w:eastAsia="DFKai-SB"/>
          <w:color w:val="000000"/>
          <w:sz w:val="28"/>
          <w:szCs w:val="28"/>
        </w:rPr>
        <w:t>橫水火中死皆當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壽命而終若有縣官事徃至縣官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得其便者何以故皆是諷誦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威神之力若是善男子善女人若至國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若</w:t>
      </w:r>
      <w:r>
        <w:rPr>
          <w:rFonts w:ascii="Arial" w:hAnsi="Arial" w:cs="Arial" w:eastAsia="DFKai-SB"/>
          <w:color w:val="000000"/>
          <w:sz w:val="28"/>
          <w:szCs w:val="28"/>
        </w:rPr>
        <w:t>太</w:t>
      </w:r>
      <w:r>
        <w:rPr>
          <w:rFonts w:ascii="Arial" w:hAnsi="Arial" w:cs="Arial" w:eastAsia="DFKai-SB"/>
          <w:color w:val="000000"/>
          <w:sz w:val="28"/>
          <w:szCs w:val="28"/>
        </w:rPr>
        <w:t>子群臣所語可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國王大子意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群臣無不喜者何以故用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大慈大悲以四等意向衆生故是爲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德何等爲具足得度世之德佛言未曾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十善功德亦未曾離四禪四等及四空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三十七品佛十八法初不離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生三惡趣受身完具諸根具足終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貧窮之家終不於工師家生亦不生於凡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家常當具足三十二大士之相所生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常當化生終不離菩薩神通願欲從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至一佛國恭敬禮事諸佛世尊常欲聽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上法欲教化衆生淨佛國土是故拘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受持般若波羅蜜諷誦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守習行不離薩云若意至成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初不斷絶是爲後世度世之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遣異道士品第三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有異道士來至佛所欲索佛便釋提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意念言今日是諸異道士輩來欲謗佛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道斷般若波羅蜜如我從佛所受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當諷誦念釋提桓因即諷誦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諸異道士欲來壞般若波羅蜜者遙繞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z w:val="28"/>
          <w:szCs w:val="28"/>
        </w:rPr>
        <w:t>復道而去時舍利弗意作是念云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異道人輩遙繞佛一</w:t>
      </w:r>
      <w:r>
        <w:rPr>
          <w:rFonts w:ascii="Arial" w:hAnsi="Arial" w:cs="Arial" w:eastAsia="DFKai-SB"/>
          <w:color w:val="00000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z w:val="28"/>
          <w:szCs w:val="28"/>
        </w:rPr>
        <w:t>復道還去佛知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意所念告舍利弗言用釋提桓因誦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故異道人遙繞佛一帀復道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佛言是異道士無一善意來至佛所但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勃意索佛長短耳佛告舍利弗若諷誦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時若天若世間人沙門婆羅門若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士持是勃意來欲求其長短者終不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便何以故是三千大千國土諸四天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乃至阿迦膩吒諸天子及弟子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般若波羅蜜故何以故是亦皆從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中出生故復次舍利弗東方恒邊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諸如來弟子衆辟支佛菩薩天龍鬼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輩皆受持般若波羅蜜何以故是皆出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故時魔波旬意念言今佛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輩弟子及諸欲天子諸色天子共會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有受菩薩記者必當成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今我寧可徃至佛所中斷其道於是波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作四種兵來至佛所爾時釋提桓因意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今日魔將四種兵欲來至佛所是魔所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種兵嚴飾洴沙王所無有舍衛國王亦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諸釋種亦所無有隨耶利諸長者亦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如是魔所化四種兵者是魔波旬長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索佛短而嬈衆生我今寧可</w:t>
      </w:r>
      <w:r>
        <w:rPr>
          <w:rFonts w:ascii="Arial" w:hAnsi="Arial" w:cs="Arial" w:eastAsia="DFKai-SB"/>
          <w:color w:val="000000"/>
          <w:sz w:val="28"/>
          <w:szCs w:val="28"/>
        </w:rPr>
        <w:t>嘿</w:t>
      </w:r>
      <w:r>
        <w:rPr>
          <w:rFonts w:ascii="Arial" w:hAnsi="Arial" w:cs="Arial" w:eastAsia="DFKai-SB"/>
          <w:color w:val="000000"/>
          <w:sz w:val="28"/>
          <w:szCs w:val="28"/>
        </w:rPr>
        <w:t>誦念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釋提桓因便定意稍稍誦念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魔波旬亦復稍稍却行還去爾時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王諸天子及阿迦膩吒諸天子化作天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虚空中而散佛上時諸天子同時歎言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久在閻浮提使閻浮提人常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般若波羅蜜般若波羅蜜久在者佛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久住無有滅時佛久在者法亦當久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久在者比丘僧常現於世間如是三寳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絶時般若波羅蜜亦當久在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土十方恒邊沙剎土亦當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是菩薩摩訶薩衆行之上最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受持般若波羅蜜書經卷者隨其方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處最尊則爲照明當知是處已離於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處中最尊之處佛告釋提桓因言如是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翼當知是</w:t>
      </w:r>
      <w:r>
        <w:rPr>
          <w:rFonts w:ascii="Arial" w:hAnsi="Arial" w:cs="Arial" w:eastAsia="DFKai-SB"/>
          <w:color w:val="00000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z w:val="28"/>
          <w:szCs w:val="28"/>
        </w:rPr>
        <w:t>衆處之尊復次拘翼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但於人中其處最尊亦復在天上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最尊是時諸天子化作天華散於佛上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時舉聲言若有善男子善女人受持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諷誦讀者魔及魔天終不能得其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世尊亦當擁護是善男子善女人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我等視是善男子善女人如視世</w:t>
      </w:r>
      <w:r>
        <w:rPr>
          <w:rFonts w:ascii="Arial" w:hAnsi="Arial" w:cs="Arial" w:eastAsia="DFKai-SB"/>
          <w:color w:val="000000"/>
          <w:sz w:val="28"/>
          <w:szCs w:val="28"/>
        </w:rPr>
        <w:t>多羅</w:t>
      </w:r>
      <w:r>
        <w:rPr>
          <w:rFonts w:ascii="Arial" w:hAnsi="Arial" w:cs="Arial" w:eastAsia="DFKai-SB"/>
          <w:color w:val="000000"/>
          <w:sz w:val="28"/>
          <w:szCs w:val="28"/>
        </w:rPr>
        <w:t>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白佛言世尊是善男子善女人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善本誦念受持是般若波羅蜜者從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佛時作功德所致是善男子善女人已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諸佛所致與善知識相隨所致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薩云若者當從般若波羅蜜索之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者亦當從薩云若求以是故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則是薩云若薩云若則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是爲一無有二佛告釋提桓因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翼薩云若諸如來無所著等正覺者皆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出生何以故拘翼薩云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一法耳無有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無二品第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賢者阿難白佛言唯世尊世尊所說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稱譽五波羅蜜亦不稱譽佛十八法但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譽般若波羅蜜何以故佛告阿難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於五波羅蜜佛十八法中最尊云何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不爲薩云若布施寧可稱譽檀波羅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言不也世尊不爲薩云若戒忍精進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寧可稱譽般若波羅蜜不不也世尊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白佛言云何布施爲薩云若而爲檀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至般若波羅蜜耶佛告阿難布施無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薩云若是爲檀波羅蜜作無所生無所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於薩云若是爲檀波羅蜜無所生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倚念薩云若無有二是爲般若波羅蜜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云何念無有二布施應薩云若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五隂無有二至道亦無有二云何五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二至道亦無有二五隂五隂自空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與諸波羅蜜一法耳無有二</w:t>
      </w:r>
      <w:r>
        <w:rPr>
          <w:rFonts w:ascii="Arial" w:hAnsi="Arial" w:cs="Arial" w:eastAsia="DFKai-SB"/>
          <w:color w:val="00000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z w:val="28"/>
          <w:szCs w:val="28"/>
        </w:rPr>
        <w:t>於道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法無有二是故阿難般若波羅蜜於五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最尊乃至薩云若亦復於中最尊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大地下五穀種以散其中隨時而生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是地諸波羅蜜三十七品至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皆從其中出生薩云若者因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生五波羅蜜者亦復因薩云若出生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般若波羅蜜者是五波羅蜜之導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佛十八法皆</w:t>
      </w:r>
      <w:r>
        <w:rPr>
          <w:rFonts w:ascii="Arial" w:hAnsi="Arial" w:cs="Arial" w:eastAsia="DFKai-SB"/>
          <w:color w:val="000000"/>
          <w:sz w:val="28"/>
          <w:szCs w:val="28"/>
        </w:rPr>
        <w:t>悉</w:t>
      </w:r>
      <w:r>
        <w:rPr>
          <w:rFonts w:ascii="Arial" w:hAnsi="Arial" w:cs="Arial" w:eastAsia="DFKai-SB"/>
          <w:color w:val="000000"/>
          <w:sz w:val="28"/>
          <w:szCs w:val="28"/>
        </w:rPr>
        <w:t>隨從釋提桓因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所說稱歎般若波羅蜜功德未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受持般若波羅蜜若諷誦讀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守行尊奉供養者其功德亦復未盡以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般若波羅蜜故十善現於世間四禪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四空定至佛十八法皆現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世間以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故便知有剎利梵志長者大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便知有四天王上至阿迦膩吒天便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陀洹道上至羅漢辟支佛道菩薩至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拘翼我所說善男子善女人受持誦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般若波羅蜜者其功德未竟受持誦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般若波羅蜜者其功德不可稱計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限量何以故是善男子善女人奉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者當得無量戒性得無量三昧性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解脫性見解脫慧性意終不離薩云若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皆當得是不可計諸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翼當知是善男子善女人奉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爲承佛</w:t>
      </w:r>
      <w:r>
        <w:rPr>
          <w:rFonts w:ascii="Arial" w:hAnsi="Arial" w:cs="Arial" w:eastAsia="DFKai-SB"/>
          <w:color w:val="000000"/>
          <w:sz w:val="28"/>
          <w:szCs w:val="28"/>
        </w:rPr>
        <w:t>第</w:t>
      </w:r>
      <w:r>
        <w:rPr>
          <w:rFonts w:ascii="Arial" w:hAnsi="Arial" w:cs="Arial" w:eastAsia="DFKai-SB"/>
          <w:color w:val="000000"/>
          <w:sz w:val="28"/>
          <w:szCs w:val="28"/>
        </w:rPr>
        <w:t>終不離薩云若拘翼聲聞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所有戒性三昧智慧解脫見解脫慧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五性比是善男子善女人五事性者其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百倍千倍巨億萬倍其功德最尊無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作譬喻者何以故拘翼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已離羅漢辟支佛初不見願羅漢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拘翼般若波羅蜜若有書持受學誦念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香繒蓋供養者我常歎說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今世後世至竟之德釋提桓因白佛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當常擁護是善男子善女人奉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者令</w:t>
      </w:r>
      <w:r>
        <w:rPr>
          <w:rFonts w:ascii="Arial" w:hAnsi="Arial" w:cs="Arial" w:eastAsia="DFKai-SB"/>
          <w:color w:val="000000"/>
          <w:sz w:val="28"/>
          <w:szCs w:val="28"/>
        </w:rPr>
        <w:t>竟</w:t>
      </w:r>
      <w:r>
        <w:rPr>
          <w:rFonts w:ascii="Arial" w:hAnsi="Arial" w:cs="Arial" w:eastAsia="DFKai-SB"/>
          <w:color w:val="000000"/>
          <w:sz w:val="28"/>
          <w:szCs w:val="28"/>
        </w:rPr>
        <w:t>不離薩云若意佛告釋提桓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是善男子善女人誦說般若波羅蜜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央數百千諸天皆徃到是善男子善女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叉手聽受般若波羅蜜是諸天子復以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加是善男子善女人令疾開解益其識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善男子善女人得現世之德復次拘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於四輩弟子中說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終無疲倦懈怠之心終無能形識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欲有輕毀之者何以故般若波羅蜜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擁護故般若波羅蜜者分別諸法故何謂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是道是俗是善是不善是無漏是有漏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是不具足是聲聞法是辟支佛法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是爲分別何以故是善男子善女人已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內外空及有無空故用般若波羅蜜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短故亦不見能得般若波羅蜜短者如是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般若波羅蜜者無有能得其便者復次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翼善男子善女人般若波羅蜜作如是持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行者意終不懈怠終不恐怖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終不見恐怖懈怠之兆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現世之福德復次拘翼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受持般若波羅蜜供養香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幢旛繒蓋作是供養者是善男子善女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所敬愛兄弟宗親朋友知識皆恭敬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諸羅漢辟支佛諸菩薩諸佛皆共愛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世間人及諸天阿須倫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愛敬行六波羅蜜無有斷絶時終不離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及有無空時終不離三十七品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終不離諸三昧門陀隣尼門終不離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教授衆生淨佛國土終無斷絶時其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堪任降伏外謗拘翼是爲善男子善女人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今世後世之德拘翼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書般若波羅蜜持經卷諷誦者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剎土中諸四天王皆徃到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所聽受般若波羅蜜作禮恭敬已去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忉利天上至阿迦膩吒天是諸天人行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者皆來到是善男子善女人所聽受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承事恭敬作禮已去十方諸四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阿迦膩吒天及諸龍神諸閱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沓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倫迦樓羅眞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羅摩睺勒皆來見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作禮供養承事恭敬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作是知是爲法施是三千大千剎土中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諸國土中諸四天王天子上至阿迦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吒諸天子行菩薩道者皆共擁護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行般若波羅蜜者諸邪惡害不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便除其宿命不</w:t>
      </w:r>
      <w:r>
        <w:rPr>
          <w:rFonts w:ascii="Arial" w:hAnsi="Arial" w:cs="Arial" w:eastAsia="DFKai-SB"/>
          <w:color w:val="000000"/>
          <w:sz w:val="28"/>
          <w:szCs w:val="28"/>
        </w:rPr>
        <w:t>償</w:t>
      </w:r>
      <w:r>
        <w:rPr>
          <w:rFonts w:ascii="Arial" w:hAnsi="Arial" w:cs="Arial" w:eastAsia="DFKai-SB"/>
          <w:color w:val="000000"/>
          <w:sz w:val="28"/>
          <w:szCs w:val="28"/>
        </w:rPr>
        <w:t>如是拘翼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得現世之福諸天子有欲來至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所者爲欲成阿耨多羅三耶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救護衆生安隱衆生欲樂衆生爾時釋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白佛言是善男子善女人當云何知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諸四天王及諸阿迦膩吒諸天來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所恭敬受持作禮時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當何以知之佛告釋提桓因言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若見異色淨光明者是爲知諸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聽受般若波羅蜜作禮恭敬時拘翼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所未曾聞香若聞異妙之香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諸大尊天來聽受般若波羅蜜恭敬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時拘翼是善男子善女人常當淨潔自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淨潔自喜故諸天皆大歡喜來到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所聽受般若波羅蜜承事作禮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尊天來時是間小小少威神諸天鬼神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避去用不堪任是尊天威神故用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天神來故是善男子善女人皆離衆難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所止處常當淨潔住</w:t>
      </w:r>
      <w:r>
        <w:rPr>
          <w:rFonts w:ascii="Arial" w:hAnsi="Arial" w:cs="Arial" w:eastAsia="DFKai-SB"/>
          <w:color w:val="000000"/>
          <w:sz w:val="28"/>
          <w:szCs w:val="28"/>
        </w:rPr>
        <w:t>燃</w:t>
      </w:r>
      <w:r>
        <w:rPr>
          <w:rFonts w:ascii="Arial" w:hAnsi="Arial" w:cs="Arial" w:eastAsia="DFKai-SB"/>
          <w:color w:val="000000"/>
          <w:sz w:val="28"/>
          <w:szCs w:val="28"/>
        </w:rPr>
        <w:t>燈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懸繒華蓋無量嚴飾常淨潔供養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終無疲猒之心身</w:t>
      </w:r>
      <w:r>
        <w:rPr>
          <w:rFonts w:ascii="Arial" w:hAnsi="Arial" w:cs="Arial" w:eastAsia="DFKai-SB"/>
          <w:color w:val="000000"/>
          <w:sz w:val="28"/>
          <w:szCs w:val="28"/>
        </w:rPr>
        <w:t>體</w:t>
      </w:r>
      <w:r>
        <w:rPr>
          <w:rFonts w:ascii="Arial" w:hAnsi="Arial" w:cs="Arial" w:eastAsia="DFKai-SB"/>
          <w:color w:val="000000"/>
          <w:sz w:val="28"/>
          <w:szCs w:val="28"/>
        </w:rPr>
        <w:t>輕便常得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卧起亦安終無惡夢不見餘夢但夢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夢聞法但見比丘僧但見三十二相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好但見諸弟子眷屬圍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而爲說法但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聞六波羅蜜但見三十七品佛十八法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發遣六波羅蜜其義具足但見坐佛樹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見諸菩薩徃至佛樹成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時但見已成阿惟三佛而轉法輪但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央數百千諸菩薩衆但見當作是受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但見教化衆生淨佛國土但聞十方無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諸佛音聲但聞某方某國某佛字某若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菩薩弟子眷屬圍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而爲說法但見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若干諸佛般泥洹者但見已般泥洹取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起七寳塔以名華香供養塔者拘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所夢如是但見殊妙之像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卧安起安身體亦安淨潔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輕不貪飲食不貪衣服於諸供養無所希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翼譬如習行比丘意在禪息不貪於食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知足何以故諸天鬼神取諸味之精來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氣故十方諸佛國諸天鬼神皆以諸飲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精氣亦來益之佛告拘翼若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欲得是現世之功德者當受學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書持諷誦意終不離薩云若正使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不能受持般若波羅蜜不能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行其中事但書持作經卷恭敬承事香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旛蓋自歸供養其功德不可計加復受學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守行般若波羅蜜意終不離薩云若者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勝於供養十方恒邊沙國諸佛功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若有人供養十方現在諸佛盡其形壽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繒蓋旛幢嚴飾衣鉢眞越若佛般泥洹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舍利起七寳塔供養如前故不如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受持般若波羅蜜諷誦學習念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事得其功德過出於彼供養者上百倍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巨億萬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全身舍利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品第三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釋提桓因言拘翼如佛全身舍利滿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閻浮提持作一分般若波羅蜜書持經卷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一分二分之中欲取何所釋提桓因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我寧取般若波羅蜜所以者何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不敢有慢意不敢不恭敬不爲不欲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用諸佛身皆從般若波羅蜜出生故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舍利皆因般若波羅蜜因縁故而得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舍利弗語釋提桓因言拘翼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最第一無形不可護持不可見無礙一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相者則無相云何而欲受持持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不於所生處住亦不增減處住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希望處住亦不無希望處住亦不轉處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於著斷處住亦不持佛法有所與亦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人法亦不持聲聞辟支佛戒法有所與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凡人法亦不持無爲法有所與亦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法亦不持內外空及有無空有所與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持三十七品佛十八法薩云若法有所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欲受持釋提桓因言如是如是舍利弗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有知是般若波羅蜜於佛法無所與於凡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而無所捨有作是知者是爲行念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是爲於六波羅蜜而無二入故於是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歎釋提桓因言善哉善哉如汝所說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無有二入所以者何六波羅蜜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事故拘翼般若波羅蜜及法性亦無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眞際不可思議亦無有二釋提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白佛言世尊諸天及世間人當爲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作禮所以者何菩薩摩訶薩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成阿惟三佛故世尊譬如我與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共在快等正殿共會諸天子來集爲我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若我不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諸天子皆爲我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作禮用受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處故繞一帀已各各自去若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有書持是般若波羅蜜復爲他人解說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時十方諸天龍鬼神阿須倫揵沓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迦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眞陀</w:t>
      </w:r>
      <w:r>
        <w:rPr>
          <w:rFonts w:ascii="Arial" w:hAnsi="Arial" w:cs="Arial" w:eastAsia="DFKai-SB"/>
          <w:color w:val="000000"/>
          <w:sz w:val="28"/>
          <w:szCs w:val="28"/>
        </w:rPr>
        <w:t>羅摩睺勒皆爲般若波羅蜜處作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繞已竟去所以者何諸佛如來皆從中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人安隱快樂皆從中生諸佛舍利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皆來入薩云若中皆因薩云若皆悉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受其教令用是故世尊二分之中我取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受持諷誦我受持般若波羅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使法欲盡時我亦不恐畏初無是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念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般若波羅蜜無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無形亦不可得故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上至薩云若皆無有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無行無形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見是般若波羅蜜無想之法用是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無所著等正覺於無行無得無想法中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耶三佛世尊用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想故爲弟子說法亦無想無得無行得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佛用是故世人及諸天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龍皆當承事恭敬名華名香繒旛華蓋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般若波羅蜜世尊若有受持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諷誦習行者若復</w:t>
      </w:r>
      <w:r>
        <w:rPr>
          <w:rFonts w:ascii="Arial" w:hAnsi="Arial" w:cs="Arial" w:eastAsia="DFKai-SB"/>
          <w:color w:val="000000"/>
          <w:sz w:val="28"/>
          <w:szCs w:val="28"/>
        </w:rPr>
        <w:t>書</w:t>
      </w:r>
      <w:r>
        <w:rPr>
          <w:rFonts w:ascii="Arial" w:hAnsi="Arial" w:cs="Arial" w:eastAsia="DFKai-SB"/>
          <w:color w:val="000000"/>
          <w:sz w:val="28"/>
          <w:szCs w:val="28"/>
        </w:rPr>
        <w:t>持經卷香華供養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輩之人終不復墮三惡之趣亦不墮落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道至成阿耨多羅三耶三佛亦無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所生常見佛不離諸佛國從一佛國復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佛國香華寳飾供養諸佛世尊正使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國土全身舍利令滿其中二寳之中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取般若波羅蜜何以故世尊是舍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中出生得供養故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因是供養斷三惡趣得生天上人中之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三乗法隨其所願各得度脫世尊書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已見其經卷如見佛等無有異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如來與般若波羅蜜等耳無有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世尊以三事教及十二部經若有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受書般若波羅蜜持其經卷復以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與佛所教正等無異何以故世尊佛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及十二部經皆從般若波羅蜜中出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世尊及十方諸佛以三事教十二部經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善男子善女人以般若波羅蜜經卷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其福亦等無異何以故十方諸佛十二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及三事教皆從般若波羅蜜中出生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世尊若有善男子善女人供養十方如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沙諸佛眞越衣服所有名華供養嚴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供養般若波羅蜜者其功德福與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何以故十方諸如來無所著等正覺皆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中出故復次世尊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受學般若波羅蜜諷誦讀持習行中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終不墮三惡趣亦不墮羅漢辟支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正住阿惟越致地何以故世尊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遠離衆病故復次世尊若有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書持般若波羅蜜者受學諷誦守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加復供養名華擣香繒綵華蓋幢旛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已離諸恐怖世尊譬如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債之人常懷恐怖與王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知不復恐怖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用依尊故如是世尊舍利從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得成而得供養世尊當知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王如來舍利者如負債人依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得安隱世尊當知薩云若之慧皆從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得成是故我於二寳之中取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何以故如來身者從般若波羅蜜中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大士三十二之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佛十種力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八法大慈大悲皆從般若波羅蜜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波羅蜜者亦從般若波羅蜜出生各得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如來所得薩云若慧皆從般若波羅蜜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尊三千大千剎土所在有受持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諷誦學者供養香華承事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禮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人終不能得其便是衆生等後皆當得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之法世尊是般若波羅蜜大威神也乃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世界衆生皆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佛事世尊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所止處當知是處已爲有佛譬如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價摩尼之寳所在著處人非人不能得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若男子女人爲非人所持持摩尼寳徃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見摩尼寳者不堪其威即自然去若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有寒熱之病持摩尼寳示之其病即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持摩尼寳著冥中即時明熱時持摩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處即時涼寒時持摩尼寳所著處即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溫摩尼寳所置處諸邪之毒皆悉消除若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女人爲蛇虺所中見摩尼寳者毒即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愈世尊摩尼寳其德如是若男子女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冥若眼痛若身腫若有瘡見摩尼寳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瘡諸病皆悉除愈世尊此摩尼寳其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著水中水即隨作摩尼寳色世尊若持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若干種繒裹著水中水續作摩尼寳色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濁即爲清摩尼寳其德如是是時阿難語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言拘翼所說者爲是天上摩尼寳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是世間寳耶釋提桓因報阿難言我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天上之寳世間亦有摩尼寳不及天上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其德不具足不如天上寳其德不可以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喻爲比我所說寳者若著函中若著篋中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徹出去正使舉珠去其處續明如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書持受學般若波羅蜜者其處則無衆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難其處所尊譬如摩尼珠之處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如摩尼珠其德無量五波羅蜜之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薩云若內外空及有無空三十七品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法法性如眞際不可思議薩云若慧之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般泥洹後舍利得供養承事薩云若慧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習緒盡常悉守護不忘於法薩云若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之</w:t>
      </w:r>
      <w:r>
        <w:rPr>
          <w:rFonts w:ascii="Arial" w:hAnsi="Arial" w:cs="Arial" w:eastAsia="DFKai-SB"/>
          <w:color w:val="000000"/>
          <w:sz w:val="28"/>
          <w:szCs w:val="28"/>
        </w:rPr>
        <w:t>器</w:t>
      </w:r>
      <w:r>
        <w:rPr>
          <w:rFonts w:ascii="Arial" w:hAnsi="Arial" w:cs="Arial" w:eastAsia="DFKai-SB"/>
          <w:color w:val="000000"/>
          <w:sz w:val="28"/>
          <w:szCs w:val="28"/>
        </w:rPr>
        <w:t>是故如來無所著等正覺舍利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敬供養舍利者是般若波羅蜜之寳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無著波羅蜜無生無滅波羅蜜亦不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著波羅蜜</w:t>
      </w:r>
      <w:r>
        <w:rPr>
          <w:rFonts w:ascii="Arial" w:hAnsi="Arial" w:cs="Arial" w:eastAsia="DFKai-SB"/>
          <w:color w:val="000000"/>
          <w:sz w:val="28"/>
          <w:szCs w:val="28"/>
        </w:rPr>
        <w:t>亦不應亦非不</w:t>
      </w:r>
      <w:r>
        <w:rPr>
          <w:rFonts w:ascii="Arial" w:hAnsi="Arial" w:cs="Arial" w:eastAsia="DFKai-SB"/>
          <w:color w:val="000000"/>
          <w:sz w:val="28"/>
          <w:szCs w:val="28"/>
        </w:rPr>
        <w:t>應波羅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舉亦不下波羅蜜亦不來亦不去亦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是故如來無所著等正覺舍利得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舍利者是諸法波羅蜜之器以諸法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合成故舍利得供養世尊置是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土如來舍利如恒邊沙剎土舍利滿中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取般若波羅蜜所以者何如來舍利皆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中得供養故若善男子善女人供養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承事者得天上世間之福得生剎利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長者大姓家得生第一四天王得第六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功德之福殖此福已因諸善本必度衆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復持是般若波羅蜜供養承事便具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三十七品佛十八法度羅漢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住菩薩之德便得神通從一佛國復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隨其所應而教化之各令得所或作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越羅或作剎利梵志或作長者大姓隨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俗而教授之是故世尊我不爲憍慢不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承事不爲不欲受持舍利世尊若有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恭敬承事般若波羅蜜者則爲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諸如來無所著等正覺舍利已世尊若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十方現在無央數諸佛者當奉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諷誦受持教人習行供養是已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便得見十方現在無央數諸佛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供養般若波羅蜜故便得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世尊欲得見諸佛如來無所著等正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當受持般若波羅蜜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二法何等爲二謂有爲法之法無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何等爲有爲法之法內外空之智及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空之智三十七品四無礙慧四無所畏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種力及十八法惡法善法之智有漏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智俗法道法之智是名曰有爲法之法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無爲法之法謂不生不滅之法亦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無有異亦不著亦不斷亦不增亦不減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之眞何等諸法之眞無所有者是法之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爲無爲法之法佛告釋提桓因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過去諸如來無所著等正覺皆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成阿惟三佛諸弟子衆亦各得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須陀洹至羅漢辟支佛甫當來今現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無所著等正覺亦當由般若波羅蜜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三佛諸弟子衆亦各成其所得須陀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羅漢辟支佛何以故此三乗法皆從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中出故雖出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三乗亦無所生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念亦無著亦無斷亦無所有亦不應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亦不動轉亦不不動轉亦不取亦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以俗數不以最要何以故般若波羅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在此亦不在彼亦不中流亦不近岸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偶亦不隻亦非想亦非無想亦非道亦非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有爲亦不無爲亦不善亦不惡亦不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當來今現在何以故拘翼般若波羅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持佛法亦不持聲聞辟支佛法亦不捨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法釋提桓因白佛言世尊般若波羅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度之度菩薩摩訶薩行般若波羅蜜盡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之意亦不有衆生及知見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五隂亦不見六情亦不有六衰亦不縁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有三十七品及佛十八法亦不見道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有道法亦不見佛亦不有佛法何以故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亦不有所倚住何以故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無有形不可見何況當見有所倚者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言如拘翼所說菩薩摩訶薩長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尚不見道何況及菩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釋提桓因白佛言世尊何以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但行般若波羅蜜不行餘波羅蜜佛告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言菩薩盡行六波羅蜜亦無所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施不有受者不有與不有戒亦不有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有忍亦不有恚亦不有精進亦不有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怠亦不有禪亦不有亂意亦不有智亦不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般若波羅蜜者是菩薩第一之行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布施持戒忍辱精進一心者欲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波羅蜜故菩薩行般若波羅蜜者欲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所倚故從五隂至薩云若是爲諸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倚譬如閻浮提種種好樹若干種色若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葉若干種華若干種</w:t>
      </w:r>
      <w:r>
        <w:rPr>
          <w:rFonts w:ascii="Arial" w:hAnsi="Arial" w:cs="Arial" w:eastAsia="DFKai-SB"/>
          <w:color w:val="000000"/>
          <w:sz w:val="28"/>
          <w:szCs w:val="28"/>
        </w:rPr>
        <w:t>菓</w:t>
      </w:r>
      <w:r>
        <w:rPr>
          <w:rFonts w:ascii="Arial" w:hAnsi="Arial" w:cs="Arial" w:eastAsia="DFKai-SB"/>
          <w:color w:val="000000"/>
          <w:sz w:val="28"/>
          <w:szCs w:val="28"/>
        </w:rPr>
        <w:t>其色各異種種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節枝葉華實其</w:t>
      </w:r>
      <w:r>
        <w:rPr>
          <w:rFonts w:ascii="Arial" w:hAnsi="Arial" w:cs="Arial" w:eastAsia="DFKai-SB"/>
          <w:color w:val="000000"/>
          <w:sz w:val="28"/>
          <w:szCs w:val="28"/>
        </w:rPr>
        <w:t>隂</w:t>
      </w:r>
      <w:r>
        <w:rPr>
          <w:rFonts w:ascii="Arial" w:hAnsi="Arial" w:cs="Arial" w:eastAsia="DFKai-SB"/>
          <w:color w:val="000000"/>
          <w:sz w:val="28"/>
          <w:szCs w:val="28"/>
        </w:rPr>
        <w:t>無異無有差別拘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五波羅蜜至薩云若亦不若干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差別亦無所倚釋提桓因白佛言世尊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者於諸功德皆具</w:t>
      </w:r>
      <w:r>
        <w:rPr>
          <w:rFonts w:ascii="Arial" w:hAnsi="Arial" w:cs="Arial" w:eastAsia="DFKai-SB"/>
          <w:color w:val="000000"/>
          <w:sz w:val="28"/>
          <w:szCs w:val="28"/>
        </w:rPr>
        <w:t>足</w:t>
      </w:r>
      <w:r>
        <w:rPr>
          <w:rFonts w:ascii="Arial" w:hAnsi="Arial" w:cs="Arial" w:eastAsia="DFKai-SB"/>
          <w:color w:val="000000"/>
          <w:sz w:val="28"/>
          <w:szCs w:val="28"/>
        </w:rPr>
        <w:t>滿世尊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是無央數無量功德皆悉具足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般若波羅蜜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受一切諸法功德皆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世尊若有善男子善女人受持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者書其經卷供養名華擣香繒蓋幢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行中事若復有人書般若波羅蜜以爲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卷復與他人如是其福何所爲多者佛告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言我今問汝隨所報我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供養全身舍利若復持如芥子者分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令供養者其福何所爲多釋提桓因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如我從佛所聞法中事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供養舍利若復分持如芥子者與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福甚多世尊如我重察其義如來住於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三昧自壞其身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舍利如芥子者而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之受無極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福斷諸苦之際佛告釋提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言如是拘翼若有人供養般若波羅蜜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經卷復與他人者其福德甚多甚多拘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持般若波羅蜜轉復教餘人解其中慧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分別是善男子善女人所得福德多於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供養者上所從聞是般若波羅蜜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尊在諸賢聖之上當視是人如世尊無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得見般若波羅蜜者則爲見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世尊則是般若波羅蜜般若波羅蜜則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何以故過去當來今現在諸如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等正覺皆從般若波羅蜜中出得成阿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佛故諸賢聖智及諸阿惟越致菩薩皆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中出得成阿惟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佛諸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從其中皆得羅漢辟支佛各得其所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意者亦從是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皆得諸菩薩德是故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翼若善男子善女人欲得見現在諸佛承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者當供養般若波羅蜜佛言我奉持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般若波羅蜜如是上事自致成阿惟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最尊誰復有尊可承</w:t>
      </w:r>
      <w:r>
        <w:rPr>
          <w:rFonts w:ascii="Arial" w:hAnsi="Arial" w:cs="Arial" w:eastAsia="DFKai-SB"/>
          <w:color w:val="000000"/>
          <w:sz w:val="28"/>
          <w:szCs w:val="28"/>
        </w:rPr>
        <w:t>事</w:t>
      </w:r>
      <w:r>
        <w:rPr>
          <w:rFonts w:ascii="Arial" w:hAnsi="Arial" w:cs="Arial" w:eastAsia="DFKai-SB"/>
          <w:color w:val="000000"/>
          <w:sz w:val="28"/>
          <w:szCs w:val="28"/>
        </w:rPr>
        <w:t>供養從天上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過諸三界無復尊者熟自思念我本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自致三耶三佛般若波羅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是我之所尊是故我今當供養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所應恭敬是故拘翼我自供養承事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初不遠離我所作者皆因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而行若善男子善女人欲得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佛者當供養般若波羅蜜受持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諸菩薩摩訶薩皆從般若波羅蜜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諸佛世尊皆從菩薩摩訶薩出生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拘翼若善男子善女人行三乗法者皆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般若波羅蜜書持受學亦當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無羅叉</w:t>
      </w:r>
      <w:r>
        <w:rPr>
          <w:rFonts w:ascii="Arial" w:hAnsi="Arial" w:cs="Arial" w:eastAsia="DFKai-SB"/>
          <w:color w:val="000000"/>
          <w:sz w:val="28"/>
          <w:szCs w:val="28"/>
        </w:rPr>
        <w:t>共竺叔蘭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功德品第三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釋提桓因若有善男子善女人教一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浮提其中衆生使立十善於拘翼意云何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寧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多不釋提桓因白佛言甚多甚多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佛言拘翼不如是善男子善女人持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經卷授與他人使書持諷誦解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得其功德甚倍多也何以故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中廣說無漏之法使諸善男子善女人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而學甫當來者亦復得學等至於道求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辟支佛道者皆於是得甫當求者亦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求菩薩道者皆於中得甫當求者皆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得已成阿惟三佛者皆於中得甫當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三佛者亦當於是中得拘翼何等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之法謂三十七品空及三脫門四諦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及有無空佛十種力無量佛法使善男子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善女人得成阿惟三佛甫當求者亦當</w:t>
      </w:r>
      <w:r>
        <w:rPr>
          <w:rFonts w:ascii="Arial" w:hAnsi="Arial" w:cs="Arial" w:eastAsia="DFKai-SB"/>
          <w:color w:val="000000"/>
          <w:sz w:val="28"/>
          <w:szCs w:val="28"/>
        </w:rPr>
        <w:t>成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三佛拘翼教一閻浮提衆生皆立於十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如使一人得須陀洹道何以故雖教一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浮提衆生使行十善未脫三惡趣教一人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陀洹者已離三惡趣故拘翼若教一閻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其中衆生使行十善盡得須陀洹不如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人使得辟支佛得福甚多拘翼盡教一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浮提人立於十善皆得須陀洹斯陀含阿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阿羅漢辟支佛不如教一人使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意其德甚多何以故使一人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意爲續佛種佛種不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拘翼須陀洹至辟支佛及佛皆從菩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當知善男子善女人持般若波羅蜜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卷授與他人所得甚多何以故諸廣大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來入般若波羅蜜故因是便知有剎利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長者大姓因知有四天王上至無思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慧天因知有三十七品至薩云若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陀洹上至三耶三佛拘翼置是一閻浮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及四天下至小千天下中千天下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國土及如恒邊沙國土滿中衆生悉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於十善故不如是善男子善女人書持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教他人使書持經卷諷誦解說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功德甚多甚多復次拘翼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一閻浮提滿中衆生令立四禪四等及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定得五神通其人得福寧爲多不釋提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白佛言甚多甚多世尊佛言故不如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書持般若波羅蜜授與他人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持經卷諷誦解說得其福多何以故拘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者所說極廣遠故拘翼置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閻浮提四天下小千國土中千國土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國土及如十方恒邊沙國土滿中衆生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令得四禪四等及四空定得五神通其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寧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多不釋提桓因白佛言甚多甚多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佛言故不如是善男子善女人書持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授與他人使書持諷誦解說中事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功德甚多甚多復次拘翼受持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不以二事亦非不二受行五波羅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二道亦非不二亦不以二事念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有無空亦不以二事道行三十七品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二事道行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雲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若復次拘翼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以無央數方便持般若波羅蜜教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使學受持諷誦解說廣演其義不以二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般若波羅蜜亦不以相亦不以無相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亦不散亦不應非不應亦不舉亦不下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亦不斷亦不生亦不滅亦不持非不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處非不處亦不實亦不虚亦不垢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亦不信非不信亦不法非不法亦不如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如亦不眞際非不眞際如是拘翼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受持般若波羅蜜授與他人使諷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事事分別解說其義章句分明持是教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功德勝自諷誦守行其事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自學般若波羅蜜諷誦解說身自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教他人令諷誦學爲解中義分別其慧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具足者是善男子善女人所得功德最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多釋提桓因白佛言世尊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受學般若波羅蜜者當具足受解其句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如是如是拘翼善男子善女人受學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者當具足受解其句義如是受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善男子善女人得無央數不可計善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德若有善男子善女人盡其形壽供</w:t>
      </w:r>
      <w:r>
        <w:rPr>
          <w:rFonts w:ascii="Arial" w:hAnsi="Arial" w:cs="Arial" w:eastAsia="DFKai-SB"/>
          <w:color w:val="000000"/>
          <w:sz w:val="28"/>
          <w:szCs w:val="28"/>
        </w:rPr>
        <w:t>養</w:t>
      </w:r>
      <w:r>
        <w:rPr>
          <w:rFonts w:ascii="Arial" w:hAnsi="Arial" w:cs="Arial" w:eastAsia="DFKai-SB"/>
          <w:color w:val="000000"/>
          <w:sz w:val="28"/>
          <w:szCs w:val="28"/>
        </w:rPr>
        <w:t>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諸佛如來隨其所樂其人</w:t>
      </w:r>
      <w:r>
        <w:rPr>
          <w:rFonts w:ascii="Arial" w:hAnsi="Arial" w:cs="Arial" w:eastAsia="DFKai-SB"/>
          <w:color w:val="00000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z w:val="28"/>
          <w:szCs w:val="28"/>
        </w:rPr>
        <w:t>福寧爲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言甚多甚多佛言故不如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以無央數方便持般若波羅蜜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他人使學守行具足解慧了其句義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功德福最甚多何以故過去當來現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本行菩薩道時皆於般若波羅蜜中學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惟三佛其有學者亦當復成阿惟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拘翼善男子善女人於阿僧祇劫行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不如是善男子善女人受持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廣教衆生而無所倚拘翼菩薩行檀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若有所倚生意念言我施與彼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住布施不成檀波羅蜜言我持戒是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戒便住於戒不成尸波羅蜜言我忍辱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忍便住於忍爲不成羼</w:t>
      </w: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z w:val="28"/>
          <w:szCs w:val="28"/>
        </w:rPr>
        <w:t>波羅蜜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有所爲進便住於精進爲不成惟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言我行禪有所爲禪便住於禪爲不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波羅蜜言我行智便念於智以住於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成般若波羅蜜拘翼善男子善女人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者不成六波羅蜜釋提桓因白佛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作何等行當成六波羅蜜佛告釋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言菩薩布施亦不自有亦不有所施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有受者是爲行檀波羅蜜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有亦不得是爲菩薩具足行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翼若善男子善女人行六波羅蜜及其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當作是知何以故後當來世當有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發意欲得阿耨多羅三耶三菩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不具足聞般若波羅蜜及其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或不成阿耨多羅三耶三菩</w:t>
      </w: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z w:val="28"/>
          <w:szCs w:val="28"/>
        </w:rPr>
        <w:t>是故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輩人具足解說般若波羅蜜中慧釋提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白佛言何等爲人說般若波羅蜜佛告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言若有善男子善女人說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說已當復說釋提桓因白佛言云何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說般若波羅蜜說已當復說佛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言若善男子善女人新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者當爲說般若波羅蜜爲說已當復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新入者說色無常當爲作如是說如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行般若波羅蜜如是說者爲念五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善男子善女人作如是說五隂無常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初向行般若波羅蜜說十二衰無常苦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六波羅蜜說十八性無常苦空行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說五隂苦空行六波羅蜜說四禪四等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定無常苦空行六波羅蜜說三十七品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法至薩云若說無常教非常苦空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作如是解是爲教新發意者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拘翼新學初發意者當作是行復次拘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深入學者說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當語是新學初發意者言汝當受念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受已當住第一菩薩地從第一至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住作是想有著想有倚想作是念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拘翼是爲新發意行般若波羅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拘翼是善男子善女人復作是教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作是念般若波羅蜜作是念已出過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上是爲新發意者行復次拘翼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道者當語新學者言當受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當得無所從生法忍得是忍已便住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一佛國至一佛國禮事恭敬諸佛世尊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拘翼深入學者當教新學初發意者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汝當作是受學般若波羅蜜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持念作是念已汝便當得不可計無量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善福是爲教新發意者行復次拘翼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學者當教新學者言善男子汝當學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來今現在諸佛所行善本所作功德當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念至得阿耨多羅三耶三佛是爲教新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行釋提桓因白佛言作是說已當復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新學者乎佛告釋提桓因言深入學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教新學者言善男子當受念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般若波羅蜜者莫觀五隂無常何以故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所有自空五隂所有者無所有也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非五隂般若波羅蜜中五隂無有常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般若波羅蜜中尚不見五隂何況當有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耶拘翼善男子善女人作如是說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新學著者當復教新學著者汝當受念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念般若波羅蜜於諸法莫有所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有所住何以故般若波羅蜜者亦無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過者有住者何以故法自空有空者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所有者般若波羅蜜般若波羅蜜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可應不應者亦無有生與不生法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作如是說是爲不教新學著者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翼善男子善女人說般若波羅蜜中義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作如是教所得功德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者復次拘翼善男子善女人教一閻浮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令得須陀洹道其福多不釋提桓因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甚多世尊佛言不如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般若波羅蜜授與他人使學書持爲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義得其功德甚多甚多教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般若波羅蜜隨其上教習學守行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須陀洹道者皆從般若波羅蜜出生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拘翼置是閻浮提諸四天下及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東方如恒邊沙國土滿中衆生盡教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須陀洹道其福寧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多不釋提桓因言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甚多世尊佛言不如是善男子善女人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授與他人使學書持諷誦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說其慧得其功德甚多甚多何以故須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道皆從般若波羅蜜出生故復次拘翼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閻浮提滿中衆生盡教令得須陀洹斯陀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那含阿羅漢其福寧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多不釋提桓因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甚多甚多世尊佛言不如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以般若波羅蜜授與他人使學書持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奉行如其中教解說慧義得其功德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何以故須陀洹道至阿羅漢皆從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出生故復次拘翼置是一閻浮提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國土如恒邊沙國土滿中衆生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令得須陀洹道至阿羅漢其福多不釋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白佛言甚多甚多佛言不如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以般若波羅蜜授與他人使學書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諷誦奉行隨其中教解說慧義得其功德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甚多復次拘翼一閻浮提滿中衆生盡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得辟支佛道其福多不釋提桓因言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世尊佛言不如是善男子善女人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授與他人使學書持諷誦奉行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中教解說慧義得其功德甚多甚多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諸辟支佛皆從般若波羅蜜出生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翼置是閻浮提及三千大千國土如恒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國土衆生盡教令得辟支佛道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z w:val="28"/>
          <w:szCs w:val="28"/>
        </w:rPr>
        <w:t>福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言甚多甚多世尊佛言不如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以般若波羅蜜授與他人使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持諷誦奉行隨其中教爲解慧義得其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甚多甚多何以故諸辟支佛皆從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出生故復次拘翼若有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教一閻浮提及恒邊沙滿中衆生勸助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阿耨多羅三耶三菩意不如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以般若波羅蜜授與他人教使書持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奉行爲解慧義其德甚多語其人言受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當隨中教隨是教已當得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得是利已便具足般若波羅蜜汝便當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何以故初發意菩薩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般若波羅蜜出生故復次拘翼若有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教一閻浮提及恒邊沙滿中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令立於阿惟越致其福寧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多不釋提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言甚多甚多世尊佛言拘翼不如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持般若波羅蜜經卷授與他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中事及其義慧使宣行之語其人言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經卷如上所教皆習奉行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當得諸法之利至得阿耨多羅三耶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菩薩摩訶薩阿惟越致地皆從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出故復次拘翼盡一閻浮提其中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悉爲阿耨多羅三耶三菩不復轉還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爲是輩人說般若波羅蜜及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解而爲說之若有一人言我欲疾成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若有善男子善女人爲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說般若波羅蜜具足其義分別解說其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多釋提桓因白佛言世尊菩薩摩訶薩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成阿耨多羅三耶三菩者務當教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行六波羅蜜當教內外空及有無空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品佛十種力四無所畏四無礙慧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當以是法教是輩人給其所須衣服眞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供養以是二事法供</w:t>
      </w:r>
      <w:r>
        <w:rPr>
          <w:rFonts w:ascii="Arial" w:hAnsi="Arial" w:cs="Arial" w:eastAsia="DFKai-SB"/>
          <w:color w:val="000000"/>
          <w:sz w:val="28"/>
          <w:szCs w:val="28"/>
        </w:rPr>
        <w:t>養</w:t>
      </w:r>
      <w:r>
        <w:rPr>
          <w:rFonts w:ascii="Arial" w:hAnsi="Arial" w:cs="Arial" w:eastAsia="DFKai-SB"/>
          <w:color w:val="000000"/>
          <w:sz w:val="28"/>
          <w:szCs w:val="28"/>
        </w:rPr>
        <w:t>是輩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世尊是善男子善女人所得福最尊勝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者所以者何世尊菩薩摩訶薩教人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當如是教人行內外空及有無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品乃至佛十八法亦當如是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釋提桓因言善哉善哉拘翼乃勸助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求菩薩道者乃爾如卿爲佛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弟子之法當益於菩薩摩訶薩以持法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供養施護養菩薩勸助使成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何以故諸佛及弟子衆皆從是二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中出若菩薩不發阿耨多羅三耶三菩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菩薩終不能學六波羅蜜及佛十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不學六波羅蜜及佛十八法者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阿耨多羅三耶三菩亦不知有羅漢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以菩薩學六波羅蜜及佛十八法故得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三惡趣便斷世間乃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有剎利梵志長者大姓種便知有四天王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無思想無思想慧天便知有六波羅蜜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及有無空三十七品佛十八法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知有聲聞辟支佛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無羅叉</w:t>
      </w:r>
      <w:r>
        <w:rPr>
          <w:rFonts w:ascii="Arial" w:hAnsi="Arial" w:cs="Arial" w:eastAsia="DFKai-SB"/>
          <w:color w:val="000000"/>
          <w:sz w:val="28"/>
          <w:szCs w:val="28"/>
        </w:rPr>
        <w:t>共竺叔蘭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勸助品第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彌勒菩薩摩訶薩語須菩提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作勸助福祐之像與衆生共爲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無所希望出過衆生諸聲聞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所作勸助福祐者上一切衆生發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乗者所作布施福祐之像持戒自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心福像不如是菩薩摩訶薩勸助之福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俱共爲阿耨多羅三耶三菩其福最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最第一具足無有過上者所作勸助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成阿耨多羅三耶三菩何以故羅漢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所作布施之福持戒自守但欲自調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自淨但欲自度念三十七品念三脫門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自調而欲自度菩薩但欲調衆生欲淨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欲度衆生勸助衆生爲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須菩提白彌勒菩薩摩訶薩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東方無央數諸佛剎土無央數般泥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從發意至阿耨多羅三耶三佛至般泥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法滅盡從其中間所作善本應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及諸聲聞縁覺所作布施功德持戒自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無漏之戒從行戒至無戒善本乃至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淨戒之福三昧之福智慧之福解脫之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解脫慧之福及大慈大悲無量阿僧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從其法中所聞受者有得須陀洹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羅漢辟支佛上至菩薩及諸般泥洹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功德都計之合之勸助爲尊最爲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爲具足我亦復持是功德如是勸助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是爲作阿耨多羅三耶三菩中勸助是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成阿耨多羅三耶三菩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道者或當作是念如過去諸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功德使我得是意使我發是意行使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想念彌勒菩薩告須菩提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發菩薩意者不以是因縁不以是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想於阿耨多羅三耶三菩須菩提語彌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若不以是得若不以是因縁諸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想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十方世界從十方佛從初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於法盡諸善本及發聲聞乗我所從戒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戒功德盡計之合之而求阿耨多羅三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應無有想將無作顚倒想無常謂有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想顚倒用意顚倒用見顚倒不淨謂淨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有樂無我謂我用想顚倒用意顚倒用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顚倒其事虚空亦如因縁亦如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道意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亦爾乃至十八法亦爾若如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道意六波羅蜜亦如是五隂六情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內外空及有無空三十七品及十種力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法何等爲事何等爲因縁何等爲道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諸善本何等爲勸助意何等爲勸助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所可求阿耨多羅三耶三菩者彌勒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須菩提若有菩薩行六波羅蜜見過去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承事諸佛與善知識相得若已自學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輩之人不以事像不以是因縁不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善本之相不以勸助功德不以是諸福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求阿耨多羅三耶三菩當復更作是意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不墮二法亦不不二亦不以想亦不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亦無所倚亦非不倚亦不以著亦不以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生亦不以滅若是菩薩不學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若不供事諸佛若無諸善之本若不與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識相得若不自學空便以是事以是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勸助功德以是諸事起想求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是故須菩提不當爲初發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說六波羅蜜及內外空有無空及諸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當爲新學菩薩說之何以故若新學者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亡所信或亡所樂所有恭敬皆悉亡失便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本當爲阿惟越致菩薩摩訶薩說之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與善知識相隨者亦可與說從前過去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所作功德者當與是</w:t>
      </w:r>
      <w:r>
        <w:rPr>
          <w:rFonts w:ascii="Arial" w:hAnsi="Arial" w:cs="Arial" w:eastAsia="DFKai-SB"/>
          <w:color w:val="000000"/>
          <w:sz w:val="28"/>
          <w:szCs w:val="28"/>
        </w:rPr>
        <w:t>輩</w:t>
      </w:r>
      <w:r>
        <w:rPr>
          <w:rFonts w:ascii="Arial" w:hAnsi="Arial" w:cs="Arial" w:eastAsia="DFKai-SB"/>
          <w:color w:val="000000"/>
          <w:sz w:val="28"/>
          <w:szCs w:val="28"/>
        </w:rPr>
        <w:t>人可說空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聞是不恐不怖亦不畏懼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作如是勸助所可勸助意所可求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是意已滅盡無所復有所可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及諸因縁所作功德亦復滅盡何等爲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助意何等爲衆事何等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因縁何等爲善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而求阿耨多羅三耶三菩者持意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意無兩對如意之性而無所求若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至六波羅蜜亦無所有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五隂亦無所有至道亦無所有若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阿耨多羅三耶三菩當作是知當作是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作是勸助當作是善本如是求爲求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彌勒菩薩語長老須菩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新學菩薩聞是將無恐怖當云何作諸善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而有所求云何勸助及諸功德持作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須菩提語彌勒菩薩新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般若波羅蜜受持六波羅蜜無所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而無所想當解內外空及有無空解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品佛十八法常與善知識相</w:t>
      </w:r>
      <w:r>
        <w:rPr>
          <w:rFonts w:ascii="Arial" w:hAnsi="Arial" w:cs="Arial" w:eastAsia="DFKai-SB"/>
          <w:color w:val="00000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z w:val="28"/>
          <w:szCs w:val="28"/>
        </w:rPr>
        <w:t>得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及其義趣教授令不離六波羅蜜至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道不離佛法教語魔事聞魔事已不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何以故至得菩薩道常念諸法不離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作功德受持諸菩薩宗至得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不離是功德新學菩薩於諸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央數佛如來無所著等正覺及諸弟子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作功德及諸剎利梵志大姓及四天王首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諸天所作功德皆勸助之持是勸助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阿耨多羅三耶三菩其功德最上無過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彌勒菩薩語須菩提言若有新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諸佛及弟子所有勸助功德持無上無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助無央數勸助功德求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</w:t>
      </w: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z w:val="28"/>
          <w:szCs w:val="28"/>
        </w:rPr>
        <w:t>於想念見而不顚倒須菩提言雖念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及弟子衆於中無佛想亦無弟子衆想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諸善本想意有所求亦無意想菩薩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求於想不倒於念不倒於見不倒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諸佛及衆僧功德念所作善本持想求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是爲菩薩想倒念倒見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雖有是念念佛及衆念諸善本雖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當知是念盡滅無所有所可盡者無所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有所求是意之法所可求法亦是其法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求是爲正求不爲邪求菩薩摩訶薩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求是爲過去當來今現在諸佛及諸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所作功德下至凡夫所作功德所聽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天阿須倫眞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羅摩睺勒所作功德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剎利梵志大姓長者所作功德及四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至首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會天所作功德所聽受法所可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求阿耨多羅三耶三菩都盧合之聚之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稱之是所作功德皆勸助之持是勸助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求阿耨多羅三耶三菩若當知是法已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滅無所復有所可求法亦復盡空若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爲求阿耨多羅三耶三菩當作是知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法何以故諸法皆自空故作是求者爲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菩薩如是行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於想不倒於念見亦不倒何以故不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故於諸善本及其道意不見當有所入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爲菩薩無上之求菩薩摩訶薩於諸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寂而無所生於五隂十八性及六衰至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寂無所生於內外空及有無空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法亦寂而無所知菩薩如是知寂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者是爲求阿耨多羅三耶三菩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知勸助功德勸助功德寂無所生佛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佛事寂諸善本事善本事寂諸道意事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事寂諸所求事所求事寂諸菩薩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寂六波羅蜜事六波羅蜜事寂乃至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法佛十八法寂如是菩薩當寂淨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是爲菩薩行般若波羅蜜諸過去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善本有所求索盡般泥洹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當作是求所作善本及於所求當如泥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有所索意與所求適等無異作如是求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知是爲求阿耨多羅三耶三菩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者想不顚倒念不顚倒見不顚倒若復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以想行般若波羅蜜以想念諸佛功德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不求阿耨多羅三耶三菩過去諸佛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想亦不無想若復作念若復作想如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求阿耨多羅三耶三菩是爲想顚倒念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倒見顚倒若復不念諸佛善本諸所有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知亦不作想是則爲求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是爲菩薩想不顚倒念見不顚倒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菩薩語須菩提云何菩薩有所求而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須菩提言菩薩欲得漚惒拘舍羅當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中學不求般若波羅蜜終不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本功德何以故諸佛世尊亦不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現及諸善本亦不見衆事亦不見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作阿耨多羅三耶三菩所作已滅衆事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我但以自起是諸想諸善功德及諸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世尊亦無想求亦無有是勸助亦無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何以故用想求無所得故若想有可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及諸佛所作分別想當有所得是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菩薩有所求亦不當作想亦不當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倚諸佛世尊不稱譽倚想求者何以故想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雜毒譬如淨潔美食與毒相得色雖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美故爲雜毒若有愚癡之人欲得食之雖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時貪其色好香</w:t>
      </w:r>
      <w:r>
        <w:rPr>
          <w:rFonts w:ascii="Arial" w:hAnsi="Arial" w:cs="Arial" w:eastAsia="DFKai-SB"/>
          <w:color w:val="000000"/>
          <w:sz w:val="28"/>
          <w:szCs w:val="28"/>
        </w:rPr>
        <w:t>美</w:t>
      </w:r>
      <w:r>
        <w:rPr>
          <w:rFonts w:ascii="Arial" w:hAnsi="Arial" w:cs="Arial" w:eastAsia="DFKai-SB"/>
          <w:color w:val="000000"/>
          <w:sz w:val="28"/>
          <w:szCs w:val="28"/>
        </w:rPr>
        <w:t>可口久後不便其身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受不諦觀不諦知不知諷誦倒解中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不能解爲他人說言善男子是教是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來今現在佛從發意以來至得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於有餘泥洹至無餘泥洹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於其中間行般若波羅蜜所作功德及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所可行三十七品四禪四等及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種力十八法所作善本及淨佛國教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諸佛戒品三昧品智慧品解脫品見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慧品薩云若慧無所亡法常等行於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作功德諸佛世尊所記辟支佛諸天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阿須倫迦留羅眞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羅摩睺勒所作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都盧合聚此諸功德持求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倚想求三耶三佛是則譬如雜毒之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倚想者終無所成何以故有倚有想而有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貌有雜毒求爲謗如來亦不受如來教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法善男子善女人行菩薩道者當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當來今現在諸佛世尊從發意以來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佛云何有所作求及諸弟子至薩云若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所作上亦如是當云何有所作而求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善男子善女人求菩薩道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高下如來者當作是求如諸佛世尊所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以辯才慧諸善本之相與法相應者我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勸助我所求阿耨多羅三耶三菩者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所知諸善男子善女人求菩薩道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倚諸善本功德求阿耨多羅三耶三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者爲不高下如來是爲信佛信法菩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者爲不雜毒所求爲無有毒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求菩薩道行般若波羅蜜者所爲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當作是求五隂亦不著欲界色界無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著過去當來今現在六波羅蜜亦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亦不著去來今內外空及有無空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品佛十種力及十八法亦不著三界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去來今如及爾法生法滅眞際不思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忍智解脫解脫見慧薩云若無所亡法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行亦不著三界不著三界者亦無去來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無所入故有所求者亦無所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求法亦復無所著是人亦復無所著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亦復無所著諸餘善本亦無所著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諸善本亦無所著諸無所著者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來今若有菩薩行般若波羅蜜知五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三界亦非去來今亦不可以倚想有所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不見有所生者諸無所生者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所有者不能有所爲六波羅蜜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亡法及常等行亦不著三界亦非去來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去來今者亦不可以倚想有所爲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所生不可得故諸所生者爲無所有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者亦不能有所爲是爲菩薩不雜毒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善男子善女人求菩薩道有倚想者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求所作善本倚想求者是爲邪求諸有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者諸佛世尊所不稱譽佛所不稱譽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具足六波羅蜜不具足六波羅蜜者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三十七品則不具足內外空及有無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種力及十八法則不具足不具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則不能淨佛國土則不能教授衆生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成阿耨多羅三耶三菩所以者何有雜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故菩薩摩訶薩行般若波羅蜜者當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如諸佛所知善本功德法求如所求爲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我亦當以是法求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是時佛讃歎須菩提言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須菩提乃作世尊之行能爲諸菩薩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爲所求之法無想無所倚無所出亦不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著亦不有亦不無應空相應法性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佛告須菩提假令三千大千剎土中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得十善之利悉得四禪四等四空定及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盡得是利於須菩提意云何是衆生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寧多不須菩提白佛言甚多甚多世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如是善男子善女人於諸善本無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著以爲阿耨多羅三耶三菩是功德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尊化無上正眞之化具足之化復次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三千大千剎土中衆生盡得須陀洹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羅漢辟支佛若有善男子善女人盡其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供養是</w:t>
      </w:r>
      <w:r>
        <w:rPr>
          <w:rFonts w:ascii="Arial" w:hAnsi="Arial" w:cs="Arial" w:eastAsia="DFKai-SB"/>
          <w:color w:val="000000"/>
          <w:sz w:val="28"/>
          <w:szCs w:val="28"/>
        </w:rPr>
        <w:t>輩</w:t>
      </w:r>
      <w:r>
        <w:rPr>
          <w:rFonts w:ascii="Arial" w:hAnsi="Arial" w:cs="Arial" w:eastAsia="DFKai-SB"/>
          <w:color w:val="000000"/>
          <w:sz w:val="28"/>
          <w:szCs w:val="28"/>
        </w:rPr>
        <w:t>羅漢辟支佛隨其所安飲食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牀卧之具病瘦醫藥盡諸所有敬之養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須菩提意云何其福寧多不須菩提言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甚多佛言不如是善男子善女人住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所著於善本之德無所求其福最尊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復次須菩提假令三千大千剎土衆生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阿耨多羅三耶三菩十方恒邊沙剎土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一一衆生供養是菩薩盡恒邊沙劫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所安飲食衣服牀卧醫藥瞻視恭敬承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須菩提意云何其福寧多不須菩提言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甚多世尊其福多不可計不可數不可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喻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比若使福德當有形者十方虚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受佛告須菩提雖作爾所福德不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所作善本無所生無所著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本之德無所求是善男子善女人之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尊最上無比無上之化是無所生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功德與前功德百千億萬倍不相比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善男子善女人有倚有想於十善事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禪四等四空定五通盡具足何以故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以倚想供養諸聲聞辟支佛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菩薩故爾時四王天上二萬天子皆叉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佛足白佛言世尊菩薩所施爲漚惒拘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甚善快哉所作已應無倚無著應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施善本爲阿耨多羅三耶三菩所施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入是時釋提桓因與無央數忉利諸天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子持天雜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香擣香澤香繒綵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蓋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天</w:t>
      </w:r>
      <w:r>
        <w:rPr>
          <w:rFonts w:ascii="Arial" w:hAnsi="Arial" w:cs="Arial" w:eastAsia="DFKai-SB"/>
          <w:color w:val="000000"/>
          <w:sz w:val="28"/>
          <w:szCs w:val="28"/>
        </w:rPr>
        <w:t>鬘</w:t>
      </w:r>
      <w:r>
        <w:rPr>
          <w:rFonts w:ascii="Arial" w:hAnsi="Arial" w:cs="Arial" w:eastAsia="DFKai-SB"/>
          <w:color w:val="000000"/>
          <w:sz w:val="28"/>
          <w:szCs w:val="28"/>
        </w:rPr>
        <w:t>雜色幢旛鼓天</w:t>
      </w:r>
      <w:r>
        <w:rPr>
          <w:rFonts w:ascii="Arial" w:hAnsi="Arial" w:cs="Arial" w:eastAsia="DFKai-SB"/>
          <w:color w:val="00000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z w:val="28"/>
          <w:szCs w:val="28"/>
        </w:rPr>
        <w:t>樂來至佛所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佛皆讃歎言菩薩所施爲漚惒拘舍羅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快哉所作已應無所倚無所著應空無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施善本爲阿耨多羅三耶三菩所施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入上至梵迦夷天無央數百千亦復歎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漚惒拘舍羅皆復如是阿迦膩吒天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央數億百千諸天來至佛所爲佛作禮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大音聲言世尊甚奇大哉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漚惒拘舍羅所作善本其德勝前過去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之所作爲於是佛告四天王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迦膩吒諸天子言假令三千大千剎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衆生盡作阿耨多羅三耶三菩復代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來今現在諸如來無所著等正覺代其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及弟子衆從初發意至般泥洹乃至法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其中間所作諸善之本代其歡喜聲聞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所作諸善之本代其歡喜及衆生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之本行檀波羅蜜至般若波羅蜜代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諸賢聖所有戒品三昧品智慧品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解脫見慧品代其歡喜餘無量佛法都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校合聚是上諸功德皆代其歡喜倚是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功德爲阿耨多羅三耶三菩若復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欲發阿耨多羅三耶三菩代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當來今現在諸如來無所著等正覺及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辟支佛從發意至成阿耨多羅三耶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其中間行六波羅蜜及餘無央數佛法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代其歡喜而無所希望亦不二入已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無所著應空是爲最第一代其歡喜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代歡喜也持是代歡喜功德爲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而無所倚者其功德福祐勝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善男子善女人所爲代歡喜比其功德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千倍巨億萬倍是爲菩薩摩訶薩最上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之所爲也爾時須菩提白佛言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合集是善男子善女人功德於諸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過代歡喜者代歡喜之德無過是德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世尊云何爲最上云何爲最尊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若善男子善女人於當來過去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法無所取無所捨亦不貢高亦不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亦不有所倚亦不無所倚於是法亦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亦無有滅亦無著亦無斷於是法中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增亦不見減亦無徃亦無反亦不道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俗如去來今法如</w:t>
      </w:r>
      <w:r>
        <w:rPr>
          <w:rFonts w:ascii="Arial" w:hAnsi="Arial" w:cs="Arial" w:eastAsia="DFKai-SB"/>
          <w:color w:val="00000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z w:val="28"/>
          <w:szCs w:val="28"/>
        </w:rPr>
        <w:t>爾法所住法所滅法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代歡喜持是代歡喜功德爲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施菩薩摩訶薩作如是施爲代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最爲第一無過是代歡喜者須菩提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代歡喜比餘代歡喜之德百倍千倍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萬倍不及是代歡喜者復次須菩提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行菩薩道者欲代去來今諸佛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聲聞辟支佛從初發意至于成佛於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作諸善本行六波羅蜜及餘無數佛法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欲代歡喜者復欲代一切衆生所作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當作是代歡喜是代歡喜爲最等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與脫等脫與五隂等其脫之事與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解脫之事與有無空等三十七品與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十力與解脫等解脫與解脫見慧等去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法與解脫等解脫則是過去當來今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如諸佛世尊之所施爲解脫如諸佛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諸佛弟子亦如解脫解脫者與聲聞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泥洹等解脫事與諸佛世尊法等解脫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羅漢辟支佛解脫亦如諸法之法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縛無脫之法我於無著如無</w:t>
      </w:r>
      <w:r>
        <w:rPr>
          <w:rFonts w:ascii="Arial" w:hAnsi="Arial" w:cs="Arial" w:eastAsia="DFKai-SB"/>
          <w:color w:val="000000"/>
          <w:sz w:val="28"/>
          <w:szCs w:val="28"/>
        </w:rPr>
        <w:t>汙</w:t>
      </w:r>
      <w:r>
        <w:rPr>
          <w:rFonts w:ascii="Arial" w:hAnsi="Arial" w:cs="Arial" w:eastAsia="DFKai-SB"/>
          <w:color w:val="000000"/>
          <w:sz w:val="28"/>
          <w:szCs w:val="28"/>
        </w:rPr>
        <w:t>染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不生無所生不滅無所滅之法我所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於阿耨多羅三耶三菩者亦如是上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縛法無所敗法無所壞法佛告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摩訶薩無上代歡喜最爲第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菩薩摩訶薩具足作代如是歡喜者疾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阿惟三佛復次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善男子善女人行菩薩道者盡其形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十方恒邊沙佛及衆弟子隨其所安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衣被牀卧醫藥盡諸佛形壽般泥洹已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晝夜奉事舍利幢旛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蓋</w:t>
      </w:r>
      <w:r>
        <w:rPr>
          <w:rFonts w:ascii="Arial" w:hAnsi="Arial" w:cs="Arial" w:eastAsia="DFKai-SB"/>
          <w:color w:val="00000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z w:val="28"/>
          <w:szCs w:val="28"/>
        </w:rPr>
        <w:t>樂以爲供養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行六波羅蜜而有所倚復有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欲成阿耨多羅三耶三菩行六波羅蜜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惒拘舍羅而無所倚持是功德無所希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比其善本功德百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千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</w:rPr>
        <w:drawing>
          <wp:inline distT="0" distB="0" distL="0" distR="0">
            <wp:extent cx="2159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巨億萬倍不及是代歡喜福德最尊最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行六波羅蜜以漚惒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羅無所倚功德爲阿耨多羅三耶三菩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無羅叉</w:t>
      </w:r>
      <w:r>
        <w:rPr>
          <w:rFonts w:ascii="Arial" w:hAnsi="Arial" w:cs="Arial" w:eastAsia="DFKai-SB"/>
          <w:color w:val="000000"/>
          <w:sz w:val="28"/>
          <w:szCs w:val="28"/>
        </w:rPr>
        <w:t>共竺叔蘭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照明品第四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白佛言世尊是般若波羅蜜耶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舍利弗舍利弗言世尊般若波羅蜜者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明故世尊般若波羅蜜者至竟清淨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般若波羅蜜者爲有名字世尊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於三界無點汙世尊般若波羅蜜者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垢冥世尊般若波羅蜜者於三十七品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尊上世尊般若波羅蜜者安隱諸災患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者世尊般若波羅蜜者爲五荒見蔽者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故世尊般若波羅蜜者無際衆生入邪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而作正導世尊般若波羅蜜者薩云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除諸習緒世尊般若波羅蜜者菩薩之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佛法故世尊般若波羅蜜者不生不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有名至竟空故世尊般若波羅蜜者離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亦無所滅不與作本故世尊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受諸孤窮者爲作</w:t>
      </w:r>
      <w:r>
        <w:rPr>
          <w:rFonts w:ascii="Arial" w:hAnsi="Arial" w:cs="Arial" w:eastAsia="DFKai-SB"/>
          <w:color w:val="000000"/>
          <w:sz w:val="28"/>
          <w:szCs w:val="28"/>
        </w:rPr>
        <w:t>珎</w:t>
      </w:r>
      <w:r>
        <w:rPr>
          <w:rFonts w:ascii="Arial" w:hAnsi="Arial" w:cs="Arial" w:eastAsia="DFKai-SB"/>
          <w:color w:val="000000"/>
          <w:sz w:val="28"/>
          <w:szCs w:val="28"/>
        </w:rPr>
        <w:t>寳施故世尊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具足初無能伏者世尊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三轉十二事而轉法輪亦無能轉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終不動還故世尊般若波羅蜜者能現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之本及所有無所有空故唯世尊當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般若波羅蜜世尊報言當如世尊住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禮般若波羅蜜當如禮世尊何以故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則是世尊世尊與般若波羅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別般若波羅蜜則是世尊世尊則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諸佛世尊因般若波羅蜜而得名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辟支佛阿羅漢至須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洹皆因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得其名字十善四禪四等四空定五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及有無空三十七品佛十種力及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法乃至薩云若皆因般若波羅蜜出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釋提桓因意念何因尊者舍利弗乃生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釋提桓因便問舍利弗言尊者何縁乃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問因何事有是問舍利弗報言拘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漚惒拘舍羅爲般若波羅蜜所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過去當來今現在諸佛世尊從初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來至法欲盡於其中間所作善本盡持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拘翼是故菩薩摩訶薩持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過五波羅蜜上拘翼譬如人生盲或百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千人或萬人欲有所至若欲入城而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終不能有所至拘翼是五波羅蜜爲如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離般若波羅蜜如盲者無導亦不能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道亦不能成薩云若五波羅蜜爲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所護如盲者得眼目般若波羅蜜護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令五波羅蜜各得名字釋提桓因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如所言五波羅蜜因般若波羅蜜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字者五波羅蜜但有名而無度舍利弗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拘翼五波羅蜜因般若波羅蜜而得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五波羅蜜但有名無有度也菩薩住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者爲</w:t>
      </w:r>
      <w:r>
        <w:rPr>
          <w:rFonts w:ascii="Arial" w:hAnsi="Arial" w:cs="Arial" w:eastAsia="DFKai-SB"/>
          <w:color w:val="000000"/>
          <w:sz w:val="28"/>
          <w:szCs w:val="28"/>
        </w:rPr>
        <w:t>己</w:t>
      </w:r>
      <w:r>
        <w:rPr>
          <w:rFonts w:ascii="Arial" w:hAnsi="Arial" w:cs="Arial" w:eastAsia="DFKai-SB"/>
          <w:color w:val="000000"/>
          <w:sz w:val="28"/>
          <w:szCs w:val="28"/>
        </w:rPr>
        <w:t>具足五波羅蜜是故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於五波羅蜜爲最上化妙化無比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舍利弗白佛言世尊當云何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中佛言如入五隂當作是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入五波羅蜜當作是入般若波羅蜜如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及有無空如入三十七品佛十種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十八法如入薩云若如入諸法當作是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中舍利弗言世尊云何入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入般若波羅蜜云何如入諸法作是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佛言於五隂無所生無所得無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捨無所壞當作是入般若波羅蜜於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生無所得無取無捨亦無所壞是爲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舍利弗言作如是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爲及何法佛言於諸法無所及是乃爲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名號世尊不逮何法佛言不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不逮惡法亦不逮道法亦不逮俗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逮有漏無漏法亦不逮有爲無爲法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般若波羅蜜之興亦不爲希望起以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法無所及無所逮釋提桓因白佛言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世尊是般若波羅蜜爲不逮薩云若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拘翼般若波羅蜜不逮薩云若亦不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有世尊云何亦不逮亦不有佛言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亦不以字亦不以想亦不以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言世尊亦不以字亦不以想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生死云何爲逮佛言如不入亦不受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亦不住作是及如不及拘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逮諸法如無所逮釋提桓因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般若波羅蜜之興甚奇甚特於諸法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所有無所倚無所壞須菩提白佛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般若波羅蜜爲逮諸法不逮諸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聞是或恐或怖便離般若波羅蜜佛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聞是或能恐怖若有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或作是念言般若波羅蜜空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無有堅固般若波羅蜜侵欺人作是念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能遠離般若波羅蜜以是因縁菩薩便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般若波羅蜜須菩提白佛言信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爲不信何等法佛言信般若波羅蜜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信色爲不信痛想行識爲不信六情不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聲香味細滑法爲不信十八性及十二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乃至五波羅蜜亦不信內外空及有無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信三十七品及十八法佛十種力不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陀洹至羅漢辟支佛亦不信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亦不信薩云若佛告須菩提若不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及薩云若者爲不信般若波羅蜜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須菩提信般若波羅蜜者爲不信五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及薩云若若不有五隂及諸法者爲不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信般若波羅蜜者爲不信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般若波羅蜜者爲大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於意云何何以知般若波羅蜜爲大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般若波羅蜜亦不使五隂大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五隂小亦不使五波羅蜜大亦不令五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小從內外空至有無空亦不令大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小三十七品佛十八法亦不令大亦不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至道及佛法亦不令大亦不令小亦不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亦不散五隂乃至佛法亦不聚亦不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平相五隂亦不不平相乃至佛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相亦不不平相亦不廣五隂亦不狹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佛法亦不廣亦不狹亦不使五隂強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使弱乃至佛法亦不強亦不弱世尊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般若波羅蜜爲菩薩之大度世尊若新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菩薩未習六波羅蜜者聞是五隂及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無所增減無有廣狹聞是語者或能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何以故不以般若波羅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及佛法有大有小不以般若波羅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及佛法有強有弱世尊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求大小五隂欲強弱佛法是爲大累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道初無有累想何以故衆生不生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生當作是見當作是知五隂亦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亦不生當作是觀觀般若波羅蜜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觀衆生所有觀般若波羅蜜所有當如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所有觀佛所有當如觀般若波羅蜜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觀般若波羅蜜無所有亦如觀五隂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觀般若波羅蜜無所有如觀佛無所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無所有如觀衆生亦無所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寂觀衆生亦寂觀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觀佛法亦寂觀五隂亦寂觀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寂觀般若波羅蜜亦無有緒當知衆生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緒五隂及佛法亦無有緒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緒般若波羅蜜不可思議當知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思議五隂亦不可思議及佛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衆生不敗壞當知般若波羅蜜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敗衆生不逮阿惟三佛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逮阿惟三佛當知五隂亦不逮阿惟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佛亦不逮阿惟三佛衆生力不具足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力不具足五隂力不具足佛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具足以是世尊大度者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泥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犁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品第四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白佛言唯世尊菩薩摩訶薩解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爲從何所來而生是間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爲幾何間爲更見供養幾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六波羅蜜爲幾時云何解般若波羅蜜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深義佛告舍利弗是菩薩摩訶薩供養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諸如來無所著等正覺從彼來生是間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從發意以來不可計阿僧祇劫行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不可計來到是間從是以來不可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常供養諸佛而來生是間是輩菩薩見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時如見世尊無有異若聞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如聞世尊所說亦無有異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解般若波羅蜜導入深義不以想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二入而無所倚須菩提白佛言世尊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可得見聞不佛言不可得見聞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須菩提般若波羅蜜者亦非見事亦非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般若波羅蜜者亦無所聞亦無所見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聾故五波羅蜜者亦不見亦不聞以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聾故內外空及有無空無所聞無所見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聾故三十七品十種力十八法無所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聞以諸法聾故須菩提道及佛亦無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聞亦如聾法故須菩提白佛言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學般若波羅蜜久如當與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佛語須菩提是事應當分別須菩提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令菩薩適發意便應深般若波羅蜜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漚惒拘舍羅不見諸法榮冀終不誹謗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六波羅蜜終不離諸佛世尊若復欲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之本供養承事諸佛世尊者即如意願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佛國至一佛國終不復受母人胎生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五通不與諸垢相近亦不與聲聞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相近教化衆生淨佛國土菩薩如是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應深般若波羅蜜須菩提復有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行菩薩道者見無央數不可計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行六波羅蜜而有所倚聞說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便棄捨去如是菩薩更生慢意便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尊便不得聞深般若波羅蜜佛語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不樂聞深般若波羅蜜者今亦在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會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何以故是善男子善女人行菩薩道時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聞深般若波羅蜜不樂捨去用是故今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不樂復欲捨去與身口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積無黠之罪以是罪重故</w:t>
      </w:r>
      <w:r>
        <w:rPr>
          <w:rFonts w:ascii="Arial" w:hAnsi="Arial" w:cs="Arial" w:eastAsia="DFKai-SB"/>
          <w:color w:val="000000"/>
          <w:sz w:val="28"/>
          <w:szCs w:val="28"/>
        </w:rPr>
        <w:t>距</w:t>
      </w:r>
      <w:r>
        <w:rPr>
          <w:rFonts w:ascii="Arial" w:hAnsi="Arial" w:cs="Arial" w:eastAsia="DFKai-SB"/>
          <w:color w:val="000000"/>
          <w:sz w:val="28"/>
          <w:szCs w:val="28"/>
        </w:rPr>
        <w:t>逆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</w:t>
      </w:r>
      <w:r>
        <w:rPr>
          <w:rFonts w:ascii="Arial" w:hAnsi="Arial" w:cs="Arial" w:eastAsia="DFKai-SB"/>
          <w:color w:val="000000"/>
          <w:sz w:val="28"/>
          <w:szCs w:val="28"/>
        </w:rPr>
        <w:t>距</w:t>
      </w:r>
      <w:r>
        <w:rPr>
          <w:rFonts w:ascii="Arial" w:hAnsi="Arial" w:cs="Arial" w:eastAsia="DFKai-SB"/>
          <w:color w:val="000000"/>
          <w:sz w:val="28"/>
          <w:szCs w:val="28"/>
        </w:rPr>
        <w:t>逆深般若波羅蜜者爲</w:t>
      </w:r>
      <w:r>
        <w:rPr>
          <w:rFonts w:ascii="Arial" w:hAnsi="Arial" w:cs="Arial" w:eastAsia="DFKai-SB"/>
          <w:color w:val="000000"/>
          <w:sz w:val="28"/>
          <w:szCs w:val="28"/>
        </w:rPr>
        <w:t>距</w:t>
      </w:r>
      <w:r>
        <w:rPr>
          <w:rFonts w:ascii="Arial" w:hAnsi="Arial" w:cs="Arial" w:eastAsia="DFKai-SB"/>
          <w:color w:val="000000"/>
          <w:sz w:val="28"/>
          <w:szCs w:val="28"/>
        </w:rPr>
        <w:t>逆過去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今現在諸佛薩云若已以逆薩云若罪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薩云若用斷薩云若罪故當入泥犁中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煑無央數百千歲從一泥犁出復至一泥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劫盡火燒時當復至他方大泥犁中他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盡當復從他方一泥犁中復至一他方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犁中如是遍諸他方泥犁以用是斷法罪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復更來生是間泥犁中當受泥犁中劇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罪至劫盡當墮他方畜生中如是展轉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十方諸畜生中從畜生中出當生炎樓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薜荔形極劇</w:t>
      </w:r>
      <w:r>
        <w:rPr>
          <w:rFonts w:ascii="Arial" w:hAnsi="Arial" w:cs="Arial" w:eastAsia="DFKai-SB"/>
          <w:color w:val="000000"/>
          <w:sz w:val="28"/>
          <w:szCs w:val="28"/>
        </w:rPr>
        <w:t>懃</w:t>
      </w:r>
      <w:r>
        <w:rPr>
          <w:rFonts w:ascii="Arial" w:hAnsi="Arial" w:cs="Arial" w:eastAsia="DFKai-SB"/>
          <w:color w:val="000000"/>
          <w:sz w:val="28"/>
          <w:szCs w:val="28"/>
        </w:rPr>
        <w:t>苦如是久後纔得爲人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處常當生盲家或生殺人家或生</w:t>
      </w:r>
      <w:r>
        <w:rPr>
          <w:rFonts w:ascii="Arial" w:hAnsi="Arial" w:cs="Arial" w:eastAsia="DFKai-SB"/>
          <w:color w:val="000000"/>
          <w:sz w:val="28"/>
          <w:szCs w:val="28"/>
        </w:rPr>
        <w:t>漁</w:t>
      </w:r>
      <w:r>
        <w:rPr>
          <w:rFonts w:ascii="Arial" w:hAnsi="Arial" w:cs="Arial" w:eastAsia="DFKai-SB"/>
          <w:color w:val="000000"/>
          <w:sz w:val="28"/>
          <w:szCs w:val="28"/>
        </w:rPr>
        <w:t>獵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屠殺家或生下賤乞</w:t>
      </w:r>
      <w:r>
        <w:rPr>
          <w:rFonts w:ascii="Arial" w:hAnsi="Arial" w:cs="Arial" w:eastAsia="DFKai-SB"/>
          <w:color w:val="000000"/>
          <w:sz w:val="28"/>
          <w:szCs w:val="28"/>
        </w:rPr>
        <w:t>丐</w:t>
      </w:r>
      <w:r>
        <w:rPr>
          <w:rFonts w:ascii="Arial" w:hAnsi="Arial" w:cs="Arial" w:eastAsia="DFKai-SB"/>
          <w:color w:val="000000"/>
          <w:sz w:val="28"/>
          <w:szCs w:val="28"/>
        </w:rPr>
        <w:t>人家或盲或聾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足或瘖瘂不能言受是罪已當復生邊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佛無法無弟子處作是斷法者皆當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是上罪舍利弗白佛言是斷法者爲入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間罪佛言如是斷法之罪不可具說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時若斷他人言是非律是非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是非如來無所著等正覺之教自不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斷他人令遠離之自喪其意復喪他人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毒其意復毒他人意爲自亡失復亡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自不解深般若波羅蜜而棄捨去復教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令遠離之舍利弗是曹之人尚不當聞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聲何況當與共從事而同處坐起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輩人法中之大患當知是人爲墮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冥若聞是輩人所說有信受者亦當復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測之罪舍利弗斷般若波羅蜜之人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法中之大病舍利弗言世尊是謗法之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所生處受其身形寧可說不佛言置是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之人所生受形何以故是人儻聞其身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血從口中出其人愁憂或病或死或痿黃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是苦痛糜死之罪若使無是輩罪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使舍利弗發是問也有如是</w:t>
      </w:r>
      <w:r>
        <w:rPr>
          <w:rFonts w:ascii="Arial" w:hAnsi="Arial" w:cs="Arial" w:eastAsia="DFKai-SB"/>
          <w:color w:val="000000"/>
          <w:sz w:val="28"/>
          <w:szCs w:val="28"/>
        </w:rPr>
        <w:t>病</w:t>
      </w:r>
      <w:r>
        <w:rPr>
          <w:rFonts w:ascii="Arial" w:hAnsi="Arial" w:cs="Arial" w:eastAsia="DFKai-SB"/>
          <w:color w:val="000000"/>
          <w:sz w:val="28"/>
          <w:szCs w:val="28"/>
        </w:rPr>
        <w:t>者所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形以是故如來不爲舍利弗說舍利弗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當說是斷法之人所受身形世尊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爲後世而作大明佛言我屬所說誹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法所可受罪所更泥犁展轉劫數受畜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受薜荔形所更劫數以受人身盲聾瘖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賤乞丐所更如是則爲後世作大明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教者則不敢復斷法誹謗舍利弗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各當自念我聞是語其心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我終不敢有是輩事盡我形壽終不敢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誹謗如彼我若誹謗或墮惡處</w:t>
      </w:r>
      <w:r>
        <w:rPr>
          <w:rFonts w:ascii="Arial" w:hAnsi="Arial" w:cs="Arial" w:eastAsia="DFKai-SB"/>
          <w:color w:val="000000"/>
          <w:sz w:val="28"/>
          <w:szCs w:val="28"/>
        </w:rPr>
        <w:t>懃</w:t>
      </w:r>
      <w:r>
        <w:rPr>
          <w:rFonts w:ascii="Arial" w:hAnsi="Arial" w:cs="Arial" w:eastAsia="DFKai-SB"/>
          <w:color w:val="000000"/>
          <w:sz w:val="28"/>
          <w:szCs w:val="28"/>
        </w:rPr>
        <w:t>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</w:t>
      </w:r>
      <w:r>
        <w:rPr>
          <w:rFonts w:ascii="Arial" w:hAnsi="Arial" w:cs="Arial" w:eastAsia="DFKai-SB"/>
          <w:color w:val="000000"/>
          <w:sz w:val="28"/>
          <w:szCs w:val="28"/>
        </w:rPr>
        <w:t>菩提白佛言世尊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善男子善女人常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身口意行意當念言我等不當受是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罪不見如來而不見法不見衆僧或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處或墮貧家或生</w:t>
      </w:r>
      <w:r>
        <w:rPr>
          <w:rFonts w:ascii="Arial" w:hAnsi="Arial" w:cs="Arial" w:eastAsia="DFKai-SB"/>
          <w:color w:val="000000"/>
          <w:sz w:val="28"/>
          <w:szCs w:val="28"/>
        </w:rPr>
        <w:t>拒</w:t>
      </w:r>
      <w:r>
        <w:rPr>
          <w:rFonts w:ascii="Arial" w:hAnsi="Arial" w:cs="Arial" w:eastAsia="DFKai-SB"/>
          <w:color w:val="000000"/>
          <w:sz w:val="28"/>
          <w:szCs w:val="28"/>
        </w:rPr>
        <w:t>突不聞法處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以口行故便受壞法深重之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佛言如是以口過故便受壞法深重之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當來之世或有愚人於善法教爲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沙門反誹謗遠離深般若波羅蜜誹謗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深般若波羅蜜者爲已誹謗諸如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等正覺之道已誹謗如來道者則爲誹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過去當來現在諸佛薩云若已誹謗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者則爲遠離法已遠離法者則爲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已遠離僧者則爲遠離世間正見已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見者則爲遠離三十七品薩云若已離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者則爲受不可計阿僧祇劫之罪身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罪身者則爲受不可計阿僧祇劫愁悲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須菩提白佛言世尊愚癡之人遠離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爲有幾事佛言有四事何等爲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爲魔所使二者不信不解深法不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三者與惡知識相得不應順行入於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三事遠離深法四者是愚癡人多行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喜自貢高訾蔑他人以是四事故愚癡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遠離深般若波羅蜜須菩提白佛言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難了何以故解不隨順不應善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友相得佛言如是須菩提如汝所言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復白佛言世尊云何深般若波羅蜜難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知佛報言須菩提五隂不縛不解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色自有性痛痛自有性想想自有性行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有性識識自有性六波羅蜜亦不縛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何以故六波羅蜜所有無所有故內空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及有無空亦不縛亦不解何以故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有故須菩提三十七品至佛十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薩云若薩云若事亦不縛亦不解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所有者皆無所有故五隂過去亦不縛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解何以故諸隂過去空過去空故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薩云若過去亦不縛亦不解何以故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過去空故須菩提當來五隂亦不縛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解何以故當來五隂空故乃至薩云若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如是現在五隂亦不縛亦不解何以故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五隂空故乃至薩云若亦復如是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解不隨順無有善本惡友相得懈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人無慧進者喜亂志者是輩之人不能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佛言如汝所言是輩之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解說深般若波羅蜜須菩提五隂淨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亦淨以道淨故所得果淨須菩提以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則般若波羅蜜淨般若波羅蜜淨則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以五隂淨則薩云若淨以薩云若淨則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淨五隂與薩云若則一無有二亦不破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壞須菩提五隂無有二淨薩云若亦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一法無二衆生知見壽命亦淨衆生亦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淨一淨無有二須菩提吾我淨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知見壽命淨五隂薩云若一淨無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斷亦不破須菩提婬怒癡五隂薩云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淨無二須菩提癡淨已癡淨則行淨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則識淨已識淨則名色淨已名色淨則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淨已六入淨則栽淨已栽淨則覺淨已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則愛淨已愛淨則受淨已受淨則有淨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淨則生淨已生淨則死淨已死淨則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淨已六波羅蜜淨則內外空及有無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已有無空淨則三十七品淨已三十七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則薩云若淨薩云若淨是爲一淨無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破亦無斷須菩提般若波羅蜜淨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薩云若淨一淨無二淨五波羅蜜淨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內外空及有無空淨薩云若淨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淨薩云若淨十八法淨薩云若淨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淨乃至般若波羅蜜淨等無有異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有爲淨無爲淨一淨無有二須菩提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淨當來淨現在淨過去當來今現在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亦不壞亦不斷以是故爲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明淨品第四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白佛言世尊淨爲甚深佛言常淨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言世尊何以故常淨佛言五隂淨故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舍利弗三十七品十種力及十八法道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淨薩云若薩云若事淨故淨甚深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明淨世尊佛言常淨故舍利弗言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淨佛言六波羅蜜淨薩云若淨是故明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言世尊泥洹淨耶佛言常淨世尊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泥洹淨佛言以五隂無邊福亦無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薩云若無邊福亦無來亦無去故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淨無所著佛言常淨世尊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誰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淨佛言以五隂性猛無所著常淨故至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性猛無所著常淨故世尊無所逮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淨耶佛言常淨世尊何以故無所逮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淨耶佛言五隂無所逮無所得淨至薩云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若無所逮無所得淨世尊無所生淨佛言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淨世尊何以故無所生無所生淨佛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者是無所生淨至薩云若無所生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淨舍利弗言世尊不生三界淨耶佛言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世尊何以故不生三界淨耶佛言不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所有故不生爲淨世尊無所知淨佛言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世尊何以故無所知淨佛言諸法聾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知淨世尊知淨佛言常淨世尊云何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知淨佛言五隂相空故無所知淨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皆淨耶佛言常淨世尊云何諸法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言諸法無所得故諸法淨舍利弗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般若波羅蜜於薩云若亦不作增事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損事淨佛言常淨世尊何以故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於薩云若不作增損事淨佛言法常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般若波羅蜜淨諸法無所取佛言常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般若波羅蜜淨諸法無所取耶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法性不動轉故須菩提白佛言吾我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耶佛言常淨須菩提言世尊何以故吾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五隂淨何以故常淨佛言吾我無所有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無所有故常淨須菩提言世尊吾我淨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淨三十七品淨吾我淨十力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淨佛言常淨須菩提言何以故吾我淨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法淨佛言吾我無所有乃至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無所有故淨世尊吾我淨須陀洹淨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羅漢辟支佛淨吾我淨道亦淨佛言常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何以故吾我淨聲聞辟支佛淨乃至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亦淨耶佛言諸法相空淨世尊吾我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淨佛言常淨世尊云何吾我淨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常淨耶佛言無有相不變故須菩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二淨無所得無所逮佛言常淨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二淨無所逮無所得常淨佛言不著不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吾我淨無所陷溺佛言無所生淨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世尊云何吾我五隂淨無所生常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佛言空無邊際故須菩提白佛言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作是知者是爲行般若波羅蜜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淨世尊云何作是知爲行般若波羅蜜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知道事故</w:t>
      </w:r>
      <w:r>
        <w:rPr>
          <w:rFonts w:ascii="Arial" w:hAnsi="Arial" w:cs="Arial" w:eastAsia="DFKai-SB"/>
          <w:color w:val="000000"/>
          <w:sz w:val="28"/>
          <w:szCs w:val="28"/>
        </w:rPr>
        <w:t>須菩提白佛言假令菩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以漚惒拘舍羅者作是念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色痛想行識亦不知識過去法亦不知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法未來法亦不知未來法現在法亦不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法佛語須菩提得般若波羅蜜行漚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舍羅菩薩不作是念行六波羅蜜言我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持是施爲是施至般若波羅蜜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言我作功德我有功德亦不言我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道亦不言我教化衆生淨佛國土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逮薩云若諸行般若波羅蜜漚惒拘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者亦不有是念內空外空至有無空無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故須菩提爲菩薩摩訶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漚惒拘舍羅爲無所著釋提桓因問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行菩薩道者何等爲著報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翼行菩薩道者有意想有施想有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想有內空外空及有無空想有三十七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有十八法想有十力想有諸佛如來想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諸佛功德想都盧計之合之持是想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拘翼善男子行菩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爲著不能得無礙慧行般若波羅蜜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五隂性不可旨有所造設乃至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不可旨有所造設拘翼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阿耨多羅三耶三菩爲諸衆生勸助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衆生行檀波羅蜜念衆生故亦復勸助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使爲衆生行檀波羅蜜不當作想行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不當想行內空外空及有無空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想行三十七品亦不當想行道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作如是行復勸助他人令作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作是勸助者爲不自墮落亦不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離諸佛之勸助如是善男子善女人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際著佛告須菩提善哉善哉令諸菩薩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際著須菩提諦聽諦聽善思念之當更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說微妙著須菩提叉手言唯世尊願樂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佛言善男子善女人發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想念如來須菩提適有想念便著於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從發意至于法盡於其中間所作功德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想念作是想念求阿耨多羅三耶三菩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想念則爲著諸佛弟子衆及諸衆生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持是想念作阿耨多羅三耶三菩如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如所著何以故不當以想念諸佛之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般若波羅蜜甚深佛言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寂故須菩提言世尊般若波羅蜜者大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字佛言般若波羅蜜無有作者無能成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得者亦無能逮者亦無能覺者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一切諸法無能逮得者佛言法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也須菩提諸法性無有若干一性一性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非性非性者則非作非作者亦不造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法性一非造作佛言菩薩摩訶薩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非作非造則棄一切著際須菩提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難曉難知佛言亦無知者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亦無得者無有識者亦無逮覺者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世尊般若波羅蜜者不可思議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言亦非意所生亦非五隂所生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三十七品所生亦非十力十八法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無羅叉</w:t>
      </w:r>
      <w:r>
        <w:rPr>
          <w:rFonts w:ascii="Arial" w:hAnsi="Arial" w:cs="Arial" w:eastAsia="DFKai-SB"/>
          <w:color w:val="000000"/>
          <w:sz w:val="28"/>
          <w:szCs w:val="28"/>
        </w:rPr>
        <w:t>共竺叔蘭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無作品第四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般若波羅蜜爲無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報言無有作者故須菩提乃至諸法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世尊菩薩摩訶薩行般若波羅蜜當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行佛言菩薩行般若波羅蜜不行色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不行痛想行識爲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乃至薩云若無所行爲行般若波羅蜜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不念有常無常爲行般若波羅蜜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亦不念有常無常爲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五隂無苦無樂爲行般若波羅蜜乃至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亦無苦無樂爲行般若波羅蜜於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有我無我爲行般若波羅蜜乃至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有我無我爲行般若波羅蜜於五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不淨爲行般若波羅蜜乃至薩云若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淨無不淨爲行般若波羅蜜何以故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不見有常無常亦不見有苦有樂有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好不好乃至薩云若亦復如是復次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行般若波羅蜜不具足行五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乃至薩云若不具足行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何以故五隂不具足爲非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是行爲行般若波羅蜜乃至薩云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爲非薩云若不作是行爲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須菩提白佛言世尊甚可奇特行菩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善說菩薩著佛言如是如是如來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正覺善說菩薩著不著事復次須菩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五隂無所著爲行般若波羅蜜眼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於六情無所著爲行般若波羅蜜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無所著爲行般若波羅蜜乃至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不著爲行般若波羅蜜須菩提菩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行者便知五隂著不著亦復知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不著知須陀洹道著不著知聲聞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著不著知三耶三佛道著不著須菩提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甚奇甚特法甚深乃爾說亦不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減不說亦不增亦不減佛告須菩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是如汝所言須菩提譬如諸如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等正覺盡壽稱譽虚空亦不增若謗毀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亦不減譬如稱譽幻人亦不增若毀訿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亦不減聞善亦不喜聞惡亦不怒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之法亦復如是若說若不說亦不增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減須菩提白佛言世尊菩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念般若波羅蜜甚難甚難世尊菩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不恐不怯應阿耨多羅三耶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動轉何以故世尊念般若波羅蜜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念虚空虚空亦無有六波羅蜜虚空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五隂亦無內外空及有無空亦無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亦無十力亦無四無所畏亦無十八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須陀洹道亦無斯陀含道亦無阿那含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阿羅漢道亦無辟支佛道虚空亦無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佛道世尊菩薩摩訶薩作是僧那僧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應爲作禮世尊爲衆生精進爲衆生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爲衆生闘爲衆生作要誓者爲欲爲空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爲欲爲空作要誓世尊爲衆生作要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欲度空是菩薩爲大要誓爲虚空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作要誓者爲欲舉空著虚空中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發阿耨多羅三耶三菩意者爲建大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力世尊菩薩爲衆生發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意者爲建大誓已世尊是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勇猛爲虚空等衆生發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何以故世尊假令三千大千剎土其中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盡爲如來譬如叢林甘蔗竹葦稻麻草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果諸樹盡爲如來一一諸佛各說經法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劫復過一劫一一如來各度衆生無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衆不可復計不覺衆生之性有增有減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衆生無所有寂故世尊置是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十方恒邊沙一沙爲一佛國爾所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中所有皆爲如來教化衆生不可計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稱度衆生之性無增無減所以者何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皆空寂故是故衆生無始無終與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以是故我作是說欲度衆生者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空耳有異比丘意念言當爲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字於般若波羅蜜中亦無法可生者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可滅者而於中有戒性三昧性智慧性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性見解脫慧性而於其中現有須陀洹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含阿那含阿羅漢辟支佛三耶三佛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寳有轉法輪於是釋提桓因語須菩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習般若波羅蜜爲習何等耆年須菩提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言學般若波羅蜜者爲習空釋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白佛言若善男子善女人受持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諷誦讀念習行中事者世尊我當爲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護須菩提語釋提桓因言拘翼汝頗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可護者不唯尊者實不見法有可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拘翼善男子善女人如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教住者則爲已得護不離般若波羅蜜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若非人終不得其便如般若波羅蜜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者當知是善男子善女人終不離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若有人言我欲護菩薩摩訶薩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爲欲護空拘翼寧能護夢及熱時炎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影響寧能護是輩事不釋提桓因言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拘翼若菩薩行般若波羅蜜亦如是拘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能護佛及佛所化不釋提桓因言不能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亦無能與作護也拘翼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法性眞際不可思議能與作護不唯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不能菩薩行般若波羅蜜亦復如是無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作護者釋提桓因問須菩提菩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當云何覺知夢法幻法熱時之炎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響法化法而不貢高須菩提言拘翼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亦不念五隂於五隂不貢高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亦不念亦不貢高於夢法乃至化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亦不貢高佛之威神令三千大千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四天王乃至首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會天各持天上碎末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遙散佛上散已來詣佛所頭面著地爲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禮却住一面爾時諸四天王諸釋提桓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梵天王及諸首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會天承佛威神各各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z w:val="28"/>
          <w:szCs w:val="28"/>
        </w:rPr>
        <w:t>我曹等當請十方面各千佛使轉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品諸四天王釋梵諸尊天適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應時十方面各千佛應時悉現皆說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品其弟子者亦如須菩提其難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如釋提桓因亦如是問與釋迦牟尼佛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等無差特佛言彌勒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亦當於是處成阿耨多羅三耶三菩成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三佛亦當於是處說般若波羅蜜是賢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當來諸佛亦當於是處成阿耨多羅三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佛亦當於是處說般若波羅蜜須菩提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以何事以何象以何意彌勒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成阿耨多羅三耶三佛說般若波羅蜜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言彌勒菩薩摩訶薩成作佛時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說五隂有常無常亦不說五隂有苦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淨不淨有我無我好不好亦不說五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有解亦不說五隂有過去當來今現在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常淨當說五隂常淨乃至薩云若常淨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薩云若常淨須菩提白佛言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世尊佛言以五隂清淨故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世尊云何以五隂清淨故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佛言五隂亦不生亦不滅亦不著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以是故五隂清淨須菩提虚空清淨故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清淨世尊云何虚空清淨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清淨佛言虚空不生不滅無所有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清淨世尊云何虚空無所有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清淨佛言虚空不可護持故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如虚空事故般若波羅蜜清淨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如虚空事故般若波羅蜜清淨佛言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二寂以是事般若波羅蜜清淨佛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無行般若波羅蜜清淨世尊云何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行般若波羅蜜清淨佛言以虚空無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般若波羅蜜清淨佛言以虚空無所倚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清淨世尊云何虚空無所倚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清淨佛言如虚空無所累故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清淨須菩提以諸法不生不滅不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般若波羅蜜清淨世尊云何諸法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滅不著不斷故般若波羅蜜清淨佛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常清淨故般若波羅蜜清淨須菩提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若善男子善女人持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諷誦讀習行中事者是善男子善女人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目耳鼻無病雖身有老終不久衰隨其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終時不亂身意安隱終不毒病誤妄惡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有諸天隨侍擁護諸四天王至首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會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皆隨護善男子善女人爲法師者若月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日十五日說般若波羅蜜時爾時諸天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來會善男子善女人作是說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所得功德不可復計不可復稱量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佛告須菩提善男子善女人若六齋以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時諸天來會所得功德不可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所以者何般若波羅蜜者極大珍寳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於般若波羅蜜珍寳中斷三惡趣斷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貧施人天道人道使一切人得生大姓梵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家得生四王天上至三十三天施人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洹道斯陀含阿那含阿羅漢辟支佛道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阿耨多羅三耶三菩道何以故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廣說十善事於中學已便知有剎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志大姓長者知有四天王上至三十三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知有須陀洹道聲聞辟支佛道便知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佛道便知有四禪四等及四空定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品佛十種力及十八法四無所畏便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知有內外空及有無空便知有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以是故名爲珍寳度名爲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珍寳度中亦無生者亦無滅者亦無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斷者亦無取者亦無棄者所以者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法有生滅者有著斷者有取放者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般若波羅蜜無有善法亦無惡法亦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無俗法亦無漏不漏亦無有爲法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法以是故須菩提珍寳波羅蜜無所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珍寳波羅蜜無有法能染者無有法能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所以者何不可得法與相近者是故無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者佛告須菩提若有菩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作是知不作是念不作是倚不作是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行般若波羅蜜爲念般若波羅蜜爲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無所著等正覺從佛國至佛國供養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禮敬諸佛教化衆生淨佛國土須菩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無有法可見者無有不可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取亦不放亦不生亦不滅亦不著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亦不增亦不減亦不過去當來今現在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使欲界過亦不使住亦不使形界過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住亦不使無形界過亦不使住亦不與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亦不教人棄亦不與人內外空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空亦不棄亦不與人三十七品亦不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與人十力及十八法亦無所棄亦不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上至薩云若有所與亦不使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般若波羅蜜者亦不持羅漢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與亦不棄凡人法亦不持辟支佛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與亦不棄羅漢法亦不持佛法有所與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棄辟支佛法亦不持佛法有所與有所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般若波羅蜜亦不持無爲法有所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棄有爲法何以故有佛無佛法性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法性者則是法身亦不以忘住亦不以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是時諸天衆於虚空歡喜踊躍大笑持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鉢羅華拘勿投華分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利華而散佛上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聲言我等今於閻浮提再見法輪轉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無央數天子於空中得無所從生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佛告須菩提轉法輪亦不二亦不一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亦不爲法故轉亦不有所爲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以有無空故須菩提白佛言何等有無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般若波羅蜜有所轉有所</w:t>
      </w:r>
      <w:r>
        <w:rPr>
          <w:rFonts w:ascii="Arial" w:hAnsi="Arial" w:cs="Arial" w:eastAsia="DFKai-SB"/>
          <w:color w:val="00000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z w:val="28"/>
          <w:szCs w:val="28"/>
        </w:rPr>
        <w:t>佛言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空以六波羅蜜空空內外空以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有無空以有無空空三十七品空以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品空空十力空以十力空空佛十八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十八法空空聲聞辟支佛空以聲聞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空空薩云若空以薩云若空空須菩提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般若波羅蜜所謂空者是菩薩之大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有般若波羅蜜一切空故得成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阿惟三佛亦無所逮覺而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亦無有法可爲轉者亦不復轉還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何以故索法可爲轉者亦不可得以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無所有故何以故空無相無願亦無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還者般若波羅蜜有是教說有是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有是分別分部有是宣示分流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有是教者如是爲大清淨教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亦無說者亦無受者亦無取證者若無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受無證如是爲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船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泥洹者若無般泥洹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般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於是教法中亦爲無有尊祐福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等品第四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是般若波羅蜜無有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</w:t>
      </w:r>
      <w:r>
        <w:rPr>
          <w:rFonts w:ascii="Arial" w:hAnsi="Arial" w:cs="Arial" w:eastAsia="DFKai-SB"/>
          <w:color w:val="000000"/>
          <w:sz w:val="28"/>
          <w:szCs w:val="28"/>
        </w:rPr>
        <w:t>言虚空無有際故世尊波羅蜜等答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等故世尊波羅蜜寂靜佛言常空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無能伏者佛言諸法無所有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波羅蜜空答言亦無字亦無身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空答言呼吸出入不可見故世尊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無有事行答言無所覺無所行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無有字答言痛想念不可見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無有去答言諸法無有來故世尊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無有等佛言諸法無所取故世尊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消答言以諸法常盡故世尊波羅蜜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言諸法無所生故世尊波羅蜜無所爲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無有作者故世尊波羅蜜無有智佛言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可見故世尊波羅蜜無所越答言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不可見故世尊波羅蜜無所敗答言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壞故世尊波羅蜜如夢答言夢中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見故世尊波羅蜜如響答言無有聞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波羅蜜如光影答言</w:t>
      </w:r>
      <w:r>
        <w:rPr>
          <w:rFonts w:ascii="Arial" w:hAnsi="Arial" w:cs="Arial" w:eastAsia="DFKai-SB"/>
          <w:color w:val="000000"/>
          <w:sz w:val="28"/>
          <w:szCs w:val="28"/>
        </w:rPr>
        <w:t>面</w:t>
      </w:r>
      <w:r>
        <w:rPr>
          <w:rFonts w:ascii="Arial" w:hAnsi="Arial" w:cs="Arial" w:eastAsia="DFKai-SB"/>
          <w:color w:val="000000"/>
          <w:sz w:val="28"/>
          <w:szCs w:val="28"/>
        </w:rPr>
        <w:t>像不可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波羅蜜如炎答言水流不可得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如幻答言術事不可得故世尊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無著佛言緒不可見故世尊波羅蜜不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言無有緒故世尊波羅蜜不出答言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窟故世尊波羅蜜不戲答言諸戲已滅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波羅蜜無貢高答言諸貢高已滅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不動轉答言法性住故世尊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住答言諸法審爾等故世尊波羅蜜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立答言諸法無念故世尊波羅蜜寂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想行不可見故世尊波羅蜜無婬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婬不可見故世尊波羅蜜無恚答言無有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見故世尊波羅蜜不癡答言滅諸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波羅蜜無有垢答言無有狐疑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非衆生答言無有衆生故世尊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無所除答言諸法無所處故世尊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際不滅答言離於際故世尊波羅蜜不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言諸法不受故世尊波羅蜜無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諸聲聞辟支佛地故世尊波羅蜜無所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答言諸法無有擇故世尊波羅蜜無有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言諸法不可平相故世尊波羅蜜虚空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諸法不可計故世尊波羅蜜無常佛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壞敗故世尊波羅蜜苦答言諸法無有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師子戰故世尊波羅蜜無有我答言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入故世尊波羅蜜空答言諸法不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波羅蜜無有想答言諸法無所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波羅蜜內空答言內空不可得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波羅蜜外空答言外空法不可見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內外空答言內外空不可見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空空答言空空不可見故世尊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大空答言諸法不可見故世尊波羅蜜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答言無爲法不可見故世尊波羅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答言有爲法空不可見故世尊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空答言常空故世尊波羅蜜無有際空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無有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際不可見故世尊波羅蜜所作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答言所作事不可見故世尊波羅蜜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言有爲性法不可見故世尊波羅蜜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答言內外空不可見故世尊波羅蜜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答言自相寂故世尊波羅蜜有無空空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有無空不可得故世尊四意止波羅蜜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身痛意法不可見故世尊四意斷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言善惡法不可見故世尊神通波羅蜜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四神足不可見故世尊五根波羅蜜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不可見故世尊波羅蜜力答言五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見故世尊波羅蜜覺答言七覺意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故世尊波羅蜜道答言八字不可見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波羅蜜無願答言願不可見故世尊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空答言空事寂不可見故世尊波羅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答言靜事不可見故世尊波羅蜜脫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惟無不可見故世尊波羅蜜定答言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禪不可見故世尊波羅蜜檀答言妬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見故世尊波羅蜜戒答言惡戒不可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波羅蜜羼答言忍不可見故世尊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惟逮答言精進懈怠不可見故世尊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禪答言定以亂不可見故世尊波羅蜜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言惡智與慧不可見故世尊波羅蜜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言諸法無有可伏故世尊波羅蜜勇悍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通事慧不可見故世尊波羅蜜分別智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一切慧無</w:t>
      </w:r>
      <w:r>
        <w:rPr>
          <w:rFonts w:ascii="Arial" w:hAnsi="Arial" w:cs="Arial" w:eastAsia="DFKai-SB"/>
          <w:color w:val="000000"/>
          <w:sz w:val="28"/>
          <w:szCs w:val="28"/>
        </w:rPr>
        <w:t>閡</w:t>
      </w:r>
      <w:r>
        <w:rPr>
          <w:rFonts w:ascii="Arial" w:hAnsi="Arial" w:cs="Arial" w:eastAsia="DFKai-SB"/>
          <w:color w:val="000000"/>
          <w:sz w:val="28"/>
          <w:szCs w:val="28"/>
        </w:rPr>
        <w:t>故世尊佛法波羅蜜答言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故世尊如來波羅蜜答言所說無有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波羅蜜自然答言般若波羅蜜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中得自在故世尊佛法波羅蜜答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事阿惟三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無羅叉</w:t>
      </w:r>
      <w:r>
        <w:rPr>
          <w:rFonts w:ascii="Arial" w:hAnsi="Arial" w:cs="Arial" w:eastAsia="DFKai-SB"/>
          <w:color w:val="000000"/>
          <w:sz w:val="28"/>
          <w:szCs w:val="28"/>
        </w:rPr>
        <w:t>共竺叔蘭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眞知識品第四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釋提桓因意念善男子善女人聞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過耳者皆是過去佛時作功德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與眞知識相得何況受持諷誦讀說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者是人已更供養若干諸佛能爲人問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人解今復受持般若波羅蜜如其中教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聞般若波羅蜜不恐不怖者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已於若干百千劫中行六波羅蜜中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舍利弗白佛言世尊若有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深般若波羅蜜不恐不怖不怯不懼聞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能受持諷誦行其中事當視是輩菩薩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阿惟越致何以故般若波羅蜜甚深故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行六波羅蜜者終不能解如是世尊若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善男子善女人欲訿毀般若波羅蜜者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本以輕易般若波羅蜜已所以者何聞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不信樂故未曾從佛及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聞行六波羅蜜所致不聞內外空及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所致不聞三十七品佛十種力及十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致釋提桓因問舍利弗般若波羅蜜有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奇特新學菩薩聞深般若波羅蜜云何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云何解內外空及有無空云何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品十種力十八法釋提桓因語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言般若波羅蜜者有大名稱諸不恭敬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者爲不恭敬薩云若慧佛告釋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言如是拘翼不恭敬般若波羅蜜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恭敬薩云若慧何以故諸佛如來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皆於中生拘翼善男子善女人欲住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者當住般若波羅蜜欲發道慧者當習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善男子善女人欲離諸習緒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行般若波羅蜜欲轉諸佛法輪者當習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善男子善女人欲得須陀洹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含阿那含羅漢辟支佛道三耶三菩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習行般若波羅蜜欲</w:t>
      </w:r>
      <w:r>
        <w:rPr>
          <w:rFonts w:ascii="Arial" w:hAnsi="Arial" w:cs="Arial" w:eastAsia="DFKai-SB"/>
          <w:color w:val="000000"/>
          <w:sz w:val="28"/>
          <w:szCs w:val="28"/>
        </w:rPr>
        <w:t>總</w:t>
      </w:r>
      <w:r>
        <w:rPr>
          <w:rFonts w:ascii="Arial" w:hAnsi="Arial" w:cs="Arial" w:eastAsia="DFKai-SB"/>
          <w:color w:val="000000"/>
          <w:sz w:val="28"/>
          <w:szCs w:val="28"/>
        </w:rPr>
        <w:t>持比丘僧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行般若波羅蜜釋提桓因白佛言菩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住六波羅蜜云何習六波羅蜜云何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習內外空及有無空云何行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品四無所畏十八法佛告釋提桓因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善哉拘翼承佛威神乃能作是問如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等正覺佛言菩薩行般若波羅蜜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五隂如五隂不住者爲習五隂不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耳鼻舌身意不住於色聲香味細滑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十二衰者爲習十二衰不住六波羅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習六波羅蜜不住內外空及有無空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內外有無空不住三十七品四無所畏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至十八法者爲習十八法何以故不見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有可住可習者乃至十八法亦不見可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習者復次拘翼菩薩於五隂不合者爲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乃至佛十八法不合者爲習佛十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菩薩索過去五隂不可得見當來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不可得見現在五隂亦不可得見乃至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法亦如是舍利弗白佛言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佛言五隂如亦甚深舍利弗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亦甚深世尊般若波羅蜜甚深難持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佛言五隂難持難受故般若波羅蜜難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受乃至十八法難持難受故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持難受世尊般若波羅蜜不可平相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不可平相故般若波羅蜜不可平相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法不可平相故般若波羅蜜不可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佛告舍利弗若菩薩行般若波羅蜜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五隂爲行般若波羅蜜乃至十八法深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爲行般若波羅蜜何以故以五隂深爲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乃至十八法甚深爲非十八法佛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般若波羅蜜不行五隂難持難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何以故若五隂難持難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非五隂若十八法難持難受者爲非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舍利弗菩薩行般若波羅蜜不行不可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五隂爲行般若波羅蜜何以故若五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平相者爲非五隂乃至佛十八法不可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者爲非十八法舍利弗白佛言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甚深難解不可平相不當於新學菩薩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深般若波羅蜜聞者或恐或怖狐疑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不信不樂當爲阿惟越致菩薩摩訶薩說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是深般若波羅蜜聞是終不恐怖終不疑</w:t>
      </w:r>
      <w:r>
        <w:rPr>
          <w:rFonts w:ascii="Arial" w:hAnsi="Arial" w:cs="Arial" w:eastAsia="DFKai-SB"/>
          <w:color w:val="000000"/>
          <w:sz w:val="28"/>
          <w:szCs w:val="28"/>
        </w:rPr>
        <w:t>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則信解釋提桓因問舍利弗正使於新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前說深般若波羅蜜有何等過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釋提桓因言若於新學菩薩前說者便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恐怖便能誹謗便不得度脫便受劇惡之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倍久難乃能成阿耨多羅三耶三菩釋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問舍利弗頗有未受記莂菩薩聞是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不恐不怖者不舍利弗言有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深般若波羅蜜不恐不怖者今受記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不過更見一佛兩佛便受記莂爾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舍利弗如是如是若有聞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恐不怖者當知是輩菩薩摩訶薩人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久行六波羅蜜已久供養諸佛所行轉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於本所聞所行者上舍利弗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者我已解所言世尊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菩薩意者若於夢中行六波羅蜜若坐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z w:val="28"/>
          <w:szCs w:val="28"/>
        </w:rPr>
        <w:t>當知是善男子善女人不久近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悉於夢中所作如是當近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不久何況行六波羅蜜求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而不疾成三耶三佛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聞是深般若波羅蜜能奉行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本功德爲已成就已曾供養過去無央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爲與眞知識相得受持諷誦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得阿耨多羅三耶三菩記莂不久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於阿耨多羅三耶三菩不復動轉今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信者亦當如是甫當來信者亦復如是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譬如有人若行百</w:t>
      </w:r>
      <w:r>
        <w:rPr>
          <w:rFonts w:ascii="Arial" w:hAnsi="Arial" w:cs="Arial" w:eastAsia="DFKai-SB"/>
          <w:color w:val="000000"/>
          <w:sz w:val="28"/>
          <w:szCs w:val="28"/>
        </w:rPr>
        <w:t>俞</w:t>
      </w:r>
      <w:r>
        <w:rPr>
          <w:rFonts w:ascii="Arial" w:hAnsi="Arial" w:cs="Arial" w:eastAsia="DFKai-SB"/>
          <w:color w:val="000000"/>
          <w:sz w:val="28"/>
          <w:szCs w:val="28"/>
        </w:rPr>
        <w:t>旬若二百</w:t>
      </w:r>
      <w:r>
        <w:rPr>
          <w:rFonts w:ascii="Arial" w:hAnsi="Arial" w:cs="Arial" w:eastAsia="DFKai-SB"/>
          <w:color w:val="000000"/>
          <w:sz w:val="28"/>
          <w:szCs w:val="28"/>
        </w:rPr>
        <w:t>俞</w:t>
      </w:r>
      <w:r>
        <w:rPr>
          <w:rFonts w:ascii="Arial" w:hAnsi="Arial" w:cs="Arial" w:eastAsia="DFKai-SB"/>
          <w:color w:val="000000"/>
          <w:sz w:val="28"/>
          <w:szCs w:val="28"/>
        </w:rPr>
        <w:t>旬至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</w:t>
      </w:r>
      <w:r>
        <w:rPr>
          <w:rFonts w:ascii="Arial" w:hAnsi="Arial" w:cs="Arial" w:eastAsia="DFKai-SB"/>
          <w:color w:val="000000"/>
          <w:sz w:val="28"/>
          <w:szCs w:val="28"/>
        </w:rPr>
        <w:t>俞</w:t>
      </w:r>
      <w:r>
        <w:rPr>
          <w:rFonts w:ascii="Arial" w:hAnsi="Arial" w:cs="Arial" w:eastAsia="DFKai-SB"/>
          <w:color w:val="000000"/>
          <w:sz w:val="28"/>
          <w:szCs w:val="28"/>
        </w:rPr>
        <w:t>旬所經過處飢饉賊</w:t>
      </w:r>
      <w:r>
        <w:rPr>
          <w:rFonts w:ascii="Arial" w:hAnsi="Arial" w:cs="Arial" w:eastAsia="DFKai-SB"/>
          <w:color w:val="000000"/>
          <w:sz w:val="28"/>
          <w:szCs w:val="28"/>
        </w:rPr>
        <w:t>宼</w:t>
      </w:r>
      <w:r>
        <w:rPr>
          <w:rFonts w:ascii="Arial" w:hAnsi="Arial" w:cs="Arial" w:eastAsia="DFKai-SB"/>
          <w:color w:val="000000"/>
          <w:sz w:val="28"/>
          <w:szCs w:val="28"/>
        </w:rPr>
        <w:t>梗</w:t>
      </w:r>
      <w:r>
        <w:rPr>
          <w:rFonts w:ascii="Arial" w:hAnsi="Arial" w:cs="Arial" w:eastAsia="DFKai-SB"/>
          <w:color w:val="000000"/>
          <w:sz w:val="28"/>
          <w:szCs w:val="28"/>
        </w:rPr>
        <w:t>澀</w:t>
      </w:r>
      <w:r>
        <w:rPr>
          <w:rFonts w:ascii="Arial" w:hAnsi="Arial" w:cs="Arial" w:eastAsia="DFKai-SB"/>
          <w:color w:val="000000"/>
          <w:sz w:val="28"/>
          <w:szCs w:val="28"/>
        </w:rPr>
        <w:t>劇難遙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木若放牧之地當知居家去是不遠便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今我爲得脫此諸難不復恐畏不復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謹</w:t>
      </w:r>
      <w:r>
        <w:rPr>
          <w:rFonts w:ascii="Arial" w:hAnsi="Arial" w:cs="Arial" w:eastAsia="DFKai-SB"/>
          <w:color w:val="000000"/>
          <w:sz w:val="28"/>
          <w:szCs w:val="28"/>
        </w:rPr>
        <w:t>受持深般若波羅蜜者當知是菩薩爲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記成阿耨多羅三耶三菩不復久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畏當墮羅漢辟支佛地是者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應成之兆佛語舍利弗汝所說辯才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佛事舍利弗白佛言世尊譬如有人欲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海便發徃趣大海不懈止亦不見樹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山便作念言今近大海不久雖不見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生想言如我所見相知我今至海不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菩薩摩訶薩當作是知聞受持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諷誦讀者雖不面於諸如來無所著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前受阿耨多羅三耶三菩劫數之記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知成三耶三佛不久何以故已得見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受持諷誦故世尊譬如人見春天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痱癗含氣當知是樹枝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華實將生不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樹先有瑞應故閻浮提人見瑞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不歡喜者世尊菩薩得見聞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已受持諷誦念習行中事當知是菩薩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已成滿已供養若干百千諸佛逮前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扶接便成阿耨多羅三耶三菩天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曾見諸佛皆歡喜言前過去諸菩薩皆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莂瑞應亦如是世尊譬如母人懷妊稍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大坐起不安行步無便氣力轉微食飲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卧起不寧稍稍覺痛猒本所習皆受諸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母人觀見瑞應知是婦人今產不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已作善本供養若干百千諸佛從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作行常與眞知識相得功德成就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諸功德故便得般若波羅蜜已便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諷誦習行中事如法住者世尊當知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受阿耨多羅三耶三菩記莂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久佛言善哉善哉舍利弗汝乃作是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佛事須菩提白佛言甚奇甚特世尊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豫知菩薩所應佛語須菩提菩薩摩訶薩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欲益衆生安隱一切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與人欲以四事受行菩薩道者何等爲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施與二者仁愛三者利人四者同義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令行十善自行四禪及四空定勸彼使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禪及四空定自行六波羅蜜勸彼令行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以般若波羅蜜勸令人得須陀洹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於內不爲勸人行羅漢辟支佛道自於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不受羅漢辟支佛證勸助無央數億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菩薩令行六波羅蜜自過於阿惟越致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彼住阿惟越致地自淨佛國土勸彼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自具神通勸彼修神通自淨陀隣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彼令淨陀隣尼門自行具足辯才勸彼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辯才自成就身相勸彼令成身相自成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</w:t>
      </w:r>
      <w:r>
        <w:rPr>
          <w:rFonts w:ascii="Arial" w:hAnsi="Arial" w:cs="Arial" w:eastAsia="DFKai-SB"/>
          <w:color w:val="000000"/>
          <w:sz w:val="28"/>
          <w:szCs w:val="28"/>
        </w:rPr>
        <w:t>地勸彼令修淨潔行地自得佛十力勸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行十力自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薩云若勸彼令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薩云若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諸習緒勸彼令離習緒自轉法輪勸彼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法輪須菩提白佛言世尊甚奇甚特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爲衆生普具足作功德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求阿耨多羅三耶三菩世尊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般若波羅蜜云何當得具足佛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不見五隂有增有減是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得具足念乃至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有增有減是爲菩薩得具足念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行般若波羅蜜菩薩亦不見是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非法亦不見過去當來今現在惡法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不見受記莂亦不見不受亦不見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不見無爲法亦不見三界亦不見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乃至薩云若亦無所見是故菩薩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得具足念何以故諸法法之相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空無堅固侵誑之貌法亦無生無壽無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須菩提言世尊所說不可思議佛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以五隂不可思議故所說不可思議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乃至薩云若不可思議故所說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須菩提若有菩薩行般若波羅蜜知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則知具足般若波羅蜜乃至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知不可思議則具足知般若波羅蜜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世尊深般若波羅蜜誰當信解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菩薩久行六波羅蜜多作諸善本已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過去無央數諸佛已與眞知識相隨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輩菩薩乃信解深般若波羅蜜須菩提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是菩薩行六波羅蜜作諸善本以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幾時供養若干佛與眞知識相得佛告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不有名五隂不分別五隂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想有名分別五隂亦不有名分別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實及諸六情三界六波羅蜜內外空及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空三十七品佛十八法道慧及薩云若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有名分別亦不以想有名分別有虚有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須菩提以五隂不可思議乃至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亦不可思議以是故菩薩摩訶薩久行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作諸善本與眞知識相得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般若波羅蜜者甚深以五隂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故般若波羅蜜甚深以薩云若甚深故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甚深世尊般若波羅蜜者珍寳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聚是須陀洹及羅漢辟支佛寳之積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阿耨多羅三耶三菩寳之積聚亦是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慧四等四空定五神通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七品佛十八法及薩云若乃至諸法寳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聚世尊般若波羅蜜者是清淨之積聚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清淨乃至薩云若清淨故世尊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甚可奇</w:t>
      </w:r>
      <w:r>
        <w:rPr>
          <w:rFonts w:ascii="Arial" w:hAnsi="Arial" w:cs="Arial" w:eastAsia="DFKai-SB"/>
          <w:color w:val="000000"/>
          <w:sz w:val="28"/>
          <w:szCs w:val="28"/>
        </w:rPr>
        <w:t>恠</w:t>
      </w:r>
      <w:r>
        <w:rPr>
          <w:rFonts w:ascii="Arial" w:hAnsi="Arial" w:cs="Arial" w:eastAsia="DFKai-SB"/>
          <w:color w:val="000000"/>
          <w:sz w:val="28"/>
          <w:szCs w:val="28"/>
        </w:rPr>
        <w:t>於是中云何而有留難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有是有留難善男子善女人欲書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當疾疾書之若欲受持若欲諷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欲守行者亦當疾疾爲之所以者何或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書行之頃能有留難善男子善女人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月書成者若二若三若四若五若一歲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要當書持受之諷誦學習若一月書成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受者亦當竟之若至一歲亦當竟之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多於珍寳中起諸因縁有留難故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世尊是深般若波羅蜜有書持學諷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守行念中事者諸魔波旬常念欲斷絶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須菩提正使波旬欲斷絶者會不能斷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不守行書持學者舍利弗白佛言世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誰恩令魔波旬不能斷絶學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佛告舍利弗是佛之事令魔波旬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絶亦復是十方諸佛之恩擁護是菩薩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般若波羅蜜者令魔波旬不能斷絶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舍利弗菩薩受持般若波羅蜜爲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持者天魔波旬終不能斷絶爲作留難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舍利弗諸有菩薩書持受學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念諷誦者諸佛之法當應擁護令魔波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中道令有留難者舍利弗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當作是念我今書持受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皆是諸佛事舍利弗白佛言世尊若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書持受學般若波羅蜜者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恩之所護持佛言如是如是舍利弗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十方現在諸如來無所著等正覺頗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書持受學般若波羅蜜念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者不頗持佛眼頗知頗見不佛告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書持受學般若波羅蜜諷誦行者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如來無所著等正覺已見已知諸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行菩薩道者書持受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諷誦行者當知是人今近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不久舍利弗若復善男子善女人行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者書持受學般若波羅蜜諷誦守習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事愛樂供養般若波羅蜜名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擣香澤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香繒綵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蓋幢旛所有作是供養者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天眼悉見是善男子善女人已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有書持般若波羅蜜奉行學者得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福得大功德爲得最</w:t>
      </w:r>
      <w:r>
        <w:rPr>
          <w:rFonts w:ascii="Arial" w:hAnsi="Arial" w:cs="Arial" w:eastAsia="DFKai-SB"/>
          <w:color w:val="000000"/>
          <w:sz w:val="28"/>
          <w:szCs w:val="28"/>
        </w:rPr>
        <w:t>勝</w:t>
      </w:r>
      <w:r>
        <w:rPr>
          <w:rFonts w:ascii="Arial" w:hAnsi="Arial" w:cs="Arial" w:eastAsia="DFKai-SB"/>
          <w:color w:val="000000"/>
          <w:sz w:val="28"/>
          <w:szCs w:val="28"/>
        </w:rPr>
        <w:t>行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善本功德終不墮惡趣至阿惟越致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離諸佛六波羅蜜時終不離內外空及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空時至阿耨多羅三耶三菩終不離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品佛十八法時舍利弗如來去</w:t>
      </w:r>
      <w:r>
        <w:rPr>
          <w:rFonts w:ascii="Arial" w:hAnsi="Arial" w:cs="Arial" w:eastAsia="DFKai-SB"/>
          <w:color w:val="00000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z w:val="28"/>
          <w:szCs w:val="28"/>
        </w:rPr>
        <w:t>之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當在南方南方諸比丘比丘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婆塞優婆夷亦當受學書持是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持是功德終不至惡趣受天上人中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以奉行六波羅蜜明六波羅蜜已當復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承事諸佛承事之後當以三乗而得度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般若波羅蜜所在方面所至到處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輩學士亦當受持是深般若波羅蜜書持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持是功德不至惡趣受天上人中之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復奉行六波羅蜜明六波羅蜜已當復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承事諸佛承事之後以三乗法而得度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是般若波羅蜜當轉北去北方四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當復受書持諷誦行深般若波羅蜜持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不生三惡趣受二道之福亦當奉行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當承事諸佛世尊復以三乗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脫舍利弗深般若波羅蜜是時當行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舍利弗我泥</w:t>
      </w:r>
      <w:r>
        <w:rPr>
          <w:rFonts w:ascii="Arial" w:hAnsi="Arial" w:cs="Arial" w:eastAsia="DFKai-SB"/>
          <w:color w:val="000000"/>
          <w:sz w:val="28"/>
          <w:szCs w:val="28"/>
        </w:rPr>
        <w:t>洹</w:t>
      </w:r>
      <w:r>
        <w:rPr>
          <w:rFonts w:ascii="Arial" w:hAnsi="Arial" w:cs="Arial" w:eastAsia="DFKai-SB"/>
          <w:color w:val="000000"/>
          <w:sz w:val="28"/>
          <w:szCs w:val="28"/>
        </w:rPr>
        <w:t>後法欲盡時我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豫知是善男子善女人受持是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我復知是善男子善女人盡意供養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所有名香繒綵華蓋持是功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三惡趣受二地之善福行六波羅蜜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以三乗法而得度脫何以故舍利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已見是輩人已稱譽是人我已署是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十方現在諸佛亦復稱譽亦見是人亦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已舍利弗白佛言世尊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當普在北方耶佛言如汝所說乃後世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受學書持行般若波羅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人久發大乗意已更供養若干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諸善本舍利弗白佛言世尊後北方</w:t>
      </w:r>
      <w:r>
        <w:rPr>
          <w:rFonts w:ascii="Arial" w:hAnsi="Arial" w:cs="Arial" w:eastAsia="DFKai-SB"/>
          <w:color w:val="000000"/>
          <w:sz w:val="28"/>
          <w:szCs w:val="28"/>
        </w:rPr>
        <w:t>面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幾所善男子善女人行菩薩道受持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諷誦解者佛告舍利弗後北方世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有善男子善女人受持般若波羅蜜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少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成大乗者耳舍利弗是善男子善女人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道者聞說深般若波羅蜜不難不猒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恐怖所以者何善男子善女人已爲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從諸佛聞深法已所以者何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已爲具足六波羅蜜爲已具足內空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及有無空已爲具足佛十八法三十七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多作諸功德發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爲一切衆生故舍利弗我爲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說薩云若慧過去諸如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等正覺亦復說應薩云若慧諸求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者皆爲生老病死故亦復爲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阿耨多羅三耶三菩諸慧之事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從小至竟求阿耨多羅三耶三菩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魔天終不能壞何況其餘有惡行者而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誹謗深般若波羅蜜舍利弗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聞深般若波羅蜜者便得最妙歡喜立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人於阿耨多羅三耶三菩佛言我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亦復作是誓我等亦當立無央數衆生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行菩薩道我等亦當受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不動轉記若有菩薩發意者我代歡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勸人使發阿耨多羅三耶三菩者我亦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善男子善女人行般若波羅蜜者爲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過去諸佛前作是誓已今復於我前誓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我當饒益安隱衆生我當勸助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立阿耨多羅三耶三菩意使不動轉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過去諸佛亦復代諸發意菩薩作是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代其歡喜舍利弗我代歡喜者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亦爲復欲安隱一切勸助衆生使立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離於六衰得淨妙行已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復以淨施淨妙施已便受淨妙功德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受淨妙福已復爲衆生故分別內外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衆生得淨妙福持是功德遍至十方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說般若波羅蜜處而得聽受聞受已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於彼勸發衆生令立阿耨多羅三耶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舍利弗白佛言甚奇世尊如來無所著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所說過去當來今現在之法無所不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之行無事不知乃復知諸當來過去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佛事衆僧之事或有善男子善女人得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欲諷誦受</w:t>
      </w:r>
      <w:r>
        <w:rPr>
          <w:rFonts w:ascii="Arial" w:hAnsi="Arial" w:cs="Arial" w:eastAsia="DFKai-SB"/>
          <w:color w:val="00000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z w:val="28"/>
          <w:szCs w:val="28"/>
        </w:rPr>
        <w:t>或意進退便不能得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若善男子善女人求六波羅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進退精進不懈便能一時具足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白佛言善男子善女人如是行者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深經爲應般若波羅蜜耶佛言如是深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應般若波羅蜜何以故用能勸助安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令發阿耨多羅三耶三菩故舍利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於六波羅蜜不捨生老病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不怠如般若波羅蜜教淨佛國土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令立阿耨多羅三耶三菩志終不懈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覺魔品第四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</w:t>
      </w:r>
      <w:r>
        <w:rPr>
          <w:rFonts w:ascii="Arial" w:hAnsi="Arial" w:cs="Arial" w:eastAsia="DFKai-SB"/>
          <w:color w:val="00000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z w:val="28"/>
          <w:szCs w:val="28"/>
        </w:rPr>
        <w:t>說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阿耨多羅三耶三菩行六波羅蜜者攝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教化衆生其德乃爾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而趣斷絶留難佛告須菩提言辯不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者當知魔事須菩提言世尊云何菩薩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即發知是魔事佛言菩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六波羅蜜久久乃成以是故菩薩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生當知魔事也須菩提菩薩辯才卒起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魔事世尊何以故辯才卒起復是魔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是菩薩行六波羅蜜卒起辯事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無本末辯起</w:t>
      </w:r>
      <w:r>
        <w:rPr>
          <w:rFonts w:ascii="Arial" w:hAnsi="Arial" w:cs="Arial" w:eastAsia="DFKai-SB"/>
          <w:color w:val="000000"/>
          <w:sz w:val="28"/>
          <w:szCs w:val="28"/>
        </w:rPr>
        <w:t>太</w:t>
      </w:r>
      <w:r>
        <w:rPr>
          <w:rFonts w:ascii="Arial" w:hAnsi="Arial" w:cs="Arial" w:eastAsia="DFKai-SB"/>
          <w:color w:val="000000"/>
          <w:sz w:val="28"/>
          <w:szCs w:val="28"/>
        </w:rPr>
        <w:t>卒不能究竟是故當知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菩薩書是經時轉相形笑志亂不定衆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和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是菩薩則爲魔事書是經時意自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不得是經中</w:t>
      </w:r>
      <w:r>
        <w:rPr>
          <w:rFonts w:ascii="Arial" w:hAnsi="Arial" w:cs="Arial" w:eastAsia="DFKai-SB"/>
          <w:color w:val="000000"/>
          <w:sz w:val="28"/>
          <w:szCs w:val="28"/>
        </w:rPr>
        <w:t>滋</w:t>
      </w:r>
      <w:r>
        <w:rPr>
          <w:rFonts w:ascii="Arial" w:hAnsi="Arial" w:cs="Arial" w:eastAsia="DFKai-SB"/>
          <w:color w:val="000000"/>
          <w:sz w:val="28"/>
          <w:szCs w:val="28"/>
        </w:rPr>
        <w:t>味便捨而去當復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事須菩提說是經時若受持之貢高綺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置他人者復是魔事受持諷誦學是經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自貢高轉相形笑菩薩當覺是爲魔事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受是經時各各志亂意不和同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魔事須菩提言世尊云何不得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滋味便棄捨去當覺魔事佛言是輩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習行六波羅蜜不聞般若波羅蜜自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念言我無有記莂於六波羅蜜以是故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不喜樂悅便棄捨去當知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魔事世尊云何菩薩言我無記莂不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去佛言未得菩薩道者終不記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莂是故言我無有莂於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棄捨去當知是爲菩薩魔事若有菩薩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言我鄉里不聞般若波羅蜜及所生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聞是復棄捨去不復欲學般若波羅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一念</w:t>
      </w:r>
      <w:r>
        <w:rPr>
          <w:rFonts w:ascii="Arial" w:hAnsi="Arial" w:cs="Arial" w:eastAsia="DFKai-SB"/>
          <w:color w:val="000000"/>
          <w:sz w:val="28"/>
          <w:szCs w:val="28"/>
        </w:rPr>
        <w:t>轉</w:t>
      </w:r>
      <w:r>
        <w:rPr>
          <w:rFonts w:ascii="Arial" w:hAnsi="Arial" w:cs="Arial" w:eastAsia="DFKai-SB"/>
          <w:color w:val="000000"/>
          <w:sz w:val="28"/>
          <w:szCs w:val="28"/>
        </w:rPr>
        <w:t>却一劫隨其轉意多少之數當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爾所劫甫當復更學餘經不住薩云若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至薩云若是輩菩薩爲棄其根而攀枝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爲菩薩魔事須菩提言世尊何等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從薩云若中出而欲學誦餘經佛告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聲聞所應三十七品法及三脫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住是中求取須陀洹道斯陀含阿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阿羅漢道不取薩云若然自作礙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捨本攀枝者所以者何是菩薩亦復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於般若波羅蜜中般若波羅蜜者亦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俗法菩薩學般若波羅蜜者亦當學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當學俗法譬若有狗得大家所食不肯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得使人之食而</w:t>
      </w:r>
      <w:r>
        <w:rPr>
          <w:rFonts w:ascii="Arial" w:hAnsi="Arial" w:cs="Arial" w:eastAsia="DFKai-SB"/>
          <w:color w:val="000000"/>
          <w:sz w:val="28"/>
          <w:szCs w:val="28"/>
        </w:rPr>
        <w:t>便</w:t>
      </w:r>
      <w:r>
        <w:rPr>
          <w:rFonts w:ascii="Arial" w:hAnsi="Arial" w:cs="Arial" w:eastAsia="DFKai-SB"/>
          <w:color w:val="000000"/>
          <w:sz w:val="28"/>
          <w:szCs w:val="28"/>
        </w:rPr>
        <w:t>食之須菩提當來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道者得深般若波羅蜜更棄捨去反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枝條須菩提當知是爲菩薩魔事復次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譬如有人欲得見象得象捨去反求象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意云何是人爲黠不須菩提言爲不黠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之世有行菩薩道者得深般若波羅蜜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捨去更學聲聞辟支佛經法於意云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爲黠不須菩提言爲不黠佛言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覺魔事須菩提譬如有人欲見大海已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去反觀牛跡之水便言海之大小孰愈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於意云何是人爲黠不須菩提言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黠佛言當來有學菩薩道者得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棄捨去反學聲聞辟支佛經法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學諷誦須菩提是輩菩薩當覺魔事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譬如工匠欲以揆則日月殿舍之模竪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造</w:t>
      </w:r>
      <w:r>
        <w:rPr>
          <w:rFonts w:ascii="Arial" w:hAnsi="Arial" w:cs="Arial" w:eastAsia="DFKai-SB"/>
          <w:color w:val="000000"/>
          <w:sz w:val="28"/>
          <w:szCs w:val="28"/>
        </w:rPr>
        <w:t>帝</w:t>
      </w:r>
      <w:r>
        <w:rPr>
          <w:rFonts w:ascii="Arial" w:hAnsi="Arial" w:cs="Arial" w:eastAsia="DFKai-SB"/>
          <w:color w:val="000000"/>
          <w:sz w:val="28"/>
          <w:szCs w:val="28"/>
        </w:rPr>
        <w:t>釋之殿於意云何彼匠雖巧寧能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須菩提言世尊此事甚難非是凡夫世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士所能作者佛言當來之世有行菩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得學深般若波羅蜜中道而棄捨去更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經法中欲以具足薩云若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事於意云何是人寧能成薩云若不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所不能成佛言是菩薩當覺魔事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譬如有人欲見轉輪聖王見已反觀小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熟視之便言聖王之體與此何異是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黠不須菩提言世尊爲不黠佛言當來有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之人學菩薩道者得聞深般若波羅蜜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守行中道捨棄更受羅漢辟支佛經法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當於中具薩云若於意云何是菩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黠不須菩提言世尊爲不黠佛言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事譬如飢人得百味食更念欲得六十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捨百味去食六十味於意云何是爲黠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世尊爲不黠佛言當來有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者得深般若波羅蜜棄捨去已更於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經法中求薩云若是菩薩爲黠不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爲不黠佛言是爲菩薩魔事譬如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得無價摩尼寳已反比水精於意云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黠不須菩提言世尊爲不黠佛言當來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菩薩道者得深般若波羅蜜已更棄捨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反持比聲聞辟支佛經法於聲聞辟支佛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欲得薩云若寧爲黠不須菩提言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黠佛言是爲菩薩魔事復次須菩提若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書般若波羅蜜已於中他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便不得書或復有色聲香味細滑法之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或復有檀波羅蜜留難尸波羅蜜留難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z w:val="28"/>
          <w:szCs w:val="28"/>
        </w:rPr>
        <w:t>波羅蜜留難惟逮波羅蜜留難禪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留難乃至阿耨多羅三耶三菩皆爲作留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須菩提般若波羅蜜者非是留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亦非選擇不生不滅不著不斷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見非行非倚所以者何須菩提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無是</w:t>
      </w:r>
      <w:r>
        <w:rPr>
          <w:rFonts w:ascii="Arial" w:hAnsi="Arial" w:cs="Arial" w:eastAsia="DFKai-SB"/>
          <w:color w:val="000000"/>
          <w:sz w:val="28"/>
          <w:szCs w:val="28"/>
        </w:rPr>
        <w:t>等像</w:t>
      </w:r>
      <w:r>
        <w:rPr>
          <w:rFonts w:ascii="Arial" w:hAnsi="Arial" w:cs="Arial" w:eastAsia="DFKai-SB"/>
          <w:color w:val="000000"/>
          <w:sz w:val="28"/>
          <w:szCs w:val="28"/>
        </w:rPr>
        <w:t>法若有菩薩書是經時若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輩留難事者當知是爲魔事須菩提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般若波羅蜜可得書耶佛言不也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般若波羅蜜者其實不可見至檀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實不可見乃至薩云若亦不可見諸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皆不可見何以故無所有故無所有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書也須菩提善男子善女人行菩薩道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言是深般若波羅蜜無所有者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魔事須菩提言世尊諸行菩薩道者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深般若波羅蜜經字已入是字中便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般若波羅蜜世尊是六波羅蜜無有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六波羅蜜無有文字五隂亦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字乃至薩云若亦無文字世尊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行菩薩道者從六波羅蜜乃至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文字入般若波羅蜜者亦是菩薩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善男子善女人行菩薩道者書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時若起想念郡國縣邑丘聚村落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父母所尊之聲意念父母若念兄弟姊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念兵賊婬欲之事作是念已復生餘念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旬復益其念作是留難欲令中斷使不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須菩提是爲菩薩魔事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菩薩道者書持般若波羅蜜時若供養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衣被財利飲食牀卧病瘦醫藥言我書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故得是供養於是樂者當覺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書是經時魔波旬於菩薩前說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深經之事菩薩有漚惒拘舍羅者不受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何以故是經不能令人至薩云若故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若是菩薩無漚惒拘舍羅意者聞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便欲捨去佛言我廣爲諸菩薩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漚惒拘舍羅事欲得漚惒拘舍羅事者當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中索之須菩提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求菩薩乗者捨深般若波羅蜜欲從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經法中求漚惒拘舍羅須菩提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無羅叉</w:t>
      </w:r>
      <w:r>
        <w:rPr>
          <w:rFonts w:ascii="Arial" w:hAnsi="Arial" w:cs="Arial" w:eastAsia="DFKai-SB"/>
          <w:color w:val="000000"/>
          <w:sz w:val="28"/>
          <w:szCs w:val="28"/>
        </w:rPr>
        <w:t>共竺叔蘭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不和合品第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有人樂聽樂受般若波羅蜜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師者身體疲極不能所說當覺魔事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法師者身體安隱欲有所說而受法者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因縁各自罷散當覺魔事須菩提受經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欲書般若波羅蜜爲法師者欲有所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魔事爲法師者欲得供養牀卧飲食病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醫藥所有衣被受經之人少欲知足寂無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便不和合是爲魔事須菩提法師之人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知足守戒不貪志常精進樂在禪定受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人不知猒足貪求供養兩不和合是爲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須菩提法師之人阿練</w:t>
      </w:r>
      <w:r>
        <w:rPr>
          <w:rFonts w:ascii="Arial" w:hAnsi="Arial" w:cs="Arial" w:eastAsia="DFKai-SB"/>
          <w:color w:val="000000"/>
          <w:sz w:val="28"/>
          <w:szCs w:val="28"/>
        </w:rPr>
        <w:t>宴寂</w:t>
      </w:r>
      <w:r>
        <w:rPr>
          <w:rFonts w:ascii="Arial" w:hAnsi="Arial" w:cs="Arial" w:eastAsia="DFKai-SB"/>
          <w:color w:val="000000"/>
          <w:sz w:val="28"/>
          <w:szCs w:val="28"/>
        </w:rPr>
        <w:t>行十二法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之人不能宴坐又不奉行十二法事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受經之人持十二法能獨宴寂爲法師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永無此志兩不和合不得書學是爲魔事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受經之人精進有信奉戒如法樂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爲法師者多欲犯律不能守戒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爲法師者精進信樂奉律禁戒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受經之人多有所毀犯戒違律兩不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是爲魔事須菩提爲法師者無所貪求好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喜施與志願廣普受經之人多求有欲貪</w:t>
      </w:r>
      <w:r>
        <w:rPr>
          <w:rFonts w:ascii="Arial" w:hAnsi="Arial" w:cs="Arial" w:eastAsia="DFKai-SB"/>
          <w:color w:val="000000"/>
          <w:sz w:val="28"/>
          <w:szCs w:val="28"/>
        </w:rPr>
        <w:t>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惜志礙意狹兩不和合須菩提若受經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更無所欲好施不貪志願無礙爲法師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反更貪求無有止足志意狹小兩不和合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魔事須菩提受經之人欲供養與爲法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所有之具爲法師者不肯受之不得學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須菩提爲法師者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望供養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所有受經之人更廉潔守節不慕利養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和合是爲魔事須菩提爲法師者明於經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道勇辯智猛然受經者闇塞遲鈍志不時</w:t>
      </w:r>
      <w:r>
        <w:rPr>
          <w:rFonts w:ascii="Arial" w:hAnsi="Arial" w:cs="Arial" w:eastAsia="DFKai-SB"/>
          <w:color w:val="000000"/>
          <w:sz w:val="28"/>
          <w:szCs w:val="28"/>
        </w:rPr>
        <w:t>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受經之人志明意達智辯纎</w:t>
      </w:r>
      <w:r>
        <w:rPr>
          <w:rFonts w:ascii="Arial" w:hAnsi="Arial" w:cs="Arial" w:eastAsia="DFKai-SB"/>
          <w:color w:val="000000"/>
          <w:sz w:val="28"/>
          <w:szCs w:val="28"/>
        </w:rPr>
        <w:t>悟</w:t>
      </w:r>
      <w:r>
        <w:rPr>
          <w:rFonts w:ascii="Arial" w:hAnsi="Arial" w:cs="Arial" w:eastAsia="DFKai-SB"/>
          <w:color w:val="000000"/>
          <w:sz w:val="28"/>
          <w:szCs w:val="28"/>
        </w:rPr>
        <w:t>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者貪闇不達而不和合是爲魔事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法師者明十二部經次第解說無所乏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經之人不知次第未了逆順須菩提若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者明解次第解十二部經知逆順事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者更不能了志不和合是爲魔事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法師者具足六波羅蜜受經之人不能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或受法者具足六波羅蜜爲法師者更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兩不和合是爲魔事須菩提爲法師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六度兼有漚惒拘舍羅受經之人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事復無漚惒拘舍羅兩不和合是爲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爲法師者得陀</w:t>
      </w:r>
      <w:r>
        <w:rPr>
          <w:rFonts w:ascii="Arial" w:hAnsi="Arial" w:cs="Arial" w:eastAsia="DFKai-SB"/>
          <w:color w:val="000000"/>
          <w:sz w:val="28"/>
          <w:szCs w:val="28"/>
        </w:rPr>
        <w:t>鄰</w:t>
      </w:r>
      <w:r>
        <w:rPr>
          <w:rFonts w:ascii="Arial" w:hAnsi="Arial" w:cs="Arial" w:eastAsia="DFKai-SB"/>
          <w:color w:val="000000"/>
          <w:sz w:val="28"/>
          <w:szCs w:val="28"/>
        </w:rPr>
        <w:t>尼受經法者無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法者得陀</w:t>
      </w:r>
      <w:r>
        <w:rPr>
          <w:rFonts w:ascii="Arial" w:hAnsi="Arial" w:cs="Arial" w:eastAsia="DFKai-SB"/>
          <w:color w:val="000000"/>
          <w:sz w:val="28"/>
          <w:szCs w:val="28"/>
        </w:rPr>
        <w:t>鄰</w:t>
      </w:r>
      <w:r>
        <w:rPr>
          <w:rFonts w:ascii="Arial" w:hAnsi="Arial" w:cs="Arial" w:eastAsia="DFKai-SB"/>
          <w:color w:val="000000"/>
          <w:sz w:val="28"/>
          <w:szCs w:val="28"/>
        </w:rPr>
        <w:t>尼爲法師者無兩不和合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魔事須菩提受經之人欲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爲經卷爲法師者而不肯與爲法師者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與經受法之人不欲書寫亦不和合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事須菩提爲法師者五隂蓋所見纏裹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之人無有覆蓋志不和合若受經者迷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蔽爲法師者隂蓋已盡兩不和合是爲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須菩提書是般若波羅蜜時或有人來說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三惡趣苦難之劇語其人言我能使卿離</w:t>
      </w:r>
      <w:r>
        <w:rPr>
          <w:rFonts w:ascii="Arial" w:hAnsi="Arial" w:cs="Arial" w:eastAsia="DFKai-SB"/>
          <w:color w:val="000000"/>
          <w:sz w:val="28"/>
          <w:szCs w:val="28"/>
        </w:rPr>
        <w:t>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事用是阿耨多羅三耶三菩學爲是爲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須菩提書般若波羅蜜若欲說時反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稱譽天上欲天快樂五欲自恣飲食服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妓樂自然色天所有以禪爲樂爲食無色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寂爲食爲樂從四王天至無有思想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慧天三界雖樂是亦無常苦空無我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滅盡不得久立不如更受羅漢辟支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樂三界受是生死是爲菩薩魔事爲法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欲得寂志獨處其受經法者多將人衆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憒閙若法師者意樂人衆而受經者更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獨亦不和同當覺魔事若法師者意樂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多畜弟子受經之人不同比輩欲得獨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受法者欲樂多輩法師欲寂亦不和合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魔事爲法師者而自尊重欲得恭敬受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慢意無恭敬若法師者無欲於時不喜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然受法者好行恭敬亦不和合是爲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法師者書般若波羅蜜時意欲受取受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人永無與心意不和合是爲魔事若受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書般若波羅蜜時念欲轉從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起意欲得財利是爲魔事若法師者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危命穀貴之處受經者不樂不能隨從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和同是爲魔事法師之人欲至豐樂穀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處其受經者皆悉樂從法師中道更作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汝輩但欲貪於供養欲隨我取不知前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與不其受經者見發遣相稍稍還去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魔事若法師者語受經法者言我欲所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過空澤彼有盜賊野人獵師又多虎狼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虺毒蟲汝能隨我忍此苦不受法者聞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樂不能隨去作是罣礙不得書成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是爲魔事法師之人曾所教授數徃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受法者欲隨詣彼中道法師語受經者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我蹔當有所經過卿且還去受經者愁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隨從不聞不得受持般若波羅蜜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事復次須菩提彼魔波旬意常計念欲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被服常欲壞亂不欲令有書持諷誦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者須菩提白佛言世尊波旬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常作沙門被服壞敗不欲令人有受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者佛語須菩提波旬作沙門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欲敗壞別離學般若波羅蜜者復語人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案我經中教法觀卿經中事非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未受記莂聞是說者便有狐疑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意便不復書持受學般若波羅蜜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魔事須菩提波旬復作比丘形像語學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者言善男子善女人有學諷誦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般若波羅蜜者得眞際之證得須陀洹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辟支佛道作是留難事便不復學受書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是爲魔事須菩提說是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時多有魔事起欲令斷絶是故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當覺魔事須菩提言世尊菩薩云何當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事遠離魔事佛語須菩提其事但像類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有覺是者是則爲護遠離魔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當遠離羅漢辟支佛所應行經法當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復次須菩提波旬於菩薩前說內空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有無空三十七品至三脫門是爲羅漢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道事是爲魔事波旬復化作如來身金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相來至菩薩所令諸菩薩起想起想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則爲耗減當知是爲魔事須菩提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復作佛形像諸比丘衆相隨到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所是善男子善女人便起想言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世令我得身諸弟子衆於中說法亦如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作是想者於薩云若則爲耗減波旬復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央數百千菩薩行六波羅蜜者於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前見已復於中起想起想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耗減薩云若是爲魔事何以故須菩提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者無有五隂乃至於道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五隂無有道者亦無佛法及弟子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諸法盡空無所有故須菩提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書是般若波羅蜜時若諷誦讀多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因縁譬如閻浮提大長者家多有金銀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珠瑠璃上妙珍寳多有憎嫉者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受持諷誦般若波羅蜜者多有憎嫉而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者須菩提言如是世尊多有魔事多憎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以故愚癡少智之士爲魔所使專行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受學般若波羅蜜者是輩壞法之人意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在是妙法之中佛言如須菩提所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之士爲魔所使專行敗壞是輩愚癡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之人新學適聞法所致不作功德善本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所致未與眞知識相得所致不供養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如來無所著等正覺所致須菩提若書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諷誦讀說受行守時無有留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事不起無此難者便能具足六波羅蜜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亦無有難若有是善男子善女人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諷誦般若波羅蜜者便具足五波羅蜜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已當知是爲佛事若復具足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有無空三十七品佛十八法及十種力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薩云若者當知是亦爲佛事十方現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無所著等正覺亦以佛事如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行般若波羅蜜者十方現在諸阿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致菩薩摩訶薩亦復擁護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行般若波羅蜜者亦復勸助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大明品第四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譬如母人一一生子從一數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于千人母中得病彼諸子等各各求救療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進寒溫燥濕將育所宜令母安隱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長我曹等得見日月我不孝養永不報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須菩提諸如來無所著等正覺常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視行般若波羅蜜者何以故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爲世間之大明也十方諸如來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正覺亦以佛眼常視行般若波羅蜜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深般若波羅蜜者生諸如來無所著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使得見薩云若慧以是故諸如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等正覺常等視行般若波羅蜜者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波羅蜜者亦生是中內</w:t>
      </w:r>
      <w:r>
        <w:rPr>
          <w:rFonts w:ascii="Arial" w:hAnsi="Arial" w:cs="Arial" w:eastAsia="DFKai-SB"/>
          <w:color w:val="00000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z w:val="28"/>
          <w:szCs w:val="28"/>
        </w:rPr>
        <w:t>外空及有無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品皆於中生十力十八法薩云若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於中生須陀洹斯陀含阿那含阿羅漢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道三耶三佛道皆從般若波羅蜜中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過去當來今現在諸佛皆從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中出生自致得成阿耨多羅三耶三菩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三佛須菩提若有善男子善女人書持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者諸佛常以佛眼視是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者諸佛常擁護之使不動轉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令不耗減須菩提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世尊所說般若波羅蜜者是菩薩之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世間之大明世尊般若波羅蜜云何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之母云何是世間之大明云何出生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爲示現世間明佛告須菩提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生佛十力及十八法生薩云若如來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是諸法已具是故諸如來從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世間者謂如來說五隂世尊云何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示現五隂佛言般若波羅蜜亦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示現亦不滅五隂示現亦不著亦不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增亦不減亦不持亦不捨亦不過</w:t>
      </w:r>
      <w:r>
        <w:rPr>
          <w:rFonts w:ascii="Arial" w:hAnsi="Arial" w:cs="Arial" w:eastAsia="DFKai-SB"/>
          <w:color w:val="000000"/>
          <w:sz w:val="28"/>
          <w:szCs w:val="28"/>
        </w:rPr>
        <w:t>云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今現在何以故空無相無願亦不成敗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亦不現有爲亦不現無爲亦不示現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亦不示現無所有亦不示現實諸法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示現成敗須菩提是爲般若波羅蜜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須菩提般若波羅蜜亦知一切衆生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不知衆生之處亦不知諸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情之處乃至薩云若亦不知處須菩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深般若波羅蜜示現世間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不示現五隂乃至薩云若亦不示現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深般若波羅蜜亦不見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當見五隂乃至薩云若當有所見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所謂名衆生欲界形界無形界是普世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衆生亂意定意如來悉知復知一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央數事須菩提云何如來悉知衆生餘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以法故有亂意無亂意如來悉知以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知衆生亂意定意佛告須菩提法尚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見何況欲得衆生有亂有定以是故知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如來無所著等正覺知衆生意有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云何而知以無常故知以脫故知以寂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以盡故知是故知有亂有定復次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知衆生有婬怒癡者盡知須菩提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云何悉知佛言知婬怒癡所有意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婬怒癡意何以故所有及念不可見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當有婬怒癡而可得者以是故如來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如來復知衆生無婬怒癡意者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知所可知無婬怒癡意意亦非有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兩意不合故是故如來悉知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因般若波羅蜜悉知衆生意有廣大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知云何悉知須菩提如來亦不廣大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不狹衆生意亦不增衆生意亦不減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意亦不來衆生意亦不遣衆生意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不可得進退故以是故悉知復次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因般若波羅蜜悉知衆生有大意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知以衆生意無來無徃無生無滅無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以是故知復次須菩提如來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悉知衆生意無有限云何悉知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衆生意有增有減有所住止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衆生意無有窟不可見故以是故知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如來因般若波羅蜜悉知衆生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見云何悉知以衆生意意無有形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悉知復次須菩提如來因般若波羅蜜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衆生意不可觀云何而知須菩提如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悉見衆生意之對故以是故知復次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如來因般若波羅蜜悉知衆生屈</w:t>
      </w:r>
      <w:r>
        <w:rPr>
          <w:rFonts w:ascii="Arial" w:hAnsi="Arial" w:cs="Arial" w:eastAsia="DFKai-SB"/>
          <w:color w:val="00000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z w:val="28"/>
          <w:szCs w:val="28"/>
        </w:rPr>
        <w:t>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舒云何而知須菩提衆生意之屈伸卷舒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出五隂窟之所生生不知五隂但知出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息有我及世但知是事其餘不識不知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亦復不知出息入息但知有我及世其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識身則是命命則是身是身非命是命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是故須菩提如來因般若波羅蜜悉知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屈伸卷舒須菩提佛知五隂云何知知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如知如如知無作如知無相如知無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無戲如知無我如知無倚如是故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以衆生之如屈伸出入五隂之如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如者是諸法之如諸法之如者則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如六波羅蜜如者則三十七品如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如者則十八空如十八空如者則八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九次第禪如八惟無九次第禪如者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如十力如者則四無礙慧四等心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大慈大悲佛十八法如十八法如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慧如薩云若慧如者則一切諸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法道法俗法有漏無漏之法如此諸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則過去當來今現在之如去來今如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無爲法如有爲無爲法如者則須陀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陀含阿那含阿羅漢之如羅漢如者則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如辟支佛如者則阿耨多羅三耶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如三菩如者則是道如道如者則如來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如來如者則是一如亦不可壞亦不可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盡亦無有二不可令異須菩提是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之如如來因般若波羅蜜悉皆逮覺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之如須菩提是般若波羅蜜者則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母則是世間之大明是故須菩提如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等正覺悉知諸法之如爾非不爾無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不爾悉知諸如諸爾以是故諸佛世尊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如來須菩提白佛言世尊諸法之如及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爾甚深甚深世尊因如分流道化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甚深之法誰當解者唯有阿惟越致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漏盡羅漢乃能解之耳佛語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無盡之如者是誰無盡之如則是諸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之如須菩提如來無所著等正覺成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時說是諸法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問相品第五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三千大千剎土諸欲天子諸色天子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名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名香而散佛上作禮却住各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所說般若波羅蜜者甚深甚深何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相佛告諸天子言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空則是相無相無願相無行之相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相無著無斷相無所有之空相無所依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之相諸天子般若波羅蜜甚深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者爲世俗故亦不爲道不爲滅盡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相者諸天龍鬼神世間人民所不能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長養者所以者何諸天龍鬼神及世間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亦是相也是故相相不相長養相相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相亦不識無相無相亦不識相相以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二皆空無能成者無能</w:t>
      </w:r>
      <w:r>
        <w:rPr>
          <w:rFonts w:ascii="Arial" w:hAnsi="Arial" w:cs="Arial" w:eastAsia="DFKai-SB"/>
          <w:color w:val="000000"/>
          <w:sz w:val="28"/>
          <w:szCs w:val="28"/>
        </w:rPr>
        <w:t>合</w:t>
      </w:r>
      <w:r>
        <w:rPr>
          <w:rFonts w:ascii="Arial" w:hAnsi="Arial" w:cs="Arial" w:eastAsia="DFKai-SB"/>
          <w:color w:val="000000"/>
          <w:sz w:val="28"/>
          <w:szCs w:val="28"/>
        </w:rPr>
        <w:t>者無能識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是相者非五隂所作非六波羅蜜所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內外空及有無空所作亦非薩云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諸天子是相者亦非人亦非非人亦非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不漏亦非道亦非俗亦非有爲亦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爾時佛告諸天子若有人問是虚空是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相云何諸天子是人所問爲等問不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言世尊爲不等問所以者何虚空無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作者佛告諸欲天子諸色天子言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佛相體性常住以如來如實逮覺相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如來諸天子白佛言如來所逮覺相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如來從是阿耨多羅三耶三菩無礙之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相聚於般若波羅蜜甚奇世尊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是諸佛如來無所著等正覺之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藏成阿耨多羅三耶三菩阿惟三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藏中作行逮諸法相逮五隂相逮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佛告諸天子色者形之相所更者覺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受者想之相善惡者行之相所知者識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如來以無所受相故逮得正覺無所愛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檀波羅蜜相無所腐敗者尸波羅蜜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恚意者羼波羅蜜相無能伏者惟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相合聚衆事者禪波羅蜜相所聞即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知者般若波羅蜜相如是諸天子無所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是故如來得逮正覺四禪四等四空定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無恚之相如來不以是相得逮正覺得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者是三十七品之相如來不以是相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正覺苦相者無願脫門是寂相者則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相者則無相是如來不以是相逮得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相者無所起是無所共相則十八法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以是相逮得正覺露現相者則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來不以是相逮得正覺如是諸天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以諸法相逮得正覺法是故如來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慧於是佛告須菩提言般若波羅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佛如來無所著等正覺之母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是諸佛如來世間之大明如來依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得有所作以是故諸如來尊敬禮事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何以故諸佛如來皆從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中出是故如來之所報恩須菩提其報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過如來復次須菩提云何如來爲知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爲報恩如來所可乗來法所成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阿惟三佛法逮守持是所乗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恭敬承事作禮須菩提是爲如來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正覺之所知恩之所報恩復次須菩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之所逮法者亦無作者作者不可見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盡逮是法得無作法者是爲無諍法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如來知恩報恩因般若波羅蜜於無作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得逮覺法復次須菩提如來無所著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行般若波羅蜜故逮諸善法而無所逮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般若波羅蜜者是諸佛之母爲世間之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導須菩提白佛言世尊諸法無所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無所出生云何般若波羅蜜是佛之母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生如來云何爲世間之大明導佛告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如是如是一切諸法無知無見云何無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見以一切諸法空故無所有不堅固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以是故一切諸法無所出生復次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知無見云何無知無見以諸法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無所著故以是故般若波羅蜜是如來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之導不見五隂是故爲導乃至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見是故爲導以是故般若波羅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母世間之導須菩提問佛言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五隂爲世間導須菩提不以五隂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識者是爲不見五隂不以薩云若起想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不見薩云若以是故般若波羅蜜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母爲世間導復次須菩提般若波羅蜜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是如來之母爲世間導須菩提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示現世間空云何示世間空示五隂空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衰十八性現世間十惡之法從癡有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因縁示吾我根本六十二見示世間空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四等及四空定示世間空三十七品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內空外空及有無空示世間空有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之性十種力佛十八法示世間空至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示世間空是故須菩提般若波羅蜜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之母世間明導復次須菩提如來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於世間以空念世間知世間空以是故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諸佛之母爲世間導復次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者示現如來示世間空示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現五隂空十二衰空十八性空現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故般若波羅蜜諸佛之母爲世間導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須菩提示現如來示現世間不可思議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五隂不可思議乃至薩云若示世間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復次須菩提深般若波羅蜜示現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之寂示現何等寂示現五隂寂及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寂以是故般若波羅蜜示現如來世間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須菩提般若波羅蜜示現如來世間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何等空從五隂至薩云若示現世間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般若波羅蜜示現如來世間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空示何等空從五隂乃至薩云若示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空復次須菩提般若波羅蜜示現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無所有空從五隂乃至薩云若所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空復次須菩提般若波羅蜜示現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之滅示何等滅從五隂至薩云若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滅以是故般若波羅蜜爲如來母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導般若波羅蜜示現世間無有今世後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何以故是法無有今世後世之相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世尊般若波羅蜜者爲大事興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事興爲不可稱量事興爲不可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興爲無有與等事興佛言如是須菩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大事不可思議事興云何爲大事興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諸如來無所著等正覺救護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不捨衆生云何爲不可思議事興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自然薩云若不可思議是故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不可思議事興云何爲不可稱量事興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一切衆生受身有識無有能知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佛事及自然薩云若者云何爲不可限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興須菩提佛事不可限如來事亦無有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無有與如來等者況欲出其上是故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諸如來無所著等正覺爲無有限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興須菩提白佛言世尊佛事如來事自然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不可思議不可稱量爲不可限耶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是如是須菩提是佛事自然事如來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不可思議不可稱限佛</w:t>
      </w:r>
      <w:r>
        <w:rPr>
          <w:rFonts w:ascii="Arial" w:hAnsi="Arial" w:cs="Arial" w:eastAsia="DFKai-SB"/>
          <w:color w:val="000000"/>
          <w:sz w:val="28"/>
          <w:szCs w:val="28"/>
        </w:rPr>
        <w:t>告</w:t>
      </w:r>
      <w:r>
        <w:rPr>
          <w:rFonts w:ascii="Arial" w:hAnsi="Arial" w:cs="Arial" w:eastAsia="DFKai-SB"/>
          <w:color w:val="000000"/>
          <w:sz w:val="28"/>
          <w:szCs w:val="28"/>
        </w:rPr>
        <w:t>須菩提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乃至薩云若不可思議不可稱限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之法索意以想亦不可得佛言五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不可稱限乃至薩云若不可思議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何以故世尊言五隂不可思議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等者乃至薩云若亦不可思議無有與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佛言五隂不可爲作限乃至薩云若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爲作限須菩提言世尊何以故五隂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可爲作限佛言五隂乃至薩云若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故不可與作限於須菩提意云何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不可限中寧可得五隂及與道不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世尊不可得以是故須菩提諸法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不可得限如來之法不可思議無有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不可得限亦不可量是爲不可思議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思議虚空不可思議亦無有與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是如來之法非世間人及諸天阿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倫所能思議說如來不可思議不可稱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限說無有與等品時五百比丘二千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尼漏盡意解六萬優婆塞二萬優婆夷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塵離垢法眼生二千菩薩得無所從生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當於是賢劫中作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無羅叉</w:t>
      </w:r>
      <w:r>
        <w:rPr>
          <w:rFonts w:ascii="Arial" w:hAnsi="Arial" w:cs="Arial" w:eastAsia="DFKai-SB"/>
          <w:color w:val="000000"/>
          <w:sz w:val="28"/>
          <w:szCs w:val="28"/>
        </w:rPr>
        <w:t>共竺叔蘭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大事興品第五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須菩提白佛言世尊是般若波羅蜜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甚深爲大事興不可思議不可稱量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等不可得限佛言如是須菩提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爲大事興爲無有與等事興何以故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五波羅蜜者等從中得成與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內空外空及有無空等從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出三十七品十力十八法等從中出與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相應佛地薩云若慧等從中出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相應佛告須菩提譬如轉輪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諸小國有事各自成辦轉輪聖王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所以者何諸小國王素已受聖王教令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不復憂諸弟子法辟支佛法諸菩薩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佛法等從般若波羅蜜出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辦其事是故須菩提般若波羅蜜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興爲無有與等事興不受五隂不入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應不受不入乃至薩云若亦爾須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洹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羅漢道辟支佛道亦不受不入乃至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不受不入須菩提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五隂不受不入乃至阿耨多羅三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不受不入佛告須菩提於意云何頗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有所入有所受不須菩提言不見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阿耨多羅三耶三菩亦不受不入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世尊亦不見五隂有受有入亦不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佛有受有入佛言善哉善哉須菩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五隂我亦不受持五隂乃至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我亦不見亦不受持不見所入須菩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地亦不見薩云若亦不見如來事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亦不持是故須菩提菩薩摩訶薩亦不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五隂亦不當入五隂於佛事薩云若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事亦不持亦不入諸欲天子諸色天子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般若波羅蜜甚深難了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甚深微妙是智者所知解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世尊皆是過去佛時所作功德善本所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眞知識相得所致世尊假令三千大千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一切衆生皆信三尊盡得須陀洹斯陀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那含阿羅漢辟支佛是諸聖賢所可有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道德不如是善男子善女人於是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中可念觀稱樂一日之中其德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上何以故從須陀洹上至辟支佛智及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所從生法忍諸天子不如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於深般若波羅蜜中書持諷誦守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疾得泥洹勝羅漢辟支佛道所作功德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一劫奉行餘經離般若波羅蜜不住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也何以故於是深般若波羅蜜中廣說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令諸羅漢辟支佛各得其信不失所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亦於中成阿耨多羅三耶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諸色天子諸欲天子同時</w:t>
      </w:r>
      <w:r>
        <w:rPr>
          <w:rFonts w:ascii="Arial" w:hAnsi="Arial" w:cs="Arial" w:eastAsia="DFKai-SB"/>
          <w:color w:val="00000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z w:val="28"/>
          <w:szCs w:val="28"/>
        </w:rPr>
        <w:t>言世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般若波羅蜜不可思議於是中出信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諸聲聞各得所應成須陀洹斯陀含阿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阿羅漢辟支佛道又使諸菩薩摩訶薩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阿耨多羅三耶三菩阿惟三佛是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不增亦不減諸色天子諸欲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以頭</w:t>
      </w:r>
      <w:r>
        <w:rPr>
          <w:rFonts w:ascii="Arial" w:hAnsi="Arial" w:cs="Arial" w:eastAsia="DFKai-SB"/>
          <w:color w:val="000000"/>
          <w:sz w:val="28"/>
          <w:szCs w:val="28"/>
        </w:rPr>
        <w:t>面</w:t>
      </w:r>
      <w:r>
        <w:rPr>
          <w:rFonts w:ascii="Arial" w:hAnsi="Arial" w:cs="Arial" w:eastAsia="DFKai-SB"/>
          <w:color w:val="000000"/>
          <w:sz w:val="28"/>
          <w:szCs w:val="28"/>
        </w:rPr>
        <w:t>著地爲佛作禮遶佛三帀已去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遠忽然不現各還天上須菩提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善男子善女人聞是深般若波羅蜜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者於何所來而生是間佛告須菩提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聞是深般若波羅蜜即解不猒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狐疑又亦不礙意常思念欲樂得聞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若行若起若坐若卧常隨法師意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須菩提譬如新生犢子意終不欲遠離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是善男子善女人聞是深般若波羅蜜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上口樂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守行解其中義意亦不欲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師須臾之間是善男子善女人本從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來今生是間復得爲人所以者何以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前世時聞是深般若波羅蜜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諷誦守行中事供養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香繒蓋幢旛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從人道中來今得深般若波羅蜜聞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解須菩提白佛言世尊頗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所說所作功德善本具足供養諸佛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從彼來生是間復得深般若波羅蜜書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諷誦信樂守行有是者無佛告須菩提有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方供養諸佛從聞深般若波羅蜜以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來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生是間復得深般若波羅蜜聞便即解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采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守行復次須菩提當知是菩薩摩訶薩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兠術天上亦復具足功德善本何以故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從彌勒菩薩所聞是深經以是故今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間得深般若波羅蜜聞便即解信樂守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若有菩薩於深般若波羅蜜有狐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猒意者是人前世時聞深般若波羅蜜不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慧是故今來雖生是間聞六波羅蜜意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狐疑不信不受亦不喜樂復次須菩提是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聞內空外空及有無空亦不問中事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續不信不樂是人前世聞三十七品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法不信不樂不問中事是故今來聞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驚</w:t>
      </w:r>
      <w:r>
        <w:rPr>
          <w:rFonts w:ascii="Arial" w:hAnsi="Arial" w:cs="Arial" w:eastAsia="DFKai-SB"/>
          <w:color w:val="000000"/>
          <w:sz w:val="28"/>
          <w:szCs w:val="28"/>
        </w:rPr>
        <w:t>恠</w:t>
      </w:r>
      <w:r>
        <w:rPr>
          <w:rFonts w:ascii="Arial" w:hAnsi="Arial" w:cs="Arial" w:eastAsia="DFKai-SB"/>
          <w:color w:val="000000"/>
          <w:sz w:val="28"/>
          <w:szCs w:val="28"/>
        </w:rPr>
        <w:t>狐疑不信不樂復次須菩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聞般若波羅蜜從一日至五日常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事用是故所生處常得聞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離所問何以故須菩提是菩薩但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問其中事於行未備須菩提若有人或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聞般若波羅蜜若不欲聞志不堅固或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起餘因縁譬如輕衣隨風東西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適學未久不得眞知識未供養過去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作功德善本所致不勤學諷誦所致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六波羅蜜所致未得內外空及有無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不學六通三十七品薩云若所致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新學少樂於法不能書持般若波羅蜜受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諷誦亦未能習行其事須菩提若有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行菩薩道者得深般若波羅蜜不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持諷誦守行乃至薩云若亦復不念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故當知是輩或墮二地所以者何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見深般若波羅蜜不念書持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親近故也是故其人便入二地當墮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道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譬喻品第五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譬如大海中船卒破壞其船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不取板木</w:t>
      </w:r>
      <w:r>
        <w:rPr>
          <w:rFonts w:ascii="Arial" w:hAnsi="Arial" w:cs="Arial" w:eastAsia="DFKai-SB"/>
          <w:color w:val="000000"/>
          <w:sz w:val="28"/>
          <w:szCs w:val="28"/>
        </w:rPr>
        <w:t>反</w:t>
      </w:r>
      <w:r>
        <w:rPr>
          <w:rFonts w:ascii="Arial" w:hAnsi="Arial" w:cs="Arial" w:eastAsia="DFKai-SB"/>
          <w:color w:val="000000"/>
          <w:sz w:val="28"/>
          <w:szCs w:val="28"/>
        </w:rPr>
        <w:t>取死人而抱持者知彼人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得</w:t>
      </w:r>
      <w:r>
        <w:rPr>
          <w:rFonts w:ascii="Arial" w:hAnsi="Arial" w:cs="Arial" w:eastAsia="DFKai-SB"/>
          <w:color w:val="00000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z w:val="28"/>
          <w:szCs w:val="28"/>
        </w:rPr>
        <w:t>皆當俱没所以者何用各不取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持故其人若取板木檣者徑便得渡身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用取所依而以自濟須菩提若有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行菩薩道者於信樂少雖得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不諷誦受不依親近不習行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乃至薩云若亦不親近當知是人中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礙不能逮得至薩云若當取羅漢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須菩提若有善男子善女人行菩薩道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有信樂有能有念有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施有行得深般若波羅蜜書持受學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諷誦當知其人能受持深般若波羅蜜成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至薩云若終不中礙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辟支佛道能教化衆生淨佛國土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有人持坏瓶行取水當知不久如是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所以者何用未成熟故須菩提若有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行菩薩道者雖有信樂有念有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解有親近有行於阿耨多羅三耶三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持六波羅蜜無漚惒拘舍羅又不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外空及有無空不受五通三十七品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亦不親近當知是人中道妨礙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何等爲中道妨礙墮於羅漢辟支佛道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有人持成熟瓶若詣河井若詣陂池而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水當知是人得水來歸安隱不失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用瓶成</w:t>
      </w:r>
      <w:r>
        <w:rPr>
          <w:rFonts w:ascii="Arial" w:hAnsi="Arial" w:cs="Arial" w:eastAsia="DFKai-SB"/>
          <w:color w:val="000000"/>
          <w:sz w:val="28"/>
          <w:szCs w:val="28"/>
        </w:rPr>
        <w:t>熟</w:t>
      </w:r>
      <w:r>
        <w:rPr>
          <w:rFonts w:ascii="Arial" w:hAnsi="Arial" w:cs="Arial" w:eastAsia="DFKai-SB"/>
          <w:color w:val="000000"/>
          <w:sz w:val="28"/>
          <w:szCs w:val="28"/>
        </w:rPr>
        <w:t>故須菩提若有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菩薩道於阿耨多羅三耶三菩有至信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施念解有行有慧受六波羅蜜漚惒拘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親近薩云若當知是人至阿耨多羅三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終無罣礙須菩提譬如大海有始成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牢</w:t>
      </w:r>
      <w:r>
        <w:rPr>
          <w:rFonts w:ascii="Arial" w:hAnsi="Arial" w:cs="Arial" w:eastAsia="DFKai-SB"/>
          <w:color w:val="000000"/>
          <w:sz w:val="28"/>
          <w:szCs w:val="28"/>
        </w:rPr>
        <w:t>撐</w:t>
      </w:r>
      <w:r>
        <w:rPr>
          <w:rFonts w:ascii="Arial" w:hAnsi="Arial" w:cs="Arial" w:eastAsia="DFKai-SB"/>
          <w:color w:val="000000"/>
          <w:sz w:val="28"/>
          <w:szCs w:val="28"/>
        </w:rPr>
        <w:t>治亦未莊</w:t>
      </w:r>
      <w:r>
        <w:rPr>
          <w:rFonts w:ascii="Arial" w:hAnsi="Arial" w:cs="Arial" w:eastAsia="DFKai-SB"/>
          <w:color w:val="000000"/>
          <w:sz w:val="28"/>
          <w:szCs w:val="28"/>
        </w:rPr>
        <w:t>辦</w:t>
      </w:r>
      <w:r>
        <w:rPr>
          <w:rFonts w:ascii="Arial" w:hAnsi="Arial" w:cs="Arial" w:eastAsia="DFKai-SB"/>
          <w:color w:val="000000"/>
          <w:sz w:val="28"/>
          <w:szCs w:val="28"/>
        </w:rPr>
        <w:t>便持財貨著於船中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詣當知是船不久中道而壞亡散財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在一處用是賈客無有方便失所持物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大寳須菩提若有善男子善女人欲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事於阿耨多羅三耶三菩雖有信樂信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解於功德少得深般若波羅蜜亦不書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諷誦受學於六波羅蜜亦不受學亦不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事無漚惒拘舍羅須菩提當知是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道妨礙離失大寳大寳者薩云若是中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羅漢辟支佛道譬如有智之人先治其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辦</w:t>
      </w:r>
      <w:r>
        <w:rPr>
          <w:rFonts w:ascii="Arial" w:hAnsi="Arial" w:cs="Arial" w:eastAsia="DFKai-SB"/>
          <w:color w:val="000000"/>
          <w:sz w:val="28"/>
          <w:szCs w:val="28"/>
        </w:rPr>
        <w:t>莊牢固持物著中乗有所至當知是人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所至得其珍寳安隱無失所以者何用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船</w:t>
      </w:r>
      <w:r>
        <w:rPr>
          <w:rFonts w:ascii="Arial" w:hAnsi="Arial" w:cs="Arial" w:eastAsia="DFKai-SB"/>
          <w:color w:val="000000"/>
          <w:sz w:val="28"/>
          <w:szCs w:val="28"/>
        </w:rPr>
        <w:t>完</w:t>
      </w:r>
      <w:r>
        <w:rPr>
          <w:rFonts w:ascii="Arial" w:hAnsi="Arial" w:cs="Arial" w:eastAsia="DFKai-SB"/>
          <w:color w:val="000000"/>
          <w:sz w:val="28"/>
          <w:szCs w:val="28"/>
        </w:rPr>
        <w:t>牢強所致若有善男子善女人行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有大信樂有施有念有解有行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得深般若波羅蜜便受學書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諷誦守行於六波羅蜜皆有功德於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常親近乃成阿耨多羅三耶三菩終不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不墮羅漢辟支佛道須菩提譬如有人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二十其人有病若風若寒熱於意云何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寧能自起止行步不須菩提言世尊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是人已老正使無病猶尚不能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行步況復有病筋力消盡豈復能行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到須菩提若有善男子善女人行菩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阿耨多羅三耶三菩雖有信樂有施有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有行於六波羅蜜功德中少亦不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事無漚惒拘舍羅當知是人中道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墮羅漢辟支佛道何以故不得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漚惒拘舍羅故須菩提向者老公所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愈取兩健人各扶一腋各持一臂語老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安意莫懼我當將公在所至處終不相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寧能有所至不須菩提言世尊能至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佛言若有善男子善女人行菩薩道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有至信樂有能有施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慧於六波羅蜜皆有功德於薩云若意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有漚惒拘舍羅知是菩薩終不罣礙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任於阿耨多羅三耶三菩而不動轉墮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道也是時世尊</w:t>
      </w:r>
      <w:r>
        <w:rPr>
          <w:rFonts w:ascii="Arial" w:hAnsi="Arial" w:cs="Arial" w:eastAsia="DFKai-SB"/>
          <w:color w:val="00000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z w:val="28"/>
          <w:szCs w:val="28"/>
        </w:rPr>
        <w:t>須菩提言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爲諸菩薩摩訶薩今問如來是事若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以吾我意想奉行六波羅蜜言我所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已便貢高菩薩作是行者終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六波羅蜜是善男子善女人亦不知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知此岸不爲六波羅蜜所持不爲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所持中道墮羅漢辟支佛地亦不出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須菩提云若菩薩無漚惒拘舍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行菩薩道不以漚惒拘舍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六波羅蜜於六波羅蜜皆有吾我想我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爲行六波羅蜜而自貢高何以故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中初無有是念有所分別有是念者常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岸但知此岸不知彼者不爲六波羅蜜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亦不爲薩云若所持中道墮羅漢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亦不出生薩云若中須菩提如是菩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漚惒拘舍羅所持便墮羅漢辟支佛中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云何菩薩行般若波羅蜜爲漚惒拘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所持不墮羅漢辟支佛道成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須菩提菩薩行六波羅蜜無吾我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六波羅蜜而不貢高何以故六波羅蜜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念亦不貢高菩薩知此岸知彼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六波羅蜜所持爲漚惒拘舍羅所持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不墮羅漢辟支佛道須菩提菩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行者爲不墮羅漢辟支佛道爲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所持爲漚惒拘舍羅所持爲薩云若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隨眞知識品第五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須菩提白佛言世尊新學菩薩云何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佛告須菩提新學菩薩欲學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者當與眞知識相隨常當承事又復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能解說般若波羅蜜者相隨亦親近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說是般若波羅蜜者常當呼人勸助令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當守奉行當持是得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莫於阿耨多羅三耶三菩中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於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亦莫於阿耨多羅三耶三菩中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於內外空及有無空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三十七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八法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薩云若所以者何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便逮得薩云若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六波羅蜜者便逮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內外空及有無空三十七品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法者便逮得薩云若當言善男子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於五隂中莫起想著之意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善男子是五隂非可著者亦莫於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有所著善男子六波羅蜜亦非可著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著於內空外空及有無空三十七品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法乃至薩云若亦莫有著所以者何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者亦非有著亦莫起著於須陀洹斯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那含阿羅漢辟支佛亦莫起著於菩薩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莫起著於阿耨多羅三耶三菩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是阿耨多羅三耶三菩非可著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諸法之相皆悉空故須菩提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菩薩摩訶薩甚慊苦於空無相之法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欲得阿惟三佛佛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甚慊苦於空無相之法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得阿惟三佛須菩提爲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愍念世間安隱世間欲救世間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衆生故發阿耨多羅三耶三菩爲世間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世間作護爲世間作燈明故發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爲世間作將爲世間導爲世間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世間趣故發阿耨多羅三耶三菩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爲諸衆生故發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度脫五道安隱衆生著無畏岸坦然泥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故爲世間發阿耨多羅三耶三菩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欲安隱世間須菩提菩薩摩訶薩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有苦惱憂悲者皆悉度著無憂之岸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泥洹是故菩薩爲世間安樂須菩提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爲世間作救是菩薩摩訶薩世間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勤苦救世衆生令脫衆苦以法</w:t>
      </w:r>
      <w:r>
        <w:rPr>
          <w:rFonts w:ascii="Arial" w:hAnsi="Arial" w:cs="Arial" w:eastAsia="DFKai-SB"/>
          <w:color w:val="000000"/>
          <w:sz w:val="28"/>
          <w:szCs w:val="28"/>
        </w:rPr>
        <w:t>教</w:t>
      </w:r>
      <w:r>
        <w:rPr>
          <w:rFonts w:ascii="Arial" w:hAnsi="Arial" w:cs="Arial" w:eastAsia="DFKai-SB"/>
          <w:color w:val="000000"/>
          <w:sz w:val="28"/>
          <w:szCs w:val="28"/>
        </w:rPr>
        <w:t>化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三乗而度脫之是故菩薩爲世間救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云何菩薩爲世間護世間衆生有生死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護令不生衆生皆有老病死法護使不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病不死有憂悲者護令得至無餘泥洹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發阿耨多羅三耶三菩爲世間護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云何菩薩爲世間舍是菩薩摩訶薩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阿惟三佛時爲世間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礙是故菩薩爲世間舍云何菩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燈明菩薩摩訶薩於三界冥中拔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令立泥洹是故菩薩爲世間燈明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爲世間將是菩薩得阿惟三佛時爲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色非我所是爲非色痛想行識亦非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非識乃至薩云若爲非我所是爲非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須菩提如色非我是爲非色如色非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亦爾須菩提白佛言如世尊所說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我所諸法亦爾如是菩薩爲不逮覺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色者無所分別乃至薩云若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亦不言是五隂亦不言是薩云若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如汝所言五隂無所分別至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分別亦不言是五隂亦不言是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須菩提是亦爲大慊苦常行是法而不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倦亦不懈怠菩薩言我亦當逮覺亦當持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之法宣示未學者須菩提是故菩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z w:val="28"/>
          <w:szCs w:val="28"/>
        </w:rPr>
        <w:t>間</w:t>
      </w:r>
      <w:r>
        <w:rPr>
          <w:rFonts w:ascii="Arial" w:hAnsi="Arial" w:cs="Arial" w:eastAsia="DFKai-SB"/>
          <w:color w:val="000000"/>
          <w:sz w:val="28"/>
          <w:szCs w:val="28"/>
        </w:rPr>
        <w:t>說非我所須菩提云何菩薩爲世間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江河</w:t>
      </w:r>
      <w:r>
        <w:rPr>
          <w:rFonts w:ascii="Arial" w:hAnsi="Arial" w:cs="Arial" w:eastAsia="DFKai-SB"/>
          <w:color w:val="000000"/>
          <w:sz w:val="28"/>
          <w:szCs w:val="28"/>
        </w:rPr>
        <w:t>恒</w:t>
      </w:r>
      <w:r>
        <w:rPr>
          <w:rFonts w:ascii="Arial" w:hAnsi="Arial" w:cs="Arial" w:eastAsia="DFKai-SB"/>
          <w:color w:val="000000"/>
          <w:sz w:val="28"/>
          <w:szCs w:val="28"/>
        </w:rPr>
        <w:t>海斷流絶域可止頓處是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渚於人有益當來過去五隂兩斷當來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亦兩斷如是斷者諸法亦斷諸法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來過去亦斷如是斷者是則爲淨是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快是則爲眞實是則爲空愛盡無倚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塵是則爲泥洹須菩提菩薩得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阿惟三佛時便分流是清淨法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諦法化以濟衆生是故菩薩爲世間渚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云何菩薩爲世間將導菩薩得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阿惟三佛時爲世間衆生說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法不生不滅不著不斷作是說法從須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至阿羅漢辟支佛法爲是</w:t>
      </w:r>
      <w:r>
        <w:rPr>
          <w:rFonts w:ascii="Arial" w:hAnsi="Arial" w:cs="Arial" w:eastAsia="DFKai-SB"/>
          <w:color w:val="000000"/>
          <w:sz w:val="28"/>
          <w:szCs w:val="28"/>
        </w:rPr>
        <w:t>輩</w:t>
      </w:r>
      <w:r>
        <w:rPr>
          <w:rFonts w:ascii="Arial" w:hAnsi="Arial" w:cs="Arial" w:eastAsia="DFKai-SB"/>
          <w:color w:val="000000"/>
          <w:sz w:val="28"/>
          <w:szCs w:val="28"/>
        </w:rPr>
        <w:t>說五隂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不滅持是法教流布世間須菩提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得阿惟三佛時作是說法是爲世間將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云何菩薩爲世間趣菩薩得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阿惟三佛時說五隂如趣空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如趣空五隂空者則無所趣亦不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不趣何以故五隂與空亦不來亦不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說法者爲衆生說薩云若空亦不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去所趣而無所趣須菩提是故菩薩爲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趣須菩提何以故諸法過者如空一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還何以故空亦無來亦無去諸法所至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相亦無有願何以故相願一過不復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相願亦不來亦不去諸法所至亦無所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行亦無有生亦無有滅亦無有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斷如夢如幻如響如影如化如焰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一去亦不復還何以故化者亦無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來須菩提諸法所至無有邊際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還諸法亦不動亦不不動諸法亦不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去諸法亦不合亦不散諸法無我無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須菩提衆生尚無所有況當有徃還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諸法所住有常諸法所住有樂諸法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淨諸法所住有我諸法無常苦無淨非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所住者有婬怒癡見有身見是諸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如住如法性住如眞際住如普住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性住如不動移住是所住處亦不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去何以故諸法亦不來亦不去諸法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何以故五隂尚不可見何況當有去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住如六波羅蜜是住亦無有還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尚不可見何況當有徃還諸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內外空及有無空如三十七品住如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如十八法亦無去亦無來諸法住如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道住如阿耨多羅三耶三菩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徃還何以故阿耨多羅三耶三菩無徃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故須菩提白佛言世尊是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誰能解者佛言菩薩摩訶薩從過去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功德供養無央數百千諸佛久與眞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相得者是輩人能解是深般若波羅蜜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菩薩摩訶薩有何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解是深般若波羅蜜佛告須菩提若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婬怒癡斷者則是其相須菩提能解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者婬怒癡像則爲已斷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解深品第五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菩薩摩訶薩解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爲至何趣佛告須菩提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能解深般若波羅蜜者當趣薩云若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如薩云若所趣者是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解深般若波羅蜜趣薩云若者則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作導須菩提言世尊念般若波羅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不念諸法念般若波羅蜜者爲無所念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者爲無端緒佛問須菩提念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者何等爲無所念須菩提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般若波羅蜜者五隂無所念念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吾我衆生爲無所念念般若波羅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爲無所念念般若波羅蜜者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及有無空三十七品佛十八法爲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念般若波羅蜜者須陀洹至薩云若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念佛言善哉善哉如須菩提所言念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爲不念五隂乃至薩云若爲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須菩提六波羅蜜者是阿</w:t>
      </w:r>
      <w:r>
        <w:rPr>
          <w:rFonts w:ascii="Arial" w:hAnsi="Arial" w:cs="Arial" w:eastAsia="DFKai-SB"/>
          <w:color w:val="000000"/>
          <w:sz w:val="28"/>
          <w:szCs w:val="28"/>
        </w:rPr>
        <w:t>維</w:t>
      </w:r>
      <w:r>
        <w:rPr>
          <w:rFonts w:ascii="Arial" w:hAnsi="Arial" w:cs="Arial" w:eastAsia="DFKai-SB"/>
          <w:color w:val="000000"/>
          <w:sz w:val="28"/>
          <w:szCs w:val="28"/>
        </w:rPr>
        <w:t>越致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之所應護有菩薩行深般若波羅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六波羅蜜亦不入薩云若行般若波羅蜜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者不隨他人語不信餘道亦不持作要阿</w:t>
      </w:r>
      <w:r>
        <w:rPr>
          <w:rFonts w:ascii="Arial" w:hAnsi="Arial" w:cs="Arial" w:eastAsia="DFKai-SB"/>
          <w:color w:val="000000"/>
          <w:sz w:val="28"/>
          <w:szCs w:val="28"/>
        </w:rPr>
        <w:t>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致菩薩摩訶薩行深般若波羅蜜不雜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怒癡行深般若波羅蜜阿</w:t>
      </w:r>
      <w:r>
        <w:rPr>
          <w:rFonts w:ascii="Arial" w:hAnsi="Arial" w:cs="Arial" w:eastAsia="DFKai-SB"/>
          <w:color w:val="000000"/>
          <w:sz w:val="28"/>
          <w:szCs w:val="28"/>
        </w:rPr>
        <w:t>維</w:t>
      </w:r>
      <w:r>
        <w:rPr>
          <w:rFonts w:ascii="Arial" w:hAnsi="Arial" w:cs="Arial" w:eastAsia="DFKai-SB"/>
          <w:color w:val="000000"/>
          <w:sz w:val="28"/>
          <w:szCs w:val="28"/>
        </w:rPr>
        <w:t>越致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初不離六波羅蜜聞說深般若波羅蜜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恐懼亦不猒倦終不轉還常思念聞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受持諷誦守行應般若波羅蜜教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阿</w:t>
      </w:r>
      <w:r>
        <w:rPr>
          <w:rFonts w:ascii="Arial" w:hAnsi="Arial" w:cs="Arial" w:eastAsia="DFKai-SB"/>
          <w:color w:val="000000"/>
          <w:sz w:val="28"/>
          <w:szCs w:val="28"/>
        </w:rPr>
        <w:t>維</w:t>
      </w:r>
      <w:r>
        <w:rPr>
          <w:rFonts w:ascii="Arial" w:hAnsi="Arial" w:cs="Arial" w:eastAsia="DFKai-SB"/>
          <w:color w:val="000000"/>
          <w:sz w:val="28"/>
          <w:szCs w:val="28"/>
        </w:rPr>
        <w:t>越致菩薩前世已曾聞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事亦諷誦受持已行中事何以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恐不懼從久遠以來常行是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須菩提白佛言世尊菩薩摩訶薩聞說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不恐不怖亦不動還者云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倍復增益佛言行般若波羅蜜者如應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云何行般若波羅蜜應薩云若佛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應空無相無願爲應依深般若波羅蜜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者如依虚空如依無所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無所滅不依於著而依於斷如依於如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性依於不思議依等無作如依夢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世尊依般若波羅蜜者如依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依夢者菩薩行深般若波羅蜜者不依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不依薩云若作行佛語須菩提菩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亦不依五隂亦不依薩云若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薩云若亦無有作者亦非不作亦無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去亦無所止亦無所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亦無所出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亦無有數亦無有限無數無限者亦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逮覺者從色至識無能逮覺者亦不從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能逮覺者亦非薩云若慧能逮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五隂如薩云若如五隂與薩云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等無異十八法如薩云若如亦等無有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等無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無羅叉</w:t>
      </w:r>
      <w:r>
        <w:rPr>
          <w:rFonts w:ascii="Arial" w:hAnsi="Arial" w:cs="Arial" w:eastAsia="DFKai-SB"/>
          <w:color w:val="000000"/>
          <w:sz w:val="28"/>
          <w:szCs w:val="28"/>
        </w:rPr>
        <w:t>共竺叔蘭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嘆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深品第五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諸欲天子諸色天子以天名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而散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來詣佛所頭面作禮叉手白佛言世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甚深難曉難了不可思議是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之所知是一切世間所可信者是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著等正覺之道徑從是成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阿惟三佛者皆是般若波羅蜜之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一教一教者五隂則薩云然薩云然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薩云然如五隂如薩云然五隂一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佛如及薩云然如亦無有二佛告諸欲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如是如是如諸天子所言五隂則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薩云然則五隂佛則薩云然薩云然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如無有二以是故諸天子如來坦然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說法何以故是法甚深清淨難曉難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可信故諸如來之道於過去當來今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逮覺者於法無有二者是乃爲法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子如虚空之甚深微妙是法亦如是以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深妙故是法深妙法性不可思議性眞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涯底無來無徃無著無斷不生不滅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無有逮覺者以無有逮覺者甚深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般若波羅蜜甚深微妙諸天子以諸法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微妙故衆生我人壽命亦復甚深微妙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深妙六波羅蜜深妙內空外空及有無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品佛十八法至薩云若甚深微妙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甚深微妙故諸天子般若波羅蜜法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諸欲色天子俱白佛言世尊是法於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特可信者如是說者亦不受五隂亦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乃至十八法亦無所受亦不不受如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從須陀洹乃至薩云然亦不受持亦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諸世間者皆是受持云何受持五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我是五隂所十八法是我所我是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所從須陀洹至薩云然皆是我所我是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所是爲世間受持佛告諸天子如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所言是法亦不受持五隂亦不受持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諸天子諸有受持行五隂者受持薩云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者則不堪任行六波羅蜜亦不堪任行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然須菩提白佛言世尊是法不逆於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有順何等法順是法順六波羅蜜是法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及有無空順三十七品至薩云然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順法是法於諸法無所礙云何無礙不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五隂至薩云然亦無所礙是法無礙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虚空何以故其住如法性如眞際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性如空無相無願是般若波羅蜜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亦不滅以五隂不生不有故乃至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若亦不生亦不有是法無有迹以五隂迹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見故至薩云若迹亦不可見爾時諸欲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諸色天子俱白佛言世尊尊者須菩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中佛之眞子何以故所說但說空無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時須菩提語諸欲色天子言如卿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弟子中我爲眞子云何爲眞子諸天子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佛從如生無去無來須菩提如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來亦不去以是故須菩提從佛生佛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則爲一切諸法之如如諸法如則佛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者亦復非如是故須菩提爲從佛生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住須菩提如亦如是住如佛之如無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亦無所有須菩提如亦復如是如佛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罣礙諸法之如亦無所礙如佛之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之如一如無二亦無作者無作之如常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無不不爾從有如爾無不爾時常一無二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知尊者須菩提從如來生如佛之如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壞須菩提之如亦無所壞亦不不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之如亦不可見不可破壞須菩提如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佛之如亦是諸法之如亦無他如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須菩提亦復如是以是故知須菩提眞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生如佛之如不過去當來今現在諸法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亦無去來今是故知須菩提爲從佛生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當來今現在如亦是佛如佛如者亦是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當來今現在如等一無二五隂之如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如亦一無二吾我壽命衆生之如如佛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亦一無二六波羅蜜如內外空如及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如三十七品如乃至薩云然如如佛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如無二何等爲如須菩提如者菩薩所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覺得如來名號者是說是如品時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剎土地爲六反震動東</w:t>
      </w:r>
      <w:r>
        <w:rPr>
          <w:rFonts w:ascii="Arial" w:hAnsi="Arial" w:cs="Arial" w:eastAsia="DFKai-SB"/>
          <w:color w:val="00000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z w:val="28"/>
          <w:szCs w:val="28"/>
        </w:rPr>
        <w:t>西没西涌東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南涌北没北涌南没四面都涌則中央没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央涌四面都没是爲六反震動是時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剎土諸欲天子諸色天子以天</w:t>
      </w:r>
      <w:r>
        <w:rPr>
          <w:rFonts w:ascii="Arial" w:hAnsi="Arial" w:cs="Arial" w:eastAsia="DFKai-SB"/>
          <w:color w:val="000000"/>
          <w:sz w:val="28"/>
          <w:szCs w:val="28"/>
        </w:rPr>
        <w:t>名花</w:t>
      </w:r>
      <w:r>
        <w:rPr>
          <w:rFonts w:ascii="Arial" w:hAnsi="Arial" w:cs="Arial" w:eastAsia="DFKai-SB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栴檀用散佛上及散須菩提上同時嘆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甚奇甚特尊者須菩提乃從如來如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佛之子是時須菩提更爲諸天子說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須菩提者亦不從五隂生亦不從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生亦不離五隂如生亦不從薩云然如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離薩云然如生亦不從有爲無爲如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離有爲無爲如生何以故是諸法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故亦無法可著樂者舍利弗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如者及爾法住道法甚深甚深五隂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見況五隂如乃至薩云然尚不可見況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然如佛言如是如是舍利弗如者甚深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及薩云然尚不可見況薩云然如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者甚深說如</w:t>
      </w:r>
      <w:r>
        <w:rPr>
          <w:rFonts w:ascii="Arial" w:hAnsi="Arial" w:cs="Arial" w:eastAsia="DFKai-SB"/>
          <w:color w:val="000000"/>
          <w:sz w:val="28"/>
          <w:szCs w:val="28"/>
        </w:rPr>
        <w:t>乃</w:t>
      </w:r>
      <w:r>
        <w:rPr>
          <w:rFonts w:ascii="Arial" w:hAnsi="Arial" w:cs="Arial" w:eastAsia="DFKai-SB"/>
          <w:color w:val="000000"/>
          <w:sz w:val="28"/>
          <w:szCs w:val="28"/>
        </w:rPr>
        <w:t>爾爾時二百比丘僧漏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解五百比丘尼遠塵離垢法眼生五千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天及人得無所從生法忍六十菩薩漏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解佛告舍利弗是六十菩薩已</w:t>
      </w:r>
      <w:r>
        <w:rPr>
          <w:rFonts w:ascii="Arial" w:hAnsi="Arial" w:cs="Arial" w:eastAsia="DFKai-SB"/>
          <w:color w:val="000000"/>
          <w:sz w:val="28"/>
          <w:szCs w:val="28"/>
        </w:rPr>
        <w:t>更</w:t>
      </w:r>
      <w:r>
        <w:rPr>
          <w:rFonts w:ascii="Arial" w:hAnsi="Arial" w:cs="Arial" w:eastAsia="DFKai-SB"/>
          <w:color w:val="000000"/>
          <w:sz w:val="28"/>
          <w:szCs w:val="28"/>
        </w:rPr>
        <w:t>供養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佛已盡行六波羅蜜不持漚惒拘舍羅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學五波羅蜜離般若波羅蜜不以漚惒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羅行施行戒行忍行精進行禪種種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一定菩薩之道便得須陀洹及羅漢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道舍利弗菩薩雖得空無相無願之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般若波羅蜜不持漚惒拘舍羅便證眞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弟子乗舍利弗白佛言世尊云何得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之法離漚惒拘舍羅眞際作證便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乗云何俱得空無相無願之法得漚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舍羅便得阿耨多羅三耶三菩佛告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言諸有離薩云然意念空無相無願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漚惒拘舍羅俱者便爲弟子乗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得空無相無願之法應薩云然不離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惒拘舍羅者便得阿耨多羅三耶三菩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譬如大鳥身長一百俞旬二百俞旬三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俞旬無有兩翅欲從忉利天上來下至閻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已下中道復欲還去至忉利天上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鳥寧得如意周旋徃反不舍利弗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假令是鳥來下至地欲使身不痛寧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痛耶舍利弗言世尊不得不痛或悶或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其身長大無有翅故舍利弗正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如恒邊沙劫相行五波羅蜜雖得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欲發大意欲逮無量覺慧離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漚惒拘舍羅者便墮羅漢辟支佛道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離漚惒拘舍羅離薩云若離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五波羅蜜便墮羅漢辟支佛道舍利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雖於過去當來今現在佛所作功德戒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精進一心智慧皆作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著是爲不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戒性三昧智慧解脫見解脫慧亦不知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但遙</w:t>
      </w:r>
      <w:r>
        <w:rPr>
          <w:rFonts w:ascii="Arial" w:hAnsi="Arial" w:cs="Arial" w:eastAsia="DFKai-SB"/>
          <w:color w:val="000000"/>
          <w:sz w:val="28"/>
          <w:szCs w:val="28"/>
        </w:rPr>
        <w:t>開</w:t>
      </w:r>
      <w:r>
        <w:rPr>
          <w:rFonts w:ascii="Arial" w:hAnsi="Arial" w:cs="Arial" w:eastAsia="DFKai-SB"/>
          <w:color w:val="000000"/>
          <w:sz w:val="28"/>
          <w:szCs w:val="28"/>
        </w:rPr>
        <w:t>空無相無願之法但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聞聲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欲爲阿耨多羅三耶三菩作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念言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所住處也是爲佛所住處是爲聲聞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所住處舍利弗菩薩離般若波羅蜜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惒拘舍羅者持是功德欲爲阿耨多羅三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是爲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舍利弗菩薩發意念薩云然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六波羅蜜不離漚惒拘舍羅不離過去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來今現在諸佛戒性三昧智慧解脫</w:t>
      </w:r>
      <w:r>
        <w:rPr>
          <w:rFonts w:ascii="Arial" w:hAnsi="Arial" w:cs="Arial" w:eastAsia="DFKai-SB"/>
          <w:color w:val="000000"/>
          <w:sz w:val="28"/>
          <w:szCs w:val="28"/>
        </w:rPr>
        <w:t>見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性不以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著於空無相無願亦不以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當知是菩薩不墮羅漢辟支佛道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菩薩摩訶薩從發意以來不以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行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不以想於過去來今佛戒性三昧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解脫</w:t>
      </w:r>
      <w:r>
        <w:rPr>
          <w:rFonts w:ascii="Arial" w:hAnsi="Arial" w:cs="Arial" w:eastAsia="DFKai-SB"/>
          <w:color w:val="000000"/>
          <w:sz w:val="28"/>
          <w:szCs w:val="28"/>
        </w:rPr>
        <w:t>見解脫</w:t>
      </w:r>
      <w:r>
        <w:rPr>
          <w:rFonts w:ascii="Arial" w:hAnsi="Arial" w:cs="Arial" w:eastAsia="DFKai-SB"/>
          <w:color w:val="000000"/>
          <w:sz w:val="28"/>
          <w:szCs w:val="28"/>
        </w:rPr>
        <w:t>慧性皆無想著舍利弗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六波羅蜜不以想行薩云然是則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漚惒拘舍羅舍利弗白佛言世尊如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如來所聞菩薩不離般若波羅蜜漚惒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羅者以爲至阿耨多羅三耶三菩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菩薩從發意以來初不見法有逮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甫當逮覺者亦不見已逮覺者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薩云然亦復如是舍利弗言世尊若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道者離般若波羅蜜漚惒拘舍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輩於阿耨多羅三耶三菩便有狐疑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用離般若波羅蜜漚惒拘舍羅故行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皆於中有想以是想故當知有狐疑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菩薩欲得阿耨多羅三耶三菩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離般若波羅蜜漚惒拘舍羅住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漚惒拘舍羅亦無想無倚行五波羅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薩云然亦無想倚爾時諸欲天子諸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俱白佛言世尊欲求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者難得所以者何爲菩薩者盡當逮覺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而無所得佛言如是如是諸天子甚難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成阿耨多羅三耶三菩亦無所成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亦不見法有所成得所以者何諸天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常淨故須菩提白佛言如我今從佛所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阿耨多羅三耶三菩者甚難得如我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哉得成阿耨多羅三耶三菩何以故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所逮覺故於空法中諸法不可得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逮覺不逮覺者所以者何隨如法不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減學五波羅蜜至薩云然是法皆空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見亦不可得以是故世尊快哉菩薩逮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阿耨多羅三耶三菩所以者何五隂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空薩云然慧事自空舍利弗語須菩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故阿耨多羅三耶三菩難解難得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有念言我當成阿耨多羅三耶三菩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亦不念我當成阿耨多羅三耶三菩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諸法如虚空故菩薩解諸法如虚空乃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若菩薩知諸法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哉難成成阿耨多羅三耶三菩恒邊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求阿耨多羅三耶三菩終不動還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須菩提甚快難成成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須菩提語舍利弗言於意云何五隂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爲動還耶舍利弗言不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如於阿耨多羅三耶三菩爲動還耶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言不於意云何頗有異離五隂爲還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頗有離薩云然還者不舍利弗言無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舍利弗於意云何五隂如爲還不薩云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爲還不舍利弗言無頗有離五隂如離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然如還者無舍利弗言無於舍利弗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如法法性法住道法眞際不可思議性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有還者無舍利弗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頗有離如乃至不可思議性有還者無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言無是義是法亦不可得何所法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有還者舍利弗語須菩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尊者須菩提所說法忍無有菩薩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有動還者如來所記菩薩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之行皆無有處如須菩提所說爲一乗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邠耨曼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尼子語舍利弗須菩提爲欲說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乗耶當問須菩提舍利弗問須菩提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爲欲說菩薩一乗行耶須菩提報言卿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如中說三乗耶羅漢乗辟支佛乗菩薩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舍利弗言不也須菩提言於舍利弗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於如中頗有三乗不</w:t>
      </w:r>
      <w:r>
        <w:rPr>
          <w:rFonts w:ascii="Arial" w:hAnsi="Arial" w:cs="Arial" w:eastAsia="DFKai-SB"/>
          <w:color w:val="000000"/>
          <w:sz w:val="28"/>
          <w:szCs w:val="28"/>
        </w:rPr>
        <w:t>舍利弗答</w:t>
      </w:r>
      <w:r>
        <w:rPr>
          <w:rFonts w:ascii="Arial" w:hAnsi="Arial" w:cs="Arial" w:eastAsia="DFKai-SB"/>
          <w:color w:val="000000"/>
          <w:sz w:val="28"/>
          <w:szCs w:val="28"/>
        </w:rPr>
        <w:t>言無有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頗於如中有一事二事三事不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言無頗於如中見一菩薩不答言無也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名無爲無所有法云何欲於中求索三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辟支佛三耶三佛舍利弗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如出生諸法聞是不恐不猒不還出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爾時佛嘆須菩提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汝之所說皆是佛事菩薩聞是諸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於如不恐不懼不猒不還當知是菩薩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舍利弗白佛言世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當出何道佛言是菩薩當出生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道須菩提言世尊菩薩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成阿耨多羅三耶三菩當云何住佛言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等意於衆生大慈普念無有偏黨當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執勞</w:t>
      </w:r>
      <w:r>
        <w:rPr>
          <w:rFonts w:ascii="Arial" w:hAnsi="Arial" w:cs="Arial" w:eastAsia="DFKai-SB"/>
          <w:color w:val="000000"/>
          <w:sz w:val="28"/>
          <w:szCs w:val="28"/>
        </w:rPr>
        <w:t>護念安隱與語和順無得中傷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等如父如母如身如子以慈勸人令不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常勸衆生令行十善見人行正離於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代其歡喜菩薩摩訶薩欲得成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當作是住自行四諦四禪四等行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定勸人令行見人行者代其歡喜自行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常勸教人行六波羅蜜見有行者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歡喜自行內外空及有無空三十七品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八惟無佛十種力大慈大悲自行逆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因縁勸人行逆順見有行者代其歡喜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聲聞辟支佛慧勸人令行不證眞際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者代其歡喜自上菩薩位教人令進自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淨佛國土教化衆生勸彼令學見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代其歡喜自滅習緒勸彼令滅自壽命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自受法住勸彼住法見彼爲者皆代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摩訶薩欲成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者當作是學當作是住菩薩摩訶薩當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學般若波羅蜜漚惒拘舍羅作如是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住者於五隂無有罣礙乃至法住亦無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所以者何是菩薩摩訶薩眞際學不受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乃至薩云若亦無所受所以者何不受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則非五隂不受薩云然則非薩云然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住品時二千菩薩得無所從生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阿惟越致品第五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須菩提白佛言世尊我等當以何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像知是阿惟越致佛告須菩提言解知凡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及弟子地辟支佛地乃至如來地盡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而不分別一無有二入自身如等一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聞是如已直過無狐疑於如無所失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無增減亦不視他人長短以是貌像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阿惟越致菩薩世尊當復以何相像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貌知是阿惟越致菩薩佛言諸法亦無形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貌像亦無有相須菩提言世尊若諸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無像亦無相爲從何法轉還而爲阿惟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菩薩佛言於五隂轉還知是阿惟越致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須菩提菩薩於六波羅蜜轉還於內空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及有無空三十七品佛十八法轉還於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地及阿耨多羅三耶三菩地轉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當知是爲阿惟越致菩薩何以故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五隂無有形道亦無有形是故菩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轉還及於道何以故五隂及道無有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復次須菩提菩薩摩訶薩亦不觀視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沙門婆羅門所爲所知所見亦不觀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道家邪見直見亦不狐疑亦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外道沙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門婆羅門戒亦不狡戲</w:t>
      </w:r>
      <w:r>
        <w:rPr>
          <w:rFonts w:ascii="Arial" w:hAnsi="Arial" w:cs="Arial" w:eastAsia="DFKai-SB"/>
          <w:color w:val="00000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z w:val="28"/>
          <w:szCs w:val="28"/>
        </w:rPr>
        <w:t>諸邪見不持香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繒蓋幢旛奉諸天神亦不教他人令奉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像貌觀其相行具足知是阿惟越致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須菩提阿惟越致不生下賤之家不生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劇之處不受女人身以是像貌具足知是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越致菩薩須菩提阿惟越致常行十善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毀犯常於夢中守行十善教人令行見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者代其歡喜以是像貌具足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知是爲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越致菩薩須菩提阿惟越致爲衆生故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自學十二部經常作願言持是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部經勸勉衆生滿衆生願持是功德皆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成阿耨多羅三耶三菩以是像貌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知是爲阿惟越致菩薩須菩提阿惟越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深經中亦不狐疑平相須菩提白言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越致於深法中無有狐疑佛言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有法亦不見五隂亦不見道有平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狐疑者以是像貌具足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知是爲阿惟越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須菩提阿惟越致菩薩身口意行常慈柔</w:t>
      </w:r>
      <w:r>
        <w:rPr>
          <w:rFonts w:ascii="Arial" w:hAnsi="Arial" w:cs="Arial" w:eastAsia="DFKai-SB"/>
          <w:color w:val="000000"/>
          <w:sz w:val="28"/>
          <w:szCs w:val="28"/>
        </w:rPr>
        <w:t>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口意業常施衆生以是像貌具足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阿惟越知菩薩須菩提阿惟越致菩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五蓋事俱初無戀慕於恩愛意以是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知是爲阿惟越致菩薩須菩提阿惟越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起行步卧覺安</w:t>
      </w:r>
      <w:r>
        <w:rPr>
          <w:rFonts w:ascii="Arial" w:hAnsi="Arial" w:cs="Arial" w:eastAsia="DFKai-SB"/>
          <w:color w:val="00000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z w:val="28"/>
          <w:szCs w:val="28"/>
        </w:rPr>
        <w:t>而不卒暴以是相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阿惟越致菩薩須菩提阿惟越致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潔自喜無有塵垢衣服牀卧亦復淨潔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疾病凡人身中有八萬種蟲常侵食人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越致無復是蟲何以故是菩薩功德過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諸天鬼神阿須倫上爲諸善本於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稍漸增益身口意淨以是相行像貌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阿惟越致菩薩須菩提白佛言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受身口意淨佛言隨諸善本身口意淨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即除功德稍增瑕穢轉滅是爲身口意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三事淨過於聲聞辟支佛上以是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像貌具足是爲阿惟越致菩薩須菩提阿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致菩薩不貪利養不貪衣服具足十二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法行無嫉妬意亦無愚癡貪利之意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意無懈怠意無惡戒意以是相行像貌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是爲阿惟越致菩薩須菩提阿惟越致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安隱意常深入一意聽受所聞法教與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俱等意奉行所有俗事皆與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俱有不入法性者皆見與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合以是相行像貌具足知是阿惟越致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須菩提阿惟越致菩薩若魔波旬化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泥</w:t>
      </w:r>
      <w:r>
        <w:rPr>
          <w:rFonts w:ascii="Arial" w:hAnsi="Arial" w:cs="Arial" w:eastAsia="DFKai-SB"/>
          <w:color w:val="000000"/>
          <w:sz w:val="28"/>
          <w:szCs w:val="28"/>
        </w:rPr>
        <w:t>犂</w:t>
      </w:r>
      <w:r>
        <w:rPr>
          <w:rFonts w:ascii="Arial" w:hAnsi="Arial" w:cs="Arial" w:eastAsia="DFKai-SB"/>
          <w:color w:val="000000"/>
          <w:sz w:val="28"/>
          <w:szCs w:val="28"/>
        </w:rPr>
        <w:t>一一泥</w:t>
      </w:r>
      <w:r>
        <w:rPr>
          <w:rFonts w:ascii="Arial" w:hAnsi="Arial" w:cs="Arial" w:eastAsia="DFKai-SB"/>
          <w:color w:val="000000"/>
          <w:sz w:val="28"/>
          <w:szCs w:val="28"/>
        </w:rPr>
        <w:t>犂</w:t>
      </w:r>
      <w:r>
        <w:rPr>
          <w:rFonts w:ascii="Arial" w:hAnsi="Arial" w:cs="Arial" w:eastAsia="DFKai-SB"/>
          <w:color w:val="000000"/>
          <w:sz w:val="28"/>
          <w:szCs w:val="28"/>
        </w:rPr>
        <w:t>中有無數億千菩薩皆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中受諸苦痛波旬指示語菩薩言是諸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皆過去佛所授記莂皆是阿惟越致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皆墮是中受諸苦痛今卿若是阿惟越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記莂者佛爲授卿泥犂記莂不爲授卿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記莂卿不如捨菩薩道可得生天不復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泥犂勤苦須菩提若是菩薩意不亂者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墮泥犂中當知是爲阿惟越致菩薩時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旬復作沙門被服至菩薩所言卿前可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六波羅蜜欲求阿耨多羅三耶三菩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可行法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z w:val="28"/>
          <w:szCs w:val="28"/>
        </w:rPr>
        <w:t>疾悔之疾悔過者可得解脫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所可供養諸佛及弟子衆從初發意至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盡中間所作善本及勸助代歡喜之福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汝疾捨是意早悔過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若悔者我便當語汝佛所說深經要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所教汝所聞者皆非佛經非如來教是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人所撰集耳若菩薩得是意亂狐疑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菩薩非如來所授記莂是菩薩未正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阿惟越致地若菩薩不疑不亂不轉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受不信他事不用他教行六波羅蜜便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疾逮薩云然慧道自歸之不受他教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漏盡羅漢面自見法不信餘教魔終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阿羅漢辟支佛終不能轉阿惟越致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如汝所言羅漢辟支佛不能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阿惟越致菩薩不能轉者爲不轉還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必至阿耨多羅三耶三菩正住阿惟越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尚不信如來無所著等正覺何況當信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辟支佛及魔波旬諸異學語所以者何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有法當可信者亦不見五隂如有可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不見道如可信者須菩提當以是像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其相行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知是爲阿惟越致菩薩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復化作比丘被服形像來至菩薩前語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言善男子如卿所行皆世俗事非薩云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魔復語言我當斷卿勤苦之本便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像道法教則是世事像道教者或</w:t>
      </w:r>
      <w:r>
        <w:rPr>
          <w:rFonts w:ascii="Arial" w:hAnsi="Arial" w:cs="Arial" w:eastAsia="DFKai-SB"/>
          <w:color w:val="000000"/>
          <w:sz w:val="28"/>
          <w:szCs w:val="28"/>
        </w:rPr>
        <w:t>爾</w:t>
      </w:r>
      <w:r>
        <w:rPr>
          <w:rFonts w:ascii="Arial" w:hAnsi="Arial" w:cs="Arial" w:eastAsia="DFKai-SB"/>
          <w:color w:val="000000"/>
          <w:sz w:val="28"/>
          <w:szCs w:val="28"/>
        </w:rPr>
        <w:t>尸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說四禪及四空定言善男子是還正道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可得須陀洹道可至羅漢辟支佛道從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者可斷生死勤苦根本用是勤苦爲學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隨我教者可生欲天得生色天須菩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聞是便大歡喜不亂不轉亦不狐疑意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言今是比丘持是像法來爲我說益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所以者何像法所說不於須陀洹取證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羅漢辟支佛道亦不取證至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亦不取證今受是比丘恩我所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之事今爲我說覺知是已當遍知三乗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時魔波旬知菩薩喜語菩薩言善男子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知供養如恒邊沙佛衣被飲食牀卧醫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者不復從是過去恒邊沙佛受行五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從彼諸佛所聞所問菩薩摩訶薩當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住當云何行五波羅蜜三十七品大</w:t>
      </w:r>
      <w:r>
        <w:rPr>
          <w:rFonts w:ascii="Arial" w:hAnsi="Arial" w:cs="Arial" w:eastAsia="DFKai-SB"/>
          <w:color w:val="000000"/>
          <w:sz w:val="28"/>
          <w:szCs w:val="28"/>
        </w:rPr>
        <w:t>慈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</w:t>
      </w:r>
      <w:r>
        <w:rPr>
          <w:rFonts w:ascii="Arial" w:hAnsi="Arial" w:cs="Arial" w:eastAsia="DFKai-SB"/>
          <w:color w:val="000000"/>
          <w:sz w:val="28"/>
          <w:szCs w:val="28"/>
        </w:rPr>
        <w:t>如諸佛所教當作是行當作是住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應從是成阿耨多羅三耶三菩如其教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諸行者逮薩云然諸過去菩薩作是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作爾所功德尚不能得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卿學以來甫爾便當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得阿耨多羅三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若菩薩聞是意無有異不恐不懼倍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言是輩比丘重復益我令我得須陀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薩云然時魔波旬知是菩薩意不動轉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z w:val="28"/>
          <w:szCs w:val="28"/>
        </w:rPr>
        <w:t>化作大比丘衆示菩薩言是輩比丘諸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盡發求佛</w:t>
      </w:r>
      <w:r>
        <w:rPr>
          <w:rFonts w:ascii="Arial" w:hAnsi="Arial" w:cs="Arial" w:eastAsia="DFKai-SB"/>
          <w:color w:val="00000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z w:val="28"/>
          <w:szCs w:val="28"/>
        </w:rPr>
        <w:t>不能得佛今皆取羅漢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輩人不能得成況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欲得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菩薩覺知是魔事者不墮羅漢辟支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成阿耨多羅三耶三菩若有菩薩行檀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至薩云然不動還者成阿耨多羅三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復次須菩提若有菩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言如佛所說菩薩盡奉持不離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至薩云然終不耗減須菩提菩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當作念言覺知魔事者終不耗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須菩提以是相行像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當知是阿惟越致菩薩須菩提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於何所轉而言不轉還佛言於五隂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於十二衰相還於十八性相還於婬怒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還於見相還於三十七品相還於聲聞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相還於佛相還何以故阿惟越致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像色貌法相上菩薩位於不生法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旣無所有亦無所作亦不作亦不生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無所從生法忍菩薩得是忍者則是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越致菩薩摩訶薩須菩提以是相行像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知是阿惟越致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無羅叉</w:t>
      </w:r>
      <w:r>
        <w:rPr>
          <w:rFonts w:ascii="Arial" w:hAnsi="Arial" w:cs="Arial" w:eastAsia="DFKai-SB"/>
          <w:color w:val="000000"/>
          <w:sz w:val="28"/>
          <w:szCs w:val="28"/>
        </w:rPr>
        <w:t>共竺叔蘭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堅固品第五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彼魔波旬至菩薩所言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與虚空等有無之事皆空是法及形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於空無之法初無能得已過去者亦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之法甫當來者亦不能得有無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空如空汝唐勤苦成阿耨多羅三耶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皆魔事非三耶三佛所說諸賢者當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事卿作是意者卿將無長夜墮惡趣中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是善男子善女人若聞是所言便當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魔事魔欲壞我阿耨多羅三耶三菩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有無之事雖與空等一切衆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見者無能知者我當以有無之空爲僧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涅逮薩云若爲衆生說法使得度脫當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得須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洹道得阿羅漢辟支佛道令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菩薩摩訶薩從發意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當堅其意不動不轉不信餘事意已堅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行六波羅蜜便上菩薩之位須菩提言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世尊菩薩不動還者爲阿惟越致耶動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阿惟越致耶佛報言不動轉者是阿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致動轉者亦是阿惟越致須菩提言是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世尊佛言從阿羅漢辟支佛地動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則阿惟越致從阿羅漢辟支佛地雖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者是菩薩則爲動轉者須菩提以是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像貌具足是爲阿惟越致有如是相者彼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旬不能壞菩薩令不至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須菩提阿惟越致菩薩欲得四禪則便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欲得滅脫禪亦復能得欲得三十七品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相無願禪皆悉能得欲得五神通者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之雖受諸禪不取禪證不取聲聞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證自取所應以濟衆生須菩提以是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像貌具足知是阿惟越致菩薩復次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越致常念於道不離於道不貪形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身相不貪</w:t>
      </w:r>
      <w:r>
        <w:rPr>
          <w:rFonts w:ascii="Arial" w:hAnsi="Arial" w:cs="Arial" w:eastAsia="DFKai-SB"/>
          <w:color w:val="000000"/>
          <w:sz w:val="28"/>
          <w:szCs w:val="28"/>
        </w:rPr>
        <w:t>樔</w:t>
      </w:r>
      <w:r>
        <w:rPr>
          <w:rFonts w:ascii="Arial" w:hAnsi="Arial" w:cs="Arial" w:eastAsia="DFKai-SB"/>
          <w:color w:val="000000"/>
          <w:sz w:val="28"/>
          <w:szCs w:val="28"/>
        </w:rPr>
        <w:t>窟不貪六波羅蜜不貪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貪四空定不貪神通不貪十力及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貪佛國亦不貪教授衆生不貪見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善本所以者何於空無法不見空無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有可貪者何以故一切諸法有無之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皆空故須菩提阿惟越致菩薩已具足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薩念具足四事行步坐起卧覺出處安諦</w:t>
      </w:r>
      <w:r>
        <w:rPr>
          <w:rFonts w:ascii="Arial" w:hAnsi="Arial" w:cs="Arial" w:eastAsia="DFKai-SB"/>
          <w:color w:val="000000"/>
          <w:sz w:val="28"/>
          <w:szCs w:val="28"/>
        </w:rPr>
        <w:t>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審終不卒暴用意不</w:t>
      </w:r>
      <w:r>
        <w:rPr>
          <w:rFonts w:ascii="Arial" w:hAnsi="Arial" w:cs="Arial" w:eastAsia="DFKai-SB"/>
          <w:color w:val="000000"/>
          <w:sz w:val="28"/>
          <w:szCs w:val="28"/>
        </w:rPr>
        <w:t>妄</w:t>
      </w:r>
      <w:r>
        <w:rPr>
          <w:rFonts w:ascii="Arial" w:hAnsi="Arial" w:cs="Arial" w:eastAsia="DFKai-SB"/>
          <w:color w:val="000000"/>
          <w:sz w:val="28"/>
          <w:szCs w:val="28"/>
        </w:rPr>
        <w:t>須菩提以是相行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貌具足是爲阿惟越致菩薩須菩提阿惟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菩薩爲衆生故以漚惒拘舍羅現在居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欲之中施諸窮厄衣被飲食隨人所欲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給之自行六波羅蜜勸彼使行六度常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嘆六度功德見有行者代其歡喜阿惟越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於居家滿閻浮提珍寳施於衆生及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國土珍寳布施衆生初不貪惜無有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之意常等法行語言謙下不陵易於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衆生起於恚意須菩提以是相行像貌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是爲阿惟越致復次須菩提和夷羅洹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叉常隨後護彼閱叉等言我常當護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成阿耨多羅三耶三菩使意不亂終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復有五性和夷閱叉亦復侍護阿惟越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令餘小神及非人神無能得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者須菩提阿惟越致菩薩信根志根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三昧根智慧根諸根具足人中勇猛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怯弱須菩提白佛言云何爲勇猛云何爲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弱佛語須菩提於道意堅固不動還者是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猛不爲怯弱當知是爲阿惟越致相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阿惟越致菩薩道念常具足不學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術符書不作蠱道不作醫師合和諸藥不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仙外道卜相知他男子及女人意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於空無法相不見是事無有是相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清淨以是相行像貌具足知是阿惟越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我今當說阿惟越致菩薩像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行諦聽諦受須菩提言唯世尊受教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行般若波羅蜜者不離於道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應五隂順應諸性順應諸衰所以者何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空故性衰亦空所行不逆國事何以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空法亦不見法有增有減者不逆盜事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住於空於空法中亦不見法有持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不持去者不逆兵事何以故住於空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法有多有少者不逆闘事何以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空法亦不見法有憎有愛者所語常順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住於諸法空如亦不見有常無常故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阿惟越致不說城郭事何以故住於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之空亦不見聚亦不見散亦不見聚落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何以故住於本際不見有得不見有失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說吾我之事亦不說種種俗事但說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不離薩云然事行檀波羅蜜不爲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嫉行尸波羅蜜不爲惡戒行羼波羅蜜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恚行惟逮波羅蜜不爲懈怠行禪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亂意行般若波羅蜜不爲愚癡行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爲諸法主非爲非法之主行於法性讃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壞法者與諸如來縁覺弟子及諸菩薩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新發大道意者族姓男女共爲親友常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見諸如來無所著等正覺常願欲見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諸佛隨所見佛願徃生彼便得徃生晝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常不離諸佛之念何以故諸阿惟越致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薩隨順入欲界奉行十善得生十方佛前</w:t>
      </w:r>
      <w:r>
        <w:rPr>
          <w:rFonts w:ascii="Arial" w:hAnsi="Arial" w:cs="Arial" w:eastAsia="DFKai-SB"/>
          <w:color w:val="000000"/>
          <w:sz w:val="28"/>
          <w:szCs w:val="28"/>
        </w:rPr>
        <w:t>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禪至四禪從四禪至無形禪便得生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佛前須菩提以是像貌相行具足知是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越致菩薩須菩提行般若波羅蜜菩薩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者住三十七品者住三脫門者終不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是阿惟越致亦不言我非阿惟越致自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地終無有疑何以故初不見法有動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轉者譬如須陀洹自住其道亦不疑</w:t>
      </w:r>
      <w:r>
        <w:rPr>
          <w:rFonts w:ascii="Arial" w:hAnsi="Arial" w:cs="Arial" w:eastAsia="DFKai-SB"/>
          <w:color w:val="000000"/>
          <w:sz w:val="28"/>
          <w:szCs w:val="28"/>
        </w:rPr>
        <w:t>恠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越致亦譬如是自住其地教化衆生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魔事適起即時覺知不隨魔教破壞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譬如下愚之人意欲懷逆惡至死不移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阿惟越致菩薩自住其地亦譬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及人諸鬼神龍諸阿須倫諸魔波旬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移轉所以者何出諸世間諸天龍鬼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之上自於其地具足五通教化衆生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從一佛國至一佛國於諸佛所殖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問諸佛受諸教所住處有魔事即覺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漚惒拘舍羅處魔事著本際自於其地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猒所以者何於眞際無狐疑知眞際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亦不二以過羅漢辟支佛地須菩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空無法相亦不見生亦不見滅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亦不見著亦不作念言我當得阿惟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言我不得阿惟三佛何以故以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相自空故是菩薩自住無所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短之地不復悕望餘事無能壞是地者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須菩提阿惟越致菩薩所有慧不與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彼魔波旬化作佛像來至菩薩所言來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亦無有授卿阿耨多羅三耶三菩記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卿亦未得無所從生法忍諸如來無所著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不受卿記莂卿亦未有是事亦無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是相亦無是像貌任受記莂者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聞是不恐不怖不疑不猒意無有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當自知我已從諸如來無所著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受記莂已所以者何菩薩自知我有是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堪任受莂爲阿耨多羅三耶三菩彼魔波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佛形像來至菩薩所便以魔事授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耨多羅三耶三菩記莂是菩薩即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能是魔或能爲魔所使作是像來非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欲使我墮於羅漢辟支佛耳須菩提若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旬復作佛像來至菩薩所語菩薩言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者非佛所說亦非弟子所說但魔事耳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即知復是魔耳或爲魔所使是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也欲壞我阿耨多羅三耶三菩意我意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轉是菩薩意不可轉者以從過去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記莂已以爲住阿惟越致地何以故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像貌相行具足堪任阿惟越致以是當知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越致相復次須菩提行般若波羅蜜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欲護持諸法故不惜身命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漚惒拘舍羅乃能作是護法不惜身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護過去當來今現在諸佛法已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菩薩不惜身命欲護法者爲欲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法耶佛言我說空法愚癡之人罵詈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謗言是非法亦非律行又非尊教須菩提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故菩薩摩訶薩護持正法菩薩當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諸當來佛所可說法我亦在是數中受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亦復是我法以是法故不惜身命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爲是法故不惜身命以是像貌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知是阿惟越致復次須菩提阿惟越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說深法亦不狐疑亦不驚恠諸佛所說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受持終不遺忘所以者何用得陀</w:t>
      </w:r>
      <w:r>
        <w:rPr>
          <w:rFonts w:ascii="Arial" w:hAnsi="Arial" w:cs="Arial" w:eastAsia="DFKai-SB"/>
          <w:color w:val="000000"/>
          <w:sz w:val="28"/>
          <w:szCs w:val="28"/>
        </w:rPr>
        <w:t>鄰</w:t>
      </w:r>
      <w:r>
        <w:rPr>
          <w:rFonts w:ascii="Arial" w:hAnsi="Arial" w:cs="Arial" w:eastAsia="DFKai-SB"/>
          <w:color w:val="000000"/>
          <w:sz w:val="28"/>
          <w:szCs w:val="28"/>
        </w:rPr>
        <w:t>尼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菩薩得何等陀</w:t>
      </w:r>
      <w:r>
        <w:rPr>
          <w:rFonts w:ascii="Arial" w:hAnsi="Arial" w:cs="Arial" w:eastAsia="DFKai-SB"/>
          <w:color w:val="000000"/>
          <w:sz w:val="28"/>
          <w:szCs w:val="28"/>
        </w:rPr>
        <w:t>鄰</w:t>
      </w:r>
      <w:r>
        <w:rPr>
          <w:rFonts w:ascii="Arial" w:hAnsi="Arial" w:cs="Arial" w:eastAsia="DFKai-SB"/>
          <w:color w:val="000000"/>
          <w:sz w:val="28"/>
          <w:szCs w:val="28"/>
        </w:rPr>
        <w:t>尼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諸如來無所著等正覺法而不遺忘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菩薩以得聞持等陀鄰尼便能受持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法而不遺忘世尊如來所言非聲聞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天龍鬼神所說亦非阿須倫眞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羅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休勒所說佛告須菩提諸所有音聲之名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聞是初不驚恠意無狐疑用得陀鄰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是像貌相行具足是爲阿惟越致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甚深品第五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阿惟越致菩薩大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不可稱量功德具足佛告須菩提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阿惟越致有大功德不可得稱量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所以者何以得無礙無限之慧非諸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辟支佛所能及故阿惟越致住是慧中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神通亦非諸天世間人民所能及者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世尊能以恒邊沙劫之壽嘆說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越致菩薩摩訶薩功德貌像相行具足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所住深奧之慧行六波羅蜜具足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及薩云然可令人得知是阿惟越致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功德者不佛言善哉善哉須菩提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能問阿惟越致深奧之處說甚深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說無所有說無所生滅諸婬垢說泥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說如說寂眞際法性是諸深法皆是泥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像須菩提言世尊如是說者但是甚深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非諸法之教耶佛言須菩提甚深亦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之教也須菩提五隂甚深六衰甚深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于道亦復甚深須菩提五隂云何甚深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如以是甚深亦如道如是故五隂甚深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甚深云何如如夫如者亦非五隂亦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如亦非道亦不離道須菩提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阿惟越致菩薩摩訶薩甚奇甚特甚深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乃爾除五隂處泥洹若道若俗之所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無作有漏無漏皆悉已除處於泥洹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若菩薩摩訶薩應般若波羅蜜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之法若念若持自念所住當如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教住所學亦當如般若波羅蜜教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具足如般若波羅蜜教持是具足之念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央數善本功德捨無量劫生死之難何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意守行與般若波羅蜜與道相應者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夫情多放逸與彼端正女人</w:t>
      </w:r>
      <w:r>
        <w:rPr>
          <w:rFonts w:ascii="Arial" w:hAnsi="Arial" w:cs="Arial" w:eastAsia="DFKai-SB"/>
          <w:color w:val="000000"/>
          <w:sz w:val="28"/>
          <w:szCs w:val="28"/>
        </w:rPr>
        <w:t>尅</w:t>
      </w:r>
      <w:r>
        <w:rPr>
          <w:rFonts w:ascii="Arial" w:hAnsi="Arial" w:cs="Arial" w:eastAsia="DFKai-SB"/>
          <w:color w:val="000000"/>
          <w:sz w:val="28"/>
          <w:szCs w:val="28"/>
        </w:rPr>
        <w:t>期其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事不得時徃未到之間於意云何彼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幾意起想須菩提言世尊是想甚多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菩薩奉行般若波羅蜜如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至念一日意不轉者却若干劫生死之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應般若波羅蜜行一日所受善本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勝於菩薩但行布施如恒邊沙劫復次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布施三尊如恒邊沙劫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人殖福寧爲多不須菩提言世尊甚多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可稱計佛言不如是菩薩摩訶薩念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應行一日如般若波羅蜜中教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不可計何以故菩薩因是乗疾得成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故須菩提若有菩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以恒邊沙劫之壽爲須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洹作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及羅漢辟支佛作功德至三耶三佛作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於意云何其人功德寧爲多不須菩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甚多甚多佛言不如是菩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如中教其功德不可計何以故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已過羅漢辟支佛地故從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位成至阿耨多羅三耶三菩故須菩提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壽如恒邊沙劫行六波羅蜜其人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多不須菩提言甚多甚多佛言不如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隨般若波羅蜜教一日如中行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功德不可計何以故般若波羅蜜者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之母住是般若波羅蜜中具足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故須菩提若有菩薩行般若波羅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邊沙劫之壽行法之施於意云何其人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寧多不須菩提言甚多甚多佛言不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般若波羅蜜如中教一日法施其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不可計何以故菩薩不離般若波羅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不離薩云然菩薩欲得成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不當離般若波羅蜜須菩提若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如恒邊沙壽行三十七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空無相無願其人功德寧爲多不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甚多甚多佛言不如是菩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如其中教一日如般若波羅蜜中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三十七品及十八法其功德不可計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初不見有菩薩行般若波羅蜜從薩云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還者離般若波羅蜜者便有動還故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故菩薩不當離般若波羅蜜佛告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有菩薩以恒邊沙劫之壽行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可</w:t>
      </w:r>
      <w:r>
        <w:rPr>
          <w:rFonts w:ascii="Arial" w:hAnsi="Arial" w:cs="Arial" w:eastAsia="DFKai-SB"/>
          <w:color w:val="000000"/>
          <w:sz w:val="28"/>
          <w:szCs w:val="28"/>
        </w:rPr>
        <w:t>財物飲食布施以法布施及諸三昧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爲阿耨多羅三耶三菩其人功德寧爲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須菩提言世尊甚多甚多佛言不如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如中教所可布施及法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諸三昧事欲爲阿耨多羅三耶三菩其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不可計所以者何如般若波羅蜜教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功德中爲最第一離般若波羅蜜念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非念亦爲非求復次須菩提菩薩欲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者當善於智求須菩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習行六波羅蜜者壽如恒邊沙劫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助過去當求現在諸佛及僧所作功德代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持是歡喜持作阿耨多羅三耶三菩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寧多不須菩提言世尊甚多甚多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如是菩薩一日與般若波羅蜜教相應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功德當成阿耨多羅三耶三菩須菩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欲得阿耨多羅三耶三菩者當善於智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如佛所說菩薩從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爲爲最第一若無所作無所爲者云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正見須陀洹及羅漢辟支佛至薩云然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三佛佛言如是如是須菩提不可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得須陀洹至薩云然成阿惟三佛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布施亦不求有所作亦不有是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意常念言是布施空亦無所有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學善於內外空及有無空故須菩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住是空已觀諸所作作是空觀則已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不離般若波羅蜜則受無有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限無有量諸福功德須菩提白佛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數無有限無有量有何等異佛言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無有數有數身亦不可得無有數身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無有量者當來過去今現在不可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量亦不可思議須菩提白佛言世尊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五隂不可量不可數不可限不佛言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世尊何因五隂不可量不可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限佛言五隂空不可數不可量云何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五隂空諸法爲不空耶佛言我初不說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耶世尊亦說諸法空耳世尊空者爲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盡爲是不可數爲是不可量空者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不可量亦不可平相世尊是法義解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若干佛言如須菩提所說無異以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佛說若干不可得是法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無所有無所生是爲滅是爲泥洹是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無盡至於泥洹須菩提白佛言未曾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甚奇甚特如世尊所說無所得法我聽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所說諸法亦不可得以諸法不可得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不可得義爲有增減不佛言無有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須菩提言六波羅蜜亦無增減三十七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增減八惟無禪四無礙慧四等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及十種力四無所畏亦無增亦無減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世尊若是法從六波羅蜜至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增有減者便不成阿耨多羅三耶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如是如是不可得之法亦無增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若行般若波羅蜜若念般若波羅蜜若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漚惒拘舍羅亦不念言我增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不念我減六波羅蜜當作是念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名故有六波羅蜜持是所念持是發意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本施作阿耨多羅三耶三菩如諸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云何爲阿耨多羅三耶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諸法如世尊何等爲諸法之如爲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佛言五隂之如泥洹之如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阿耨多羅三耶三菩是亦不增亦不減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不離般若波羅蜜倍復精進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不見諸法有增有減者是故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法亦無增減須菩提是故六波羅蜜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減至四無礙亦不增減菩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當作是不增不減之意須菩提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菩薩摩訶薩成阿耨多羅三耶三菩爲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時意得成爲用後頭意得成前意後意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不俱云何善本得聚成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世尊是不俱不同之意云何有所成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成不聚不得成阿耨多羅三耶三菩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我當爲汝說譬喻諸有智之士以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喻得解於意云何譬如燈炷始然之時爲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明得然爲用後明得然炷燋之時爲用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明燋爲用後時明燋須菩提言世尊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初頭焰得然亦不離初焰因縁得然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後焰得然亦不離後焰因縁須菩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用初意得阿耨多羅三耶三菩亦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意因縁亦不用後意得亦不離後意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須菩提菩薩行般若波羅蜜從初發意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住地成阿耨多羅三耶三菩世尊云何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住地成阿耨多羅三耶三菩佛言先從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觀地具足阿耨多羅三耶三菩從八輩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薄地離婬地已辦地辟支佛地菩薩地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地佛地具足佛地已便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菩薩於是十地學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初發意得阿耨多羅三耶三菩亦不離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意得亦不以後意得亦不離後意得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世尊十二因縁起甚深不以初發意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亦不離初發意因縁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用後意得阿耨多羅三耶三菩亦不離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而成阿耨多羅三耶三菩須菩提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意已滅可復使更生不世尊已滅不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意已生爲是滅法不世尊是實滅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已滅法者是爲滅不世尊不也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意云何爲正爾住不世尊住如如住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若如住者眞際住當如如耶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佛言於須菩提意云何如者爲甚深不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甚深甚深須菩提如者爲是意耶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如非意須菩提意爲離如耶不也世尊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如以如爲相見不不也世尊如如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須菩提如是行者爲行深般若波羅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世尊如是行者爲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須菩提言作如是行爲行何法世尊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行者爲無所行何以故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若干行世尊夫如者亦無若干亦無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行佛告須菩提菩薩行般若波羅蜜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何等對曰爲行畢竟無有二處佛言行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者爲有若干行爲有相行耶無有世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無相爲有相念耶無有世尊佛言云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念須菩提言世尊菩薩行般若波羅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是念有相無相菩薩行般若波羅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佛十種力及十八法不成阿耨多羅三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菩薩漚惒拘舍羅於諸法無所念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何以故菩薩知一切諸法相皆空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法爲衆生故行三三昧持是三昧教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世尊菩薩摩訶薩何等三三昧佛言住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者與空無相無願相應一切衆生皆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空著於相願菩薩摩訶薩安處衆生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之法行般若波羅蜜菩薩以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教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無羅叉</w:t>
      </w:r>
      <w:r>
        <w:rPr>
          <w:rFonts w:ascii="Arial" w:hAnsi="Arial" w:cs="Arial" w:eastAsia="DFKai-SB"/>
          <w:color w:val="000000"/>
          <w:sz w:val="28"/>
          <w:szCs w:val="28"/>
        </w:rPr>
        <w:t>共竺叔蘭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夢中行品第五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舍利弗語須菩提菩薩於夢中行三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空無相無願於夢中行是寧有益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不須菩提報舍利弗言若於晝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益於般若波羅蜜者夜夢中亦當復有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晝夜夢中等無異舍利弗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若有般若波羅蜜者於夢中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念般若波羅蜜舍利弗語須菩提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夢中有所作寧有所成受不如佛所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夢是故無所成無所受何以故夢中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有法有所成者有所受者亦無所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覺已寧有所得不須菩提言若於夢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害殺言我殺是快耶覺已念夢中所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舍利弗言皆有因縁無因縁終不起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如是如是事有因縁有縁有念有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事事從聞見便有覺意便有著斷不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不見而有縁起是故舍利弗以因縁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起有念生舍利弗言云何須菩提所念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言皆寂云何所作有縁有起有所成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起想便有因縁有縁便有事有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念舍利弗言若菩薩於夢中行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持是功德念欲爲阿耨多羅三耶三菩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有所施作不須菩提言今彌勒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爲世尊所記在是可問彌勒能解當從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舍利弗白彌勒言我所問者須菩提言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能解今仁者當爲我等解是時彌勒語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言卿等欲使我當以名以色以痛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而發遣耶當以何事而解說乎當以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發遣耶當以痛想行識空而發遣乎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能發遣痛想行識空亦無所發遣我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法有能發遣法者亦無有受記莂受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者亦無受莂處者是法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二舍利弗言如仁者所說爲得證也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答言雖作是說我亦不得證舍利弗意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菩薩辯才深入於六波羅蜜中種種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遣而無所倚佛告舍利弗汝頗見是法得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證者不舍利弗言世尊不見是法有得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佛言菩薩行般若波羅蜜亦不念言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受莂是法當受莂得阿耨多羅三耶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菩薩作是行爲行般若波羅蜜亦不有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得阿惟三佛亦不疑不得復次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檀波羅蜜時若見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衆生有飢渴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不蓋形孤貧窮厄不能自存者當起大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我得阿耨多羅三耶三菩阿惟三佛時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境界無有是輩困苦之類使我佛土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服飲食之具如四天上如忉利天第六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所有飲食衣服自然須菩提菩薩作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便爲具足檀波羅蜜復次須菩提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波羅蜜若見衆生有不慈意殘殺衆命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疑網犯十惡者見有短命多病少威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顏色形殘羸劣極下賤者起大悲意使我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尸波羅蜜我得佛時使我境內無有是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如是爲具足戒疾得阿惟三佛不久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行羼波羅蜜時若見衆生有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z w:val="28"/>
          <w:szCs w:val="28"/>
        </w:rPr>
        <w:t>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捶杖刀矛瓦石相加相傷殺者起大願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行忍至得佛時令我境內無有是輩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事者我作佛時令我國土中一切衆生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慈意和志相視如父如母若兄若弟相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害菩薩作是行者爲具足忍疾得阿惟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久復次須菩提菩薩行惟逮波羅蜜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見衆生於三乗法起相懈怠無精進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大願我當自勉精進不懈我得佛時令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中衆生精進於三乗法各得度脫菩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具足精進疾得阿惟三佛不久復次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行禪波羅蜜時若見衆生行五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一者婬泆二者瞋恚三者睡卧四者調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者疑網離於四禪離四空定者起大意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我常當行禪波羅蜜教化衆生淨佛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得佛時令我國土一切衆生無亂志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是爲具足禪疾得阿惟三佛不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行般若波羅蜜時若見衆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惡者若俗若道離正見者行無道之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無報者言便斷者言有衆生者作是見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大願言我當勤力行六波羅蜜淨佛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化衆生我作佛時令我國中無有是輩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之事菩薩如是爲具足般若波羅蜜疾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然復次須菩提菩薩行六波羅蜜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衆生在於三際一者直見際二者邪見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者亦不在邪亦不在正見際是以我當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行六波羅蜜教化衆生淨佛國土我作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令我國人不見邪見不聞邪見之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是爲具足六波羅蜜疾近薩云然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行六波羅蜜時若見泥犂薜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畜生蠕動之類當發大慈我當勤力行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我作佛時令我國中不聞有三惡道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菩薩如是具足六波羅蜜疾近薩云然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須菩提菩薩行六波羅蜜時若見大地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陵溝坑荊棘草木不淨穢惡發普願言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力行六波羅蜜我得佛時令我國土皆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掌令我國人不見諸穢菩薩如是爲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疾近薩云然復次須菩提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時若見大地無有金寳但</w:t>
      </w:r>
      <w:r>
        <w:rPr>
          <w:rFonts w:ascii="Arial" w:hAnsi="Arial" w:cs="Arial" w:eastAsia="DFKai-SB"/>
          <w:color w:val="000000"/>
          <w:sz w:val="28"/>
          <w:szCs w:val="28"/>
        </w:rPr>
        <w:t>純</w:t>
      </w:r>
      <w:r>
        <w:rPr>
          <w:rFonts w:ascii="Arial" w:hAnsi="Arial" w:cs="Arial" w:eastAsia="DFKai-SB"/>
          <w:color w:val="000000"/>
          <w:sz w:val="28"/>
          <w:szCs w:val="28"/>
        </w:rPr>
        <w:t>以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意願言我當勤力行六波羅蜜我得佛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我土地從下際以上純以黃金爲地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爲具足六波羅蜜疾近薩云然復次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行六波羅蜜時若見衆生有所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者發是願言我當勤力行六波羅蜜我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時令我國人莫有所戀著菩薩如是爲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六波羅蜜疾近薩云然復次須菩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六波羅蜜時若見四姓剎利梵志田家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長吏將</w:t>
      </w:r>
      <w:r>
        <w:rPr>
          <w:rFonts w:ascii="Arial" w:hAnsi="Arial" w:cs="Arial" w:eastAsia="DFKai-SB"/>
          <w:color w:val="000000"/>
          <w:sz w:val="28"/>
          <w:szCs w:val="28"/>
        </w:rPr>
        <w:t>帥</w:t>
      </w:r>
      <w:r>
        <w:rPr>
          <w:rFonts w:ascii="Arial" w:hAnsi="Arial" w:cs="Arial" w:eastAsia="DFKai-SB"/>
          <w:color w:val="000000"/>
          <w:sz w:val="28"/>
          <w:szCs w:val="28"/>
        </w:rPr>
        <w:t>發意願言我當勤力行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教化衆生淨佛國土我作佛時令我國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四姓純以一姓菩薩如是爲具足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疾近薩云然復次須菩提菩薩行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若見衆生有上中下家者復發願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勤力行六波羅蜜教化衆生淨佛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作佛時令我國中一切衆生無是優劣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中下菩薩如是爲具足六波羅蜜疾近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然復次須菩提菩薩行六波羅蜜時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有種種色發意願言我當勤力行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教化衆生淨佛國土我作佛時令我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無若干色皆悉端正得第一色菩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具足六波羅蜜疾近薩云然復次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六波羅蜜時若見國主發意願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勤力行六波羅蜜教化衆生淨佛國土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時令我國土無有王者之號但以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著等正覺以爲法王菩薩如是爲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疾近薩云然復次須菩提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時若見五趣之行發意願言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力行六波羅蜜教化衆生淨佛國土我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時使我國人皆令無有五趣之行等以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七品爲行菩薩如是爲具足六波羅蜜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薩云然復次須菩提菩薩行六波羅蜜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四種生卵生濕生胎生化生發意願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勤力行六波羅蜜教化衆生淨佛國土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時令我國中無有三生等一化生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爲具足六波羅蜜疾近薩云然復次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行六波羅蜜時見諸衆生無有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無有光明復發願言我作佛時令我國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得五通皆有光明遠有所照菩薩行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若見衆生有大小便利發意願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時令我國人等如天身無復便利之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六波羅蜜時發大願言我作佛時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國土無有一日一月一歲十歲都無此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六波羅蜜時若見衆生短命發大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作佛時令我國中人壽命極長無有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菩薩如是便具足六波羅蜜成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阿惟三佛菩薩行六波羅蜜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衆生無有相者發大願言我當勤力行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我作佛時令我國人普得具足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大人之相菩薩如是爲具足六波羅蜜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薩云然菩薩行六波羅蜜時若見衆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善本我成阿惟三佛時令我國人具足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等如如來無所著等正覺作是念者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度疾近薩云然復次須菩提菩薩行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言我當勤力疾成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令我國中無有三垢四病菩薩如是爲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六波羅蜜疾近薩云然復次須菩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六波羅蜜時言我當勤力疾成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我作佛時使我國中無有二道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普等至薩云然復次須菩提菩薩行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成阿惟三佛使我國土中不聞</w:t>
      </w:r>
      <w:r>
        <w:rPr>
          <w:rFonts w:ascii="Arial" w:hAnsi="Arial" w:cs="Arial" w:eastAsia="DFKai-SB"/>
          <w:color w:val="000000"/>
          <w:sz w:val="28"/>
          <w:szCs w:val="28"/>
        </w:rPr>
        <w:t>頑</w:t>
      </w:r>
      <w:r>
        <w:rPr>
          <w:rFonts w:ascii="Arial" w:hAnsi="Arial" w:cs="Arial" w:eastAsia="DFKai-SB"/>
          <w:color w:val="000000"/>
          <w:sz w:val="28"/>
          <w:szCs w:val="28"/>
        </w:rPr>
        <w:t>佷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須菩提菩薩行六波羅蜜當作是念我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成阿惟三佛先當知我壽命光明比丘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然後乃成阿惟三佛一切無有能知我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劫數比丘數者菩薩如是爲具足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疾近薩云然復次須菩提菩薩行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作如是念言我作佛時令我一國大如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沙佛國菩薩如是爲具足阿耨多羅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疾近薩云然復次須菩提菩薩行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當作是願生死道長衆生甚多虚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衆生之性亦無有邊於中亦無生者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泥洹者如是念者爲具足六波羅蜜疾近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恒加調品第六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坐中有一女人名恒加調從座起整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爲佛作禮長跪叉手白佛言我亦當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攝取佛國如世尊說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是女人嘆佛已以金銀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及水陸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著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瓔珞金色之疊而以散佛當頭上化成四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交露臺嚴事淨如是未曾有是女人言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功德施與衆生皆共發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爾時世尊知女人意便笑如諸佛法若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光從口中出遍照諸十方無央數佛剎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三帀還從頂入時阿難從座起整衣服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跪叉手白佛佛何因笑願聞笑意佛告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恒加調弟當來之世當作佛號名金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無所著等正覺畢女人身受男子形後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於妙樂佛國於彼國修梵行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在所生國常有金華名號於彼剎盡其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遊諸國從一佛至一佛不離諸佛阿難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轉輪聖王從一觀至一觀從生至竟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蹈地是金華菩薩亦復如是至成阿惟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不見佛時阿難意念是金華菩薩後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時諸會菩薩爲是佛會佛知阿難意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告阿難言如是如是當知彼時菩薩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佛會彼比丘僧甚多不可計不可以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萬數億數無有限量阿難是金華菩薩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無所著等正覺時其國土所有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諸不善事悉皆無有如向所說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淨妙國土等無有異阿難白佛言世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從何佛以來殖功德本佛告阿難是弟乃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從提惒竭羅如來無所著等正覺所始發</w:t>
      </w:r>
      <w:r>
        <w:rPr>
          <w:rFonts w:ascii="Arial" w:hAnsi="Arial" w:cs="Arial" w:eastAsia="DFKai-SB"/>
          <w:color w:val="000000"/>
          <w:sz w:val="28"/>
          <w:szCs w:val="28"/>
        </w:rPr>
        <w:t>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復以金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散提惒竭佛散彼佛時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言持是功德成阿耨多羅三耶三菩如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五華散提惒竭羅佛上發阿耨多羅三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於時彼佛知我功德具足便記我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莂是金華菩薩爾時見我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便發願言我亦當受莂如是菩薩受莂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是金華菩薩乃從提惒竭羅初始發意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白佛言世尊是女人以辦阿耨多羅三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佛告阿難如是如是是弟以爲成辦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阿惟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問相行願品第六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云何行空三昧無相三昧無願三昧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入當云何行當云何行三十七品當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念佛告須菩提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觀五隂空乃至欲界色無色界觀空當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觀意而不亂於諸法無所見適無所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不作證何以故善學於空法故至於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亦不斷諸法不決定於諸法所可得證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證亦不見是法須菩提白佛言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如佛所說菩薩不於空法取證云何住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復取證佛告須菩提觀空具足無所乏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念言我當受證是亦非證菩薩之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所行不以證爲期但以行爲期菩薩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意亦不有所而係意於三十七品而不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亦不受漏盡之證何以故菩薩摩訶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於深妙之法故何以故菩薩已住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七品作是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言是爲行時非爲證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當作是觀言今正是行五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非是證時今正是行三十七品時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證時今正是行三三昧時行十種力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是行薩云若時非是須陀洹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道證時須菩提菩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三三昧行空無相無願三昧因三十七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行根力覺意法亦不取證因三十七品而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行不受聲聞證須菩提譬如士夫端正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健猛於兵法堅持鎧杖具足悉曉六十四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明諸術衆人無不愛敬者所作事物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辦見衆敬</w:t>
      </w:r>
      <w:r>
        <w:rPr>
          <w:rFonts w:ascii="Arial" w:hAnsi="Arial" w:cs="Arial" w:eastAsia="DFKai-SB"/>
          <w:color w:val="000000"/>
          <w:sz w:val="28"/>
          <w:szCs w:val="28"/>
        </w:rPr>
        <w:t>恃</w:t>
      </w:r>
      <w:r>
        <w:rPr>
          <w:rFonts w:ascii="Arial" w:hAnsi="Arial" w:cs="Arial" w:eastAsia="DFKai-SB"/>
          <w:color w:val="000000"/>
          <w:sz w:val="28"/>
          <w:szCs w:val="28"/>
        </w:rPr>
        <w:t>倍復歡喜若以他事當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道過厄難危險之處多有怨憎彼怨家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勇猛所將群從父母大小莫不驚怖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猛者安隱父母慰諸群從言莫有恐畏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術能無所乏短自當得脫此諸厄難旣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難降伏怨敵而無所害以至所在安隱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群從莫不歡喜所以者何用是男子勇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雄猛具足諸術無乏短故佛告須菩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四等意慈悲喜護爲衆生故具足六度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漏盡開薩云若之大徑路以住於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亦不以空無相無願隨至爲證具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羅漢辟支佛地譬如衆鳥飛行空中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地亦不住空菩薩如是行空無相無願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而不取證度於羅漢辟支佛地悉當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種力四無所畏及十八法薩云然慧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證須菩提譬如士夫壯勇多力善於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術仰射虚空尋以後箭射於前箭箭箭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柱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令箭有墮地者意欲令墮便止後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射者爾乃墮耳須菩提菩薩摩訶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爲漚惒拘舍羅所持殖諸功德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一切衆善之本一事不具終不中道取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成阿耨多羅三耶三菩阿惟三佛功德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爾乃於眞際作證是故須菩提菩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當具足是上諸法須菩提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菩薩學是慊苦甚難作是學者爲學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是爲學如爲學法性爲學本空爲學自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學三脫如是所學而不中道有猒世尊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甚奇甚特佛告須菩提所以者何菩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志不捨一切衆生故須菩提菩薩若有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衆生盡當度脫一切衆生於無端緒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出生三脫門當知是爲漚惒拘舍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要當成薩云若慧終不中道眞際取證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欲得觀知諸深法處者內空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及有無空三十七品及三脫門當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長夜常有我想人想有壽命想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知想所念所作皆依是想是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普見衆生有是輩想欲爲衆生除是念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阿耨多羅三耶三菩而爲說法行空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雖作是行終不中道取羅漢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證須菩提用是菩薩有是願故功德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亦不中道取證不失四禪不失四等及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定不失三十七品法及三脫門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慧不失十力及十八法便得具足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之法終不失阿耨多羅三耶三菩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爲漚惒拘舍羅所護持者具足功德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轉增諸根通利過於羅漢辟支佛根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常念衆生行四顚倒有常想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想有樂想有我想當爲是輩我當行道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三佛時當爲說法爲說無常爲說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樂無我菩薩如是意行具足者是爲漚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舍羅行般若波羅蜜悉當具足十力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大悲四等三十七品無願三昧然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坐佛三昧眞際取證菩薩作是念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常有倚著常著吾我著於壽命著於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著於六衰著於十八法著於四禪著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定著於四等我成阿耨多羅三耶三菩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三佛時當使衆生皆無有是倚著之病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意行以漚惒拘舍羅行般若波羅蜜未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十力四無所畏四無礙慧無願三昧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道取證具足諸願爾乃取證復次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般若波羅蜜意復念言衆生長夜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想行或想念男女有色無色想我當</w:t>
      </w:r>
      <w:r>
        <w:rPr>
          <w:rFonts w:ascii="Arial" w:hAnsi="Arial" w:cs="Arial" w:eastAsia="DFKai-SB"/>
          <w:color w:val="000000"/>
          <w:sz w:val="28"/>
          <w:szCs w:val="28"/>
        </w:rPr>
        <w:t>懃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阿耨多羅三耶三菩時令我衆生無想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以具足是念以漚惒拘舍羅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十力不具足及四無所畏佛十八法未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者終不取證成諸功德具足無相三昧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取證須菩提菩薩行六波羅蜜內空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有無空三十七品佛十八法具足是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三界共同行也須菩提菩薩行是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行三十七品已當問言菩薩云何欲得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不以空爲證以覺眞際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陀洹斯陀含阿那含阿羅漢辟支佛道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證無相無願亦不證滅亦不證所作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所生亦不證無所有而念般若波羅蜜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若有菩薩問諸菩薩若聞說空則當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聞無相無願當念無相無願若聞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當念無所作聞無所生無所有當念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所有但當行空三十七品不行無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願不行無所作亦不行無所生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菩薩未受記莂未從諸佛受記莂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阿惟越致菩薩亦不作是念亦不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亦不作是說亦不作是想但行阿惟越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事但念是事但行但說但想是事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當知是菩薩已過諸地如阿惟越致地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阿惟越致地須菩提白佛言世尊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得阿惟越致不佛言若有菩薩聞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若不聞所作行事如阿惟越致菩薩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多有人行佛道者少有如阿惟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菩薩所行者何以故少有菩薩受阿惟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慧地記莂受阿惟越</w:t>
      </w:r>
      <w:r>
        <w:rPr>
          <w:rFonts w:ascii="Arial" w:hAnsi="Arial" w:cs="Arial" w:eastAsia="DFKai-SB"/>
          <w:color w:val="000000"/>
          <w:sz w:val="28"/>
          <w:szCs w:val="28"/>
        </w:rPr>
        <w:t>致</w:t>
      </w:r>
      <w:r>
        <w:rPr>
          <w:rFonts w:ascii="Arial" w:hAnsi="Arial" w:cs="Arial" w:eastAsia="DFKai-SB"/>
          <w:color w:val="000000"/>
          <w:sz w:val="28"/>
          <w:szCs w:val="28"/>
        </w:rPr>
        <w:t>菩薩莂者爲已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上諸想著不具足事是菩薩摩訶薩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人無能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阿惟越致相品第六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菩薩夢中不近羅漢辟支佛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近三界亦不壞三界亦不起意視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夢如響如幻如熱時焰視諸法如化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證須菩提是菩薩摩訶薩是爲阿惟越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復次須菩提菩薩夢中見佛與若干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計數四輩之衆圍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說法從佛聞法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中義所作常不離法所說不失法則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當知是爲阿惟越致相復次須菩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中見佛如來踊在虚空身有三十二相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種好變化神通爲比丘僧說法變化使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他佛土施作佛事須菩提是爲阿惟越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復次須菩提菩薩夢中若見郡縣兵起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殺若有火災若見虎狼師子毒</w:t>
      </w:r>
      <w:r>
        <w:rPr>
          <w:rFonts w:ascii="Arial" w:hAnsi="Arial" w:cs="Arial" w:eastAsia="DFKai-SB"/>
          <w:color w:val="000000"/>
          <w:sz w:val="28"/>
          <w:szCs w:val="28"/>
        </w:rPr>
        <w:t>虫</w:t>
      </w:r>
      <w:r>
        <w:rPr>
          <w:rFonts w:ascii="Arial" w:hAnsi="Arial" w:cs="Arial" w:eastAsia="DFKai-SB"/>
          <w:color w:val="000000"/>
          <w:sz w:val="28"/>
          <w:szCs w:val="28"/>
        </w:rPr>
        <w:t>諸恐畏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憂悲苦惱若見飢餓若見</w:t>
      </w:r>
      <w:r>
        <w:rPr>
          <w:rFonts w:ascii="Arial" w:hAnsi="Arial" w:cs="Arial" w:eastAsia="DFKai-SB"/>
          <w:color w:val="000000"/>
          <w:sz w:val="28"/>
          <w:szCs w:val="28"/>
        </w:rPr>
        <w:t>喪</w:t>
      </w:r>
      <w:r>
        <w:rPr>
          <w:rFonts w:ascii="Arial" w:hAnsi="Arial" w:cs="Arial" w:eastAsia="DFKai-SB"/>
          <w:color w:val="000000"/>
          <w:sz w:val="28"/>
          <w:szCs w:val="28"/>
        </w:rPr>
        <w:t>失父母兄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友知識夢見是已不恐不怖於夢覺已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念言三界所有皆如夢耳我當精進成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三佛已當爲三界衆生說法須菩提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越致相佛告須菩提一切人盡當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菩薩成阿耨多羅三耶三菩須菩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若見泥犂薜荔禽獸三惡趣中諸勤苦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發願言我當成阿惟三佛時使我國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三惡趣何以故夢中所有及一切諸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有二當知是爲阿惟越致相復次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夢中見泥犂中火燒湯煑覺已念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夢中所見形像及其災變若於夢中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阿惟越致相便作誓言如我所見泥犂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即當滅去若火滅湯冷當知是菩薩以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莂當成阿耨多羅三耶三菩是爲阿惟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相若是火焰燒一家至一家燒一里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里或燒一家不燒一家或燒一里不燒一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爲火所燒者當知被燒家人斷法所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斷法餘殃從是以來斷法餘殃悉畢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罪滅福生是爲阿惟越致相佛告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我當說阿惟越致像貌相行若有男子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爲鬼神所持是菩薩便作是念過去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無所著等正覺審授我莂者所作願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穢不應墮羅漢辟支佛地亦無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念當成阿惟三佛者亦不成亦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假令諸十方現在諸如來無所著等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不知無所不見無所不覺諸佛知我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成阿耨多羅三耶三菩者是鬼神當去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鬼神不去者當知是菩薩不從過去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其記莂須菩提若是菩薩爲說經已鬼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爲去當知是菩薩以從諸如來無所著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受記莂已須菩提以是像貌相行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阿惟越致相復次須菩提菩薩行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離漚惒拘舍羅未行三十七品及三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未逮菩薩位未得菩薩三昧處亦不從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諸佛受莂是菩薩徃至是男子女人所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審受莂當爲阿耨多羅三耶三菩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鬼神當去鬼神不爲去是菩薩故爲說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止者時魔波旬徃至彼所波旬念言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鬼神去所以者何波旬有威神勝是鬼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彼波旬便</w:t>
      </w:r>
      <w:r>
        <w:rPr>
          <w:rFonts w:ascii="Arial" w:hAnsi="Arial" w:cs="Arial" w:eastAsia="DFKai-SB"/>
          <w:color w:val="000000"/>
          <w:sz w:val="28"/>
          <w:szCs w:val="28"/>
        </w:rPr>
        <w:t>勑</w:t>
      </w:r>
      <w:r>
        <w:rPr>
          <w:rFonts w:ascii="Arial" w:hAnsi="Arial" w:cs="Arial" w:eastAsia="DFKai-SB"/>
          <w:color w:val="000000"/>
          <w:sz w:val="28"/>
          <w:szCs w:val="28"/>
        </w:rPr>
        <w:t>鬼神令去是菩薩不知波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鬼神去喜言鬼神用我故去便自貢高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蔑餘人語他人言我已從過去諸佛受莂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餘人皆未受莂用是貢高輕易人故離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然不得如來無所著等正覺之智慧用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貢高失漚惒拘舍羅便墮二地羅漢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用至誠誓故便起魔事遠離眞知識墮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網何以故不行六波羅蜜不持漚惒拘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故須菩提當知是菩薩爲自作魔事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未行六波羅蜜未得漚惒拘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未逮菩薩位以魔事故波旬復來至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異被服語菩薩言善男子如來已授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莂當爲阿耨多羅三耶三菩卿父母字某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兄弟妹姊字某卿朋友知識親族字某卿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父母字某卿從某國某縣某村落生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體行和順卿前世時亦復柔輭若見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朗若見行沙門十二法若見節言波旬隨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菩薩言卿前世時皆有是行卿前世時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此十二法彼菩薩聞魔語說先世事復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所作行倍復貢高輕於同學魔重語言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如來已授卿莂如卿所作功德不復轉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旬或作比丘形像或作父母或作迦羅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像而來言卿必當成阿耨多羅三耶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卿盡有阿惟越致相行具足故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我所說阿惟越致像貌相行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獲無是相當知是菩薩爲魔所使以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譽貢高自可輕易同學形笑他人無所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録用貢高故是爲魔事復次須菩提菩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因縁當</w:t>
      </w:r>
      <w:r>
        <w:rPr>
          <w:rFonts w:ascii="Arial" w:hAnsi="Arial" w:cs="Arial" w:eastAsia="DFKai-SB"/>
          <w:color w:val="00000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z w:val="28"/>
          <w:szCs w:val="28"/>
        </w:rPr>
        <w:t>魔事何以故是菩薩不行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故不知魔事如不知五隂如彼菩薩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覺魔事聞前比丘說其記莂今復聞是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莂名字意中歡喜便自念言以是證像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當得阿耨多羅三耶三菩益復貢高輕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呼無所知是菩薩無有阿惟越致相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般若波羅蜜漚惒拘舍羅失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智遠離眞知識更得惡知識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終不成就墮二道地若後久遠更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苦生死極遠乃當復得眞知識得聞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爾乃悔本所著受字用是悔故乃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辟支佛譬如比丘犯四事禁現世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成四道須菩提是彼菩薩其罪重於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禁用受名字著貢高故置是罪事其有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貢高受字受僞號者其罪過於五逆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有名字受想著者急當護魔覺微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波旬復徃至菩薩所讃</w:t>
      </w:r>
      <w:r>
        <w:rPr>
          <w:rFonts w:ascii="Arial" w:hAnsi="Arial" w:cs="Arial" w:eastAsia="DFKai-SB"/>
          <w:color w:val="00000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z w:val="28"/>
          <w:szCs w:val="28"/>
        </w:rPr>
        <w:t>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其功德如卿所行佛所稱譽正當如是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如我所說菩薩遠離之法不爾若在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樹下獨處寂無人中未必是爲遠離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何等爲菩薩異遠離佛告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遠離寂於聲聞辟支佛念寂於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樹下獨處念須菩提菩薩如是是爲大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之法菩薩如是當晝夜行是爲菩薩寂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若在人間隨我寂教者雖在城傍爲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澤等無有異若受魔教便</w:t>
      </w:r>
      <w:r>
        <w:rPr>
          <w:rFonts w:ascii="Arial" w:hAnsi="Arial" w:cs="Arial" w:eastAsia="DFKai-SB"/>
          <w:color w:val="000000"/>
          <w:sz w:val="28"/>
          <w:szCs w:val="28"/>
        </w:rPr>
        <w:t>亡</w:t>
      </w:r>
      <w:r>
        <w:rPr>
          <w:rFonts w:ascii="Arial" w:hAnsi="Arial" w:cs="Arial" w:eastAsia="DFKai-SB"/>
          <w:color w:val="000000"/>
          <w:sz w:val="28"/>
          <w:szCs w:val="28"/>
        </w:rPr>
        <w:t>遠離墮於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辟支佛地不應般若波羅蜜不具足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事作是行念者非是清淨之法雜糅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意更反形笑輕易人間清淨行者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行者亦不雜糅羅漢辟支佛意反更輕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亦復輕易得禪惟無三昧者輕易得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菩薩無漚惒拘舍羅者雖在絶曠百俞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億千萬歲禽獸飛鳥所不至處鬼神盜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至處雖久在中不知菩薩遠離之法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益受波旬教行遠離者不樂我所教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也亦復不能具足遠離之法亦復不在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法中何以故以去是遠離法遠故適去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法遠已時魔波旬在虚空中</w:t>
      </w:r>
      <w:r>
        <w:rPr>
          <w:rFonts w:ascii="Arial" w:hAnsi="Arial" w:cs="Arial" w:eastAsia="DFKai-SB"/>
          <w:color w:val="00000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z w:val="28"/>
          <w:szCs w:val="28"/>
        </w:rPr>
        <w:t>言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善男子是爲佛之所說是眞遠離法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是遠離法可疾得阿耨多羅三耶三菩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遠離菩薩得是讃歎已便歡喜貢高輕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眞遠離者反誹謗言是爲憒乎謂爲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憒閙志亂有不淨者反呼爲淨不應敬者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之應所敬者更輕慢之何以故我爲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人非人所見勸助恭敬我所行者眞爲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汝在城傍誰當來恭敬讃歎汝者是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傍善男子善女人求菩薩道者於前貢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諸天來語我當得道時日數須菩提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貢高菩薩輩如旃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此云主殺人獄卒又云屠者正言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荼羅此云嚴幟也</w:t>
      </w:r>
      <w:r>
        <w:rPr>
          <w:rFonts w:ascii="Arial" w:hAnsi="Arial" w:cs="Arial" w:eastAsia="DFKai-SB"/>
          <w:color w:val="000000"/>
          <w:sz w:val="28"/>
          <w:szCs w:val="28"/>
        </w:rPr>
        <w:t>是輩之人在諸菩薩中爲大瑕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倚法像如菩薩是爲天上人中之大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是沙門像法之中爲大賊復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之中大賊如是輩人不當與共從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當與相見坐起語言飲食何以故是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人貢高頑佷故若有菩薩不欲捨薩云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欲捨阿耨多羅三耶三菩者莊事欲得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三佛者欲救一切衆生者當遠離是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人不當與共從事自修其行莫與徃來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有猒意於世間不當受三界之樂常當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哀加於衆生當爲是輩倒見之人起大悲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自念言令我世世莫有是曹非法之事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意疾令滅之須菩提當知是輩菩薩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神通復次須菩提若有菩薩至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z w:val="28"/>
          <w:szCs w:val="28"/>
        </w:rPr>
        <w:t>莊事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者當與眞知識從事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白佛言何等爲菩薩眞知識佛告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諸佛世尊是菩薩眞知識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是菩薩眞知識諸弟子衆亦是眞知識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爲菩薩眞知識眞知識者常爲菩薩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般若波羅蜜分別其事六波羅蜜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佛十八法如眞際法性是爲菩薩眞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六波羅蜜者是世多羅六波羅蜜者是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者是大明六波羅蜜者是爲大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者是大智光明六波羅蜜者是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者是歸六波羅蜜者是父是母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是三十七品六波羅蜜者是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六波羅蜜者除人諸習緒何以故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品者是過去當來今現在十方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母何以故去來今諸如來無所著等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從三十七品中出生故是故須菩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成阿耨多羅三耶三菩淨佛國土教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當以四事饒益攝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衆生一者施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三者利四者同義以是四恩事益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我觀是義故說是事三十七品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父母則爲是舍是則爲護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燈明須菩提菩薩不欲隨他人教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斷一切衆生狐疑者欲淨佛國教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學般若波羅蜜何以故般若波羅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說菩薩之行是諸菩薩所應當學者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何等爲般若波羅蜜相佛言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如虚空相亦非相亦不作相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頗有因縁可知般若波羅蜜相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知諸法不佛言如是須菩提欲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相如諸法相何以故諸法寂故諸法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以是故須菩提般若波羅蜜相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相以空寂故須菩提白佛言世尊若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若諸法空云何知諸法有著有斷空之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斷亦不著亦不成阿耨多羅三耶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空寂中亦不有法於空寂中亦不見得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三佛者世尊我等云何當知是義佛告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衆生長夜著吾我行須菩提言爾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長夜著吾我行佛言云何爲知吾我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不須菩提言爾世尊須菩提知衆生以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故久在生死不須菩提言爾世尊以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吾我故久在世間更受勤苦便知有著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無吾無我無有受者亦不久在世間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久受勤苦亦不著便不斷須菩提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菩薩作如是行者不於五隂行亦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品作行亦不行四無礙慧何以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法有可行者亦不見法當可行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行者諸天世人無能動者無能伏者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辟支佛無能及者何以故所住處無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故世尊行薩云然菩薩所住無有能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如是疾近薩云然佛言於須菩提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閻浮提衆生盡得人道已皆爲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若有善男子善女人供養承事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壽命持是供養之福施爲阿耨多羅三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是善男子善女人其福寧多不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甚多甚多佛言不如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持般若波羅蜜教人具足爲說解其中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不遠離應薩云然念乃至三千大千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皆得爲人若有善男子善女人皆教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十善地立於四禪四等及四空定又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陀洹斯陀含阿那含阿羅漢辟支佛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持是功德施爲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是善男子善女人功德寧多不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世尊甚多甚多佛言不如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持般若波羅蜜宣示他人具足爲說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中慧意不遠離薩云然念者出於賢聖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表何以故除如來無所著等正覺唯當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何以故以是善男子善女人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有大慈行故行般若波羅蜜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趣死地故便起大悲以是行故便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護不與想俱便得大喜具足四等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爲菩薩大智之明大智明者則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是善男子善女人雖未得道爲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救於阿耨多羅三耶三菩不動還所受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衣服飲食牀卧醫藥一切珍寳以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故必報衆生信施之福疾近薩云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若不欲癡妄受人施者若欲示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道徑者若欲解無所有者若欲度脫牢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人者若欲與一切衆生眼者身所行當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有所語言亦當應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應般若波羅蜜者他餘之意亦不得其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作方便晝夜念般若波羅蜜莫有斷絶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譬如士夫曾得摩尼寳後復得之大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踊躍後復失之失是寳已甚大愁憂憶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摩尼寳坐起無忘不離須臾自念我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欻亡此大寳佛告須菩提菩薩離於薩云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亦如彼人失大珍寳坐起不忘須臾之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云何世尊一切諸念無有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皆空皆寂云何菩薩不離薩云然念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離中亦不從念中可得菩薩亦不從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中可得菩薩佛告須菩提若有菩薩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自遠離法性常住道法及如眞際常住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作亦非羅漢辟支佛所可作菩薩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終不復離般若波羅蜜何以故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空寂故亦不增亦不減須菩提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般若波羅蜜自空寂者云何菩薩與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等成阿惟三佛佛言菩薩亦不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等亦不增亦不減眞際亦不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減法性亦不增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不減何以故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非一亦非二若菩薩聞是不怖不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恐畏當知是菩薩已住於阿惟越致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須菩提白佛言云何世尊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空念般若波羅蜜無所有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耶佛言不也須菩提言世尊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離般若波羅蜜行般若波羅蜜者不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須菩提言世尊般若波羅蜜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佛言不也須菩提言世尊空可行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佛言不也須菩提言世尊五隂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佛言不也須菩提言世尊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不佛言不也須菩提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四無礙慧行般若波羅蜜不佛言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世尊五隂之空如及爾法法性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慧空行般若波羅蜜不佛言不也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世尊是諸法不行般若波羅蜜耶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是法菩薩云何行般若波羅蜜佛言於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意云何頗見有法行般若波羅蜜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不見也世尊頗見般若波羅蜜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有可行者不須菩提言不見也世尊於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意云何汝所不見法爲可得不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佛言不可得法爲有生滅不不也世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如菩薩無所從生法忍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莂亦復如是若菩薩學承用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慧習行是法終不離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慧薩云然慧摩訶衍慧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得無所從生法忍至成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終不耗減須菩提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從諸法無所生中授諸菩薩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記莂耶佛言不也須菩提言世尊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法中授諸菩薩莂耶佛言不也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亦不從無所從生法授菩薩莂亦不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中授菩薩莂如是云何授諸菩薩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記莂佛告須菩提頗見法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記莂者不須菩提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亦不見法有授記莂者我亦不見得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亦不見當得者亦不見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者佛言如是如是須菩提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所得菩薩亦不念言有阿惟三佛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言我當得阿惟三佛何以故菩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於諸法無所分別般若波羅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分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二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無羅叉</w:t>
      </w:r>
      <w:r>
        <w:rPr>
          <w:rFonts w:ascii="Arial" w:hAnsi="Arial" w:cs="Arial" w:eastAsia="DFKai-SB"/>
          <w:color w:val="000000"/>
          <w:sz w:val="28"/>
          <w:szCs w:val="28"/>
        </w:rPr>
        <w:t>共竺叔蘭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釋提桓因品第六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釋提桓因白佛言世尊般若波羅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微妙難曉難了難解難知不可思議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淨故聞是深般若波羅蜜書持學者爲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從大功德來想著之意爲不復生至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亦無想著佛告釋提桓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是如是拘翼有行般若波羅蜜者不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功德來拘翼閻浮提滿中衆生皆行十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等四禪及四空定不如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持般若波羅蜜諷誦受學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其教住至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不聽餘念其福百倍千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巨億萬倍不可以譬喻爲比爾時有異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釋提桓因言拘翼是善男子善女人守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持般若波羅蜜轉復教人者其功德出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閻浮提衆生所作者上釋提桓因語是比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丘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男子善女人於般若波羅蜜中一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閻浮提所作十善四禪四等五通者上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奉行書持諷誦如中教者皆過諸天阿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倫世間人上是菩薩不獨過諸天世間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須</w:t>
      </w:r>
      <w:r>
        <w:rPr>
          <w:rFonts w:ascii="Arial" w:hAnsi="Arial" w:cs="Arial" w:eastAsia="DFKai-SB"/>
          <w:color w:val="00000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z w:val="28"/>
          <w:szCs w:val="28"/>
        </w:rPr>
        <w:t>洹斯</w:t>
      </w:r>
      <w:r>
        <w:rPr>
          <w:rFonts w:ascii="Arial" w:hAnsi="Arial" w:cs="Arial" w:eastAsia="DFKai-SB"/>
          <w:color w:val="00000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z w:val="28"/>
          <w:szCs w:val="28"/>
        </w:rPr>
        <w:t>含阿那含阿羅漢辟支佛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但過是上乃至菩薩行五波羅蜜無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漚惒拘舍羅者上菩薩如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教住者出諸天世人上諸天世人皆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如般若波羅蜜教住者爲不斷薩云然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住終不離如來名號菩薩行如是終不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場菩薩摩訶薩所行如是爲欲拔出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沉</w:t>
      </w:r>
      <w:r>
        <w:rPr>
          <w:rFonts w:ascii="Arial" w:hAnsi="Arial" w:cs="Arial" w:eastAsia="DFKai-SB"/>
          <w:color w:val="000000"/>
          <w:sz w:val="28"/>
          <w:szCs w:val="28"/>
        </w:rPr>
        <w:t>没長流者如是學者爲學菩薩所學不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學菩薩如是學者諸四天王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至是菩薩所言善男子善女人勤學疾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阿耨多羅三耶三菩坐於道場時過去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無所著等正覺所持四鉢今在是間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不久如是行般若波羅蜜者諸釋提桓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當復來勸助是善男子善女人須焰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諸焰天子來下兠率天子將諸兠率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下諸尼摩羅天皆悉來下諸波羅尼蜜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悉來下乃至首陁會諸天皆悉來下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深般若波羅蜜菩薩所十方現在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著等正覺皆常念是善男子善女人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般若波羅蜜者行是深般若波羅蜜者諸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所有厄難勤苦之事了無復有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行般若波羅蜜者現世功德之報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皆有四病一事動者身中諸根無不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</w:t>
      </w:r>
      <w:r>
        <w:rPr>
          <w:rFonts w:ascii="Arial" w:hAnsi="Arial" w:cs="Arial" w:eastAsia="DFKai-SB"/>
          <w:color w:val="000000"/>
          <w:sz w:val="28"/>
          <w:szCs w:val="28"/>
        </w:rPr>
        <w:t>以受</w:t>
      </w:r>
      <w:r>
        <w:rPr>
          <w:rFonts w:ascii="Arial" w:hAnsi="Arial" w:cs="Arial" w:eastAsia="DFKai-SB"/>
          <w:color w:val="000000"/>
          <w:sz w:val="28"/>
          <w:szCs w:val="28"/>
        </w:rPr>
        <w:t>病</w:t>
      </w:r>
      <w:r>
        <w:rPr>
          <w:rFonts w:ascii="Arial" w:hAnsi="Arial" w:cs="Arial" w:eastAsia="DFKai-SB"/>
          <w:color w:val="000000"/>
          <w:sz w:val="28"/>
          <w:szCs w:val="28"/>
        </w:rPr>
        <w:t>故意便受惱是諸病惱不復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身用行深般若波羅蜜故是爲現世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之報爾時阿難意念釋提桓因自持辯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佛事說釋提桓因知阿難意之所念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言我之所說皆是佛事佛告阿難釋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所可說者皆是佛事因縁若菩薩學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般若波羅蜜時三千大千國土中魔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狐疑今是菩薩當爲眞際作證取聲聞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耶當成阿耨多羅三耶三菩阿惟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阿難若有菩薩不離般若波羅蜜時魔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愁毒爾時魔復起大風欲使是菩薩恐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難起懈怠之意欲使菩薩於薩云然念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一亂意阿難白佛言世尊魔爲都盧嬈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耶有不嬈者佛告阿難有行亂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亂者阿難白佛言有嬈者誰不嬈者誰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菩薩從本聞般若波羅蜜時意中不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者波旬便徃嬈亂若聞說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意中狐疑言爲審有是耶爲無有耶用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波旬徃嬈復次阿難若有菩薩遠離眞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便不聞不知般若波羅蜜不解其事意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樂是故波旬復徃嬈亂復次阿難若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遠離般若波羅蜜反持非法用是故魔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便復次阿難菩薩失般若波羅蜜更歎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魔即歡喜念言彼說非法之事當有若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伴輩當滿我願復并使餘人墮於二地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是也復次阿難若有菩薩聞說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時便意念言是深不能大深耶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者魔便念言我今已得子便復次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菩薩向餘人貢高言我能行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不能行是菩薩爲魔所得便阿難時魔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大歡喜踊躍復次阿難若有菩薩自</w:t>
      </w:r>
      <w:r>
        <w:rPr>
          <w:rFonts w:ascii="Arial" w:hAnsi="Arial" w:cs="Arial" w:eastAsia="DFKai-SB"/>
          <w:color w:val="000000"/>
          <w:sz w:val="28"/>
          <w:szCs w:val="28"/>
        </w:rPr>
        <w:t>怙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自怙種姓自怙其善自怙知識便起貢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於他人亦無阿惟越致相行像貌專自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輕賤他人便語人言汝亦不在菩薩種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中現汝亦不在摩訶衍中爾時波旬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言今我境界宮殿不空增益三惡趣我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姓不損魔常伺是菩薩欲使說非法之事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衆人皆聞非法亦當邪見增益勞垢造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倒行顚倒於法身口意錯貪著邪福從是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增益三惡趣魔之眷屬宮殿益多爾時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倍歡喜踊躍而自娛樂復次阿難若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道者與聲聞道家共</w:t>
      </w:r>
      <w:r>
        <w:rPr>
          <w:rFonts w:ascii="Arial" w:hAnsi="Arial" w:cs="Arial" w:eastAsia="DFKai-SB"/>
          <w:color w:val="000000"/>
          <w:sz w:val="28"/>
          <w:szCs w:val="28"/>
        </w:rPr>
        <w:t>諍</w:t>
      </w:r>
      <w:r>
        <w:rPr>
          <w:rFonts w:ascii="Arial" w:hAnsi="Arial" w:cs="Arial" w:eastAsia="DFKai-SB"/>
          <w:color w:val="000000"/>
          <w:sz w:val="28"/>
          <w:szCs w:val="28"/>
        </w:rPr>
        <w:t>魔時念言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離薩云然遠不近大智所以者何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爭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非薩云然道是三惡之業復次阿難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自還共</w:t>
      </w:r>
      <w:r>
        <w:rPr>
          <w:rFonts w:ascii="Arial" w:hAnsi="Arial" w:cs="Arial" w:eastAsia="DFKai-SB"/>
          <w:color w:val="000000"/>
          <w:sz w:val="28"/>
          <w:szCs w:val="28"/>
        </w:rPr>
        <w:t>諍</w:t>
      </w:r>
      <w:r>
        <w:rPr>
          <w:rFonts w:ascii="Arial" w:hAnsi="Arial" w:cs="Arial" w:eastAsia="DFKai-SB"/>
          <w:color w:val="000000"/>
          <w:sz w:val="28"/>
          <w:szCs w:val="28"/>
        </w:rPr>
        <w:t>波旬念言兩離佛遠失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是二菩薩俱不得成阿耨多羅三耶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是善男子所造是三惡業非薩云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然復次阿難未受莂者與得記莂菩薩共</w:t>
      </w:r>
      <w:r>
        <w:rPr>
          <w:rFonts w:ascii="Arial" w:hAnsi="Arial" w:cs="Arial" w:eastAsia="DFKai-SB"/>
          <w:color w:val="000000"/>
          <w:sz w:val="28"/>
          <w:szCs w:val="28"/>
        </w:rPr>
        <w:t>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興起惡意隨其意起多少之數却若干劫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z w:val="28"/>
          <w:szCs w:val="28"/>
        </w:rPr>
        <w:t>諍</w:t>
      </w:r>
      <w:r>
        <w:rPr>
          <w:rFonts w:ascii="Arial" w:hAnsi="Arial" w:cs="Arial" w:eastAsia="DFKai-SB"/>
          <w:color w:val="000000"/>
          <w:sz w:val="28"/>
          <w:szCs w:val="28"/>
        </w:rPr>
        <w:t>意如故不捨薩云然者當却劫數若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徑路然後乃成阿耨多羅三耶三菩阿難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乃當更爾所劫數於其中間寧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不佛告阿難我爲三乗說法隨其意起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之數各盡其事無有中間減少除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若菩薩菩薩共諍若恚若罵懷恨不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我不說有除當更劫數勤行僧那然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若有菩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諍恚已便自悔言是利難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當爲一切下屈今世後世當使衆生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和解我今云何惡聲加人而念人惡我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敢復作是事當如聾羊當自除過成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度脫衆生云何起恚而自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溺不當起恨不當陷溺爾時菩薩適起是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魔波旬不能得其便復次阿難行菩薩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當與聲聞家共止若共止者不當與諍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當自念言我不應得與是輩人起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諍我當成就阿耨多羅三耶三菩度諸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厄阿難白佛言世尊菩薩菩薩自共住止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云何佛告阿難菩薩菩薩共止之法相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如世尊共止所以者何當作念言是我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伴共乗一船彼學我學是爲同學共行檀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至薩云然若彼意憒不順薩云然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應若彼意定不離薩云然者我亦應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作是學者爲共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問等學品第六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何等爲菩薩摩訶薩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所應學者佛告須菩提內空外空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之等五隂自空乃至于道道亦自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是空爲是菩薩摩訶薩之等於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成阿耨多羅三耶三菩須菩提言世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學消五隂爲學薩云然五隂不染爲學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然學滅五隂爲學薩云然不生五隂爲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然乃至四無礙學爲學薩云然佛告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如所言學消五隂爲學薩云然乃至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生爲學薩云然佛言於須菩提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所有如乃至道如及世尊如是諸如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減盡滅時不須菩提言不也世尊佛言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是學爲學如爲學薩云然如亦不盡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減亦不滅如是學爲學如爲學薩云然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是學爲學六波羅蜜爲學三十七品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佛十八法爲學薩云然佛告須菩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學爲度諸學表爲第一學如是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及魔不能壞敗如是學疾近阿惟越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學者爲習尊業爲習如來如是學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御衆生如是學者爲淨佛土爲學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爲學教化衆生須菩提菩薩如是學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三合十二法輪轉度脫衆生如是學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不斷佛種如是學者爲學開甘露法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學爲學示無爲法須菩提下劣之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學是作是學者爲欲拔一切衆生生死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如是學者爲不入三惡趣不生邊地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z w:val="28"/>
          <w:szCs w:val="28"/>
        </w:rPr>
        <w:t>陁羅家如是學者不復聾盲瘖瘂跛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學者諸根具足終不缺減無惡音聲不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惡終不學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以自生活不爲無反復不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者俱須菩提如是學者不生長壽天用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惒拘舍羅故何等爲漚惒拘舍羅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所說漚惒拘舍羅四禪四等及四空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</w:t>
      </w:r>
      <w:r>
        <w:rPr>
          <w:rFonts w:ascii="Arial" w:hAnsi="Arial" w:cs="Arial" w:eastAsia="DFKai-SB"/>
          <w:color w:val="000000"/>
          <w:sz w:val="28"/>
          <w:szCs w:val="28"/>
        </w:rPr>
        <w:t>禪計如是學者爲淨一切諸法之力淨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辟支佛力須菩提白佛言世尊諸法之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自清淨云何菩薩欲淨諸法佛告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菩薩已淨性之本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猒不懈是爲學般若波羅蜜是法非是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愚人之所能學所能知見菩薩爲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檀波羅蜜至薩云然菩薩學如是爲學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爲學無所畏力如是學者出過衆生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表須菩提譬如地之所出金銀異寳少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出耳如是須菩提少少人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有發聲聞辟支佛意少少人能行遮迦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福者作粟散小王行者多少少衆生能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然者多有人入羅漢辟支佛道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所人求阿耨多羅三耶三菩意者得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少少耳多住羅漢辟支佛地須菩提多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行菩薩道學般若波羅蜜者至阿惟越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者亦少少耳用是故須菩提若欲堅住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越致地者當學深般若波羅蜜復次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學般若波羅蜜時嫉意不生犯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不生恚意不生亂意不生懈怠意不生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意不生三毒意不生疑意不生五隂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乃至道意不生何以故須菩提是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時不見法有所生者於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無所得亦無所起是故菩薩學持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爲悉緫持諸波羅蜜何以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深般若波羅蜜時諸波羅蜜皆悉隨從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著吾我之人悉緫持六十二見是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諸波羅蜜皆悉隨從譬如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死時風先命去諸根悉滅須菩提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時諸波羅蜜皆悉入中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出過諸波羅蜜表者當學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深般若波羅蜜者爲學人中最尊上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三千大千剎土其中衆生寧爲多不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世尊一閻浮提衆生尚多況乃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剎土所有衆生佛言令此衆生盡得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得阿耨多羅三耶三菩若有菩薩一一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衣被飲食衆所當得盡其壽命其福寧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須菩提言甚多甚多佛言不如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至意念般若波羅蜜也何以故是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者是諸菩薩摩訶薩之大益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菩薩成阿耨多羅三耶三菩須菩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在衆生之上一切衆生爲無所歸無所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怙</w:t>
      </w:r>
      <w:r>
        <w:rPr>
          <w:rFonts w:ascii="Arial" w:hAnsi="Arial" w:cs="Arial" w:eastAsia="DFKai-SB"/>
          <w:color w:val="000000"/>
          <w:sz w:val="28"/>
          <w:szCs w:val="28"/>
        </w:rPr>
        <w:t>欲受其歸欲爲作依怙者欲爲盲人作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者欲求作佛者欲得佛境界者欲作佛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步者欲爲佛師子音響者欲撞擊佛鐘鼓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放大</w:t>
      </w:r>
      <w:r>
        <w:rPr>
          <w:rFonts w:ascii="Arial" w:hAnsi="Arial" w:cs="Arial" w:eastAsia="DFKai-SB"/>
          <w:color w:val="000000"/>
          <w:sz w:val="28"/>
          <w:szCs w:val="28"/>
        </w:rPr>
        <w:t>螺</w:t>
      </w:r>
      <w:r>
        <w:rPr>
          <w:rFonts w:ascii="Arial" w:hAnsi="Arial" w:cs="Arial" w:eastAsia="DFKai-SB"/>
          <w:color w:val="000000"/>
          <w:sz w:val="28"/>
          <w:szCs w:val="28"/>
        </w:rPr>
        <w:t>音者欲爲佛會講說佛法義決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人諸狐疑者悉欲得是者當學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菩薩行般若波羅蜜者所有三界諸善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之福德無事不得須菩提言世尊菩薩寧</w:t>
      </w:r>
      <w:r>
        <w:rPr>
          <w:rFonts w:ascii="Arial" w:hAnsi="Arial" w:cs="Arial" w:eastAsia="DFKai-SB"/>
          <w:color w:val="000000"/>
          <w:sz w:val="28"/>
          <w:szCs w:val="28"/>
        </w:rPr>
        <w:t>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羅漢辟支佛之福德耶佛言亦得羅漢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之福德但不於中作證耳以智慧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辟支佛慧即得過不於中住自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位菩薩作如是學者去薩云然不遠疾成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須菩提菩薩如是學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阿須倫之福祐如是行者過諸羅漢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上疾近薩云然須菩提如是學者不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不離般若波羅蜜菩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深般若波羅蜜當知是爲不耗減法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然疾近三乗慧菩薩若復反作念言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便不逮薩云然作是念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行般若波羅蜜若復此彼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般若波羅蜜亦不見般若波羅蜜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爲誰亦不知誰當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得阿耨多羅三耶三菩若復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亦非彼亦非此亦無從中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常住如眞際有佛無佛法性常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作是學者爲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二十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二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無羅叉</w:t>
      </w:r>
      <w:r>
        <w:rPr>
          <w:rFonts w:ascii="Arial" w:hAnsi="Arial" w:cs="Arial" w:eastAsia="DFKai-SB"/>
          <w:color w:val="000000"/>
          <w:sz w:val="28"/>
          <w:szCs w:val="28"/>
        </w:rPr>
        <w:t>共竺叔蘭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親近品第六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釋提桓因意念言菩薩行六波羅蜜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佛十八法尚出衆生之上何況成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者若有發意念薩云然者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命中之最人中之善利何況發意欲爲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者發阿耨多羅三耶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者未發者當親近之釋提桓因以天曼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而散佛上散已發願言若有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意者令具足法願具足薩云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具足自然法願具足無漏法願釋提桓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如我意願其發阿耨多羅三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意者不復欲令動還墮羅漢辟支佛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下大乗終不墮於羅漢辟支佛乗倍復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精進願阿耨多羅三耶三菩見三界中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諸勤苦者悉爲作護如是具足菩薩意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已度當復度不度者我已安隱當復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我已泥洹當復度餘令得泥洹釋提桓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善男子善女人代初發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者爲得幾所福久發意菩薩復代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等福阿惟越致菩薩代其歡喜復得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至一生補處菩薩代其歡喜復得幾福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釋提桓因言拘翼是四天下尚可稱知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代其歡喜者其福不可稱三千大千剎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可稱知代其歡喜者福不可稱計拘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剎土其中海水取一髮破爲百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分髮盡滴海水尚可數知幾滴從代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福不可計量拘翼阿僧祇佛剎所有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虚空持斛斗升合量空尚可知幾所從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功德福不可計量釋提桓因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諸不代初發意菩薩歡喜者是爲魔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不代歡喜者是魔官屬人從魔中來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有代發意歡喜者是爲壞魔故諸欲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三尊亦不一相亦不二者當持是代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求阿耨多羅三耶三菩佛言如是拘翼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代歡喜意者得至佛國供養諸佛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阿僧祇人初發意作功德代歡喜故從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意菩薩至于十住阿惟顏菩薩所作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代其歡喜持是功德疾近阿耨多羅三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成阿惟三佛已無央數不可說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皆當得度以是故拘翼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有初發意者當持代歡喜之功德求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不以意求亦不離意代阿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致及一生補處歡喜以求阿耨多羅三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不以意求而不離意須菩提言是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云何能得阿耨多羅三耶三菩佛言於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汝見是意如幻不須菩提言不見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不見如幻亦不見意非幻佛言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頗見是意不頗非見幻不離意見是法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不須菩提言不見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不見法當持何等起爲有爲無法常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不可以有得亦不可以無得若法常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阿耨多羅三耶三菩無所有者亦復不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何以故世尊一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亦無有故世尊六波羅蜜常寂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于道亦復常寂法亦不應當念亦無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將來有般若波羅蜜常寂成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阿耨多羅三耶三菩常寂須菩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般若波羅蜜三耶三菩亦寂之中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覺佛言善哉善哉薩云然寂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亦寂須菩提般若波羅蜜及薩云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寂者亦非般若亦非薩云然是故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薩云然寂亦不因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阿惟三佛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不離般若波羅蜜得阿惟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得般若波羅蜜者終不得阿惟三佛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世尊菩薩所行甚深佛言如汝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所行入甚深苦行雖慊苦行不於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道取證墮於羅漢辟支佛地須菩提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如我從佛所聞菩薩不爲慊苦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亦不見是可得證者亦不見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取證者亦不見法當取證者諸法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者有何等義有何等法有何等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當可取證成阿耨多羅三耶三菩者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菩薩行者爲無所得行菩薩於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諸法無限之限事世尊若有菩薩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事不却不難亦不懈怠是爲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不見行般若波羅蜜者亦不見成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者菩薩行般若波羅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是念羅漢辟支佛地離我遠薩云然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近世尊譬如虚空亦無近遠之念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無分別故行般若波羅蜜菩薩亦無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二道離我遠薩云然離我近何以故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無所分別故譬如幻人亦不自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離我近觀人離我遠何以故幻人無念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光影無有念我所因者離我近餘離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菩薩行般若波羅蜜如來無所著等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愛世尊般若波羅蜜亦如是譬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無有念故譬如如來所化亦不念二道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遠佛離我近何以故化以如來無念故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若波羅蜜無有念故譬如</w:t>
      </w:r>
      <w:r>
        <w:rPr>
          <w:rFonts w:ascii="Arial" w:hAnsi="Arial" w:cs="Arial" w:eastAsia="DFKai-SB"/>
          <w:color w:val="000000"/>
          <w:sz w:val="28"/>
          <w:szCs w:val="28"/>
        </w:rPr>
        <w:t>有所興爲而作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化亦無念所可說般若波羅蜜作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事亦如化亦無所有譬如絶工之匠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匠弟子刻作木人若馬若象動作所作彼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象馬亦無有念般若波羅蜜所說所作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譬如</w:t>
      </w:r>
      <w:r>
        <w:rPr>
          <w:rFonts w:ascii="Arial" w:hAnsi="Arial" w:cs="Arial" w:eastAsia="DFKai-SB"/>
          <w:color w:val="000000"/>
          <w:sz w:val="28"/>
          <w:szCs w:val="28"/>
        </w:rPr>
        <w:t>所爲作事亦無念可說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事亦如作亦無念故尊者舍利弗語耆年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須菩提但般若波羅蜜無有念耶</w:t>
      </w:r>
      <w:r>
        <w:rPr>
          <w:rFonts w:ascii="Arial" w:hAnsi="Arial" w:cs="Arial" w:eastAsia="DFKai-SB"/>
          <w:color w:val="000000"/>
          <w:sz w:val="28"/>
          <w:szCs w:val="28"/>
        </w:rPr>
        <w:t>六波羅蜜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z w:val="28"/>
          <w:szCs w:val="28"/>
        </w:rPr>
        <w:t>無有念</w:t>
      </w:r>
      <w:r>
        <w:rPr>
          <w:rFonts w:ascii="Arial" w:hAnsi="Arial" w:cs="Arial" w:eastAsia="DFKai-SB"/>
          <w:color w:val="000000"/>
          <w:sz w:val="28"/>
          <w:szCs w:val="28"/>
        </w:rPr>
        <w:t>耶須菩提言六波羅蜜亦無有念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五隂</w:t>
      </w:r>
      <w:r>
        <w:rPr>
          <w:rFonts w:ascii="Arial" w:hAnsi="Arial" w:cs="Arial" w:eastAsia="DFKai-SB"/>
          <w:color w:val="000000"/>
          <w:sz w:val="28"/>
          <w:szCs w:val="28"/>
        </w:rPr>
        <w:t>六</w:t>
      </w:r>
      <w:r>
        <w:rPr>
          <w:rFonts w:ascii="Arial" w:hAnsi="Arial" w:cs="Arial" w:eastAsia="DFKai-SB"/>
          <w:color w:val="000000"/>
          <w:sz w:val="28"/>
          <w:szCs w:val="28"/>
        </w:rPr>
        <w:t>情亦復無念</w:t>
      </w:r>
      <w:r>
        <w:rPr>
          <w:rFonts w:ascii="Arial" w:hAnsi="Arial" w:cs="Arial" w:eastAsia="DFKai-SB"/>
          <w:color w:val="000000"/>
          <w:sz w:val="28"/>
          <w:szCs w:val="28"/>
        </w:rPr>
        <w:t>聲香味細滑識法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念</w:t>
      </w:r>
      <w:r>
        <w:rPr>
          <w:rFonts w:ascii="Arial" w:hAnsi="Arial" w:cs="Arial" w:eastAsia="DFKai-SB"/>
          <w:color w:val="000000"/>
          <w:sz w:val="28"/>
          <w:szCs w:val="28"/>
        </w:rPr>
        <w:t>眼色</w:t>
      </w:r>
      <w:r>
        <w:rPr>
          <w:rFonts w:ascii="Arial" w:hAnsi="Arial" w:cs="Arial" w:eastAsia="DFKai-SB"/>
          <w:color w:val="00000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z w:val="28"/>
          <w:szCs w:val="28"/>
        </w:rPr>
        <w:t>六入亦復無念四禪四等及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定三十七品至三脫門佛十種力十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慧薩云然事亦無有念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于道亦復無念有爲性亦無念舍利弗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法無念何從有五趣云何復有須</w:t>
      </w:r>
      <w:r>
        <w:rPr>
          <w:rFonts w:ascii="Arial" w:hAnsi="Arial" w:cs="Arial" w:eastAsia="DFKai-SB"/>
          <w:color w:val="00000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z w:val="28"/>
          <w:szCs w:val="28"/>
        </w:rPr>
        <w:t>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陀含阿那含阿羅漢辟支佛及佛世尊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諸衆生因四顚倒而</w:t>
      </w:r>
      <w:r>
        <w:rPr>
          <w:rFonts w:ascii="Arial" w:hAnsi="Arial" w:cs="Arial" w:eastAsia="DFKai-SB"/>
          <w:color w:val="000000"/>
          <w:sz w:val="28"/>
          <w:szCs w:val="28"/>
        </w:rPr>
        <w:t>包</w:t>
      </w:r>
      <w:r>
        <w:rPr>
          <w:rFonts w:ascii="Arial" w:hAnsi="Arial" w:cs="Arial" w:eastAsia="DFKai-SB"/>
          <w:color w:val="000000"/>
          <w:sz w:val="28"/>
          <w:szCs w:val="28"/>
        </w:rPr>
        <w:t>四顚倒而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事身口意行隨受其像便有疑</w:t>
      </w:r>
      <w:r>
        <w:rPr>
          <w:rFonts w:ascii="Arial" w:hAnsi="Arial" w:cs="Arial" w:eastAsia="DFKai-SB"/>
          <w:color w:val="000000"/>
          <w:sz w:val="28"/>
          <w:szCs w:val="28"/>
        </w:rPr>
        <w:t>慮</w:t>
      </w:r>
      <w:r>
        <w:rPr>
          <w:rFonts w:ascii="Arial" w:hAnsi="Arial" w:cs="Arial" w:eastAsia="DFKai-SB"/>
          <w:color w:val="000000"/>
          <w:sz w:val="28"/>
          <w:szCs w:val="28"/>
        </w:rPr>
        <w:t>故有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犂</w:t>
      </w:r>
      <w:r>
        <w:rPr>
          <w:rFonts w:ascii="Arial" w:hAnsi="Arial" w:cs="Arial" w:eastAsia="DFKai-SB"/>
          <w:color w:val="000000"/>
          <w:sz w:val="28"/>
          <w:szCs w:val="28"/>
        </w:rPr>
        <w:t>荔</w:t>
      </w:r>
      <w:r>
        <w:rPr>
          <w:rFonts w:ascii="Arial" w:hAnsi="Arial" w:cs="Arial" w:eastAsia="DFKai-SB"/>
          <w:color w:val="000000"/>
          <w:sz w:val="28"/>
          <w:szCs w:val="28"/>
        </w:rPr>
        <w:t>獸人中天上舍利弗言云何有須</w:t>
      </w:r>
      <w:r>
        <w:rPr>
          <w:rFonts w:ascii="Arial" w:hAnsi="Arial" w:cs="Arial" w:eastAsia="DFKai-SB"/>
          <w:color w:val="00000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z w:val="28"/>
          <w:szCs w:val="28"/>
        </w:rPr>
        <w:t>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三耶三佛須</w:t>
      </w:r>
      <w:r>
        <w:rPr>
          <w:rFonts w:ascii="Arial" w:hAnsi="Arial" w:cs="Arial" w:eastAsia="DFKai-SB"/>
          <w:color w:val="00000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z w:val="28"/>
          <w:szCs w:val="28"/>
        </w:rPr>
        <w:t>洹道亦無念乃至三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佛道亦無念諸過去當來無所著等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現在十方諸佛無念已盡滅以是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當作是知一切諸法皆無念信如是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際故舍利弗菩薩當以無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念行般若波羅蜜故便得逮覺無念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牢固品第六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舍利弗語須菩提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爲行不牢固耶須菩提報言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行般若波羅蜜者爲行不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固何以故般若波羅蜜無有牢固乃至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亦無有牢固亦無不牢固何以故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不牢固尚不可得乃至薩云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見何況有牢固若干百千色欲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意念言諸有善男子善女人發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行般若波羅蜜者當爲作禮旣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而不中道取證墮羅漢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以是故當爲作禮於等法不取證故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語諸天子言菩薩於等法不取羅漢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證不足爲奇爲阿僧祇人盟誓亦不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而欲度脫衆生是乃爲奇以是故菩薩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爲阿耨多羅三耶三菩者爲欲降伏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降伏衆生者則爲欲降伏虚空何以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知虚空衆生皆悉寂故衆生亦空虚空亦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虚空之無牢固衆生亦無牢固諸天子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無有牢固故而結盟誓是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爲甚奇特爲衆生結盟誓者則爲與虚空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共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所爲衆生結盟誓者亦不見衆生</w:t>
      </w:r>
      <w:r>
        <w:rPr>
          <w:rFonts w:ascii="Arial" w:hAnsi="Arial" w:cs="Arial" w:eastAsia="DFKai-SB"/>
          <w:color w:val="000000"/>
          <w:sz w:val="28"/>
          <w:szCs w:val="28"/>
        </w:rPr>
        <w:t>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衆生</w:t>
      </w:r>
      <w:r>
        <w:rPr>
          <w:rFonts w:ascii="Arial" w:hAnsi="Arial" w:cs="Arial" w:eastAsia="DFKai-SB"/>
          <w:color w:val="000000"/>
          <w:sz w:val="28"/>
          <w:szCs w:val="28"/>
        </w:rPr>
        <w:t>亦寂結盟誓亦寂故菩薩聞是不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懈不難不</w:t>
      </w:r>
      <w:r>
        <w:rPr>
          <w:rFonts w:ascii="Arial" w:hAnsi="Arial" w:cs="Arial" w:eastAsia="DFKai-SB"/>
          <w:color w:val="000000"/>
          <w:sz w:val="28"/>
          <w:szCs w:val="28"/>
        </w:rPr>
        <w:t>却</w:t>
      </w:r>
      <w:r>
        <w:rPr>
          <w:rFonts w:ascii="Arial" w:hAnsi="Arial" w:cs="Arial" w:eastAsia="DFKai-SB"/>
          <w:color w:val="000000"/>
          <w:sz w:val="28"/>
          <w:szCs w:val="28"/>
        </w:rPr>
        <w:t>爲行般若波羅蜜何以故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寂故衆生亦寂云何五隂寂故衆生亦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五隂寂故六波羅蜜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寂以五隂六衰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內外空寂及有無空亦寂以五隂六衰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十八性亦寂五隂寂故三十七品四禪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及四空定四無礙慧亦寂以五隂寂故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種力四無所畏大慈大悲及十八法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亦寂菩薩聞是諸法皆寂意不恐怖不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却是爲行般若波羅蜜佛告須菩提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不恐不懈爲行般若波羅蜜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以無所有故不恐以寂靜故不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以是無所有寂靜故不恐不懈爲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何以故恐畏懈怠亦不可得見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聞是恐畏亦不可得復不恐怖是爲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何以故恐畏皆不可得見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如是行者諸天梵釋皆爲作禮不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釋梵爲行般若波羅蜜菩薩作禮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陁會諸天皆爲行般若波羅蜜菩薩作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十方現在諸如來無所著等正覺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是菩薩行般若波羅蜜者菩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者爲具足五波羅蜜爲具足薩云若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若十方諸佛念是行般若波羅蜜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知是菩薩成就佛不久須菩提一恒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人悉使爲魔一一魔者所將官屬如一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沙假令爾所魔及將爾所官屬欲共壞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菩薩者終不能壞有二事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中道壞菩薩何等爲二一者觀諸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二者不捨衆生復有二事魔不能壞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二一者所作如所言二者常念諸佛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行般若波羅蜜諸天皆來勸助慰勞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今成阿耨多羅三耶三菩不久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得捨空無相無願之行如是行者無所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仰者而受其歸仰無有依護者則爲依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覆蓋者而爲作舍爲冥者作大明爲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眼目何以故是菩薩行般若波羅蜜者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諸佛及衆菩薩比丘僧衆皆共稱揚說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故須菩提譬如我說法時稱揚讃歎寳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及識挽菩薩我說法時稱譽妙樂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諸菩薩修梵行者我亦常稱譽彼諸正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十方諸佛歡喜顏色歎說菩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從初發意菩薩欲具足行佛道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成薩云然十方諸佛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歡喜顏色稱譽說之所以者何少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順行應佛業者須菩提白佛言世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以歡喜顏色稱譽諸菩薩爲讃歎動還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還者佛告須菩提有行阿惟越致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者亦有未受記莂菩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有佛爲是輩說法佛亦復讃歎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若有菩薩在妙樂佛國所學者佛亦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之諸佛所可歡喜顏色讃歎說者復次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諸可行般若波羅蜜菩薩知諸法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未得無所從生知諸法空亦未得無所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知諸法淨亦未得無所從生知諸法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有堅固亦復未得無所從生諸佛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顏色讃歎是輩菩薩稱譽說其名字是輩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以爲滅羅漢辟支佛地當受記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阿耨多羅三耶三菩地有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者諸佛皆歡喜稱譽讃歎之亦當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越致地逮薩云然復次須菩提</w:t>
      </w:r>
      <w:r>
        <w:rPr>
          <w:rFonts w:ascii="Arial" w:hAnsi="Arial" w:cs="Arial" w:eastAsia="DFKai-SB"/>
          <w:color w:val="00000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z w:val="28"/>
          <w:szCs w:val="28"/>
        </w:rPr>
        <w:t>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般若波羅蜜時亦不狐疑不却不懈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著等正覺所說教是菩薩當復至妙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聞是般若波羅蜜妙樂佛土彼諸正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是間善男子善女人亦復歡喜是人曾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故來生是間亦當復得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如諸佛教住於阿惟越致地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當知般若波羅蜜音聲多有所饒益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音聲尚有所饒益乃爾何況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所行如教住於薩云然者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世尊不離如教住不離如者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云何住薩云然世尊解脫如者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法誰住如者誰住如中誰逮覺者誰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誰說法者如尚不可得見誰有住如者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覺者是處不然佛告須菩提如汝所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生亦無有滅如住無異不生滅者誰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是中成阿惟三佛者誰說法者是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釋提桓因白佛言世尊般若波羅蜜者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菩薩欲成阿耨多羅三耶三菩甚難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亦無住如者亦無成阿惟三佛者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者雖無所見無所有聞是不恐不怖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語釋提桓因言拘翼如拘翼所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奇甚特於深法中亦無狐疑亦無</w:t>
      </w:r>
      <w:r>
        <w:rPr>
          <w:rFonts w:ascii="Arial" w:hAnsi="Arial" w:cs="Arial" w:eastAsia="DFKai-SB"/>
          <w:color w:val="000000"/>
          <w:sz w:val="28"/>
          <w:szCs w:val="28"/>
        </w:rPr>
        <w:t>退意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皆空誰狐疑有進退意者釋提桓因語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如尊者所言但說空事無所罣礙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仰射空中箭去無礙尊者須菩提所說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囑累品第六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釋提桓因白佛言世尊我所說者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順爲應法不佛言如是如是拘翼汝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者爲順事形無有謬誤釋提桓因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須菩提所說甚可奇異所說不離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不離三十七品亦不離於道佛告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言拘翼</w:t>
      </w:r>
      <w:r>
        <w:rPr>
          <w:rFonts w:ascii="Arial" w:hAnsi="Arial" w:cs="Arial" w:eastAsia="DFKai-SB"/>
          <w:color w:val="000000"/>
          <w:sz w:val="28"/>
          <w:szCs w:val="28"/>
        </w:rPr>
        <w:t>尊者</w:t>
      </w:r>
      <w:r>
        <w:rPr>
          <w:rFonts w:ascii="Arial" w:hAnsi="Arial" w:cs="Arial" w:eastAsia="DFKai-SB"/>
          <w:color w:val="000000"/>
          <w:sz w:val="28"/>
          <w:szCs w:val="28"/>
        </w:rPr>
        <w:t>須菩提常行空行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不有何況有行者三十七品亦不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行者禪惟無三昧三昧越亦不有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慧四等大慈大悲十力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法亦不有何況有行者道亦不有何況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者薩云然亦然亦不有何況有行者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不有誰當爲如來者無所從生亦不有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證欲得之者相亦不有何況有身有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二相者諸好亦不有何況有欲得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好者所以者何拘翼須菩提者一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寂行故須菩提者無所有行爲以空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行爲無願行拘翼是則爲須菩提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所行比菩薩摩訶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百倍千倍巨億萬倍不得爲比何以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者比羅漢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爲最上尊除諸如來無有過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菩薩摩訶薩欲出諸天世間人民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行般若波羅蜜何以故菩薩摩訶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出聲聞辟支佛上住於菩薩地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佛法逮薩云然便得如來</w:t>
      </w:r>
      <w:r>
        <w:rPr>
          <w:rFonts w:ascii="Arial" w:hAnsi="Arial" w:cs="Arial" w:eastAsia="DFKai-SB"/>
          <w:color w:val="000000"/>
          <w:sz w:val="28"/>
          <w:szCs w:val="28"/>
        </w:rPr>
        <w:t>除諸習緒</w:t>
      </w:r>
      <w:r>
        <w:rPr>
          <w:rFonts w:ascii="Arial" w:hAnsi="Arial" w:cs="Arial" w:eastAsia="DFKai-SB"/>
          <w:color w:val="000000"/>
          <w:sz w:val="28"/>
          <w:szCs w:val="28"/>
        </w:rPr>
        <w:t>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中諸忉利天以文陁羅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而散佛上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千比丘整頓衣服已從座起爲佛作禮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跪佛前以佛威神諸文陁羅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各各滿掬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佛上散華已訖皆同時白言我等世尊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妙行如諸佛所行諸羅漢辟支佛所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爾時世尊知諸比丘意便笑如諸佛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色光從口出遍照十方還遶身三</w:t>
      </w:r>
      <w:r>
        <w:rPr>
          <w:rFonts w:ascii="Arial" w:hAnsi="Arial" w:cs="Arial" w:eastAsia="DFKai-SB"/>
          <w:color w:val="00000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z w:val="28"/>
          <w:szCs w:val="28"/>
        </w:rPr>
        <w:t>從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入阿難從座起整衣服先下右膝長跪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佛不</w:t>
      </w:r>
      <w:r>
        <w:rPr>
          <w:rFonts w:ascii="Arial" w:hAnsi="Arial" w:cs="Arial" w:eastAsia="DFKai-SB"/>
          <w:color w:val="000000"/>
          <w:sz w:val="28"/>
          <w:szCs w:val="28"/>
        </w:rPr>
        <w:t>妄</w:t>
      </w:r>
      <w:r>
        <w:rPr>
          <w:rFonts w:ascii="Arial" w:hAnsi="Arial" w:cs="Arial" w:eastAsia="DFKai-SB"/>
          <w:color w:val="000000"/>
          <w:sz w:val="28"/>
          <w:szCs w:val="28"/>
        </w:rPr>
        <w:t>笑願聞其意佛告阿難是六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後當來世劫名多樓波尼於彼劫中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成佛號散花如來無所著等正覺是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國土皆等比丘僧數亦各各等其佛壽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其壽各千歲作佛時各各盡世雨五色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阿難是諸比丘於是壽終在所生處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出家爲道久久共俱然後乃成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復次阿難菩薩摩訶薩欲得最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行者當行般若波羅蜜菩薩欲爲如來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行般若波羅蜜阿難若有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者當知是人從人道中來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兠術天上來當知是人從人道中廣聞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亦從兠術天上廣聞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本聞其中慧所致若有善男子善女人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深般若波羅蜜書持受學諷誦行者轉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人行菩薩道者說其中事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當作是知如從佛聞亦無有異當知是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過去諸佛作善本功德以來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不於聲聞辟支佛法中作功德亦不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所聞是般若波羅蜜阿難若有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聞是深般若波羅蜜讀誦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持能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義廣宣教人當知是人如面見佛無異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阿難若善男子善女人聞說是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不驚不怖倍復喜者當知是人以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佛所作行所致久與善知識相得所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從過去佛作善本以來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失三乗之事以精進意行六波羅蜜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然亦當莊事精勤久當堅固行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至薩云然不住羅漢辟支佛地是故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般若波羅蜜囑累汝阿難我所說諸法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悉</w:t>
      </w:r>
      <w:r>
        <w:rPr>
          <w:rFonts w:ascii="Arial" w:hAnsi="Arial" w:cs="Arial" w:eastAsia="DFKai-SB"/>
          <w:color w:val="000000"/>
          <w:sz w:val="28"/>
          <w:szCs w:val="28"/>
        </w:rPr>
        <w:t>忘</w:t>
      </w:r>
      <w:r>
        <w:rPr>
          <w:rFonts w:ascii="Arial" w:hAnsi="Arial" w:cs="Arial" w:eastAsia="DFKai-SB"/>
          <w:color w:val="000000"/>
          <w:sz w:val="28"/>
          <w:szCs w:val="28"/>
        </w:rPr>
        <w:t>悉失其過可可耳汝持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若</w:t>
      </w:r>
      <w:r>
        <w:rPr>
          <w:rFonts w:ascii="Arial" w:hAnsi="Arial" w:cs="Arial" w:eastAsia="DFKai-SB"/>
          <w:color w:val="000000"/>
          <w:sz w:val="28"/>
          <w:szCs w:val="28"/>
        </w:rPr>
        <w:t>去</w:t>
      </w:r>
      <w:r>
        <w:rPr>
          <w:rFonts w:ascii="Arial" w:hAnsi="Arial" w:cs="Arial" w:eastAsia="DFKai-SB"/>
          <w:color w:val="000000"/>
          <w:sz w:val="28"/>
          <w:szCs w:val="28"/>
        </w:rPr>
        <w:t>失一句捨一句</w:t>
      </w:r>
      <w:r>
        <w:rPr>
          <w:rFonts w:ascii="Arial" w:hAnsi="Arial" w:cs="Arial" w:eastAsia="DFKai-SB"/>
          <w:color w:val="000000"/>
          <w:sz w:val="28"/>
          <w:szCs w:val="28"/>
        </w:rPr>
        <w:t>忘</w:t>
      </w:r>
      <w:r>
        <w:rPr>
          <w:rFonts w:ascii="Arial" w:hAnsi="Arial" w:cs="Arial" w:eastAsia="DFKai-SB"/>
          <w:color w:val="000000"/>
          <w:sz w:val="28"/>
          <w:szCs w:val="28"/>
        </w:rPr>
        <w:t>一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過甚多是故阿難以是深般若波羅蜜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累汝當善持善受善諷誦念若有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受持般若波羅蜜諷誦守行者則爲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過去當來現在諸佛之道若有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以名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名香繒蓋幢旛用供養我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般若波羅蜜其有供養般若波羅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爲供養過去當來今現在諸佛已若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聞說深般若波羅蜜於中起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意者則爲供養過去當來今現在諸佛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汝若恭敬慈於我者當恭敬慈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若書是般若波羅蜜時亦當恭敬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失一句是故阿難持般若波羅蜜囑累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如我今於三界中尊般若波羅蜜亦復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所囑累大有餘事耳我今持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囑累汝是故阿難當宣語諸天龍神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人普令聞知諸不欲捨如來三寳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棄去來今佛道者慎莫棄捨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者則我道之法御若有善男子善女人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般若波羅蜜諷誦讀習念守行者轉復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演其中義分別解說者是人疾得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得薩云然不久何以故阿難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如來道者皆出般若波羅蜜中諸去來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皆從般若波羅蜜中出是故阿難菩薩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般若波羅蜜者當學六波羅蜜何以故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六波羅蜜者菩薩之母生諸菩薩故諸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者皆當於中成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是故阿難持六波羅蜜倍囑累汝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是諸如來無所著等正覺之法</w:t>
      </w:r>
      <w:r>
        <w:rPr>
          <w:rFonts w:ascii="Arial" w:hAnsi="Arial" w:cs="Arial" w:eastAsia="DFKai-SB"/>
          <w:color w:val="000000"/>
          <w:sz w:val="28"/>
          <w:szCs w:val="28"/>
        </w:rPr>
        <w:t>蔵</w:t>
      </w:r>
      <w:r>
        <w:rPr>
          <w:rFonts w:ascii="Arial" w:hAnsi="Arial" w:cs="Arial" w:eastAsia="DFKai-SB"/>
          <w:color w:val="000000"/>
          <w:sz w:val="28"/>
          <w:szCs w:val="28"/>
        </w:rPr>
        <w:t>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者無盡之蔵諸去來今佛轉法輪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者皆以六波羅蜜爲蔵諸去來今佛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六波羅蜜中學成阿耨多羅三耶三菩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來今佛諸弟子皆學六波羅蜜而般泥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甫當般泥洹者亦當學是六波羅蜜阿難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教三千大千剎土中爲弟子者說法皆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得阿羅漢雖有是教未爲我弟子之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如以般若波羅蜜一句如法教菩薩令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則爲我弟子之教阿難我屬所說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國土教滿中人皆令得羅漢行行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所作功德寧爲多不阿難言甚多世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阿難不如我弟子說般若波羅蜜一日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若不能一日日中可不能至日中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可不能至食時彈指頃其福勝度爾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所以者何一菩薩之德出過一切諸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上何以故是菩薩自欲成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復勸助安慰一切衆生復欲令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阿難行六波羅蜜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品至薩云然增益功德成阿耨多羅三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終不中還說是般若波羅蜜時四輩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及諸天龍阿須倫揵沓和甄陁羅摩睺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於是大衆之中而現神足變化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者大衆皆見阿閦如來彼大衆圍遶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衆大會譬如大海皆是羅漢諸漏已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復塵垢皆得自在意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得脫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出解慧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重擔衆事已辦譬如大龍所應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逮習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訖得等解脫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度諸願彼會羅漢德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及諸菩薩摩訶薩數不可計其德巍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稱量佛攝神足已忽然不現佛告阿難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是不可眼見諸法無對法法無等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見法法不相知如今諸衆不見阿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彼佛國土亦不與眼作對故諸法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對法法不相知不相見故阿難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亦不見諸法無所作何以故諸法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捉諸法不可思議諸法無有念譬如幻士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覺用不要無堅固菩薩摩訶薩如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行般若波羅蜜於諸法無所入阿難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是學者爲學般若波羅蜜欲逮諸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當學般若波羅蜜如是學者最尊最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諸辯之上無蓋之蓋爲世覆蓋無所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爲作歸佛以是學能以右手舉此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剎土復還故處一切衆生無覺知想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是般若波羅蜜諸去來今佛皆於中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去來今佛無礙諸慧阿難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於諸學中最尊最上過諸辯上欲平相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欲得虚空邊際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何以故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欲得其邊際者爲欲二相虚空</w:t>
      </w:r>
      <w:r>
        <w:rPr>
          <w:rFonts w:ascii="Arial" w:hAnsi="Arial" w:cs="Arial" w:eastAsia="DFKai-SB"/>
          <w:color w:val="000000"/>
          <w:sz w:val="28"/>
          <w:szCs w:val="28"/>
        </w:rPr>
        <w:t>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相阿難我初不說般若波羅蜜限身體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</w:t>
      </w:r>
      <w:r>
        <w:rPr>
          <w:rFonts w:ascii="Arial" w:hAnsi="Arial" w:cs="Arial" w:eastAsia="DFKai-SB"/>
          <w:color w:val="000000"/>
          <w:sz w:val="28"/>
          <w:szCs w:val="28"/>
        </w:rPr>
        <w:t>字</w:t>
      </w:r>
      <w:r>
        <w:rPr>
          <w:rFonts w:ascii="Arial" w:hAnsi="Arial" w:cs="Arial" w:eastAsia="DFKai-SB"/>
          <w:color w:val="000000"/>
          <w:sz w:val="28"/>
          <w:szCs w:val="28"/>
        </w:rPr>
        <w:t>體有數</w:t>
      </w:r>
      <w:r>
        <w:rPr>
          <w:rFonts w:ascii="Arial" w:hAnsi="Arial" w:cs="Arial" w:eastAsia="DFKai-SB"/>
          <w:color w:val="000000"/>
          <w:sz w:val="28"/>
          <w:szCs w:val="28"/>
        </w:rPr>
        <w:t>句體有數</w:t>
      </w:r>
      <w:r>
        <w:rPr>
          <w:rFonts w:ascii="Arial" w:hAnsi="Arial" w:cs="Arial" w:eastAsia="DFKai-SB"/>
          <w:color w:val="000000"/>
          <w:sz w:val="28"/>
          <w:szCs w:val="28"/>
        </w:rPr>
        <w:t>義解有數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無有限數阿難白佛言世尊何以故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無有限數佛告阿難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盡故無有限般若波羅蜜寂故故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限過去當來今現在諸如來無所著等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從是般若波羅蜜中學成亦不能盡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是故阿難般若波羅蜜不可盡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盡者亦非盡者若有言我能盡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爲欲盡虚空阿難當知六波羅蜜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亦不盡亦無能盡者乃至薩云然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無能盡者亦無有盡是法亦無有生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云何有盡於是世尊以廣長舌相障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阿難言持是般若波羅蜜於四輩中廣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說廣分別解說廣演其事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令分明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是般若波羅蜜中廣出諸法故三乗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皆當於中隨其所應而得學成阿難是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者是諸法之蔵一切諸字皆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中是般若波羅蜜者皆是諸陁羅尼之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欲學陁羅尼者當學般若波羅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得陁羅尼者悉爲緫持諸法之辯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者是去來今佛法之所是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語一切其有受持般若波羅蜜諷誦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緫持去來今佛之道阿難我今爲汝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行汝持般若波羅蜜者則爲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一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無盡品第六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須菩提意念言諸佛之道大爲甚深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可問世尊於是須菩提白佛言世尊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云何不可盡世尊報言如虚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是故般若波羅蜜不可盡須菩提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菩薩當云何入般若波羅蜜中佛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不可盡菩薩當作是入如六波羅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盡菩薩當作是入乃至薩云然不可盡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當作是入般若波羅蜜復次須菩提癡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不可盡菩薩當作是入所作行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盡當作是入識如虚空不可盡當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名色如虚空不可盡當作是入六衰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盡當作是入覺如虚空不可盡當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入愛如虚空不可盡當作是入有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盡當作是入生如虚空不可盡當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老病死憂悲勤苦如虚空不可盡當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須菩提菩薩摩訶薩當作是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中菩薩摩訶薩於十二縁起作是觀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癡際爲應無所入菩薩作是觀十二縁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則爲得坐道場作是觀者便得薩云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若有菩薩知虚空不可盡事爲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觀十二縁起者終不墮羅漢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地便得三耶三佛地須菩提諸有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行菩薩道而轉還者皆以無有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念故不知行般若波羅蜜故不知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縁起如虚空故不知漚惒拘舍羅故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於阿耨多羅三耶三佛而轉還復次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諸有菩薩不轉還者皆以漚惒拘舍羅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中知虚空不可盡作是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故須菩提菩薩摩訶薩作如是觀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縁起不見有法無因縁而生者不見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常常生而不滅者不見有法無不偶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衆生亦不見有我人壽命亦不見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亦不見無常亦不見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我亦不見淨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不淨須菩提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當作是觀十二縁起須菩提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爾時不見五隂有常有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苦有樂有我無我有淨無淨乃至薩云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法有常無常有苦有樂有我無我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淨須菩提菩薩摩訶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亦不見</w:t>
      </w:r>
      <w:r>
        <w:rPr>
          <w:rFonts w:ascii="Arial" w:hAnsi="Arial" w:cs="Arial" w:eastAsia="DFKai-SB"/>
          <w:color w:val="000000"/>
          <w:sz w:val="28"/>
          <w:szCs w:val="28"/>
        </w:rPr>
        <w:t>般若波羅蜜亦不見</w:t>
      </w:r>
      <w:r>
        <w:rPr>
          <w:rFonts w:ascii="Arial" w:hAnsi="Arial" w:cs="Arial" w:eastAsia="DFKai-SB"/>
          <w:color w:val="000000"/>
          <w:sz w:val="28"/>
          <w:szCs w:val="28"/>
        </w:rPr>
        <w:t>有法可持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者乃至于道亦不見有法可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道者須菩提菩薩摩訶薩作是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者於諸法無所倚須菩提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無所倚持時魔波旬愁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譬如士夫新</w:t>
      </w:r>
      <w:r>
        <w:rPr>
          <w:rFonts w:ascii="Arial" w:hAnsi="Arial" w:cs="Arial" w:eastAsia="DFKai-SB"/>
          <w:color w:val="000000"/>
          <w:sz w:val="28"/>
          <w:szCs w:val="28"/>
        </w:rPr>
        <w:t>喪</w:t>
      </w:r>
      <w:r>
        <w:rPr>
          <w:rFonts w:ascii="Arial" w:hAnsi="Arial" w:cs="Arial" w:eastAsia="DFKai-SB"/>
          <w:color w:val="000000"/>
          <w:sz w:val="28"/>
          <w:szCs w:val="28"/>
        </w:rPr>
        <w:t>父母須菩提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是間魔愁憂耶三千大千剎土中魔復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乎佛言三千大千剎土中魔皆大愁毒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其處不能自安菩薩摩訶薩作是行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及魔不能得其便須菩提菩薩欲得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佛者當行般若波羅蜜菩薩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者則爲具足諸波羅蜜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菩薩云何具足六波羅蜜念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言菩薩行六波羅蜜所可作爲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然念行是爲菩薩摩訶薩行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二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二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無羅叉</w:t>
      </w:r>
      <w:r>
        <w:rPr>
          <w:rFonts w:ascii="Arial" w:hAnsi="Arial" w:cs="Arial" w:eastAsia="DFKai-SB"/>
          <w:color w:val="000000"/>
          <w:sz w:val="28"/>
          <w:szCs w:val="28"/>
        </w:rPr>
        <w:t>共竺叔蘭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六度相攝品第六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須菩提白佛言菩薩云何行檀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攝尸波羅蜜佛言菩薩布施求薩云然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口意常以三事淨施衆生是爲菩薩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取尸波羅蜜須菩提白佛言菩薩云何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攝羼波羅蜜佛言菩薩布施時受者逆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詈輕易麁言加之亦無恚恨之意向也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布施攝羼波羅蜜云何菩薩布施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波羅蜜佛言菩薩布施時受者罵之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輕易菩薩持意倍欲布施無所愛惜常自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常當布施不可廢忘須臾之間常開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與不須人來有所索者爾乃與之常索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問遠近是爲菩薩布施攝惟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布施攝禪波羅蜜佛言菩薩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求薩云然其意不亂不求羅漢辟支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布施攝禪波羅蜜云何菩薩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般若波羅蜜佛言菩薩布施時意常念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布施如幻如夢雖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布施不見衆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有減亦不見有得我物者亦不見不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行檀波羅蜜攝取般若波羅蜜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白佛言世尊云何菩薩摩訶薩住尸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攝取五波羅蜜佛告須菩提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戒身口意以戒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羅漢辟支佛地自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戒不害衆生命不犯不與取不犯梵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十戒住戒布施隨人所持戒布施皆與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生共發</w:t>
      </w:r>
      <w:r>
        <w:rPr>
          <w:rFonts w:ascii="Arial" w:hAnsi="Arial" w:cs="Arial" w:eastAsia="DFKai-SB"/>
          <w:color w:val="000000"/>
          <w:sz w:val="28"/>
          <w:szCs w:val="28"/>
        </w:rPr>
        <w:t>阿耨多羅三耶三菩不求羅漢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須菩提是爲菩薩持戒攝檀波羅蜜云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攝取</w:t>
      </w:r>
      <w:r>
        <w:rPr>
          <w:rFonts w:ascii="Arial" w:hAnsi="Arial" w:cs="Arial" w:eastAsia="DFKai-SB"/>
          <w:color w:val="000000"/>
          <w:sz w:val="28"/>
          <w:szCs w:val="28"/>
        </w:rPr>
        <w:t>羼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佛言菩薩行戒若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節節解剥其意亦無起恨不瞋不恚倍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言我爲得大利人來節節解我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戒攝取羼波羅蜜云何菩薩行戒攝取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波羅蜜佛言菩薩行戒時身口意不懈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作念言從生死中拔諸衆生立甘露地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住戒攝取惟逮波羅蜜云何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攝取禪波羅蜜佛言菩薩行戒從第一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第四禪不倚二地意常念言我住於禪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衆生是爲菩薩住戒攝取禪波羅蜜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戒攝取般若波羅蜜佛言菩薩行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法有所住止不見法有以無不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於如者以般若波羅蜜漚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拘舍羅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地須菩提是爲菩薩住尸波羅蜜攝取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須菩提白佛言世尊云何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羼波羅蜜攝取檀波羅蜜佛言菩薩行忍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發意至于道場一切衆生罵詈輕易節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解菩薩以住於忍地者意常念言雖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我</w:t>
      </w:r>
      <w:r>
        <w:rPr>
          <w:rFonts w:ascii="Arial" w:hAnsi="Arial" w:cs="Arial" w:eastAsia="DFKai-SB"/>
          <w:color w:val="00000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z w:val="28"/>
          <w:szCs w:val="28"/>
        </w:rPr>
        <w:t>布施不廢須臾持是功德與衆生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阿耨多羅三耶三菩雖作是願不住二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二處無有願相無有作相是爲菩薩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攝取檀波羅蜜云何菩薩住忍攝取尸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佛言菩薩行忍從初發意坐于道場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犯十惡從殺生至邪見不犯十事奉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意不想念二地持是功德願與衆生共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於三乗意適無所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住忍攝取尸波羅蜜云何菩薩行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取惟逮波羅蜜佛言菩薩行忍起精進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當去是百千</w:t>
      </w:r>
      <w:r>
        <w:rPr>
          <w:rFonts w:ascii="Arial" w:hAnsi="Arial" w:cs="Arial" w:eastAsia="DFKai-SB"/>
          <w:color w:val="000000"/>
          <w:sz w:val="28"/>
          <w:szCs w:val="28"/>
        </w:rPr>
        <w:t>由</w:t>
      </w:r>
      <w:r>
        <w:rPr>
          <w:rFonts w:ascii="Arial" w:hAnsi="Arial" w:cs="Arial" w:eastAsia="DFKai-SB"/>
          <w:color w:val="000000"/>
          <w:sz w:val="28"/>
          <w:szCs w:val="28"/>
        </w:rPr>
        <w:t>旬或百千剎土或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若有一人不持戒者我當教令持隨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以三乗法而度脫之持是功德與衆生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阿耨多羅三耶三菩是爲菩薩住忍攝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逮波羅蜜云何菩薩行忍攝取禪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菩薩行忍從第一禪至于四禪所起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持是善意發阿耨多羅三耶三菩所念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無禪亦無禪者是爲菩薩住忍攝取禪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云何菩薩行忍攝取般若波羅蜜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忍從初發意至于道場觀諸法寂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淨觀諸法盡以淨法爲證坐道場已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然起便轉法輪是爲菩薩住忍攝取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須菩提菩薩所攝取如不取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須菩提白佛言世尊云何菩薩行惟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攝取檀波羅蜜佛言菩薩精進從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至于道場於其中間身口意行無有須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息懈廢持是不懈之意我當成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不得不成住於精進爲衆生故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</w:t>
      </w:r>
      <w:r>
        <w:rPr>
          <w:rFonts w:ascii="Arial" w:hAnsi="Arial" w:cs="Arial" w:eastAsia="DFKai-SB"/>
          <w:color w:val="000000"/>
          <w:sz w:val="28"/>
          <w:szCs w:val="28"/>
        </w:rPr>
        <w:t>由</w:t>
      </w:r>
      <w:r>
        <w:rPr>
          <w:rFonts w:ascii="Arial" w:hAnsi="Arial" w:cs="Arial" w:eastAsia="DFKai-SB"/>
          <w:color w:val="000000"/>
          <w:sz w:val="28"/>
          <w:szCs w:val="28"/>
        </w:rPr>
        <w:t>旬從一佛土至一佛國過百千剎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人故假令一人未得度者欲安此人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乗法而度脫之亦不見人有得度者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人能行佛菩薩道者當以辟支佛事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若無有行辟支佛事者當以十善事教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得一人使入道檢持是法施衆生已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所有布施持是功德與衆生共爲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不爲二地是爲菩薩住於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攝取檀波羅蜜云何菩薩精進攝取尸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佛言菩薩精進從初發意至坐道場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十善勸人令行見行十善者代其歡喜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戒中不願三界之樂亦不願二地持是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與衆生共爲阿耨多羅三耶三菩所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三念於去來今不見有作者是爲菩薩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精進攝取尸波羅蜜云何菩薩精進攝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羼波羅蜜佛言菩薩精進從初發意至于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場若人非人來取菩薩節節支解作意念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割我者劫者是誰但念言我得大利我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故受是身今此衆生自來取去夫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御之者倍當歡喜不當有起持是功德共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爲阿耨多羅三耶三菩不爲二地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住於精進攝取羼波羅蜜云何菩薩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攝取禪波羅蜜佛言菩薩精進從第一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于四禪四等四無形禪亦不斷亦不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之處但欲救濟衆生以六度之法度脫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徃見諸佛從一佛剎至一佛剎禮敬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z w:val="28"/>
          <w:szCs w:val="28"/>
        </w:rPr>
        <w:t>諸善本是爲菩薩住於精進攝取禪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云何菩薩精進攝取般若波羅蜜佛言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精進不見五波羅蜜亦不以相見亦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見亦不見三十七品乃至薩云然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亦不見諸法亦不以事見亦不以相見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法作巢窟所語如所作亦無有二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住於精進攝取般若波羅蜜須菩提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云何菩薩行禪波羅蜜攝取檀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佛言菩薩行四禪四等四無形禪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意住於諸禪常行二施法施</w:t>
      </w:r>
      <w:r>
        <w:rPr>
          <w:rFonts w:ascii="Arial" w:hAnsi="Arial" w:cs="Arial" w:eastAsia="DFKai-SB"/>
          <w:color w:val="000000"/>
          <w:sz w:val="28"/>
          <w:szCs w:val="28"/>
        </w:rPr>
        <w:t>雜</w:t>
      </w:r>
      <w:r>
        <w:rPr>
          <w:rFonts w:ascii="Arial" w:hAnsi="Arial" w:cs="Arial" w:eastAsia="DFKai-SB"/>
          <w:color w:val="000000"/>
          <w:sz w:val="28"/>
          <w:szCs w:val="28"/>
        </w:rPr>
        <w:t>施自行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復勸助人令行二施常讃歎二施之德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二施常讃歎之代其歡喜持是功德共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爲阿耨多羅三耶三菩不爲二地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住禪攝取檀波羅蜜云何菩薩行禪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尸波羅蜜佛言菩薩行禪不生婬怒癡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生有所害意但生薩云然行意持是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共與衆生爲阿耨多羅三耶三菩不爲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是爲菩薩住禪波羅蜜攝取尸波羅蜜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行禪攝取羼波羅蜜佛言菩薩行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色如聚沫觀痛如泡觀想如野馬觀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如芭蕉觀識如幻作是觀已於五隂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固不</w:t>
      </w:r>
      <w:r>
        <w:rPr>
          <w:rFonts w:ascii="Arial" w:hAnsi="Arial" w:cs="Arial" w:eastAsia="DFKai-SB"/>
          <w:color w:val="000000"/>
          <w:sz w:val="28"/>
          <w:szCs w:val="28"/>
        </w:rPr>
        <w:t>安</w:t>
      </w:r>
      <w:r>
        <w:rPr>
          <w:rFonts w:ascii="Arial" w:hAnsi="Arial" w:cs="Arial" w:eastAsia="DFKai-SB"/>
          <w:color w:val="000000"/>
          <w:sz w:val="28"/>
          <w:szCs w:val="28"/>
        </w:rPr>
        <w:t>想作是觀已念言是中誰有割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者爲是誰色誰痛誰想誰行誰識誰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已復自念言旣罵詈</w:t>
      </w:r>
      <w:r>
        <w:rPr>
          <w:rFonts w:ascii="Arial" w:hAnsi="Arial" w:cs="Arial" w:eastAsia="DFKai-SB"/>
          <w:color w:val="000000"/>
          <w:sz w:val="28"/>
          <w:szCs w:val="28"/>
        </w:rPr>
        <w:t>麤</w:t>
      </w:r>
      <w:r>
        <w:rPr>
          <w:rFonts w:ascii="Arial" w:hAnsi="Arial" w:cs="Arial" w:eastAsia="DFKai-SB"/>
          <w:color w:val="000000"/>
          <w:sz w:val="28"/>
          <w:szCs w:val="28"/>
        </w:rPr>
        <w:t>言輕易之意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恚尚無起者誰有罵者是爲菩薩住禪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羼波羅蜜云何菩薩行禪攝取惟逮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佛言菩薩以四禪趣禪趣禪之德便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之變化以天耳徹聞二聲意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衆生念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無數生死之事以天眼見衆生所得報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行善惡住五神通從一佛國至一佛國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供養植諸善本淨佛國土教化衆生持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共與衆生爲阿耨多羅三耶三菩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地是爲菩薩住禪攝取惟逮波羅蜜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住禪波羅蜜攝取般若波羅蜜佛言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禪不有五隂六波羅蜜亦不有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至薩云然及有爲無爲性無所有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雖無所作亦不生滅所以者何有佛無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常如故亦不生亦不滅但有薩云然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薩云然行須菩提是爲菩薩行禪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取般若波羅蜜須菩提白佛言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般若波羅蜜攝取檀波羅蜜佛告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行般若波羅蜜自於內空不有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於外空亦不有外空自於內外空亦不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空空大空第一</w:t>
      </w:r>
      <w:r>
        <w:rPr>
          <w:rFonts w:ascii="Arial" w:hAnsi="Arial" w:cs="Arial" w:eastAsia="DFKai-SB"/>
          <w:color w:val="00000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z w:val="28"/>
          <w:szCs w:val="28"/>
        </w:rPr>
        <w:t>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有空亦不見</w:t>
      </w:r>
      <w:r>
        <w:rPr>
          <w:rFonts w:ascii="Arial" w:hAnsi="Arial" w:cs="Arial" w:eastAsia="DFKai-SB"/>
          <w:color w:val="00000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z w:val="28"/>
          <w:szCs w:val="28"/>
        </w:rPr>
        <w:t>至竟無底空行性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自空菩薩摩訶薩住此十四空已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五隂空以不空亦不知亦不有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品空以不空亦不知亦不有乃至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亦不見空以不空亦不見有爲無爲之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以不空亦不知亦不見菩薩摩訶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所作布施人中天上所有所可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皆悉見空受者與者皆亦空觀貪嫉之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不能得其便所以者何菩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無有分別若干念故從初發意至坐道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嫉之意不生亦如如來無所著等正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嫉意也是故菩薩行般若波羅蜜無貪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意菩薩摩訶薩所可尊者則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是爲菩薩住於般若波羅蜜攝取檀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云何菩薩行般若波羅蜜攝取尸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菩薩行般若波羅蜜二地之意不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便所以者何無羅漢辟支佛意故索作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意亦不可得從初發意至坐道場常住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復勸進人使行十善見人行者亦讃歎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代其歡喜持是戒意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諸法亦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二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其餘是爲菩薩住般若波羅蜜攝取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云何菩薩行般若波羅蜜攝取羼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佛言菩薩行般若波羅蜜便生順忍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諸法亦無生者亦無滅者亦無生死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罵者亦無割者亦無剥者亦無撾捶亦無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從初發意至坐道場一切衆生若撾若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刀仗支解意生念言哀哉諸法之法何所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所撾者何所</w:t>
      </w:r>
      <w:r>
        <w:rPr>
          <w:rFonts w:ascii="Arial" w:hAnsi="Arial" w:cs="Arial" w:eastAsia="DFKai-SB"/>
          <w:color w:val="000000"/>
          <w:sz w:val="28"/>
          <w:szCs w:val="28"/>
        </w:rPr>
        <w:t>割</w:t>
      </w:r>
      <w:r>
        <w:rPr>
          <w:rFonts w:ascii="Arial" w:hAnsi="Arial" w:cs="Arial" w:eastAsia="DFKai-SB"/>
          <w:color w:val="000000"/>
          <w:sz w:val="28"/>
          <w:szCs w:val="28"/>
        </w:rPr>
        <w:t>者是爲菩薩住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攝取羼波羅蜜云何菩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攝取惟逮波羅蜜佛言菩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爲衆生說法安立衆生於六波羅蜜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品立於三乗之法立於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安立衆生如不立於有爲無爲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住般若波羅蜜攝取惟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行般若波羅蜜攝取禪波羅蜜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菩薩行般若波羅蜜除如來三昧餘二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菩薩三昧皆悉能行於八惟無</w:t>
      </w:r>
      <w:r>
        <w:rPr>
          <w:rFonts w:ascii="Arial" w:hAnsi="Arial" w:cs="Arial" w:eastAsia="DFKai-SB"/>
          <w:color w:val="000000"/>
          <w:sz w:val="28"/>
          <w:szCs w:val="28"/>
        </w:rPr>
        <w:t>形</w:t>
      </w:r>
      <w:r>
        <w:rPr>
          <w:rFonts w:ascii="Arial" w:hAnsi="Arial" w:cs="Arial" w:eastAsia="DFKai-SB"/>
          <w:color w:val="000000"/>
          <w:sz w:val="28"/>
          <w:szCs w:val="28"/>
        </w:rPr>
        <w:t>禪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禪能逆順行三昧已竟於是三昧起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師子奮迅三昧何等爲師子奮迅三昧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悉緫持四禪無形禪解脫禪九次第禪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逆順入諸三昧於師子奮迅三昧起便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蒲佉</w:t>
      </w:r>
      <w:r>
        <w:rPr>
          <w:rFonts w:ascii="Arial" w:hAnsi="Arial" w:cs="Arial" w:eastAsia="DFKai-SB"/>
          <w:color w:val="000000"/>
          <w:sz w:val="28"/>
          <w:szCs w:val="28"/>
        </w:rPr>
        <w:t>闍三昧逮諸法等須菩提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住於般若波羅蜜攝取禪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漚惒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拘舍羅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品第七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須菩提白佛言唯世尊菩薩摩訶薩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來爲幾時能具足行漚惒拘舍羅乃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佛告須菩提是菩薩摩訶薩發意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計阿僧祇劫須菩提言世尊能行漚惒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羅菩薩摩訶薩者爲供事幾佛佛告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菩薩已供事如恒邊沙佛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來乃能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漚惒拘舍羅須菩提言世尊是菩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功德乃能具足漚惒拘舍羅佛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功德常具足六波羅蜜於施於戒於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進於禪於智於六德中無有不具足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能行漚惒拘舍羅須菩提言世尊甚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特是菩薩所作功德不可計量乃能逮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漚惒拘舍羅佛言如是如是須菩提甚可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乃能具足漚惒拘舍羅譬如日月宮殿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能有所益般若波羅蜜亦復如是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城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五波羅蜜中多所饒益五波羅蜜因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而得名字離般若波羅蜜者亦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波羅蜜之名字譬如轉輪聖王無七寳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得爲轉輪聖王之名五波羅蜜離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亦無有名字譬如無夫之婦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陵易者五波羅蜜離般若波羅蜜魔及魔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不欲嬈者五波羅蜜不離般若波羅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及魔天無能得其便者譬如郡國有勇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士叅知五兵器仗具足常在其處者</w:t>
      </w:r>
      <w:r>
        <w:rPr>
          <w:rFonts w:ascii="Arial" w:hAnsi="Arial" w:cs="Arial" w:eastAsia="DFKai-SB"/>
          <w:color w:val="000000"/>
          <w:sz w:val="28"/>
          <w:szCs w:val="28"/>
        </w:rPr>
        <w:t>隣</w:t>
      </w:r>
      <w:r>
        <w:rPr>
          <w:rFonts w:ascii="Arial" w:hAnsi="Arial" w:cs="Arial" w:eastAsia="DFKai-SB"/>
          <w:color w:val="000000"/>
          <w:sz w:val="28"/>
          <w:szCs w:val="28"/>
        </w:rPr>
        <w:t>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怨敵不敢侵近五波羅蜜不離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諸魔魔天若旃陁羅人</w:t>
      </w:r>
      <w:r>
        <w:rPr>
          <w:rFonts w:ascii="Arial" w:hAnsi="Arial" w:cs="Arial" w:eastAsia="DFKai-SB"/>
          <w:color w:val="000000"/>
          <w:sz w:val="28"/>
          <w:szCs w:val="28"/>
        </w:rPr>
        <w:t>若頑</w:t>
      </w:r>
      <w:r>
        <w:rPr>
          <w:rFonts w:ascii="Arial" w:hAnsi="Arial" w:cs="Arial" w:eastAsia="DFKai-SB"/>
          <w:color w:val="000000"/>
          <w:sz w:val="28"/>
          <w:szCs w:val="28"/>
        </w:rPr>
        <w:t>佷</w:t>
      </w:r>
      <w:r>
        <w:rPr>
          <w:rFonts w:ascii="Arial" w:hAnsi="Arial" w:cs="Arial" w:eastAsia="DFKai-SB"/>
          <w:color w:val="000000"/>
          <w:sz w:val="28"/>
          <w:szCs w:val="28"/>
        </w:rPr>
        <w:t>之人抵</w:t>
      </w:r>
      <w:r>
        <w:rPr>
          <w:rFonts w:ascii="Arial" w:hAnsi="Arial" w:cs="Arial" w:eastAsia="DFKai-SB"/>
          <w:color w:val="000000"/>
          <w:sz w:val="28"/>
          <w:szCs w:val="28"/>
        </w:rPr>
        <w:t>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人</w:t>
      </w:r>
      <w:r>
        <w:rPr>
          <w:rFonts w:ascii="Arial" w:hAnsi="Arial" w:cs="Arial" w:eastAsia="DFKai-SB"/>
          <w:color w:val="000000"/>
          <w:sz w:val="28"/>
          <w:szCs w:val="28"/>
        </w:rPr>
        <w:t>詐稱菩薩人是輩之人無能得其便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轉輪聖王治於世間諸粟散小王隨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令無敢違者皆悉隨從五波羅蜜得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便至薩云若譬如百川千流皆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恒</w:t>
      </w:r>
      <w:r>
        <w:rPr>
          <w:rFonts w:ascii="Arial" w:hAnsi="Arial" w:cs="Arial" w:eastAsia="DFKai-SB"/>
          <w:color w:val="000000"/>
          <w:sz w:val="28"/>
          <w:szCs w:val="28"/>
        </w:rPr>
        <w:t>河</w:t>
      </w:r>
      <w:r>
        <w:rPr>
          <w:rFonts w:ascii="Arial" w:hAnsi="Arial" w:cs="Arial" w:eastAsia="DFKai-SB"/>
          <w:color w:val="000000"/>
          <w:sz w:val="28"/>
          <w:szCs w:val="28"/>
        </w:rPr>
        <w:t>已俱入大海般若波羅蜜者攝取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復如是般若波羅蜜者譬如人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右手無事不爲五波羅蜜者如人左手佐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右手譬如衆流恒水江河悉入大海合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五波羅蜜與般若波羅蜜俱入薩云若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一法亦復如是譬如轉輪聖王將四種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王出時紫金輪轉常在前導若聖王意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寳時輪則爲住聖王取寳畢竟有所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事訖竟輪爾乃去若衆人未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不足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轉般若波羅蜜導五波羅蜜至薩云若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轉譬如轉輪聖王所有七寳三寳常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前一者金輪二者主兵臣三者主蔵臣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常導五波羅蜜至薩云若住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不念言五波羅蜜常隨從我檀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尸波羅蜜羼波羅蜜惟逮波羅蜜禪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不作念我當隨從般若波羅蜜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自空無所能作無所能爲如熱時之焰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白佛言世尊云何諸法空云何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逮得阿耨多羅三耶三菩佛報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六波羅蜜意念言以三界衆生皆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顚倒當以漚惒拘舍羅而度脫之我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故行六波羅蜜爲衆生故捨意所作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所有布施布施時念言我無所一施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所有財物及身會當壞故菩薩作是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具足檀波羅蜜爲衆生故不聽惡戒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犯十惡事我亦不應墮於二地菩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觀便具足尸波羅蜜爲衆生故意常不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是爲菩薩具足羼波羅蜜爲衆生故至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終不懈怠是爲菩薩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逮波羅蜜爲衆生故至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終不亂意是爲菩薩具足禪波羅蜜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至阿耨多羅三耶三菩初不離於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具足般若波羅蜜何以故不可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法度脫衆生唯當以智慧之事度衆生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故菩薩當習行般若波羅蜜須菩提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若諸波羅蜜無有差特者云何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於五波羅蜜中最尊最勝佛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是諸波羅蜜無有差別雖無差別者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波羅蜜從般若波羅蜜而得名字因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故五波羅蜜各得名字須菩提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彌山若干種雜色至須彌山者皆與須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同色無復別異五波羅蜜因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得名字入薩云然與般若波羅蜜合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差特以入般若波羅蜜亦無若干字亦無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名字亦無尸羼惟逮禪亦無是名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波羅蜜亦無有形故以是無有差別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世尊所逮至處無有差特云何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於五波羅蜜中最尊最上佛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所逮至處無有差別以世俗生死故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爲世俗施耳而衆生不知亦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亦不生死衆生及諸法無有邊際亦無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須菩提般若波羅蜜於五波羅蜜而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尊譬如閻浮提衆母人中玉女寳最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於諸波羅蜜中最上須菩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誰之威神令般若波羅蜜於五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中爲最尊上佛告須菩提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緫持諸善功德之法以無處所住於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世尊般若波羅蜜頗有所取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耶佛言般若波羅蜜於諸法無所取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放何以故諸法亦無所持亦無所放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不持何法不捨何法佛言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不取五隂亦不捨五隂及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乃至于道亦不取亦不捨世尊云何不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亦不取道佛言不念五隂亦不念道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所取須菩提言世尊是事云何不念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乃至于道亦復不念云何當得增益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增益功德云何得具足諸波羅蜜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諸波羅蜜云何逮薩云若佛告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不念五隂以不念薩云若故便得增益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逮得薩云然何以故以不念五隂以不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以是故便逮得道世尊何以故不念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道佛言以念故便著欲界形界無形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所念故便得無所著是故菩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無所近亦無所著世尊菩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如是爲無所住佛言如是菩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行般若波羅蜜者亦不住於五隂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薩云若世尊何以故不住佛言以無所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住何以故亦不見法有所住有所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般若波羅蜜無所入便應無所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作是住作是行則爲行般若波羅蜜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般若波羅蜜若有言我行般若波羅蜜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般若波羅蜜者則爲遠離般若波羅蜜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遠離般若波羅蜜者則爲遠離五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遠離薩云若已何以故般若波羅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入亦無有能入般若波羅蜜者何以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形可入處故若菩薩於般若波羅蜜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則爲已墮於般若波羅蜜墮者則爲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已墮若復作念般若波羅蜜受持五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并使持薩云若者則復爲已墮爲不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不能成阿耨多羅三耶三菩若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念言於是般若波羅蜜中受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記莂者則復已墮於般若波羅蜜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得阿耨多羅三耶三菩若復作念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般若波羅蜜行五波羅蜜行於大慈則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墮墮者亦不能成五波羅蜜亦不能成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若復作念如諸如來於諸法無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受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自然得逮覺持是教授衆生則復爲墮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如來者於諸法無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遠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覺是故不處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何況有法可逮覺者是者不然須菩提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菩薩當云何行般若波羅蜜而無是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隟佛告須菩提菩薩行般若波羅蜜者當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是諸法無所有無所有法中法無所取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逮覺如是行者爲行般若波羅蜜若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無所有法者則離般若波羅蜜何以故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無所入亦無有入者須菩提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般若波羅蜜不離般若波羅蜜檀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離檀波羅蜜乃至薩云若不離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離云何入般若波羅蜜乃至薩云若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有入佛言菩薩行般若波羅蜜亦不入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亦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五隂亦不非五隂乃至薩云若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如是亦不言五隂有常無常有苦有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無我有空有寂乃至薩云若亦復如是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無常苦樂吾我空寂是法亦不入有形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入無形須菩提菩薩行六波羅蜜行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譬如轉輪聖王出時四種兵皆隨從五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皆隨從般若波羅蜜至薩云若住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御駕駟初不失轍般若波羅蜜御五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順至薩云若須菩提白佛言何等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何等是非道佛報言聲聞辟支佛道非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道薩云若者是菩薩道須菩提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般若波羅蜜者爲諸菩薩興大事也乃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是道非道佛言如須菩提所說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者爲不可計阿僧祇衆生興雖讃歎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不受五隂亦不受二地般若波羅蜜者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之御御衆生令至薩云若不與二地作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般若波羅蜜於諸法無所生無所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等故須菩提白佛言世尊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生諸法亦不滅諸法菩薩云何行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佛言因薩云若故念六波羅蜜持是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與衆生共爲阿耨多羅三耶三菩菩薩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功德求阿耨多羅三耶三菩便具足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念菩薩所行慈則爲薩云然菩薩有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者則爲離薩云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以是故菩薩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耶三菩者當學六波羅蜜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諸善功德乃逮薩云若是故菩薩當行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世尊菩薩云何習六波羅蜜佛言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當作是觀五隂不習亦不不習乃至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亦復如是菩薩當作是習六波羅蜜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不習住於五隂乃至薩云若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習住何以故五隂及薩云若無所住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欲成阿耨多羅三耶三菩當習無所住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譬如士夫欲得甘果便種果樹深埋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隨時</w:t>
      </w:r>
      <w:r>
        <w:rPr>
          <w:rFonts w:ascii="Arial" w:hAnsi="Arial" w:cs="Arial" w:eastAsia="DFKai-SB"/>
          <w:color w:val="000000"/>
          <w:sz w:val="28"/>
          <w:szCs w:val="28"/>
        </w:rPr>
        <w:t>漑</w:t>
      </w:r>
      <w:r>
        <w:rPr>
          <w:rFonts w:ascii="Arial" w:hAnsi="Arial" w:cs="Arial" w:eastAsia="DFKai-SB"/>
          <w:color w:val="000000"/>
          <w:sz w:val="28"/>
          <w:szCs w:val="28"/>
        </w:rPr>
        <w:t>灌令得潤澤萌</w:t>
      </w:r>
      <w:r>
        <w:rPr>
          <w:rFonts w:ascii="Arial" w:hAnsi="Arial" w:cs="Arial" w:eastAsia="DFKai-SB"/>
          <w:color w:val="00000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z w:val="28"/>
          <w:szCs w:val="28"/>
        </w:rPr>
        <w:t>得生便有枝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實而得食之菩薩欲得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者當學六波羅蜜以六波羅蜜攝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脫衆生是故須菩提菩薩欲獨步於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淨佛土欲坐道場者欲轉法輪者當學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須菩提白佛言世尊當學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耶佛言如是當學佛言欲於諸法中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學般若波羅蜜何以故般若波羅蜜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獨步故般若波羅蜜者諸法之面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海爲萬川四流作面諸欲學薩云若當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是故菩薩當學六波羅蜜當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譬如善射之人執持弓箭不畏怨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般若波羅蜜不畏魔及魔天是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欲得阿耨多羅三耶三菩者當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有行般若波羅蜜者過去當來今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皆悉念之須菩提白佛言世尊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六波羅蜜爲諸佛所念佛言所念不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故念不有薩云若故念作是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佛所念復次須菩提亦不以五隂故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乃至薩云若故念須菩提言世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學甚多如無所學佛言如是多有所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學何以故不見有法菩薩當可學者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世尊所說法多少菩薩皆當受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欲得阿耨多羅三耶三菩者六波羅蜜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多若少皆當受行當堅持常當觀念令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轉菩薩於六波羅蜜皆當盡學於諸法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少者亦當盡學知須菩提言世尊云何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多少盡當知諸法佛言五隂如薩云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知五隂及薩云然如者便知得諸法多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得知五隂如薩云若如亦不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知滅亦不知耗常住不變佛言觀眞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便知諸法多少世尊云何爲觀眞際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際者非際菩薩於非際學便知諸法多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知法性便知諸法多少知色性法性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絶便知諸法多少須菩提言世尊云何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多少佛言諸法不偶非不偶世尊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偶非不偶佛言五隂不合亦不不合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有爲性無爲性亦不合亦不不合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是法亦無形可得合者非不合者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者皆無所有亦不合亦不散當作是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須菩提言世尊菩薩從初發意至于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皆當作是學計校然後皆知諸法多少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利根者所入非鈍根者所入非中間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非多少者所入欲學入是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者非懈怠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入非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望者所入是精進者所入強識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入是阿惟越致逮薩云若者所入受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所教便入薩云若菩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若魔事起能覺能滅欲得漚惒拘舍羅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學般若波羅蜜菩薩行般若波羅蜜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若入時十方現在諸佛皆念是菩薩去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諸佛皆於般若波羅蜜中出生菩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當作是念去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今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諸佛所逮法我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本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當逮菩薩行般若波羅蜜者當作是習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習者疾得阿耨多羅三耶三菩是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當離薩云若念大千剎土其中衆生皆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行六波羅蜜盡令得須</w:t>
      </w:r>
      <w:r>
        <w:rPr>
          <w:rFonts w:ascii="Arial" w:hAnsi="Arial" w:cs="Arial" w:eastAsia="DFKai-SB"/>
          <w:color w:val="00000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z w:val="28"/>
          <w:szCs w:val="28"/>
        </w:rPr>
        <w:t>洹及羅漢至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不如是菩薩行般若波羅蜜如彈指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五波羅蜜須</w:t>
      </w:r>
      <w:r>
        <w:rPr>
          <w:rFonts w:ascii="Arial" w:hAnsi="Arial" w:cs="Arial" w:eastAsia="DFKai-SB"/>
          <w:color w:val="00000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z w:val="28"/>
          <w:szCs w:val="28"/>
        </w:rPr>
        <w:t>洹及羅漢辟支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於中出生故諸去來今諸佛皆亦於中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一恒邊沙其中衆生悉教令布施至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不如菩薩念般若波羅蜜應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般若波羅蜜應薩云若念一日至百日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百劫何以故用諸如來皆於中出立於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及羅漢辟支佛教故若有菩薩如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教住當知是如來所念阿惟越致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菩薩已行六波羅蜜已逮漚惒拘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已供事若干佛已得眞知識已得具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空已成四無礙慧已得六通已住童男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之行滿足諸願當知是菩薩不離諸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諸善功德不離諸佛之剎不失辯才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緫持諸根具足記莂成就當知是菩薩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難諸處永絶知是菩薩善入衆事善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義亦善於言亦善於默亦善多言亦善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誨於男善誨於女善於五隂善於泥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於法相善於有爲無爲之性善於有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彼善於合散善於不合不散亦善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善於淨法亦善於有縁無縁善於五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六衰善於十八性善於四諦善於十二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亦善於禪亦善於四禪亦善於四無形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善於六波羅蜜善於三十七品善於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於有爲無爲性亦善於身亦善無身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於五隂念乃至薩云若亦善於念善於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自空乃至于道善於道空善於信道空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不信道空善於起滅善於一定住無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亦善於婬怒癡亦善無婬怒癡善於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於不正見亦善於邪見亦善於不邪見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於諸見善於名色善於所作善於尊事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於相亦善於苦亦善於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亦善於盡亦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道善於泥犂善於薜荔善於畜生亦善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惡趣亦善於人亦善人趣亦善於天趣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於聲聞辟支佛亦善於聲聞辟支佛道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於薩云然亦善於薩云若道亦善於力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於具足力善於</w:t>
      </w:r>
      <w:r>
        <w:rPr>
          <w:rFonts w:ascii="Arial" w:hAnsi="Arial" w:cs="Arial" w:eastAsia="DFKai-SB"/>
          <w:color w:val="000000"/>
          <w:sz w:val="28"/>
          <w:szCs w:val="28"/>
        </w:rPr>
        <w:t>平</w:t>
      </w:r>
      <w:r>
        <w:rPr>
          <w:rFonts w:ascii="Arial" w:hAnsi="Arial" w:cs="Arial" w:eastAsia="DFKai-SB"/>
          <w:color w:val="000000"/>
          <w:sz w:val="28"/>
          <w:szCs w:val="28"/>
        </w:rPr>
        <w:t>知善於微知善於猒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於大智善於無涯底智善於去來今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慧亦善於權善察衆生亦善於義亦善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善斷於三惡處佛告須菩提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念般若波羅蜜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之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二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二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無羅叉</w:t>
      </w:r>
      <w:r>
        <w:rPr>
          <w:rFonts w:ascii="Arial" w:hAnsi="Arial" w:cs="Arial" w:eastAsia="DFKai-SB"/>
          <w:color w:val="000000"/>
          <w:sz w:val="28"/>
          <w:szCs w:val="28"/>
        </w:rPr>
        <w:t>共竺叔蘭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漚惒</w:t>
      </w:r>
      <w:r>
        <w:rPr>
          <w:rFonts w:ascii="Arial" w:hAnsi="Arial" w:cs="Arial" w:eastAsia="DFKai-SB"/>
          <w:color w:val="000000"/>
          <w:sz w:val="28"/>
          <w:szCs w:val="28"/>
        </w:rPr>
        <w:t>品第七十之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云何爲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念云何入佛言當知五隂有常無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固無堅固有眞無眞當作是知是爲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入般若波羅蜜當如入空觀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皆無所有當作是念須菩提言世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當至久如佛言菩薩從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行般若波羅蜜至坐道場當作是行當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當作是入須菩提言世尊菩薩念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當以一意念耶佛言菩薩常以一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念般若波羅蜜不得令他餘之意中得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行般若波羅蜜作是入作是念不離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念念般若波羅蜜當如意法隨意不離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世尊般若波羅蜜持行持念持入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然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佛言不也須菩提白佛言世尊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念得薩云然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佛言不也須菩提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持念已不念得薩云然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佛言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亦不念亦不不念得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然耶佛言不也須菩提言當以云何得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然佛言如如云何如如佛言如眞際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眞際佛言如法性如衆生性如壽性如命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如法性如衆生性如壽性</w:t>
      </w:r>
      <w:r>
        <w:rPr>
          <w:rFonts w:ascii="Arial" w:hAnsi="Arial" w:cs="Arial" w:eastAsia="DFKai-SB"/>
          <w:color w:val="000000"/>
          <w:sz w:val="28"/>
          <w:szCs w:val="28"/>
        </w:rPr>
        <w:t>如命性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於須菩提意云何吾我壽命衆生爲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須菩提言世尊不可得佛言吾我壽命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可得云何有衆生名衆生菩薩當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不以有名入般若波羅蜜不以有名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得逮薩云然須菩提言世尊是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當以名耶佛言六波羅蜜及諸法皆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無爲之法及三乗之法須菩提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法不可名不可有名云何有名云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趣生死及須陀洹斯陀含阿那含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三耶三佛佛言於須菩提意云何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名處爲可得見不世尊不可得見佛言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處尚不可得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何況有五趣三乗之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者當學無處所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名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處所須菩提言世尊如世尊所說爲不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五隂耶乃至薩云若不當學耶佛言當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亦當學薩云然雖學亦無所處云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而無所處佛言學五隂薩云然亦無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滅復問云何學無所生無所滅佛言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所作無所有云何當學所作無所有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法如自觀無所有相是爲學所作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自觀無所有相佛言如觀五隂空如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情空如觀內外空如觀有無空如觀禪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觀滅脫禪空如觀三十七品空如觀道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行般若波羅蜜當作是觀當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相法空須菩提言世尊若五隂空乃至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亦空菩薩當云何行般若波羅蜜佛言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爲不成之行云何不成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佛言般若波羅蜜不可得見故菩薩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行亦不可得亦無有行者亦無有當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無有已行者是皆不可得是菩薩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無成之行何以故諸戲不可得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世尊菩薩如是爲不成行新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云何行般若波羅蜜佛言菩薩從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無所倚法學行六波羅蜜皆當無所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薩云然當念無所倚云何爲倚云何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倚佛言二者爲倚一者爲不倚云何爲二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爲一佛言眼色爲二六入念法爲二道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爲二是爲二云何世尊從有倚中無倚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倚中有倚佛言亦不從有倚中有倚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無倚中有倚倚與無倚而一等入者是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倚須菩提菩薩於倚無倚等者是謂無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作是學菩薩如是學般若波羅蜜者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倚須菩提言世尊菩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行倚亦不行不倚云何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諸地而逮薩云然佛言菩薩不住於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諸地何以故般若波羅蜜亦不倚道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倚行般若波羅蜜者亦不可得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作是行世尊般若波羅蜜不可得見道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行道者亦不可得云何菩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分別諸法是五隂是爲道耶佛言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亦不倚五隂亦不倚道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若菩薩不倚五隂亦不倚道云何具足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過菩薩位云何淨佛土化衆生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薩云然云何轉法輪云何當作佛事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衆生生死佛言菩薩亦不爲五隂故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亦不爲道故行般若波羅蜜復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誰故行般若波羅蜜佛言適無所爲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何以故諸法無有作者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無有作者亦無成者道亦無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成者菩薩亦無有作者亦無有成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當作是行般若波羅蜜應無所作應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者須菩提言世尊若諸法無作無成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三乗之處佛言無作無成之法處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以故以凡愚癡之士入五隂倚五隂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貢高倚道貢高便念言我當得道度脫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須菩提佛以五眼尚不能得五隂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況於凡夫愚癡無目而入五隂欲度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世尊以五眼不得衆生不見可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云何成阿耨多羅三耶三菩而云何處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於三際佛言我亦不見得阿惟三佛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衆生我亦不見三際亦不得亦不見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無身及有身想但以是戒之耳所說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以世俗故有是言教非是最第一義無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教須菩提言世尊不住最第一要義成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三佛耶佛言不也須菩提言從四顚倒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三佛耶佛言不也須菩提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從第一要義得亦不從四顚倒得將無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不逮正覺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佛言不也佛言如來逮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亦不住有爲性亦不住無爲性譬如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作如來亦無所住亦來亦去亦住亦坐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行六波羅蜜亦能行禪亦行四等四無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能行五通三十七品能行三脫門行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及有無空亦行八解脫九次第禪十力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佛十八法亦能轉法輪此化佛復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央數人化佛語人言有度有衆生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佛問須菩提是化佛所化頗有三際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須菩提言不也世尊佛告須菩提是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無所著等正覺知諸法如化無所度脫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般若波羅蜜當作是行當作是知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如世尊言諸法如化如來所化身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身有何等異有何等差別佛言亦無有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差別何以故如來亦有所作化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復問無有如來化獨能有所作耶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有所作云何世尊佛告須菩提過去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須扇頭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須扇頭者此云極淨</w:t>
      </w:r>
      <w:r>
        <w:rPr>
          <w:rFonts w:ascii="Arial" w:hAnsi="Arial" w:cs="Arial" w:eastAsia="DFKai-SB"/>
          <w:color w:val="000000"/>
          <w:sz w:val="28"/>
          <w:szCs w:val="28"/>
        </w:rPr>
        <w:t>彼佛世時人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菩薩道者則佛現般泥洹作化佛留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行佛事一劫已後彼化佛授應菩薩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莂復般泥洹人皆呼般泥洹不知是化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亦無生亦無泥洹須菩提菩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者當解諸法如化須菩提言世尊若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如來所作無有差別者所作功德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施之恩若供養化佛供養如來彼供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般泥洹其福盡滅不佛言如來爲一切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人作福田化如來亦復是一切之福田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異佛言置是供養如來化如來所作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若有人慈意常念佛其福至畢苦乃盡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言置是慈意之福若人但以一把之花散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須臾念佛其福亦復至于畢苦佛言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散花之福但有人能稱南無佛者其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亦至于畢苦須菩提施如來之福甚大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須菩提當作是知諸法皆等化佛及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差別菩薩當作是行般若波羅蜜當解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之法亦不當滅亦不當捨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不當別乃至諸法亦當如是須菩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諸法不當別如來云何言是色是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想是行是識云何說是內法是外法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惡是漏是非漏是道是俗是生是死是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法是無爲法世尊如是諸法將無分別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不也但以名字數示衆生欲使解耳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分別世尊是無名號之法云何以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授衆生欲令得解佛言行亦無名亦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入行亦無苦亦無相亦無入諸佛及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亦不入相若名有入名相亦當入相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入空無相亦當入無相無願亦當入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際亦當入眞際法性亦當入法性無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當入無爲法是諸法但以字耳字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字菩薩住於以名相行般若波羅蜜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入名相中須菩提言世尊若諸有爲法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名相住者菩薩爲誰而發道意爲誰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干勤苦行六波羅蜜爲誰行禪及無形禪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四等三十七品緫三脫門具足大慈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行佛言以名相數相諸有爲亦不以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故菩薩行菩薩道逮薩云若及轉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三乗法度脫衆生是名字及相亦不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所住無有異須菩提言世尊說薩云然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爾我所說薩云然薩云然事說道慧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者有何差別佛言薩云若者是諸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事道慧事是諸菩薩摩訶薩事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事者是諸佛如來事復問云何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聲聞辟支佛事佛言諸內外法羅漢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悉知雖知不住衆道事何等爲菩薩道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佛言菩薩者一切諸道皆當說皆當知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乗道亦當具足知亦當作三道之事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眞際覺復問菩薩云何具足佛事不覺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佛言未具足佛土未化衆生不當受眞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復問菩薩當住於道中受眞際證耶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云何可從無道耶佛言不也世尊可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非道耶佛言不也亦不道亦非非道耶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也須菩提言世尊當云何佛言於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意云何汝本住於道滅盡諸漏耶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也佛言汝從非道滅諸漏耶世尊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汝以道非道滅諸漏耶世尊不也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以道亦非道亦非非道滅諸漏耶世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我無所住而滅諸漏雖滅諸漏而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菩薩亦復如是雖爲眞際作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住雖言薩云若薩云若事者亦一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世尊何等爲一事佛言寂</w:t>
      </w:r>
      <w:r>
        <w:rPr>
          <w:rFonts w:ascii="Arial" w:hAnsi="Arial" w:cs="Arial" w:eastAsia="DFKai-SB"/>
          <w:color w:val="00000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z w:val="28"/>
          <w:szCs w:val="28"/>
        </w:rPr>
        <w:t>者是也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諸所言所有形貌之像起滅之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覺之是故名薩云若須菩提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薩云若事道慧事是三句緒</w:t>
      </w:r>
      <w:r>
        <w:rPr>
          <w:rFonts w:ascii="Arial" w:hAnsi="Arial" w:cs="Arial" w:eastAsia="DFKai-SB"/>
          <w:color w:val="000000"/>
          <w:sz w:val="28"/>
          <w:szCs w:val="28"/>
        </w:rPr>
        <w:t>除</w:t>
      </w:r>
      <w:r>
        <w:rPr>
          <w:rFonts w:ascii="Arial" w:hAnsi="Arial" w:cs="Arial" w:eastAsia="DFKai-SB"/>
          <w:color w:val="000000"/>
          <w:sz w:val="28"/>
          <w:szCs w:val="28"/>
        </w:rPr>
        <w:t>寧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差別不緒有盡有餘者不佛言緒盡無有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也但爲佛諸習緒盡耳聲聞習緒不悉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爾爲緒不盡得泥洹耶佛言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泥洹者爲有差別耶佛言不也若無差別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說諸習緒不盡佛言諸習者非習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雖有婬怒癡爲凡夫身作耗非爲是緒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者無緒須菩提言世尊道亦無所有泥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有云何說言是須陁洹是阿羅漢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是三耶三佛乎佛言是皆因無爲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名是須陁洹是阿羅漢是辟支佛是三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佛耳世尊從無爲而有名耶佛言不也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言說有是言耳不從最要第一之義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第一要中無若干行也亦不施若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愛斷者故施後際世尊諸法相各自空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不可知云何知有後際佛言如是諸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眞際不可知何況有後際不知諸法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我爲是輩說前後際耳諸法相者亦無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須菩提菩薩行般若波羅蜜者當知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如是諸法行空於諸法無所入亦不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法亦不入外法亦不入有爲無爲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三乗法復問世尊所言般若波羅蜜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言般若波羅蜜佛言得度第一諸法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最第一度三乗之道諸如來無所著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乗皆乗般若波羅蜜得到彼岸是故言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又復超越諸法之塵不得堅要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復言般若波羅蜜眞際法性及如皆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中是故言般若波羅蜜須菩提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於是諸法亦不合亦不散有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礙無礙於是諸法亦不合散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無形不可見亦無有對一相則無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生諸法諸辯故諸天及世間魔怨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及聲聞辟支佛家一切無能斷截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者所以者何一切魔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二地皆不可得故須菩提菩薩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義中當作是知當作是行復次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於般若波羅蜜義中行無常義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義知苦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義知盡道義知消滅義知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知法義見一遍知義自知義知他人意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如所言須菩提菩薩於般若波羅蜜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義當作是行須菩提白佛言世尊是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中義以非義皆不可得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般若波羅蜜當習諸義佛言菩薩深義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是當作是行菩薩於婬怒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耗故不當行邪見之義亦不當行於六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知其無義亦不當行所以者何婬怒癡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亦無所益亦無所耗諸見之義如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益亦無所耗言五隂有所益無所益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行乃至道言有所益無所益亦不當行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如來得阿耨多羅三耶三菩時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益無所益有佛無佛諸法湛然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亦無所耗須菩提菩薩當除有益無益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行般若波羅蜜世尊云何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益亦無所損佛言諸有爲法常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作是故般若波羅蜜亦無所益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損世尊諸有爲義非是諸佛及佛弟子耶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諸有爲法皆是諸佛及佛弟子也亦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亦不以耗譬如虚空如不爲所作興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所作興般若波羅蜜亦如是亦不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益興亦不爲有所耗興須菩提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菩薩不從不有爲般若波羅蜜學成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耶佛言如是菩薩從不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學成阿耨多羅三耶三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二應世尊云何一法爲逮一法耶佛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不一者爲從二法耶佛言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亦不從一亦不從二云何有逮佛言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亦不以得故逮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種樹品第七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須菩提白佛言世尊般若波羅蜜爲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無衆生而菩薩摩訶薩爲衆生慊苦求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譬如士夫欲於空中種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爲衆生故欲逮薩云若佛言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欲爲衆生逮薩云若以想爲衆生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脫之須菩提譬如有人欲種樹者而不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根亦不知莖節枝葉花實取其栽而種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時漑灌而長養之稍稍莖節枝葉花實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具足便取枝葉莖節其中用者各取用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取其果而食之須菩提菩薩用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阿耨多羅三耶三菩次行六波羅蜜逮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枝節莖葉花實益於衆生以葉度三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以有花故便有四性尊者及諸四天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思想無思想慧天實者如菩薩成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逮薩云然便有須陁洹果斯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果阿那含果阿羅漢果辟支佛道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成阿耨多羅三耶三菩益衆生果以是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衆生於三乗雖成阿惟三佛亦不見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從想度衆生亦不見得衆生亦無有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成阿惟三佛者須菩提菩薩當作是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當作是念須菩提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菩薩亦如如來所以者何有菩薩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故便斷於三惡趣八難處皆斷諸貧窮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賤處皆斷三界處皆斷佛言如是如是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當知是菩薩如如來無有異菩薩若猒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怠者終不逮過去當來今現在諸佛之道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亦無有聲聞辟支佛也三惡之趣三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斷時佛言當知是菩薩如如來如汝所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如知有如來知有辟支佛知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聖以如知有五隂知有有爲無爲性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亦是如是故名曰如菩薩學是如逮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從是中來是故名曰如來以如等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便爲是佛須菩提菩薩當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如學般若波羅蜜如已當學一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學諸法如已當學具足一切法如具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逮於諸如得自在逮如自在已善於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善諸根已便見衆生隨行之趣知諸趣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具足慧願具足慧願已便淨三世慧淨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慧已便行菩薩道行菩薩道已便饒益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饒益衆生已便淨佛土淨佛土已便逮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逮薩云若已便轉法輪轉法輪已安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於三乗法立衆生已於無餘泥洹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泥洹須菩提菩薩摩訶薩自觀諸善之德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德當發阿耨多羅三耶三菩須菩提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唯世尊諸天阿須倫及世間人民皆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應行般若波羅蜜菩薩作禮佛言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天世人皆當爲之作禮世尊初發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爲衆生故發阿耨多羅三耶三菩得幾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佛言若有善男子善女人教三千大千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中衆生皆立於羅漢辟支佛道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福寧多不須菩提言世尊甚多甚多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如是菩薩爲衆生發阿耨多羅三耶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其福倍多百倍千倍巨億萬倍佛言復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千大千剎土若復有人教三千大千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中衆生令立黠地信地八地見地薄地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已辦地辟支佛地其福不如發意菩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發阿耨多羅三耶三菩其福甚多百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倍巨億萬倍須菩提三千大千剎土中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皆初發意其福不如以正定菩薩功德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上百千億萬倍復令三千大千剎土滿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菩薩其福不如如來百千巨億萬倍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白佛言新發意菩薩當念何等佛言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薩云若世尊薩云若者爲何等務爲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相像佛言薩云若者無所有亦無有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亦不生亦不現須菩提言世尊但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無所有五隂內外空及有無空四禪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四無形禪三十七品及三三昧八惟無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十種力四無所畏大慈大悲四無礙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八法及六神通諸有爲無爲性復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耶佛告須菩提薩云若者自無所有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者空世尊何以故無所有佛言無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無所有以是故諸法所有無所有皆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須菩提諸法空無相無願諸法如如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眞際諸法如法性是故諸法所有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皆空世尊若諸法所有皆無所有者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初發意菩薩漚惒拘舍羅行六波羅蜜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禪四等四無形禪行三十七品行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有無空行十八法行薩云若淨佛國土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衆生佛言於諸空法有所作者則是其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惒拘舍羅能淨佛土教化衆生知佛國土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所有皆無所有菩薩行六波羅蜜爲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作因縁乃至薩云若亦爲佛道作因縁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事所有皆無所有菩薩行六波羅蜜與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場作因縁至佛十力四無所畏四無礙慧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佛十八法爲薩云若慧具足道事一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以智慧一時合應便逮薩云若爾時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習之緒悉滅已無所從生故持佛眼觀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剎土尚不見無所有何況所有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如是菩薩行般若波羅蜜於諸法不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亦不見無所有是爲菩薩摩訶薩漚惒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羅尚不見無所有何況所有又復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波羅蜜布施無所有亦不知受者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知道意無所有亦不知乃至薩云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亦不知逮覺者當逮覺者已逮覺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亦不知何以故一切諸法無所有非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非弟子辟支佛所作諸法無所作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故須菩提言世尊將無法離法佛言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法爲離法須菩提言世尊若法法相離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知法離法諸法所有無所有無所有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無所有有法亦不知有法有法不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無所有法不知有法菩薩於無所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當知所有無所有法佛言菩薩以世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故現有所有現無所有非第一最要義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白佛言世尊世事及最要義爲有異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無有異世事如最要義如衆生不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以是故現世事有所有無所有又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於五隂有相不知無所有以是故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說法欲使衆生知無所有菩薩欲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者當作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行品第七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須菩提白佛言唯世尊菩薩行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何事佛告須菩提菩薩行者道行也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名爲菩薩行須菩提言世尊菩薩行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何處行佛言於五隂行空於內外法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行於內外空及有無空作四禪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形禪行於四等行於三十七品行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行於佛十力行於四無所畏行於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行於十八法行淨佛國土行教化衆生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於文字行不入文字行於陁鄰尼行於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爲性行作行不令道有二是則爲道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則爲菩薩摩訶薩空行須菩提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爲佛佛言以道覺故言佛又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審諦法法覺故言佛超越審諦法故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佛又須菩提眞覺諸法故名爲佛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覺者爲何謂佛言以空法覺以如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法覺但以字爲名須菩提覺之義是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義如及爾一住無有變易是故名爲覺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但以名相故名爲佛諸佛如來之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故名覺諸佛世尊皆共覺故故名爲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世尊菩薩行道爲行六波羅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行薩云若不爲成何等善增益何功德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有滅有著有斷耶佛言菩薩行道行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至薩云若者於諸法亦無所成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敗亦無所增亦無所減亦無所著亦無所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菩薩行般若波羅蜜道者不於諸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墮於諸法亦不有所成敗有增有減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亦不滅亦不著亦不斷須菩提言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於諸法無所墮無所觀云何受持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而自於相行空云何行四禪云何行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四空定云何行三十七品及三脫門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十種力佛十八法云何行大慈大悲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菩薩十住云何過二地云何過於菩薩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菩薩不以二事行六波羅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二事行薩云若須菩提言世尊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二事行六波羅蜜行薩云若者云何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發意至後發意云何得增益功德佛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以二行者是輩無所增益何以故二事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於凡愚人有所增益菩薩從初發意至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意不以二事增益功德以是故諸天及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壞菩薩令墮二地其餘衆惡不能制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令不行六波羅蜜及薩云若須菩提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菩薩爲功德故行般若波羅蜜耶佛言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功德故行亦不以無功德故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菩薩要當供養諸佛要當具足諸善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要當與眞知識相得爾乃得成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世尊云何菩薩供養諸佛具足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得眞知識乃逮薩云若佛言菩薩從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意常供養諸佛諸佛所說十二部經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受持堅持守念便得陁鄰尼起諸無礙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已在所生處至薩云若終不忘失所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持所可供養諸佛功德終不生惡趣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閑之處便受淨意已得淨意已淨佛土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以是功德終不離眞知識終不離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諸眞人及讃</w:t>
      </w:r>
      <w:r>
        <w:rPr>
          <w:rFonts w:ascii="Arial" w:hAnsi="Arial" w:cs="Arial" w:eastAsia="DFKai-SB"/>
          <w:color w:val="00000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z w:val="28"/>
          <w:szCs w:val="28"/>
        </w:rPr>
        <w:t>佛者如是須菩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欲行般若波羅蜜當供養諸佛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諸法受諸功德當與眞知識相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當得眞知識品第七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須菩提白佛言世尊若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供養諸佛不具足諸功德不遇眞知識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不能逮薩云若佛告須菩提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不供養諸如來者無不具足諸功德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眞知識者何以故雖供養諸佛雖作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雖得眞知識尚未逮薩云若何況不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作功德不得眞知識而欲逮得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事不然是故須菩提菩薩摩訶薩欲學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者當供養佛當作功德當得眞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須菩提言世尊菩薩何以故當供養佛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功德得眞知識乃逮薩云若佛言以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漚惒拘舍羅故不從諸佛聞漚惒拘舍羅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未具足未逮眞知識故世尊菩薩當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何等漚惒拘舍羅乃當逮得薩云若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從初發意已來持薩云若意行檀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施於三乗亦施人及非人皆具足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亦無施想亦無受者想亦無行檀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何以故諸想法者亦無所有亦無所生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滅觀見諸法亦無轉還者皆度諸法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不見諸法有所作以具足漚惒拘舍羅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增益諸功德已增益功德者便行檀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教化衆生淨佛國土亦不自受其報但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於衆生所作不受其報行檀波羅蜜但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脫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二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二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無羅叉</w:t>
      </w:r>
      <w:r>
        <w:rPr>
          <w:rFonts w:ascii="Arial" w:hAnsi="Arial" w:cs="Arial" w:eastAsia="DFKai-SB"/>
          <w:color w:val="000000"/>
          <w:sz w:val="28"/>
          <w:szCs w:val="28"/>
        </w:rPr>
        <w:t>共竺叔蘭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教化衆生品第七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菩薩摩訶薩以薩云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然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念從初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意不離薩云若念行尸波羅蜜意初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婬怒</w:t>
      </w:r>
      <w:r>
        <w:rPr>
          <w:rFonts w:ascii="Arial" w:hAnsi="Arial" w:cs="Arial" w:eastAsia="DFKai-SB"/>
          <w:color w:val="000000"/>
          <w:sz w:val="28"/>
          <w:szCs w:val="28"/>
        </w:rPr>
        <w:t>痴</w:t>
      </w:r>
      <w:r>
        <w:rPr>
          <w:rFonts w:ascii="Arial" w:hAnsi="Arial" w:cs="Arial" w:eastAsia="DFKai-SB"/>
          <w:color w:val="000000"/>
          <w:sz w:val="28"/>
          <w:szCs w:val="28"/>
        </w:rPr>
        <w:t>亦不念婬怒</w:t>
      </w:r>
      <w:r>
        <w:rPr>
          <w:rFonts w:ascii="Arial" w:hAnsi="Arial" w:cs="Arial" w:eastAsia="DFKai-SB"/>
          <w:color w:val="000000"/>
          <w:sz w:val="28"/>
          <w:szCs w:val="28"/>
        </w:rPr>
        <w:t>痴</w:t>
      </w:r>
      <w:r>
        <w:rPr>
          <w:rFonts w:ascii="Arial" w:hAnsi="Arial" w:cs="Arial" w:eastAsia="DFKai-SB"/>
          <w:color w:val="000000"/>
          <w:sz w:val="28"/>
          <w:szCs w:val="28"/>
        </w:rPr>
        <w:t>亦不爲所纏裹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道撿事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妒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惡戒恚意懈怠亂意愚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項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妬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頑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佷自用著於吾我及二地意悉無何以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諸法相空皆知諸法無所有無所成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皆無轉還皆解諸法相度諸世事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具足漚惒拘舍羅增益功德爲行尸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教化衆生淨佛國土亦不於世受尸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之報至般若波羅蜜但欲益於一切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衆生復次須菩提菩薩行四禪四等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禪雖行諸禪不受禪福何以故以漚惒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羅知諸禪相皆空亦知動還者復次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行般若波羅蜜從初發意行漚惒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羅行觀行淨亦不趣須陁洹不取須陁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至阿羅漢亦不取其果何以故知諸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及知不轉還法亦行三十七品過於二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是爲菩薩摩訶薩無所從生法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行八惟無禪及九次第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須陁洹道何以故悉知諸法相空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還復次須菩提菩薩行佛十力業及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慧佛十八法大慈大悲淨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教化衆生然後乃逮薩云若菩薩當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須菩提白佛言世尊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其智甚廣大乃行是深法然不受其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如是如是須菩提所以者何菩薩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處不動不轉世尊何等爲於所有處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轉佛言於無所有而不動轉於五隂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轉於六波羅蜜所有不</w:t>
      </w:r>
      <w:r>
        <w:rPr>
          <w:rFonts w:ascii="Arial" w:hAnsi="Arial" w:cs="Arial" w:eastAsia="DFKai-SB"/>
          <w:color w:val="000000"/>
          <w:sz w:val="28"/>
          <w:szCs w:val="28"/>
        </w:rPr>
        <w:t>轉</w:t>
      </w:r>
      <w:r>
        <w:rPr>
          <w:rFonts w:ascii="Arial" w:hAnsi="Arial" w:cs="Arial" w:eastAsia="DFKai-SB"/>
          <w:color w:val="000000"/>
          <w:sz w:val="28"/>
          <w:szCs w:val="28"/>
        </w:rPr>
        <w:t>於諸禪四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轉於三十七品所有不轉於三脫門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轉於大慈大悲所有不轉於十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所有不轉所以者何是諸法所有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須菩提不可以無所有逮覺所有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世尊寧可持所有逮覺所有不佛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須菩提言世尊寧可持無所有逮覺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佛言不也如是世尊將無所逮無所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佛言有逮覺不以是四句世尊是逮覺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佛言諸逮覺者亦非所有亦非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覺者亦非戲言亦非不戲言須菩提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何等是菩薩戲言佛言五隂有常無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戲言五隂苦樂者是菩薩戲言五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非我所是菩薩戲言五隂淨不淨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戲言分別知五隂者是菩薩戲言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者是菩薩戲言念四禪四等及四無形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品緫三脫門八惟無九次第禪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戲言我得須陁洹道至阿羅漢辟支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戲言我具足菩薩十住是菩薩戲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淨佛國土教化衆生是菩薩戲言我具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四無所畏四無礙慧佛十八法是菩薩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逮薩云若是菩薩戲言我盡諸習緒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戲言菩薩行般若波羅蜜五隂有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亦不戲亦不不戲乃至薩云若有常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戲亦不不戲所以者何於所有亦不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於無所有亦不戲無所有於所有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中亦不戲無不戲是故須菩提五隂及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爲非戲也菩薩於般若波羅蜜行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戲須菩提言云何五隂不戲乃至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戲佛告須菩提五隂無所有乃至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有諸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無所有者皆非戲以是故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及薩云若皆無有戲須菩提菩薩作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者得上菩薩位須菩提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所有尚不可得云何得菩薩位爲用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爲用佛道乎持何等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得位佛言菩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二道亦不以佛道也遍學諸道乃上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薩位如第八賢聖遍學諸道雖在</w:t>
      </w:r>
      <w:r>
        <w:rPr>
          <w:rFonts w:ascii="Arial" w:hAnsi="Arial" w:cs="Arial" w:eastAsia="DFKai-SB"/>
          <w:color w:val="000000"/>
          <w:sz w:val="28"/>
          <w:szCs w:val="28"/>
        </w:rPr>
        <w:t>平等地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果證菩薩亦如是皆行諸道得菩薩位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薩云若未得金剛三昧得功德時乃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薩云若須菩提言世尊若菩薩遍學諸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乃上位者菩薩爲復在第八地取須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耶在斯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含地得斯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含道在阿那含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那含道在阿羅漢地得阿羅漢道在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地得辟支佛道在佛地得佛道耶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z w:val="28"/>
          <w:szCs w:val="28"/>
        </w:rPr>
        <w:t>既</w:t>
      </w:r>
      <w:r>
        <w:rPr>
          <w:rFonts w:ascii="Arial" w:hAnsi="Arial" w:cs="Arial" w:eastAsia="DFKai-SB"/>
          <w:color w:val="000000"/>
          <w:sz w:val="28"/>
          <w:szCs w:val="28"/>
        </w:rPr>
        <w:t>各自異世尊云何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菩薩皆當遍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上菩薩位耶若菩薩於是八地受八道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終不然在菩薩位便逮薩云然者亦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若菩薩得聲聞辟支佛道至薩云然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不然世尊我當云何知菩薩遍入諸道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位佛告須菩提如汝所言菩薩終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地得須陁洹及羅漢辟支佛道以逮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須菩提菩薩從初發意常行六波羅蜜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見八地何等八淨地性地四賢聖八地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薄地無垢地已辦地辟支佛地以慧觀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八地以道慧過菩薩位過位已以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捨諸習緒須菩提第八地者是菩薩之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洹斯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含阿那含慧及習緒除亦是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慧觀亦是菩薩辟支佛慧亦是菩薩忍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聲聞辟支佛道以道慧上菩薩位以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慧除諸習緒以是故須菩提菩薩當遍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諸道爾乃成阿耨多羅三耶三菩阿惟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成阿惟三佛已爲衆生作道地須菩提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所說三乗聲聞辟支佛佛道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道慧之道佛言當起諸道淨於諸道遍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及相貌像盡覺盡知皆遍知已當教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分流廣化遍採音聲令得大聲遍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剎土當如響相以是故菩薩當遍具足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當知道慧悉知衆生之意亦當知泥犂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泥犂之趣亦當知衆生罪報當斷泥犂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罪之報薜荔畜生亦當知之薜荔畜生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報應悉當斷之當知眞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羅摩睺勒諸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閱叉當知人之因縁人道果報亦當知天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天王上至三十三天亦當知天人因縁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果報當知三十七品法三脫門法亦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亦當知四禪四等及四空定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八法盡知是已立諸衆生於三乗之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是爲菩薩具足道慧菩薩學是已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衆生意之所願已知所願如應說法初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絶所以者何普知衆生根生死之趣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作是行般若波羅蜜菩薩所可應行法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七品所行二地所行盡入般若波羅蜜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須菩提白佛言世尊諸法及三十七品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法是諸法亦不合亦不散亦無有形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</w:t>
      </w:r>
      <w:r>
        <w:rPr>
          <w:rFonts w:ascii="Arial" w:hAnsi="Arial" w:cs="Arial" w:eastAsia="DFKai-SB"/>
          <w:color w:val="000000"/>
          <w:sz w:val="28"/>
          <w:szCs w:val="28"/>
        </w:rPr>
        <w:t>見一相一相者則無相云何能致道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亦無有形一相一相者則無相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致道世尊譬如虚空亦無所没亦無所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如是如是須菩提是空法亦無所致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趣以衆生不知法相無所有故佛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品及諸法有所致有所辦雖爾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所有五隂六波羅蜜內空外空及有無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品四禪四等及四空定四無礙慧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佛十力十八不共大慈大悲至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賢聖法律亦不合亦不散亦無有形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見亦無有對一相無相如來以是故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脫衆生以世俗因縁而說是教非第一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是故菩薩當遍學諸道以慧觀隨習俗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有應用者不應用者何等是菩薩應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是菩薩所不應用羅漢辟支佛道以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學而所不用以薩云若慧當用諸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於賢聖法律當學般若波羅蜜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所說賢聖律賢聖律者爲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聲聞辟支佛菩薩摩訶薩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著等正覺亦不與婬怒癡合亦不不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所非我所亦不合亦不散亦不狐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狐疑於戒行亦不合亦不散於欲於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色界亦不合亦不散於不黠及頑佷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合非不合凶暴亦不合非不合於四禪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及四空定三十七品大慈大悲及有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性亦不合亦不散何以故以諸法無有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見無有對一相無相無色不與無色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散不可見不與不可見合亦不散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不與無對合亦不散一相不與一相合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散無相不與無相合亦不散須菩提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賢聖律亦無形不可得見亦無對一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是菩薩無相度菩薩當作是學作是學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諸法無相須菩提白佛言世尊爲不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聲香味細滑識法相耶不學地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相耶不學六波羅蜜相耶不學有無空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不學四禪四等及四空定三十七品三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相十力四無所畏四無礙慧佛十八法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四諦相賢聖相不學逆順十二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耶不學有爲無爲性相耶於是諸法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學所作相亦不學菩薩當云何過於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上菩薩位上菩薩位已云何逮薩云若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若已云何轉法輪轉法輪已云何以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法度脫衆生佛告須菩提若諸法有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當學諸法相諸法無形亦不可見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對一相一相者則無相是故菩薩亦不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亦不學無相云何作是問佛言若前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便有相以前法無相故後亦無相是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亦不學相亦不學無相所以者何有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一相性常住如故須菩提白佛言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非相非無相云何爲念般若波羅蜜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若不念般若波羅蜜者不能過於二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二地者不能過菩薩位不能過菩薩位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無所從生不得無所從生者不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不得神通者不能淨佛土教化衆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土教化衆生者不能逮薩云若未逮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者不能轉法輪不能轉法輪者不能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衆生於三乗法亦不能安立衆生於三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一者施二者戒三者念諸善法佛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須菩提諸法亦非無相亦非一相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當云何念般若波羅蜜須菩提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者非菩薩之念菩薩以無念是爲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相須菩提言世尊云何無念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相佛言於諸法無所念是爲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相云何於諸法無所念佛言不念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情是爲般若波羅蜜念不念色聲香味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滑識法是般若波羅蜜念不念不淨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念不念四禪四等及四空定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念不念三尊不念三福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念不念滅盡不念安般守意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念不念無常相苦相非我相不念四顚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因縁不念吾我壽命及知見相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念不念三脫門不念三十七品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念不念八惟無九次第禪不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禪是般若波羅蜜念不念十慧不念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念內外空及有無空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不念十力不念四無所畏四無礙慧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法不念大慈大悲是般若波羅蜜念不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洹及羅漢辟支佛是般若波羅蜜念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薩云若是般若波羅蜜念不念斷諸習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念須菩提白佛言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五隂乃至斷諸習緒復不念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念佛言菩薩行般若波羅蜜亦不念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無所有何以故須菩提諸有相者無有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念不念婬怒癡所有不念無道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所有何以故諸有想者爲無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諸有相者爲無六波羅蜜何以故諸有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無有六波羅蜜是名爲著諸有縛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度脫須菩提著有者無有三十七道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亦無三脫門念乃至薩云若亦無念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縛著於有故須菩提白佛言何等爲有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無有佛言有二者爲有世尊何等爲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五隂相者爲二十二衰相者爲二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者爲二有道相有爲無爲相者是則爲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一切相乃至無有相是皆爲二</w:t>
      </w:r>
      <w:r>
        <w:rPr>
          <w:rFonts w:ascii="Arial" w:hAnsi="Arial" w:cs="Arial" w:eastAsia="DFKai-SB"/>
          <w:color w:val="00000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便有已有便有世間衆生不得離生老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憂悲勤苦以是故須菩提當知有二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六波羅蜜亦無有道亦無所逮亦無所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能捨五隂及薩云若者佛告須菩提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道念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得須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洹至羅漢辟支佛道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諸習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無堅要品第七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須菩提白佛言世尊假令有相者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忍不得逮覺若無相者當得順忍不當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八地不當及辟支佛地不當及菩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度脫不能得道念不能令羅漢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習緒除不能使菩薩得上菩薩位不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位已能得薩云若不得薩云若已能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緒不世尊若無意若不生意不起是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逮薩云若不佛告須菩提如是如是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者亦無有順忍亦不能除諸習緒復問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菩薩行般若波羅蜜有相意耶於五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耶乃至薩云若有相耶有婬怒癡相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婬怒癡相耶有六衰有六衰盡相耶有近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盡相耶有覺有覺盡相耶有愛有愛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有受有受盡相耶有有有有盡相耶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盡相耶有死有死盡相耶有憂悲勤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憂悲勤苦盡相耶有苦有苦盡相耶有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有四諦盡相耶有薩云若有薩云若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有習緒有習緒盡相耶佛言不也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般若波羅蜜亦無有相亦無無相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順忍者則無相是菩薩無有相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念道無有有相無有無相則是菩薩之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佛言有相則是菩薩道無相則逮覺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當知諸法所有皆無所有須菩提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若無所有云何於無所有中得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而於諸法得自在佛告須菩提我本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六波羅蜜從第一禪至第四禪觀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貢高亦不倚禪亦不味禪於四禪事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所悕望已安足於禪便處於神通天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徹視天耳徹聽意知他人宿命所從來自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宿命便飛行雖爾不以是神通貢高不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倚於六通無所分別須菩提我以應一合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成阿耨多羅三耶三菩便覺四諦具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十力四無所畏四無礙慧佛十八法處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於三乗須菩提白佛言世尊如來云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中起四禪六通無所有衆生爲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來云何安立衆生於三乗佛告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婬怒癡及餘諸非法之事若有所有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者我爲菩薩時不於有無中起四禪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亦不有所有亦不無所有是故我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意行菩薩道時行四禪佛告須菩提若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中當有所有無所有者我終不於神通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所有無所有而成阿耨多羅三耶三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神通知所有無所有故成阿耨多羅三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須菩提白佛言若菩薩於諸法所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於禪五通成阿耨多羅三耶三菩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於無所有法中未曾所知能知未曾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得學從是中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成阿耨多羅三耶三菩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菩薩已從過去諸佛所供養若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菩薩所從諸佛聞無所有中無有佛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無所有中無有羅漢無所有中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賢聖從無所有中無有毛髮許所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言無所有中亦無有須陁洹乃至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無所有以諸法無所有故我或成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我或不成阿耨多羅三耶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令我當成阿耨多羅三耶三菩者諸可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相衆生我當立著無相地須菩提諸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成阿耨多羅三耶三菩者欲度脫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習未曾習者未曾學者未曾受者便學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於諸過去諸佛所學先學六波羅蜜勸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行六波羅蜜見人行者代歡喜以布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垢故便得大富以布施故便守戒便得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人中尊以布施故便得三昧以布施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精進禪故便得智慧品解脫品見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品持是諸品及六波羅蜜得過二地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位已上位已便淨佛土化衆生便逮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轉法輪以三乗度衆生須菩提菩薩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當從檀波羅蜜起次得諸慧是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無有實故復次須菩提菩薩從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以來自持戒勸人持戒見人持戒代其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以持戒得天上人中之豪貧者以財施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以戒三昧智慧解脫見解脫慧而立之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品之德過出二地上菩薩位度脫衆生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未曾所知所學所習皆學知習之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習無所有故復次須菩提菩薩行忍勸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行見人行忍代其歡喜飽足衆生以財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或以五品之德過於二地上菩薩位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所施與亦無有要故復次須菩提菩薩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精進於善勸人精進見人精進代其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以財物給足衆生以戒忍辱五品之德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二地上菩薩位何以故所施亦無有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菩薩行四禪四等四無形定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令行見人行者代其歡喜以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z w:val="28"/>
          <w:szCs w:val="28"/>
        </w:rPr>
        <w:t>於禪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窮乏教令智慧解脫見慧過出二地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位何以故所有者無有要故復次須菩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從發意以來行般若波羅蜜以財給足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立以於戒三昧智慧解脫見慧自行六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人令行見人行者代其歡喜以漚惒拘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過於二地上菩薩位成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何以故無有形故須菩提菩薩從是便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所不學本所不知本所不應皆學皆知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應復次須菩提菩薩學諸未曾學者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發意以來常有薩云若念解諸有無之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念三尊行常念天行戒念施念佛問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云何爲念佛念佛者不以色痛想行識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五隂無有堅要故無堅要者爲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何以故</w:t>
      </w:r>
      <w:r>
        <w:rPr>
          <w:rFonts w:ascii="Arial" w:hAnsi="Arial" w:cs="Arial" w:eastAsia="DFKai-SB"/>
          <w:color w:val="000000"/>
          <w:sz w:val="28"/>
          <w:szCs w:val="28"/>
        </w:rPr>
        <w:t>佛念者爲無念復次須菩提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著等正覺不當以三十二相八十種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不當以金色光明念何以故佛形無有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要故無堅要者爲無所有念佛者爲無念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須菩提如來無所著等正覺不當戒性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品三昧品解脫品見解脫品不當以是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念如來何以故以是無有堅實故無有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無所有念佛者爲無念復次須菩提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不以十力念不以四無所畏念四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佛十八法四無礙慧不以是念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無有堅實故不堅實者無所有念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無念復次須菩提念如來者不以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念何以故無有堅要無堅要者爲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念佛者爲無念須菩提菩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當作佛念以是故知次第學未曾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未曾應者具足悉應順至諸道應作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三十七品及三三昧便具足薩云若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應所有無所有覺不堅固要便得所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處須菩提云何爲法念菩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不當念善惡法亦不念當受莂不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莂亦不當念俗法道法亦不念有漏無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念賢法愚法亦不念三界法亦不念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爲性法何以故諸法無有堅要無有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要者爲無所有念法爲無所念學法念以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無所有便逮薩云若便逮所有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須菩提菩薩當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法念須菩提菩薩當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念僧菩薩從初發意至薩云若常念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念如是須菩提菩薩當作僧念須菩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何念戒行般若波羅蜜從初發意以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缺於戒不差於戒善攝於戒當念有無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者爲順所應便逮薩云若無有有無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須菩提云何菩薩念施所有無所有應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可物施及以法施於中不起亂意亦不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施無所施雖持身命支節布施於中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亂意何以故無有堅要故無堅要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常念於施至成阿耨多羅三耶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云何當作天念諸須陁洹生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者至于六天諸生天者無有堅要無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要者爲無所有須菩提當順是念至成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須菩提諸阿那含生於色天及無色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堅要無堅要者爲無所有菩薩當順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成阿耨多羅三耶三菩須菩提菩薩常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念順其所應復次須菩提菩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欲學所順所習欲成諸功德當學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及有無空當學三十七品大慈大悲當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道行皆逮有無之要尚無毛髮之相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薩云若相須菩提是爲菩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得隨次第應須菩提白佛言世尊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所有皆無所有乃至五隂六衰無所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所有三十七品無所有薩云若慧亦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亦無佛無法無比丘僧亦無有道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果報亦無著斷亦無逮覺諸法亦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告須菩提諸法有所有無所有可得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須菩提言不可得世尊須菩提云何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所有皆無所有五隂及逮覺耶須菩提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我於是法無有狐疑但爲當來之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世三乗道家恐或言若諸法所有無所有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著者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誰斷者不知著斷之事便能敗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戒不知所趣如是敗戒行者各各趣三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世尊我不敢有狐疑我畏當來之世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如來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無倚相品第七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時須菩提白佛言世尊菩薩摩訶薩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者皆無所有菩薩爲見何等爲衆生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佛告須菩提菩薩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皆無所有故能發阿耨多羅三耶三菩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諸有倚著者難得解脫有倚相者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覺亦不能成阿耨多羅三耶三菩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無倚相者爲有逮覺成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耶佛言逮覺已阿耨多羅三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則是無所倚以不別法性故欲得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倚逮覺阿耨多羅三耶三菩者則爲欲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性世尊若無所倚者無有逮覺則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何縁菩薩從第一住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住耶何因縁得無所從生法忍何因有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及六波羅蜜之德而受諸法之德攝取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教化衆生供養諸佛一切有至般泥洹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無所倚者與五通之報等與十住等與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等及供養諸佛功德等以是故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泥洹供養不斷須菩提言世尊無所倚及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六波羅蜜有何差別佛言無有差別說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差別世尊云何三事有差別佛言菩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亦不倚所施亦不自倚亦不倚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至般若波羅蜜亦無所倚行神通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倚行三十七品亦無所倚行三三昧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倚教化衆生淨佛國土亦無所倚逮覺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無所倚須菩提是爲菩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爲無所倚菩薩摩訶薩如是行者諸魔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無能壞者須菩提言世尊云何菩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一意受持六波羅蜜受四禪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及四空定四無礙慧四無所畏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七品緫三脫門佛十種力佛十八法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八十種好佛言菩薩行般若波羅蜜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施戒忍辱精進及諸禪事皆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行及三脫門四等大慈及三十七品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念皆不離般若波羅蜜及三三昧佛十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四無所畏四無礙慧佛十八法八十種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離般若波羅蜜須菩提言世尊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一意行般若波羅蜜受持六波羅蜜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種好須菩提菩薩行般若波羅蜜行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初無二相乃至八十種好亦無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行六波羅蜜至八十種好不以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佛言菩薩行般若波羅蜜皆悉具足緫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波羅蜜及三十七品而行布施須菩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事云何佛言菩薩行般若波羅蜜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漏意行檀波羅蜜於無漏作念言我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誰所施何物受者爲誰於是三事無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爾時亦不見意及所施受者至十八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如是復次須菩提菩薩行</w:t>
      </w:r>
      <w:r>
        <w:rPr>
          <w:rFonts w:ascii="Arial" w:hAnsi="Arial" w:cs="Arial" w:eastAsia="DFKai-SB"/>
          <w:color w:val="000000"/>
          <w:sz w:val="28"/>
          <w:szCs w:val="28"/>
        </w:rPr>
        <w:t>檀</w:t>
      </w:r>
      <w:r>
        <w:rPr>
          <w:rFonts w:ascii="Arial" w:hAnsi="Arial" w:cs="Arial" w:eastAsia="DFKai-SB"/>
          <w:color w:val="000000"/>
          <w:sz w:val="28"/>
          <w:szCs w:val="28"/>
        </w:rPr>
        <w:t>波羅蜜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亦無有相亦不見六波羅蜜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乃至八十種好亦無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見須菩提言世尊以無相無所作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得具足六波羅蜜云何具足三十七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具足三空及十種力云何具足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佛十八法佛言菩薩行般若波羅蜜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施隨衆生所欲或索肌肉妻子國城珍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財穀皆不逆人作是施時或有人來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言用是無相布施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爲雖有是言我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不可斷絶持是布施與衆生共爲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亦無相念亦無施意亦無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無受者意亦不見阿耨多羅三耶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何以故所見一切皆悉空故如是誰爲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者如是作爲則是眞作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淨佛國土教化衆生則爲行六波羅蜜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具足三十七品及三脫門則爲具足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法如是行者則爲不受布施之報譬如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天王有所欲者但念即至菩薩如是但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諸法皆具足至以布施之德能供養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能飽滿諸天及人以漚惒拘舍羅行檀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安立衆生於三乗法是爲菩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具足檀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二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二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無羅叉</w:t>
      </w:r>
      <w:r>
        <w:rPr>
          <w:rFonts w:ascii="Arial" w:hAnsi="Arial" w:cs="Arial" w:eastAsia="DFKai-SB"/>
          <w:color w:val="000000"/>
          <w:sz w:val="28"/>
          <w:szCs w:val="28"/>
        </w:rPr>
        <w:t>共竺叔蘭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無倚相品第七十六之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世尊云何菩薩行般若波羅蜜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尸波羅蜜佛言菩薩悉知賢聖無漏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戒不毀不亂奉賢聖戒於諸法無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五隂亦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三十二相亦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四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四天王至三十三天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須陁洹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辟支佛亦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轉輪聖王所作功德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與衆生共爲薩云若不相不倚亦不以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爲世事非最要義具足戒已以漚惒拘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起四禪不以貪受天眼以天眼觀十方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至成阿耨多羅三耶三菩初不離天眼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耳淨盡聞諸佛所說經法不失所聞至得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辯悉知諸佛之意知諸佛意已便能饒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持識宿命之慧覺諸所作不失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以無漏之法立衆生於三乗隨衆生所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悉授之須菩提是爲無相具足尸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菩薩云何具足於忍從發意至坐道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衆生來以刀杖捶加於菩薩菩薩終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當起二忍一者忍辱二者無所從生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意念言以刀</w:t>
      </w:r>
      <w:r>
        <w:rPr>
          <w:rFonts w:ascii="Arial" w:hAnsi="Arial" w:cs="Arial" w:eastAsia="DFKai-SB"/>
          <w:color w:val="000000"/>
          <w:sz w:val="28"/>
          <w:szCs w:val="28"/>
        </w:rPr>
        <w:t>杖</w:t>
      </w:r>
      <w:r>
        <w:rPr>
          <w:rFonts w:ascii="Arial" w:hAnsi="Arial" w:cs="Arial" w:eastAsia="DFKai-SB"/>
          <w:color w:val="000000"/>
          <w:sz w:val="28"/>
          <w:szCs w:val="28"/>
        </w:rPr>
        <w:t>捶加我者爲誰受者爲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觀法相觀法相者亦無所有亦無所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觀者便得無所從生法忍住二忍已便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四禪四等及四空定便具足三十七品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脫門便具足十力四無所畏四無礙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已住是法便得神通非是二地所能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神通已便具足六波羅蜜以天眼慧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佛至阿耨多羅三耶三菩不忘佛念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天耳慧聞十方佛所說教法悉知諸佛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念悉復逮知衆生之意如應說法自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宿命以慧皆識衆生功德持諸善本功德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勉衆生以漏盡之慧立衆生於三乗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以漚惒拘舍羅行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淨佛國土具足薩云若慧逮得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轉於法輪是爲菩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具足羼波羅蜜佛言云何菩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具足惟逮波羅蜜須菩提菩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身意精進具足四禪於四禪起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數神通變化來徃手捫摸日月持是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遍至十方無數剎土供養諸佛一切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之具至阿耨多羅三耶三菩諸天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當恭敬是菩薩至般泥洹以神足到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受諸佛法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言所聞法至成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終不忘淨佛國土教化衆生具足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是爲行般若波羅蜜具足惟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以無漏道法具足意精進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惡身不行惡意不念惡亦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苦樂有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有我無我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有爲無爲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四禪及四空定四等三脫門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至十八法亦無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亦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聲聞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聲聞辟支佛道亦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菩薩亦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地亦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五趣亦不分別是天是人是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是泥犂是薜荔亦不分別是須陁洹道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道是辟支佛道亦不分別是菩薩道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分別是薩云若亦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諸法諸道亦不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所以者何是諸法者皆無有要無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可分別者以具足意精進便救一切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怨衆生救衆生已亦不見衆生具足精進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精進具足佛法已亦不見佛法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亦不見不得具足精進便受諸善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於是善法中生念遍遊諸國救益衆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變化自恣無礙或雨諸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或散諸香或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妓樂鼓樂絃歌事或震動事或以光明或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七寳示現或以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  <w:r>
        <w:rPr>
          <w:rFonts w:ascii="Arial" w:hAnsi="Arial" w:cs="Arial" w:eastAsia="DFKai-SB"/>
          <w:color w:val="000000"/>
          <w:sz w:val="28"/>
          <w:szCs w:val="28"/>
        </w:rPr>
        <w:t>弈或現水火隨道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與</w:t>
      </w:r>
      <w:r>
        <w:rPr>
          <w:rFonts w:ascii="Arial" w:hAnsi="Arial" w:cs="Arial" w:eastAsia="DFKai-SB"/>
          <w:color w:val="000000"/>
          <w:sz w:val="28"/>
          <w:szCs w:val="28"/>
        </w:rPr>
        <w:t>爲因縁使行十善或以施戒而攝取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以支解身體妻子國土或以自身隨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而攝取之須菩提菩薩以漚惒拘舍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行惟逮波羅蜜佛言菩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無相之法行禪菩薩行般若波羅蜜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三昧一切餘三昧皆當具足具足四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四等及四空定皆當逆行八惟無及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禪行空無相無願三昧電光三昧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直治三昧住是禪波羅蜜便得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住於三昧具足道慧諸三昧門皆來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道慧具足十住地作行至薩云若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道取證於三昧中住遊諸佛剎供養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佛所植諸德本淨佛國土遊諸四域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衆生廣立衆生於六波羅蜜或立於須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斯陀含阿那含阿羅漢辟支佛隨其所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而滿其願於是禪波羅蜜者悉緫持諸陁</w:t>
      </w:r>
      <w:r>
        <w:rPr>
          <w:rFonts w:ascii="Arial" w:hAnsi="Arial" w:cs="Arial" w:eastAsia="DFKai-SB"/>
          <w:color w:val="000000"/>
          <w:sz w:val="28"/>
          <w:szCs w:val="28"/>
        </w:rPr>
        <w:t>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便得四無礙慧便受神通終不墮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胞胎不受色欲無生不生雖生不著於生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善觀於幻法知所有如幻救濟衆生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衆生之相以無所得法立衆生於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法以世俗數不以最上要以禪波羅蜜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諸禪及解脫禪不得阿耨多羅三耶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捨禪波羅蜜行道慧入薩云若慧便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緒爲以自救當復救餘救他人已爲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人及阿須倫而作福田如是須菩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是爲具足無相三昧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於無相法具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念佛言菩薩不見法有實成者亦不見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實成者亦不見五隂生亦不見五隂來生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處乃至須陁洹道亦不見所生亦不見來</w:t>
      </w:r>
      <w:r>
        <w:rPr>
          <w:rFonts w:ascii="Arial" w:hAnsi="Arial" w:cs="Arial" w:eastAsia="DFKai-SB"/>
          <w:color w:val="000000"/>
          <w:sz w:val="28"/>
          <w:szCs w:val="28"/>
        </w:rPr>
        <w:t>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以虚空故其實不可得亦不見須陁洹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法行般若波羅蜜以解有要無要之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解者便解內外及有無空於諸法無所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入於五隂乃至于道亦無所入學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般若波羅蜜便具足菩薩道何等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則六波羅蜜是三十七品十力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慧佛十八法三十二相八十種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成佛道具足六波羅蜜具足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及五神通隨衆生所欲於六度中有貪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以檀波羅蜜授之有惡戒者以道戒授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瞋恚者以忍授之有懈怠者以精進勸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亂意者以禪</w:t>
      </w:r>
      <w:r>
        <w:rPr>
          <w:rFonts w:ascii="Arial" w:hAnsi="Arial" w:cs="Arial" w:eastAsia="DFKai-SB"/>
          <w:color w:val="00000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z w:val="28"/>
          <w:szCs w:val="28"/>
        </w:rPr>
        <w:t>之有愚癡者以慧授之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品解脫見品皆以授之有聲聞道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其本應以須陁洹斯陀含阿那含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道隨本授之有大乗者以佛道授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方便能作無央數變化乃至恒邊沙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土隨人所欲則能變其剎土之好滿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之願從一佛國至一佛國所欲取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z w:val="28"/>
          <w:szCs w:val="28"/>
        </w:rPr>
        <w:t>隨其願譬如第六天人所有衣食妓樂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即至菩薩以六波羅蜜行菩薩道隨意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盡皆具足逮薩云若於五隂無所受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道法俗法善法惡法皆悉具足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後成阿耨多羅三耶三菩阿惟三佛時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所有皆悉隨意即得無有持來者亦無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持徃者亦如第六天上何以故諸法無所</w:t>
      </w:r>
      <w:r>
        <w:rPr>
          <w:rFonts w:ascii="Arial" w:hAnsi="Arial" w:cs="Arial" w:eastAsia="DFKai-SB"/>
          <w:color w:val="000000"/>
          <w:sz w:val="28"/>
          <w:szCs w:val="28"/>
        </w:rPr>
        <w:t>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倚須菩提菩薩行般若波羅蜜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相是爲具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有相品第七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須菩提白佛言世尊菩薩摩訶薩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所破壞法無相法無所有法中能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念云何於是無形法而知差別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中云何於無相法以一相而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佛告須菩提言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五隂如幻如響如夢如影如熱時焰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持是五隂行六波羅蜜五隂無相如幻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響如夢如影如熱時焰何以故夢幻之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故無所有者則一相一相者則無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故須菩提當知檀波羅蜜無有相所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</w:t>
      </w:r>
      <w:r>
        <w:rPr>
          <w:rFonts w:ascii="Arial" w:hAnsi="Arial" w:cs="Arial" w:eastAsia="DFKai-SB"/>
          <w:color w:val="000000"/>
          <w:sz w:val="28"/>
          <w:szCs w:val="28"/>
        </w:rPr>
        <w:t>乃至</w:t>
      </w:r>
      <w:r>
        <w:rPr>
          <w:rFonts w:ascii="Arial" w:hAnsi="Arial" w:cs="Arial" w:eastAsia="DFKai-SB"/>
          <w:color w:val="000000"/>
          <w:sz w:val="28"/>
          <w:szCs w:val="28"/>
        </w:rPr>
        <w:t>受者皆無有相作是知者則爲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波羅蜜作是具足檀波羅蜜已終不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轉還便於六波羅蜜中具足四禪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四空定悉具足三十七品具足內外空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空便具足三脫門具足八惟無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具足五通具足諸陁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尼門具足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四無所畏十種力悉具足佛十八法佛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以住於賢聖無漏法便能飛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諸佛隨其所安救濟衆生或以布施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衆生或以戒或以忍或以精進攝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以禪或以智慧攝取衆生隨其所善而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爲衆生故受生死法不與同歸亦不受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勤苦爲衆生故種天上人中之福欲以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衆生故知諸法無有相便學須陁洹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於中住及學羅漢辟支佛道法亦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住何以故悉知諸法已當逮薩云若慧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非羅漢辟支佛之所知佛語須菩提如是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有相知六波羅蜜無有相乃至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亦知無有相復次須菩提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於五隂如夢如幻如響如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熱時焰如化行尸波羅蜜知五隂如夢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便以無相具足尸波羅蜜持戒不犯不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持戒不犯不毀善持不亂習智慧賢聖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護諸戒以法義戒身口意以等於諸戒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戒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四性及遮迦越王亦不言我持是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生四天及第六天上亦不念言持是戒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陁洹道乃至羅漢辟支佛道何以故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相爲無有相故無相之法終不逮無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之法亦不逮有相法有相之法亦不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之法須菩提是爲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以無相法具足尸波羅蜜上菩薩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上菩薩位便逮得無所從生法忍便行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具足神通住於諸陁隣尼門便得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從一佛國遊一佛國供養諸佛如來攝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淨佛國土教化衆生生五趣之世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生死行譬如彌遮</w:t>
      </w:r>
      <w:r>
        <w:rPr>
          <w:rFonts w:ascii="Arial" w:hAnsi="Arial" w:cs="Arial" w:eastAsia="DFKai-SB"/>
          <w:color w:val="00000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z w:val="28"/>
          <w:szCs w:val="28"/>
        </w:rPr>
        <w:t>越王坐起行來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育養衆生不仰臣下不嬈人民譬如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延頭如來轉法輪於三乗無有菩薩可教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者便般泥洹後令化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授衆生一劫須菩提菩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尸波羅蜜諸法便隨從之復次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般若波羅蜜於五隂如幻如夢如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相法具足羼波羅蜜須菩提菩薩以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事具足羼波羅蜜何等爲二從初發意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于道場於其中間若有衆生持刀杖捶來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打割刺菩薩欲具足羼波羅蜜者意不起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計念言誰有罵者誰有割者誰有撾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諸法無有相如是觀者便具足羼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以具足是忍便得無所從生法忍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世尊無所從生法忍爲是滅爲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耶佛言於忍不起毛髮惡意者是爲智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智得無所從生法忍須菩提言世尊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無所從生法忍及菩薩摩訶薩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生法忍有何差別佛言須陁洹智及滅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辟支佛智及滅是菩薩摩訶薩之忍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是爲聲聞辟支佛之差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忍者過出二地上以住無所從生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便行菩薩道便具足道慧不離三十七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三脫門不離神通教化衆生淨佛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薩云若須菩提菩薩以無相法具足羼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復次須菩提菩薩住於五隂如幻如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響如野馬如熱時之焰於是無相法便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精進便辦神通遊諸佛剎供養諸佛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精進教授衆生立衆生於三乗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以無相法具足惟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精進者以意精進於聖賢無漏之法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本法三十七品法具足三脫門具足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四等及四空定具足十力四無所畏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法菩薩於中學已當具足薩云若慧消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緒具足成相得普遍光明三</w:t>
      </w:r>
      <w:r>
        <w:rPr>
          <w:rFonts w:ascii="Arial" w:hAnsi="Arial" w:cs="Arial" w:eastAsia="DFKai-SB"/>
          <w:color w:val="000000"/>
          <w:sz w:val="28"/>
          <w:szCs w:val="28"/>
        </w:rPr>
        <w:t>昧</w:t>
      </w:r>
      <w:r>
        <w:rPr>
          <w:rFonts w:ascii="Arial" w:hAnsi="Arial" w:cs="Arial" w:eastAsia="DFKai-SB"/>
          <w:color w:val="000000"/>
          <w:sz w:val="28"/>
          <w:szCs w:val="28"/>
        </w:rPr>
        <w:t>十二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能令三千大千剎土六</w:t>
      </w:r>
      <w:r>
        <w:rPr>
          <w:rFonts w:ascii="Arial" w:hAnsi="Arial" w:cs="Arial" w:eastAsia="DFKai-SB"/>
          <w:color w:val="00000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z w:val="28"/>
          <w:szCs w:val="28"/>
        </w:rPr>
        <w:t>震動能以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遍三千大千剎土能出音聲遍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土諸衆生聞音者必至三乗之道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精進所有饒益弘大如是菩薩住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具足諸佛法逮薩云若慧復次須菩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於五隂如夢如幻具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波羅蜜行四禪四等四無形禪及三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電光三昧金剛三昧</w:t>
      </w:r>
      <w:r>
        <w:rPr>
          <w:rFonts w:ascii="Arial" w:hAnsi="Arial" w:cs="Arial" w:eastAsia="DFKai-SB"/>
          <w:color w:val="000000"/>
          <w:sz w:val="28"/>
          <w:szCs w:val="28"/>
        </w:rPr>
        <w:t>直</w:t>
      </w:r>
      <w:r>
        <w:rPr>
          <w:rFonts w:ascii="Arial" w:hAnsi="Arial" w:cs="Arial" w:eastAsia="DFKai-SB"/>
          <w:color w:val="000000"/>
          <w:sz w:val="28"/>
          <w:szCs w:val="28"/>
        </w:rPr>
        <w:t>禪三昧除佛三昧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無央數三昧意皆遍至亦不味諸三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其果報何以故以菩薩盡知諸三昧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所有者皆無所有無相不味無相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味無所有以不味故不隨禪生至形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處何以故不見其形故亦不見三昧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三昧相亦無所見故便具足無相三昧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昧過出二地上須菩提白佛言世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何以禪波羅蜜出過羅漢辟支佛道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菩薩以禪學內外空及有無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空法不見有住處聲聞辟支佛法及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法皆空以是空故上菩薩位世尊云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位云何非菩薩位佛言諸有倚著非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位無所倚著是菩薩位世尊云何爲倚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不倚佛言五隂十二衰是菩薩倚乃至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亦是菩薩倚位者須菩提都不見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名字盡無所倚是菩薩位何以故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所有事薩云若所有事亦非行亦非說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見須菩提是爲菩薩受是爲菩薩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上位便具足諸三昧尚不隨禪生何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婬怒癡生而有所作是事不然但以幻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饒益衆生不見衆生亦不見幻於無所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攝取佛土教授衆生是爲菩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具足禪波羅蜜轉無倚法輪復次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行般若波羅蜜知諸法如幻如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響如化如光影如熱時焰須菩提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菩薩知諸法如幻如焰佛言菩薩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般若波羅蜜亦不見夢亦不見</w:t>
      </w:r>
      <w:r>
        <w:rPr>
          <w:rFonts w:ascii="Arial" w:hAnsi="Arial" w:cs="Arial" w:eastAsia="DFKai-SB"/>
          <w:color w:val="000000"/>
          <w:sz w:val="28"/>
          <w:szCs w:val="28"/>
        </w:rPr>
        <w:t>持夢行示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</w:t>
      </w:r>
      <w:r>
        <w:rPr>
          <w:rFonts w:ascii="Arial" w:hAnsi="Arial" w:cs="Arial" w:eastAsia="DFKai-SB"/>
          <w:color w:val="000000"/>
          <w:sz w:val="28"/>
          <w:szCs w:val="28"/>
        </w:rPr>
        <w:t>響亦不見持響示人亦不見光影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熱時焰亦不見持此示人何以故諸凡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於夢幻諸法皆著顚倒諸羅漢辟支佛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諸如來無所著等正覺於夢幻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亦不見可持示人者所以者何諸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者皆無所有亦無所成亦無所有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終無貪相亦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成就相亦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是事不然何以故般若波羅蜜亦不念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者有成者菩薩如是行者亦不生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生三界亦不生諸禪亦不生於解脫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生三十七品亦不生三脫門亦不生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當具足於第一地至十住不於中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何以故是處不可得亦不可見況當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欲意雖行般若波羅蜜亦不見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於不見中盡見諸法皆來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諸法何以故諸法及般若波羅蜜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二亦非二事何以故爲如如教如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如眞際教是諸法無有別須菩提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令諸法無有別無有散云何有善惡之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有漏無漏教言道法俗法有爲無爲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佛言於須菩提意云何如諸法之法頗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惡有漏無漏若道若俗有爲法無爲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頗見有須陁洹及羅漢辟支佛法不頗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不須菩提言不見也世尊是故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有別無有相無所生無所有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本爲菩薩初不見諸法有要者亦不見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亦不見有爲無爲從須陁洹至佛道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見亦無所得須菩提菩薩欲學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從初發意至成阿耨多羅三耶三菩阿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佛當善於所有無所有菩薩善於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則能具足道慧教授衆生攝取佛國成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降諸衆生不見於三界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當作是行般若波羅蜜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住二空品第七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云何是法如夢如響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如化如熱時焰如光如影是諸法皆空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爲有造處所言是道是俗是無爲是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漏無漏云何言是須陁洹斯</w:t>
      </w:r>
      <w:r>
        <w:rPr>
          <w:rFonts w:ascii="Arial" w:hAnsi="Arial" w:cs="Arial" w:eastAsia="DFKai-SB"/>
          <w:color w:val="00000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z w:val="28"/>
          <w:szCs w:val="28"/>
        </w:rPr>
        <w:t>含阿那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辟支佛云何言是求阿耨多羅三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佛告須菩提凡夫愚癡少有所聞依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幻法而有所見因身口意所作非法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事或行善事至有善惡之報受罪福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菩薩摩訶薩行般若波羅蜜住於二空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本端空至畢竟空教化衆生說有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衰空十八性空是法如夢如響如幻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如影如熱時焰是中亦無五隂亦無諸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諸性亦無夢亦無響亦無幻化亦無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影亦無有見諸法皆無形所有皆無所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五隂汝等見有五隂無十二衰汝等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衰無十八性汝等見有諸性以因縁顚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便有諸法隨行所受云何汝等於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而有形相行般若波羅蜜菩薩以漚惒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羅諸有衆生在貪嫉者教令布施令得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於中拔出教令持戒以戒因縁得生天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戒拔之令住禪三昧以禪因縁得生梵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四禪及四空定因縁施從戒以禪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立之泥洹復以三十七品及三脫門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九次第禪十種力四無所畏及四等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得十八法持是無像之法立於三乗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道須菩提白佛言世尊甚奇甚特未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行深般若波羅蜜爲諸空無法作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言是善法惡法是道法俗法是漏法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是有爲法是無爲法佛言如是須菩提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奇甚特所未曾有爲是空無之法而作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汝等當知菩薩所行奇特羅漢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不能及者汝等當應爲菩薩摩訶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須菩提白佛言世尊何等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未曾有諸羅漢辟支佛所不能及佛告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若欲聞者善思念之吾當解說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者住於六波羅蜜中及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品四無礙慧及五神通遍到十方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可以布施攝者便以施</w:t>
      </w:r>
      <w:r>
        <w:rPr>
          <w:rFonts w:ascii="Arial" w:hAnsi="Arial" w:cs="Arial" w:eastAsia="DFKai-SB"/>
          <w:color w:val="000000"/>
          <w:sz w:val="28"/>
          <w:szCs w:val="28"/>
        </w:rPr>
        <w:t>攝</w:t>
      </w:r>
      <w:r>
        <w:rPr>
          <w:rFonts w:ascii="Arial" w:hAnsi="Arial" w:cs="Arial" w:eastAsia="DFKai-SB"/>
          <w:color w:val="000000"/>
          <w:sz w:val="28"/>
          <w:szCs w:val="28"/>
        </w:rPr>
        <w:t>之可以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一心智慧隨其所應以六波羅蜜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取之應以四禪及四空定得解脫者以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而攝取之或應以慈悲喜護度者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攝之或應以三十七品得度者以根力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而攝取之若應以三脫門得度者皆攝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須菩提白佛言世尊云何以布施攝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佛言菩薩行般若波羅蜜者隨人所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索衣被飲食疾病醫藥象馬車乗金銀珍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人所欲皆施與之及所施與若佛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及須陁洹下至凡夫及蜎飛蠕動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惡趣其意適等而無差別無若干種意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諸法無有若干種意故其意平等無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干者便得無差別薩云若慧佛言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若見來求者當作念言我所施者當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佛福祐不從畜生出生有是念者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法何以故菩薩發道意不作是念我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當生四姓家諸所施已攝取衆生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至無餘泥洹而般泥洹菩薩以衆生爲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所施與無若干差別亦不言當與是不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意無適莫所施衆生無有礙意何以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故發阿耨多羅三耶三菩若有分別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便於諸如來無所著等正覺諸縁覺諸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有大過失何以故諸天及人諸阿須倫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倩菩薩爲衆生作救護作橋梁者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自當救攝衆生復次須菩提菩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者若人若非人來至菩薩所取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節支解菩薩身菩薩亦不疑言當與不與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菩薩欲救衆生故受是形耳我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饒益一切菩薩當作是念我爲衆生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形今來取之須菩提菩薩見來所求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意言施者爲誰受者爲誰所施物爲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法實不可得見何以故是諸法常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與亦無所奪須菩提菩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當作是學所謂內空外空及有無空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空者於中布施便具足檀波羅蜜具足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不斷內外法言誰有割者誰爲截者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佛以天眼見十方恒邊沙等剎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入泥犂中泥犂則爲冷以三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化爲泥犂中衆生說法一者神足二者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所</w:t>
      </w:r>
      <w:r>
        <w:rPr>
          <w:rFonts w:ascii="Arial" w:hAnsi="Arial" w:cs="Arial" w:eastAsia="DFKai-SB"/>
          <w:color w:val="000000"/>
          <w:sz w:val="28"/>
          <w:szCs w:val="28"/>
        </w:rPr>
        <w:t>便</w:t>
      </w:r>
      <w:r>
        <w:rPr>
          <w:rFonts w:ascii="Arial" w:hAnsi="Arial" w:cs="Arial" w:eastAsia="DFKai-SB"/>
          <w:color w:val="000000"/>
          <w:sz w:val="28"/>
          <w:szCs w:val="28"/>
        </w:rPr>
        <w:t>三者四等之法以神足滅火隨意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四等法泥犂中衆生便有愛敬歸仰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得離苦痛次爲說三乗之教皆令脫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須菩提我以佛眼見十方恒邊沙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供養諸佛不以憍慢愛好諸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憎惡歡喜無恚諸佛所說皆悉受持至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終不</w:t>
      </w:r>
      <w:r>
        <w:rPr>
          <w:rFonts w:ascii="Arial" w:hAnsi="Arial" w:cs="Arial" w:eastAsia="DFKai-SB"/>
          <w:color w:val="000000"/>
          <w:sz w:val="28"/>
          <w:szCs w:val="28"/>
        </w:rPr>
        <w:t>忘</w:t>
      </w:r>
      <w:r>
        <w:rPr>
          <w:rFonts w:ascii="Arial" w:hAnsi="Arial" w:cs="Arial" w:eastAsia="DFKai-SB"/>
          <w:color w:val="000000"/>
          <w:sz w:val="28"/>
          <w:szCs w:val="28"/>
        </w:rPr>
        <w:t>失須菩提佛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眼見十方恒邊沙剎土諸菩薩等爲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割截身體支節分離布散四面諸有飛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走獸來食菩薩肌肉者皆有慈意於菩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慈意故得離畜生即得爲人徃見諸佛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經法隨其所聞即得順行以三乗之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脫之佛告須菩提諸有菩薩摩訶薩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者多所饒益如是能使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得無餘泥洹復次須菩提我以佛眼見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恒邊沙諸菩薩等入薜荔中者諸薜荔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菩薩已便生慈意恭敬菩薩以恭敬故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勤苦因是功德終不離諸佛至得泥洹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行慈如是使諸衆生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泥洹佛告須菩提我見諸菩薩至四天王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六天爲彼諸天而廣說法以三乗教而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之令得泥洹諸天人衆有著五樂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時令殿舍悉皆</w:t>
      </w:r>
      <w:r>
        <w:rPr>
          <w:rFonts w:ascii="Arial" w:hAnsi="Arial" w:cs="Arial" w:eastAsia="DFKai-SB"/>
          <w:color w:val="000000"/>
          <w:sz w:val="28"/>
          <w:szCs w:val="28"/>
        </w:rPr>
        <w:t>洞</w:t>
      </w:r>
      <w:r>
        <w:rPr>
          <w:rFonts w:ascii="Arial" w:hAnsi="Arial" w:cs="Arial" w:eastAsia="DFKai-SB"/>
          <w:color w:val="000000"/>
          <w:sz w:val="28"/>
          <w:szCs w:val="28"/>
        </w:rPr>
        <w:t>然以爲說法言諸仁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所有皆悉無常無尊無卑誰常安者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我於是以佛眼觀見恒邊沙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讃歎梵天上者菩薩則爲說法言諸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云何於是空無之法而生見意是法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無見爲磨滅法莫得於是而生見意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已住於大慈爲衆生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甚奇甚特未曾有法須菩提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邊沙國土諸菩薩摩訶薩以四事饒益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何等爲四一者惠施二者仁愛三者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者等義是爲四恩菩薩摩訶薩以二事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取衆生一者財物二者法施何等財物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取衆生菩薩以金銀璧玉珍奇異寳以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衣被香花服飾病瘦醫藥牀卧之具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奴婢象馬車乗令諸衆生隨意所欲不逆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諸有來者旣施與已皆悉教令自歸三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授五戒或教十善或教八齋或教令行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及四等四空定或勸助之令念佛念法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僧念天念施諸行倒者教令行順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者教令行諦勸助令行三十七道品及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八惟無九次第禪佛十種力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慧大悲大慈勸衆生令行佛十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種好勸助人學三乗法教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以漚惒拘舍羅行般若波羅蜜以財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攝取衆生立於無上無畏之地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奇特未曾有之法何等爲菩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以法布施攝取衆生布施有二一者道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俗施何等俗法施世俗所說所施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爲不淨欲得四禪四等四無形定及餘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所行善法是名爲世俗法施作是俗法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便教衆生令離世俗以漚惒拘舍羅安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道法賢聖果報何等爲賢聖道法賢聖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賢聖法者謂三十七品及三脫門賢聖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從須陁洹至羅漢辟支佛佛言菩薩賢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法者知須陁洹所有慧知羅漢辟支佛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三十七道品慧佛所有十力慧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及餘道法俗法有漏無漏及有爲無爲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慧薩云若慧是爲菩薩賢聖之法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賢聖果報諸習緒皆盡是爲賢聖果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菩薩復逮薩云若佛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須菩提菩薩逮薩云若須菩提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者世尊菩薩摩訶薩如來有何差</w:t>
      </w:r>
      <w:r>
        <w:rPr>
          <w:rFonts w:ascii="Arial" w:hAnsi="Arial" w:cs="Arial" w:eastAsia="DFKai-SB"/>
          <w:color w:val="000000"/>
          <w:sz w:val="28"/>
          <w:szCs w:val="28"/>
        </w:rPr>
        <w:t>別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言有差別差別云何菩薩逮薩云若便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如來何以故菩薩意亦不可得如來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異住於無限之冥爲諸法作明是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因俗之法施而續道法之施佛告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菩薩斷於衆生世俗之施以漚惒拘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安住於薩云若佛告須菩提何等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法之施凡人所不能及者所謂三十七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三脫門八惟無九次第禪佛十力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慧佛十八法三十二大士之相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種好諸陁隣尼門是名爲道法施非是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是爲菩薩甚奇特未曾有之法以愛意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衆生持六波羅蜜布施持戒忍辱精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智慧以和顏悅色攝取衆生何以故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皆攝持諸善法數云何菩薩饒益於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取衆生常以六波羅蜜攝持衆生以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饒益一切一者惠施二者仁愛三者利人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等義是爲四事菩薩以是四事救濟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菩薩以般若波羅蜜教新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當語之言善男子受是文字之數當善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字從一字至四十二字一字者皆入諸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諸字義者皆入四十二字四十二字義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一字以爲一義是故菩薩當善於四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如來無所著等正覺善於諸法善於文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教化衆生如來說法不離文字諸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文字須菩提白佛言世尊衆生不可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見諸法空故世尊菩薩云何行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四禪四等及四空定云何行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行十八空行空無相無願云何行八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禪云何行十力四無所畏佛十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行三十二相八十種好云何行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衆生說法亦不見衆生亦不得其處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識亦不可得六波羅蜜亦不可得見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種好亦不可得亦不可得處亦無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亦無有處亦無有八十種好亦無有處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行般若波羅蜜爲衆生說法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將無菩薩以無端緒之事勸助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離四顚倒住於四諦</w:t>
      </w:r>
      <w:r>
        <w:rPr>
          <w:rFonts w:ascii="Arial" w:hAnsi="Arial" w:cs="Arial" w:eastAsia="DFKai-SB"/>
          <w:color w:val="00000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z w:val="28"/>
          <w:szCs w:val="28"/>
        </w:rPr>
        <w:t>行般若波羅蜜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尚不可得見何況行三十七品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二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二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無羅叉</w:t>
      </w:r>
      <w:r>
        <w:rPr>
          <w:rFonts w:ascii="Arial" w:hAnsi="Arial" w:cs="Arial" w:eastAsia="DFKai-SB"/>
          <w:color w:val="000000"/>
          <w:sz w:val="28"/>
          <w:szCs w:val="28"/>
        </w:rPr>
        <w:t>共竺叔蘭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二空品第七十八之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如是如是如汝所言衆生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當知內外空及有無空當知五隂空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衰空當知四諦十二因縁空當知吾我空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見空當知四禪空四等空四空定亦空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三十七品空三脫門空當知八惟無空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禪空當知佛十八法空十種力空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空四無礙慧空當知二地空當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當知佛剎土空當知道空佛告須菩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覺知諸法皆空而爲一切衆生說法旣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不從是空有轉還者於諸法無所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捨亦無礙眞諦說法無有虚飾譬如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作無央數人或安立於六波羅蜜者或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於四禪四等者於須菩提意云何是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有所得不須菩提言世尊不也化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當知菩薩教化衆生亦復如是隨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能而爲說法皆令衆生離於顚倒亦不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解何以故五隂無縛亦不解若五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有解者則非五隂用五隂常自淨故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無爲法亦常自淨菩薩爲衆生說法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衆生以諸法不可得故菩薩住於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五隂空故無有處所乃至有爲無爲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住何以故無有實故而無所住無所有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於無所有有所有亦不住於有所有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皆不可得故不可得者無有住處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行般若波羅蜜皆明諸法分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菩薩作是行般若波羅蜜者於諸如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等正覺於諸聖賢爲無有過何以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尊及諸聖賢皆逮覺是法教化衆生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法無轉還者何以故法性眞際及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還者亦無形貌可轉還者須菩提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法性眞際及如不轉還者五隂及如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法性爲有異耶有爲無爲及道有漏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異耶佛言不也須菩提五隂及如眞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有爲無爲及道等無有異復問世尊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五隂及如乃至有爲無爲等無有異者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有善惡之報及五道生死云何有三乗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耶佛言以衆生習於世諦故便有道之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於第一最要義者無有分數何以故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寂無所分別亦無所說五隂亦無生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著斷用本空末空故須菩提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習世諦便有道名者一切凡夫皆爲是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乗耶佛告須菩提一切凡夫盡知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道諦者若知是者當知是道若使凡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亦無道處亦無道報復問云何凡夫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道之果報佛言諸賢聖者有道念故便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報復問世尊以道念故便有道耶佛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須菩提不以念故便能逮道也亦不無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離念是故菩薩行般若波羅蜜爲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便處於道道者亦無分部亦無有爲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分別復問世尊若不分別有道處者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佛說三習緒斷得須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洹婬怒癡薄得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含於下欲界滅五習得阿那含於上無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滅五習者得阿羅漢眼所見形色皆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法得辟支佛一切諸習緒盡便得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如是云何當知是事若道無分數者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行各得其道佛告須菩提須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洹道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佛爲是有爲耶爲是無爲耶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非是有爲法佛言無爲之法有分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須菩提言無有分界佛言於意云何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一時逮得有爲無爲之法及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是時寧見言是有爲是無爲不須菩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不也佛言菩薩行般若波羅蜜爲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無有分界以內外空及有無空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內自無所入教一切人亦無所入亦不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亦不入禪亦不入等亦不入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七品亦不入薩云若無所入者爲無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如來化作化人化人布施亦不得報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人故亦不住於六波羅蜜亦不住於有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亦不住道亦不住俗亦不住有爲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爲適無所住所以者何超越諸法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超越法相品第七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須菩提白佛言世尊云何超越諸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佛告須菩提譬如化人無婬怒癡亦無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行亦無內外事無有罣礙處亦無道事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俗事有漏無漏有爲無爲亦無道事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果報佛語須菩提是爲超越諸法相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世尊化者云何有道念佛報言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者亦無斷亦無著亦不於五趣現佛言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意云何如來所化頗有形有來徃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斷耶須菩提言世尊如來所化無有來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著斷亦不於五趣現佛言須菩提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超越諸法之相須菩提白佛言世尊諸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如幻耶佛言如是如是須菩提白佛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如化世尊化者亦無有色亦無有痛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想亦無行亦無識亦無著亦無斷亦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趣有脫菩薩摩訶薩有何等奇特事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須菩提意云何我本爲菩薩時頗見從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中得度脫衆生者不須菩提報言不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佛言於三界不見有衆生何況當有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當有所度何以故菩薩觀知諸法如幻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須菩提言若菩薩觀知諸法如幻如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何等故行六波羅蜜四禪四等四空定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故行三十七品而淨佛土教化衆生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若衆生自知諸法如幻如化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終不於阿僧祇劫慊苦行菩薩之道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以衆生不能自知如幻如化故菩薩慊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六波羅蜜淨佛國土教化衆生須菩提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假令諸法如夢如幻如化如響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熱時之焰於何許有衆生菩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而拔濟衆生佛言衆生者但共縛於名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著於無端緒是故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於名字相拔濟之須菩提白佛言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名字相佛告須菩提名字者不眞假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假號爲五隂假名爲人爲男爲女假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趣及有爲無爲法假名爲須陀洹斯陀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那含阿羅漢辟支佛三耶三佛佛語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諸吾我造作之法及道但爲名字數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諸愚人縛著於有爲法是故菩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以漚惒拘舍羅教授衆生言是名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相起但以相故生母人胞胎所有者無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緒所有者無所有諸智者不入於空佛語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以是故菩薩摩訶薩行般若波羅蜜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漚惒拘舍羅教授衆生佛言何等爲相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凡愚以二相著何等爲二一者形相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形相何等爲形相諸有好形惡形微形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消耗之法於中有所起相是名爲形相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無形相諸無形之法於中起相生垢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無形相菩薩學般若波羅蜜以漚惒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羅於無形相出諸衆生建立於無相處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二入何等爲二是相是無相是爲二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爲菩薩摩訶薩於相中出諸衆生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相須菩提白佛言世尊假令諸法但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相菩薩云何行般若波羅蜜於諸善法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有差別而復勸他人於善法使有差別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善法具足諸處建立衆生於三乗佛告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假令菩薩念五隂名計校五隂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爲不行般若波羅蜜於善法無有差別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令他人有差別須菩提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以無相行五波羅蜜以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四禪具足四等具足四空定以無相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三十七品以無相具足內外空及有無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相具足八惟無及九次第禪具足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力以無相具足佛十八法菩薩以自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法勸他人以無相具足諸善法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法有如毛</w:t>
      </w:r>
      <w:r>
        <w:rPr>
          <w:rFonts w:ascii="Arial" w:hAnsi="Arial" w:cs="Arial" w:eastAsia="DFKai-SB"/>
          <w:color w:val="000000"/>
          <w:sz w:val="28"/>
          <w:szCs w:val="28"/>
        </w:rPr>
        <w:t>氂</w:t>
      </w:r>
      <w:r>
        <w:rPr>
          <w:rFonts w:ascii="Arial" w:hAnsi="Arial" w:cs="Arial" w:eastAsia="DFKai-SB"/>
          <w:color w:val="000000"/>
          <w:sz w:val="28"/>
          <w:szCs w:val="28"/>
        </w:rPr>
        <w:t>之相者菩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終不逮空無相無願之法不能隨衆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而建立之不能令得空無相無願漏盡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須菩提菩薩摩訶薩以無相無念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饒益一切如是須菩提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令諸法空無相無念世尊云何爲法作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言是有漏是無漏是能有所及是不能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及言是聲聞法是辟支佛法是菩薩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佛告須菩提言於意云何無相與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法菩薩法佛法有異不須菩提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佛言聲聞辟支佛法及菩薩佛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是無相耶須菩提言爾世尊佛言以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諸法皆無相佛言菩薩於諸法作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者則能增益善本功德則能增益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四禪四等四空定三十七品佛十八法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菩薩者不學餘但學空無相無願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諸菩薩法皆來入三脫門故三脫門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菩薩學空無相無願爲學五隂爲學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衰爲學十八性爲學四諦爲學十二縁起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內外空及有無空爲學六波羅蜜爲學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七品爲學佛十力四無所畏四無礙慧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法須菩提白佛言云何世尊菩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云何學五隂佛報言菩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知色相知色起滅知色如云何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色無堅固譬如聚沫云何知色本末色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來亦不去亦無還反須菩提是爲知色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末云何知色如如亦不生亦不滅亦不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去亦不斷亦不著亦不增亦不減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爲知</w:t>
      </w:r>
      <w:r>
        <w:rPr>
          <w:rFonts w:ascii="Arial" w:hAnsi="Arial" w:cs="Arial" w:eastAsia="DFKai-SB"/>
          <w:color w:val="000000"/>
          <w:sz w:val="28"/>
          <w:szCs w:val="28"/>
        </w:rPr>
        <w:t>色</w:t>
      </w:r>
      <w:r>
        <w:rPr>
          <w:rFonts w:ascii="Arial" w:hAnsi="Arial" w:cs="Arial" w:eastAsia="DFKai-SB"/>
          <w:color w:val="000000"/>
          <w:sz w:val="28"/>
          <w:szCs w:val="28"/>
        </w:rPr>
        <w:t>亦不變異是故名爲如是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知色如云何知痛生滅云何知痛如知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泡故云何知想如知想如熱時之焰至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水亦不去亦不來痛如及想如等知想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云何知行如譬如芭蕉葉葉分解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堅云何知行起滅行亦無有來徃知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知如亦如是云何觀識譬如幻師化作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兵亦不徃亦不來觀識亦如是云何觀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觀如如識是爲知識如云何觀知眼性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空眼色空眼識空乃至意識所有空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觀知十二衰知內外法如知內外法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云何觀知苦諦亦知苦亦知諦亦知有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諦習盡空皆知諦云何知四諦如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四諦是爲知四諦如云何觀知十二縁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十二縁起無所生是故知十二縁起如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白佛言菩薩學般若波羅蜜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假令各各分別知是諸法如是則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法性色身佛報言若有異法離於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色身法性則爲有別何以故須菩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及如來弟子不見有法離於法性與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別者雖不見不處法無有二離法性者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菩薩行般若波羅蜜當作是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須菩提白佛言世尊菩薩學法性者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學佛告須菩提菩薩學法性者爲盡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何以故一切諸法皆是法性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何以故諸法皆是法性諸有爲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性是故須菩提菩薩學般若波羅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學法性須菩提白佛言假令諸法皆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菩薩用何等故行六波羅蜜何以故行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四等四空定云何行三十七道品三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惟無九次第禪十力四無所畏何以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八法學六通三十二相學成就八十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何以故學生四姓家何以故學生四天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第四天至三十三天何以故從初發意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十地何以故學三乗淨佛國土教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隣尼門學辯才何以故學菩薩道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知一切衆事法性中無有是若干分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將無菩薩行顚倒事所以者何法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五隂法性亦不離五隂法性則是五隂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則是法性佛告須菩提如是如是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汝所言法性則是五隂五隂則是法性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行般若波羅蜜若見法有離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終不發阿耨多羅三耶三菩菩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諸法之性則是道是故菩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知諸法則是法性無名之法以名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從五隂至道皆以名號法數字說之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譬如幻師持一鏡現若干種像若男若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馬若象若廬舘若浴池於中示現若干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氍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毾</w:t>
      </w:r>
      <w:r>
        <w:rPr>
          <w:rFonts w:ascii="Arial" w:hAnsi="Arial" w:cs="Arial" w:eastAsia="DFKai-SB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綩綖帳幔香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妓樂種種食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具以名妓樂娛樂衆人復現六波羅蜜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現四大姓現有須彌山有三十三天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諸聲聞辟支佛現諸新發意行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復現十住一生補處菩薩現諸菩薩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戲於五通現有淨佛國土教化衆生現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三摩</w:t>
      </w:r>
      <w:r>
        <w:rPr>
          <w:rFonts w:ascii="Arial" w:hAnsi="Arial" w:cs="Arial" w:eastAsia="DFKai-SB"/>
          <w:color w:val="000000"/>
          <w:sz w:val="28"/>
          <w:szCs w:val="28"/>
        </w:rPr>
        <w:t>洹</w:t>
      </w:r>
      <w:r>
        <w:rPr>
          <w:rFonts w:ascii="Arial" w:hAnsi="Arial" w:cs="Arial" w:eastAsia="DFKai-SB"/>
          <w:color w:val="000000"/>
          <w:sz w:val="28"/>
          <w:szCs w:val="28"/>
        </w:rPr>
        <w:t>以自娛樂復現有行佛十力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大慈大悲現有佛身相具足者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之士稱歎言快哉是人所作甚奇特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飲若干億萬人皆令歡喜現若干種像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相好中或有知者便大笑言是幻師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爾以空無所有法以無端緒之法樂衆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使有端緒相無形與作形相佛言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不見有法離法性者以漚惒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羅爲衆生說法亦不見衆生亦不見其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行六波羅蜜勸人習六波羅蜜見有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代其歡喜自行十善勸人令行見行十善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代其歡喜自行五戒勸人令持見有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讃歎代其歡喜自持八齋勸人令持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者讃歎代其歡喜自行四禪四等四空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人令行見有行者讃歎代其歡喜自行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七品三脫門及四無所畏佛十力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勸人令行見有行者讃歎代其歡喜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法性前以後及中間無有增減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爲衆生故慊苦行菩薩之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法性前後及中間有異者菩薩終不以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惒拘舍羅廣宣法性教授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信本際品第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須菩提白佛言假令初無有衆生及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菩薩爲何等故念行般若波羅蜜佛告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信眞際故念般若波羅蜜眞際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際有異者菩薩終不念般若波羅蜜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際衆生際等無有異故菩薩欲益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行般若波羅蜜復次須菩提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亦不分流分別眞際而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於眞際須菩提白佛言若建立衆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際者則爲建立眞際於眞際若建立眞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眞際者俱無所有云何持無所有建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世尊如是者菩薩云何建立衆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際佛告須菩提不可以眞際建立於眞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以所有建立於所有亦不可以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建立於無所有須菩提菩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漚惒拘舍羅建立衆生於眞際眞際及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際一際無有二須菩提白佛言世尊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漚惒拘舍羅行般若波羅蜜而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於眞際而無所分現佛告須菩提言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以漚惒拘舍羅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衆生於檀建立已爲說檀本末空爲說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及施者受者皆空受果報亦空教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莫作若干相汝所施及受者謂有</w:t>
      </w:r>
      <w:r>
        <w:rPr>
          <w:rFonts w:ascii="Arial" w:hAnsi="Arial" w:cs="Arial" w:eastAsia="DFKai-SB"/>
          <w:color w:val="000000"/>
          <w:sz w:val="28"/>
          <w:szCs w:val="28"/>
        </w:rPr>
        <w:t>異</w:t>
      </w:r>
      <w:r>
        <w:rPr>
          <w:rFonts w:ascii="Arial" w:hAnsi="Arial" w:cs="Arial" w:eastAsia="DFKai-SB"/>
          <w:color w:val="000000"/>
          <w:sz w:val="28"/>
          <w:szCs w:val="28"/>
        </w:rPr>
        <w:t>耶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空耳皆入眞際教言善男子汝若不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施及受者及果報是則甘露施便逮甘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莫以是施受色教言善男子莫以施受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以施受想行識何以故汝所施及施者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皆空受報亦空以空施有所求諸所施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見何以故所有者從本至竟常自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菩薩摩訶薩行般若波羅蜜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漚惒拘舍羅建立衆生於尸教言善男子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十惡行是諸惡法無有實當諦自思惟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惡本無所有菩薩摩訶薩以是具足於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惒拘舍羅教授衆生便以檀及尸教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及尸果報皆自空無所有亦不入中便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便生智慧斷諸矇冥離諸苦惱以世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般泥洹不以最第一義何以故從空中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泥洹者無有空終不般泥洹泥洹者亦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竟空復次須菩提菩薩見衆生亂意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闘諍怨恚便教令忍辱教令習羼教人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所入陷溺皆是空無所有當熟思念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弊暴爲我爲是誰空弊暴意從何所來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不空時是空亦非如來菩薩羅漢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作亦非諸三十三天龍阿須倫鬼神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羅摩睺勒所作空自然空菩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以空法建立衆生令入空雖有報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阿耨多羅三耶三菩雖勸進衆生求道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俗數非是最第一義何以故空性亦非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亦無有逮覺者亦無有甫當逮覺者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際性空菩薩爲衆生故於中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亦不得衆生亦不見其處何以故衆生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諸法復次須菩提菩薩行般若波羅蜜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漚惒拘舍羅見衆生中有懈怠者菩薩便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助身意行精進空無之法於諸法無有懈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有懈怠空無法終不從空退轉莫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生懈怠意莫於身意退於六波羅蜜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禪四等四空定莫退於三十七品法及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至佛十八法莫生懈怠念莫於諸法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罣礙觀空無罣礙之法無有懈怠者佛語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行般若波羅蜜以空性之法勸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令住空行雖住空行不以二事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性者一無有二不二之法無可入處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行般若波羅蜜持空性之法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令精進教告之言善男子當善精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於戒於忍於進於禪於智隨意所能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七品乃至佛十八法善男子莫於是法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念亦不離二念何以故是法性空空性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無有二亦不不二故須菩提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以漚惒拘舍羅習菩薩之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授衆生淨佛國土次建立衆生於須陀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陀含阿那含阿羅漢辟支佛建立衆生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耨多羅三耶三菩復次須菩提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以漚惒拘舍羅祐利衆生勸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言當念禪一心莫生亂想亦莫生三昧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諸法性皆空空無法中亦無亂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一心者當住是三昧身口意所作事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三十七品八惟無九次第禪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四無所畏四無礙慧大慈大悲佛十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種好若聲聞辟支佛道菩薩道佛道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果辟支佛果若薩云若若淨佛土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若行空者便得是諸善法事佛告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行般若波羅蜜以漚惒拘舍羅祐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如是從初發意以來未</w:t>
      </w:r>
      <w:r>
        <w:rPr>
          <w:rFonts w:ascii="Arial" w:hAnsi="Arial" w:cs="Arial" w:eastAsia="DFKai-SB"/>
          <w:color w:val="000000"/>
          <w:sz w:val="28"/>
          <w:szCs w:val="28"/>
        </w:rPr>
        <w:t>甞</w:t>
      </w:r>
      <w:r>
        <w:rPr>
          <w:rFonts w:ascii="Arial" w:hAnsi="Arial" w:cs="Arial" w:eastAsia="DFKai-SB"/>
          <w:color w:val="000000"/>
          <w:sz w:val="28"/>
          <w:szCs w:val="28"/>
        </w:rPr>
        <w:t>不爲衆生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作祐利時從一佛國至一佛國供養禮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世尊從諸佛所受法教至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終不忘失常得諸緫持身口意行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無所乏少何以故善於薩云若念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云若者便善於諸道聲聞辟支佛道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菩薩諸所可應行道終不廢捨立於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救護衆生周旋五趣生死不耗減於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菩薩行般若波羅蜜住於空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祐利衆生如是復次須菩提菩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以漚惒拘舍羅住於空性祐利衆生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勸教衆生言諸仁者淨於身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受甘露教有受甘露教者終不離空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空性之法亦非是有法亦非是無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菩薩行般若波羅蜜使衆生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入作是學未曾不精進時自行十善勸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行自行五戒及八齋四禪四等四空定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令行自行三十七道品法十力十八法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令行自行八十種好勸人令行自學須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道慧復教人令學須陀洹自不於中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自於羅漢法中取慧亦教他人學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法自於內無所欲自發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復教他人學阿耨多羅三耶三菩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菩薩摩訶薩習菩薩之行以漚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舍羅初無有懈怠時須菩提白佛言假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性本空衆生亦不可得亦無有正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非法云何菩薩逮得薩云若慧事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如是如是如汝所言一切諸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空空法中亦無有衆生亦無有正法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非法若諸法性不空者菩薩不於空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阿耨多羅三耶三菩爲空性說法說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故菩薩行般若波羅蜜說五隂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十八性空以十二縁起性空故爲衆生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說四禪四等四空定說三十七品性空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脫門說八惟無九次第禪空四無礙慧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說十八空佛十八法大慈大悲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好空以是故爲衆生說法說聲聞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說薩云若說諸本習垢盡以是空性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內空外空及有無空是性不空者菩薩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空性說法若內空外空及有無空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者爲壞敗空矣空不可壞亦不可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空亦無有處亦不無處亦不來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是故法常住無有增減無有起滅無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菩薩住是法者爲成阿耨多羅三耶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法有所逮亦不不有所逮亦不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是爲法之常住菩薩行般若波羅蜜者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性皆空於阿耨多羅三耶三菩終不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何以故不見諸法罣礙當何從有狐疑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者性空無有衆生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處亦不見有吾我壽命及知見事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五隂乃至八十種好亦無所見須菩提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化佛化作比丘比丘尼優婆塞優婆夷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至那述劫不斷絶須菩提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化人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法寧有所得不須菩提言不也世尊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形故諸法亦無有形何所衆生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聲聞辟支佛者但爲著餘墮顚倒者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順如是倒者爲非顚倒無有顚倒及諸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亦無衆生亦無吾我亦無壽命亦無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事亦無五隂亦無有道是名爲空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行般若波羅蜜度諸顚倒及有人相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相度脫有色無色相度脫有漏之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俗數度脫無漏之法非最第一之義何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三十七品是亦無所有亦無所生亦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是謂空性諸佛世尊之道諸佛之道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衆生亦無我人壽命亦無知見亦無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三十二相八十種好是者眞是如來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亦不以菩薩道故發阿耨多羅三耶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爲空性故從本至竟及其中間無不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一空故菩薩所以行空波羅蜜以衆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相欲建立於薩云若故是故菩薩行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以道慧事便能入諸道亦入三乗道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入諸道已教化衆生淨佛國土便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中成阿耨多羅三耶三菩不斷佛業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空性住空性者是諸去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今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佛之道業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之處及諸俗法不離於空性諸菩薩皆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於諸佛所習行空性雖行空性於薩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墮落須菩提白佛言世尊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甚奇甚特行於空事不分別空何等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空不言色異覺異想異行異識異空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于道亦不言異空性則是道道則是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佛告須菩提假令空性異五隂異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逮覺薩云若空性與五隂等無有異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知諸法性皆空是故發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何以故空性法亦無壞者亦不尊上而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迷惑言五隂是我所我是五隂所便入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行吾我事復入內外形便生五隂便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病死憂悲勤苦墮五趣中不得度脫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習行空波羅蜜不分別五隂不觀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以不空乃至于道亦不觀空以不空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不以五隂空而現五隂亦不以道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道也須菩提譬如虚空不分別空亦不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內外空如是須菩提亦不以五隂空故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亦不以道空故現道何以故空者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亦不分別是空是不空乃至于道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須菩提白佛言世尊假令諸法不可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壞者云何菩薩發阿耨多羅三耶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於道有二者不能發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佛言如是如是須菩提行二者無有道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二亦非二也菩薩學道不作二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是道道則是菩薩亦不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色痛想行識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行道何以故道亦不言汝當行五隂汝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道菩薩行道亦無所取須菩提白佛言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道亦不有所取亦不有所放爲作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於何所行道佛言於汝意云何如來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於何所行有取有放不須菩提言世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無取無放佛言羅漢於夢中爲有所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放不答言不也須菩提言世尊羅漢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眠那得有夢佛言如是如是須菩提菩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亦無所取亦無所放須菩提言世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不於五隂亦不於道有所取放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不行十住地所應行</w:t>
      </w: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z w:val="28"/>
          <w:szCs w:val="28"/>
        </w:rPr>
        <w:t>不行六波羅蜜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行三十七品四禪四等及四空定八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不行十力四無所畏三十二相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好不行五通淨佛國土教化衆生不逮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可得成阿耨多羅三耶三菩不佛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是須菩提若菩薩不具足行十地不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六波羅蜜不具足四禪四等及四空定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無禪九次第禪三十七品乃至八十種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具足者終不得成阿耨多羅三耶三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者不能逮薩云若滅五隂空相滅道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性已滅住於滅性不爲法作損益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亦無所滅亦無著斷亦不逮覺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世俗法</w:t>
      </w:r>
      <w:r>
        <w:rPr>
          <w:rFonts w:ascii="Arial" w:hAnsi="Arial" w:cs="Arial" w:eastAsia="DFKai-SB"/>
          <w:color w:val="000000"/>
          <w:sz w:val="28"/>
          <w:szCs w:val="28"/>
        </w:rPr>
        <w:t>數</w:t>
      </w:r>
      <w:r>
        <w:rPr>
          <w:rFonts w:ascii="Arial" w:hAnsi="Arial" w:cs="Arial" w:eastAsia="DFKai-SB"/>
          <w:color w:val="000000"/>
          <w:sz w:val="28"/>
          <w:szCs w:val="28"/>
        </w:rPr>
        <w:t>菩薩成阿耨多羅三耶三菩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及道以俗數故非最第一要義菩薩從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意以來雖行道意亦不滅衆生亦不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滅菩薩亦不滅於須菩提意云何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除滅得無量三昧得須陀洹乃至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是時頗見意頗見道果不須菩提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也佛言汝弟子等云何有言有所逮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但以世俗數耳佛言亦復以世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故言有五隂言有菩薩言有薩云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於道有所得法有所損益者以法性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諸法性尚不得諸法性何況當得十住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六波羅蜜三十七品及三脫門乃至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法當有所得者是者不然是故須菩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阿耨多羅三耶三菩得阿惟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祐利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二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二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無羅叉</w:t>
      </w:r>
      <w:r>
        <w:rPr>
          <w:rFonts w:ascii="Arial" w:hAnsi="Arial" w:cs="Arial" w:eastAsia="DFKai-SB"/>
          <w:color w:val="000000"/>
          <w:sz w:val="28"/>
          <w:szCs w:val="28"/>
        </w:rPr>
        <w:t>共竺叔蘭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無形品第八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若菩薩摩訶薩於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三十七品佛十種力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佛十八法行十八空不具足菩薩道不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者云何菩薩摩訶薩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佛告須菩提菩薩學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以漚惒拘舍羅行檀波羅蜜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所施物亦不自見亦不見受者亦不離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不見是法作是行者便照明於菩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故須菩提菩薩行般若波羅蜜漚惒拘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舍羅故逮覺阿耨多羅三耶三菩菩薩行</w:t>
      </w:r>
      <w:r>
        <w:rPr>
          <w:rFonts w:ascii="Arial" w:hAnsi="Arial" w:cs="Arial" w:eastAsia="DFKai-SB"/>
          <w:color w:val="000000"/>
          <w:sz w:val="28"/>
          <w:szCs w:val="28"/>
        </w:rPr>
        <w:t>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乃至佛十八法亦復如是舍利弗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菩薩行般若波羅蜜云何習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佛告舍利弗菩薩行般若波羅蜜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漚惒拘舍羅亦不習五隂亦不不習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無形無有可習無不可習六波羅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習亦不不習何以故六波羅蜜無有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法亦不習亦不不習何以故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無形故舍利弗言世尊諸法無所有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形像不可得見亦無習與不習云何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中學菩薩不學般若波羅蜜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耶三菩佛言如汝所說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學般若波羅蜜者不得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以漚惒拘舍羅不離漚惒拘舍羅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諸法無所有是故菩薩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六波羅蜜亦無所有五隂亦無所有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法亦不可見當取何等是故菩薩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取舍利弗般若波羅蜜亦不可護持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八法亦不可護持是般若波羅蜜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護持舍利弗如是學者於學亦無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般若波羅蜜何況菩薩何況佛法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法何況凡夫法何以故舍利弗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形故於無所有法中何所是凡夫愚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何所是聲聞辟支佛法何所是三耶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舍利弗白佛言世尊三乗及凡夫法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見誰當說言凡愚人法是三乗法是無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何因是凡愚人法是三乗法佛告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凡愚人所入五隂有形有處有實不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言不也世尊是者則爲顚倒佛言凡愚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入佛道爲有形有處有實不舍利弗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但顚倒耳是故舍利弗菩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漚惒拘舍羅見諸法無有形便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舍利弗言世尊何等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漚惒拘舍羅見諸法無有形發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佛告舍利弗菩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諸法有形可作礙者不見有礙當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猒者亦不見有懈怠者佛告舍利弗言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形無有壽命以所有皆無所有諸法性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以衆生蒙冥入於五隂十二衰菩薩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所有皆無所有行般若波羅蜜自立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爲衆生說法有貪嫉者爲說布施福有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者爲說持戒福有恚怒者爲說忍辱福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懈怠者爲說精進福亂意者爲說一心福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者爲說智慧福建立衆生於六波羅蜜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爲說賢聖上尊之法使得三乗之道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白佛言世尊爲有菩薩耶而言菩薩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衆生說六波羅蜜事令逮得三乗之道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舍利弗言菩薩行般若波羅蜜於諸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何以故菩薩行般若波羅蜜亦不見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亦不見其處但以道數故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諦爲衆生說法舍利弗不以二諦故得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及其處也菩薩行般若波羅蜜但以漚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舍羅爲衆生說法衆生現在尚不自見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得道已得方當得者是故舍利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以漚惒拘舍羅爲衆生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白佛言世尊菩薩者是天上天下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士於法中亦不見一字亦不見若干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差別作是比要誓亦不於三界現亦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無爲性現而度三界衆生亦不見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衆生相衆生亦不縛亦不解脫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亦不斷五趣各異亦無有合亦不見壞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有淨亦不有垢何況當有所受五道之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舍利弗言如是如是舍利弗如汝所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令本有衆生令無有者菩薩及佛便當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咎假令本無五道生死之趣令有者亦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菩薩咎有佛無佛生死法常住如及爾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住如故於中亦無衆生亦無吾我亦無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亦無知見之事何況當有五趣是法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端緒何況有五趣生死而度脫衆生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從過去佛所聞諸法相空故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亦不言我於法中有所得假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衆生所入顚倒處亦不能度脫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作大要誓以要誓故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終不轉還會當成阿惟三佛以法祐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令從顚倒得脫譬如幻師化作數千億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以若干百種味食皆</w:t>
      </w:r>
      <w:r>
        <w:rPr>
          <w:rFonts w:ascii="Arial" w:hAnsi="Arial" w:cs="Arial" w:eastAsia="DFKai-SB"/>
          <w:color w:val="000000"/>
          <w:sz w:val="28"/>
          <w:szCs w:val="28"/>
        </w:rPr>
        <w:t>飼</w:t>
      </w:r>
      <w:r>
        <w:rPr>
          <w:rFonts w:ascii="Arial" w:hAnsi="Arial" w:cs="Arial" w:eastAsia="DFKai-SB"/>
          <w:color w:val="000000"/>
          <w:sz w:val="28"/>
          <w:szCs w:val="28"/>
        </w:rPr>
        <w:t>若干化人令飽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飽滿已大歡喜言我今日所作福廣大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意云何頗有得飽滿者不舍利弗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佛言舍利弗菩薩亦如是從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來行六波羅蜜四禪四等四空定行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七品法行十八空三脫門八惟無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行佛十種力四無所畏四無礙慧至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法具足菩薩道以淨佛土教授衆生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法可得降化者須菩提白佛言何等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道可教授衆生淨佛國土者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從初發意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來行六波羅蜜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佛十八法教授衆生淨佛國土須菩提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何等爲菩薩行檀波羅蜜教授衆生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言菩薩行般若波羅蜜自布施教人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男子當習布施可得大富可得離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莫著所施莫著施者及其受者是三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法亦不受亦不不受無受性空佛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行檀波羅蜜施與衆生亦不見所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亦不自見亦不見受者檀波羅蜜者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倚度也持是三無所見法建立衆生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是爲菩薩摩訶薩行檀波羅蜜教授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行布施勸助人令布施見人布施讃歎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歡喜菩薩作如是施者得生四大姓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遮迦越羅便以四事攝取衆生一者惠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仁愛三者利人四者同義是爲四事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四恩布施建立衆生於尸波羅蜜及禪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建立四禪四等四空定建立三十七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脫門勸助令求三乗道教人言善男子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覺阿耨多羅三耶三菩衆生所繫顚倒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所有當自脫於顚倒轉復教人離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當自受祐利亦當祐利餘衆生佛語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當作是行檀波羅蜜作是行者從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意已來不墮惡趣所在常得遮迦越羅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隨其所施而受果報有從聖王所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索者聖王念言我所以求作轉輪王者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故語求者言我所有者盡汝所有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祐皆施衆生常持大悲饒益衆生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但以俗數有衆生名號之事譬如響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行檀波羅蜜肌肉尚不愛惜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外物但欲度脫衆生生死何等外事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是乃至十八法奉行是已度脫衆生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須菩提菩薩住於檀波羅蜜布施衆生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持戒汝持戒者我使汝無所乏隨汝所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給足之人但以財故專行犯戒汝持戒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斷汝貪以戒因縁三乗之法度令脫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須菩提菩薩住於檀波羅蜜若見衆生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諍者菩薩問言善男子汝何爲諍汝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有所得者金銀寳物從我取之莫得共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於檀建立衆生行羼波羅蜜語衆生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共諍空無有實皆無有本莫得諍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賊害以成怨結莫以空無之事墮三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怨恚者尚不得復人身況值佛世人身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佛世難值莫捨佛世而墮無極之罪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忍勸人令忍見行忍者讃歎歡喜建立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行羼波羅蜜以三乗之法而度脫之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住施勸立衆生行羼波羅蜜如是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菩薩住檀波羅蜜勸令衆生行惟逮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佛言菩薩見衆生懈怠菩薩問言汝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懈怠衆生報言以無所因故懈怠菩薩住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語衆生言善男子有所乏短我當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汝當精進我以布施持戒忍辱與汝作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衆生聞是便以身口意行精進便具足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便得賢聖無漏之意隨其善法以三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令得解脫須菩提是爲菩薩住於施與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z w:val="28"/>
          <w:szCs w:val="28"/>
        </w:rPr>
        <w:t>衆生行惟逮波羅蜜如是何謂菩薩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波羅蜜建立衆生行禪波羅蜜菩薩語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言汝等何以不學禪法衆生言我等無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學禪菩薩報言我當與汝共作因縁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念斷菩薩便與衆生作無念因縁令其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便得四禪四等念三十七品以三乗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脫之至阿耨多羅三耶三佛不耗於道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是爲菩薩住於施與勸立衆生行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如是何謂菩薩住檀波羅蜜勸令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行般若波羅蜜菩薩語衆生言何以不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衆生報言無所因由菩薩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汝等作御汝等布施持戒忍辱精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令汝等具足是事菩薩念言頗復有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z w:val="28"/>
          <w:szCs w:val="28"/>
        </w:rPr>
        <w:t>者不衆生吾我及壽命者及</w:t>
      </w:r>
      <w:r>
        <w:rPr>
          <w:rFonts w:ascii="Arial" w:hAnsi="Arial" w:cs="Arial" w:eastAsia="DFKai-SB"/>
          <w:color w:val="000000"/>
          <w:sz w:val="28"/>
          <w:szCs w:val="28"/>
        </w:rPr>
        <w:t>識</w:t>
      </w:r>
      <w:r>
        <w:rPr>
          <w:rFonts w:ascii="Arial" w:hAnsi="Arial" w:cs="Arial" w:eastAsia="DFKai-SB"/>
          <w:color w:val="000000"/>
          <w:sz w:val="28"/>
          <w:szCs w:val="28"/>
        </w:rPr>
        <w:t>三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入不六波羅蜜三十七品爲可得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陀洹至羅漢辟支佛及佛爲可得入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般若波羅蜜中住不見諸法有可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可入者可得處者得無所入已不見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有滅有著有斷雖無所見亦不分別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是天是人是三惡趣亦不言是戒無戒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言是須陀洹斯陀含阿那含是阿羅漢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亦不言是如來無所著等正覺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住於施與勸立衆生令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何謂菩薩住於六波羅蜜勸立衆生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十七品菩薩以方便攝取衆生令行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止四意斷四神足五根五力七覺意賢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品道有受是者便脫於生死須菩提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聖</w:t>
      </w:r>
      <w:r>
        <w:rPr>
          <w:rFonts w:ascii="Arial" w:hAnsi="Arial" w:cs="Arial" w:eastAsia="DFKai-SB"/>
          <w:color w:val="000000"/>
          <w:sz w:val="28"/>
          <w:szCs w:val="28"/>
        </w:rPr>
        <w:t>無漏</w:t>
      </w:r>
      <w:r>
        <w:rPr>
          <w:rFonts w:ascii="Arial" w:hAnsi="Arial" w:cs="Arial" w:eastAsia="DFKai-SB"/>
          <w:color w:val="000000"/>
          <w:sz w:val="28"/>
          <w:szCs w:val="28"/>
        </w:rPr>
        <w:t>之法攝取衆生復次須菩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恤衆生言諸賢者我長夜布施今受其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有者皆是諸賢所有欲得金銀七寳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財穀有所欲者我當相給足是所有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夜安隱汝等當住六波羅蜜并勸餘人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六度汝等當建立衆生令行三十七品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種力及十八法當復轉教一切衆生三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道無漏之法須菩提是爲菩薩住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當作是教化衆生令度三惡趣及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復次須菩提菩薩住於尸波羅蜜教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言汝等住於犯戒之地當爲汝作淨戒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便行布施隨其方便而誘進之勸令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行十善持是十善住於無瑕不犯賢聖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漸以三乗而得盡苦尸波羅蜜爲首如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說餘四波羅蜜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建立品第八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須菩提意念言菩薩摩訶薩住於何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作無畏堅誓佛爾時知須菩提所念便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六波羅蜜是菩薩摩訶薩道三十七品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空八惟無九次第禪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十力佛十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是諸法是菩薩道於意云何頗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所不學者不若不盡學諸法者不成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須菩提白佛言世尊諸法皆空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當盡學諸法亦無所有云何作念言是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俗是漏無漏是有爲是無爲是凡愚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聲聞辟支佛法云何是佛法佛告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諸法實空假令諸法不空菩薩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逮覺阿耨多羅三耶三菩以諸法空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逮覺阿耨多羅三耶三菩佛告須菩提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作是問假令諸法空者菩薩云何作念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法是俗法於須菩提意云何若衆生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皆空菩薩不逮覺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以衆生不知一切諸法皆空故菩薩逮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菩薩爲諸法作處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說法須菩提菩薩行菩薩之道當作是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諸法不可但爾空得皆當</w:t>
      </w:r>
      <w:r>
        <w:rPr>
          <w:rFonts w:ascii="Arial" w:hAnsi="Arial" w:cs="Arial" w:eastAsia="DFKai-SB"/>
          <w:color w:val="000000"/>
          <w:sz w:val="28"/>
          <w:szCs w:val="28"/>
        </w:rPr>
        <w:t>由</w:t>
      </w:r>
      <w:r>
        <w:rPr>
          <w:rFonts w:ascii="Arial" w:hAnsi="Arial" w:cs="Arial" w:eastAsia="DFKai-SB"/>
          <w:color w:val="000000"/>
          <w:sz w:val="28"/>
          <w:szCs w:val="28"/>
        </w:rPr>
        <w:t>行觀諸法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亦不有所入亦不入六波羅蜜亦不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品亦不入三乗法何以故諸法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自空故空亦不入空空尚不可得何況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者是故菩薩於諸法無所入住於學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衆生作無端緒事菩薩念言衆生雖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端緒事易度耳以漚惒拘舍羅住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而度脫之語衆生言行布施者可得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亦莫於財貢高財無堅固建立衆生於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一心智慧皆悉如是雖住三乗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貢高亦無堅固菩薩作是勸助已雖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道亦無所入何以故諸法無所有故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可入處菩薩之道無有住處行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亦無所住行四禪亦無有所住何以故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各自空行禪者亦空禪事亦空四等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八惟無九次第禪亦無所住得聲聞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於中住何以故不住答言以二事不住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二事答言道無有住處亦無能住於道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歡喜言我當得須陀洹不於中住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羅漢辟支佛亦不於中住我當逮覺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耶三菩何以故我從發意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來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向餘道志常在阿耨多羅三耶三菩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發意已來至于十住亦不在餘道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阿耨多羅三耶三菩須菩提菩薩身口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志于道菩薩住於道不生因縁須菩提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若諸法適無所生云何菩薩得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意佛言如是如是諸法無所生諸有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便於諸法無所生須菩提言世尊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佛法</w:t>
      </w:r>
      <w:r>
        <w:rPr>
          <w:rFonts w:ascii="Arial" w:hAnsi="Arial" w:cs="Arial" w:eastAsia="DFKai-SB"/>
          <w:color w:val="000000"/>
          <w:sz w:val="28"/>
          <w:szCs w:val="28"/>
        </w:rPr>
        <w:t>爾</w:t>
      </w:r>
      <w:r>
        <w:rPr>
          <w:rFonts w:ascii="Arial" w:hAnsi="Arial" w:cs="Arial" w:eastAsia="DFKai-SB"/>
          <w:color w:val="000000"/>
          <w:sz w:val="28"/>
          <w:szCs w:val="28"/>
        </w:rPr>
        <w:t>常住耶佛言如是有佛無佛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住以衆生不知法性常住是故菩薩生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欲度脫之須菩提言世尊以生道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道耶佛言不也不生道意得耶佛言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從不生不滅得耶佛言不也若不爾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因縁得道言道亦不從度亦不從不度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道則是度度則是道須菩提言若道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度度則是道者菩薩爲已逮道爲已得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言是如來三十二相八十種好十種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慧四等四空定佛十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於意云何佛爲逮道耶</w:t>
      </w:r>
      <w:r>
        <w:rPr>
          <w:rFonts w:ascii="Arial" w:hAnsi="Arial" w:cs="Arial" w:eastAsia="DFKai-SB"/>
          <w:color w:val="000000"/>
          <w:sz w:val="28"/>
          <w:szCs w:val="28"/>
        </w:rPr>
        <w:t>答</w:t>
      </w:r>
      <w:r>
        <w:rPr>
          <w:rFonts w:ascii="Arial" w:hAnsi="Arial" w:cs="Arial" w:eastAsia="DFKai-SB"/>
          <w:color w:val="000000"/>
          <w:sz w:val="28"/>
          <w:szCs w:val="28"/>
        </w:rPr>
        <w:t>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佛則是道道則是佛須菩提云何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菩薩爲逮道菩薩具足六波羅蜜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品以具足十力四無所畏四無礙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禪四等具足十八法於金剛三昧一相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逮得阿耨多羅三耶三菩以是次第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如來於諸法得自在須菩提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云何能淨佛土佛言菩薩從初發意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常淨身口意并化餘人淨身口意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何等爲菩薩身行惡口言惡意念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菩薩身口意犯十惡嫉妬犯戒瞋恚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懈怠惡智須菩提是爲菩薩意念惡戒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是亦爲惡離三十七品離三脫門是亦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近須陀洹道至辟支佛是亦爲惡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之惡行復次須菩提菩薩有五隂十二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是亦爲惡有男子女人之相有三界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惡相有有爲無爲之相是爲菩薩身口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是故菩薩捨衆惡已自行六波羅蜜亦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人使行六度持是功德與衆生共求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自持三千大千國土其中七寳施與三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誓願言令我國土其中所有盡是七寳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須菩提菩薩以持妓樂樂佛世尊及精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講堂復誓願言令我佛國常聞天樂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以三千大千剎土所有衆香施於三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誓願言使我佛土常有天香復次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持百味之食供養如來及弟子衆復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言我作佛時諸弟子衆飲食自然百味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飯復次須菩提菩薩以塗身之香施佛及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誓願言我作佛時使我國人身體細滑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潔皆如天身復次須菩提菩薩諸世所有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善願施佛及衆復誓願言我作佛時令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一切衆生隨意所願五樂善願皆令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復次須菩提菩薩行般若波羅蜜復誓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自行四禪四等及四空淨勸助衆生令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禪四等及四空淨自行三十七品復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普令行之復誓願言我作佛時我國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不離四禪及四空定三十七品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能淨佛土菩薩行道滿足諸願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不具終不止行自具足諸善法亦復滿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善願作是勸教行者身得百福功德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諸受教者亦復如是是故菩薩淨佛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淨亦無三趣處無有邪見無婬怒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二地之名無有無常無我苦空無有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亦無吾我無有伺便處無有果報處但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相無願之聲所聞內外音聲譬如風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出音聲如諸法之相有佛無佛諸法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者無相無有相者亦無有願所出音聲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如是晝夜卧覺若坐若行常聞是音聲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時其剎如是十方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歎其佛功德名字一切衆生聞佛名者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耨多羅三耶三菩爾時如來普說法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有聞者無有狐疑是法非法所以者何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法之法無有非法皆是正法諸無德者亦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及弟子衆不種善本又亦不與眞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便作吾我見有吾我已便入於六十二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諸見已便住邊際住邊際已便著有常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常已便著旣盡於不平等有等覺想於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更無覺想法言非法非法言法便誹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誹謗法已便壞人身墜其惡趣墮泥犂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諸佛得成阿耨多羅三耶三菩已乃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之得度脫已甫當建立三乗法不復墮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須菩提是則爲菩薩摩訶薩淨佛</w:t>
      </w:r>
      <w:r>
        <w:rPr>
          <w:rFonts w:ascii="Arial" w:hAnsi="Arial" w:cs="Arial" w:eastAsia="DFKai-SB"/>
          <w:color w:val="00000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z w:val="28"/>
          <w:szCs w:val="28"/>
        </w:rPr>
        <w:t>土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已一切衆生亦無是法亦無非法有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有爲無爲必至阿耨多羅三耶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畢竟品第八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須菩提白佛言世尊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畢竟耶爲不畢竟佛報言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爲不畢竟世尊爲畢竟何乗報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於二乗畢竟於佛乗世尊畢竟佛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初發意菩薩耶是十住菩薩耶佛報言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意菩薩亦畢竟阿惟越致亦畢竟十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亦畢竟須菩提言世尊畢竟菩薩趣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佛言不也於須菩提意云何四雙八輩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爲生惡趣不對曰不也佛言菩薩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意行六波羅蜜諸惡則滅若生惡趣是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然亦不生長壽天亦不生邊地無佛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邪見家若生彼處是亦不然終不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見家須菩提新學菩薩發阿耨多羅三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意者終不復犯十惡之事須菩提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有菩薩能於一法便爲具足不</w:t>
      </w:r>
      <w:r>
        <w:rPr>
          <w:rFonts w:ascii="Arial" w:hAnsi="Arial" w:cs="Arial" w:eastAsia="DFKai-SB"/>
          <w:color w:val="000000"/>
          <w:sz w:val="28"/>
          <w:szCs w:val="28"/>
        </w:rPr>
        <w:t>墮</w:t>
      </w:r>
      <w:r>
        <w:rPr>
          <w:rFonts w:ascii="Arial" w:hAnsi="Arial" w:cs="Arial" w:eastAsia="DFKai-SB"/>
          <w:color w:val="000000"/>
          <w:sz w:val="28"/>
          <w:szCs w:val="28"/>
        </w:rPr>
        <w:t>惡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世尊自說宿命所可經歷或墮鹿中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獼猴中馬中象中亦遭勤苦是事云何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不作惡行自生惡趣隨衆生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而受其身欲祐利衆生故佛問須菩提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頗有是漚惒拘舍羅入畜生中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衆生還爲所害其意不起以大慈大悲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如故汝諸聲聞頗有是不以是故當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具足大慈以漚惒拘舍羅入畜生中救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成阿耨多羅三耶三菩須菩提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菩薩住何等善本功德法能得是輩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形像佛報言於諸功德法皆當具足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乃成阿耨多羅三耶三菩從初發意至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場無有善法不具足者成阿惟三佛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意當學具足諸善功德作是學已當逮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盡諸習緒須菩提言世尊菩薩具足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盡得賢聖無漏之法而生惡趣至畜生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佛問須菩提如來者爲是賢聖無漏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是也佛言如來爲自化作畜生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作佛事耶爾世尊如來者化作畜生像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事佛言如是如來爲是畜生受畜生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言不也世尊不受諸苦佛言菩薩以受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無漏之法善權變形教化衆生如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變化作羅漢事令衆生歡喜不須菩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能爾佛告須菩提菩薩已受具足賢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之法隨衆生意而受其形爲衆生作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田亦不受形苦佛語須菩提譬如幻師或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象馬若干變化於意云何是象是馬不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非象馬也菩薩如是以漚惒拘舍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祐利衆生隨類而入而教化之以是故不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衆苦之惱須菩提白佛言世尊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者善於大方便所以者何謂菩薩具足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無漏之慧所在所在隨其習俗形貌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立衆生而爲作本世尊菩薩住何善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作是善權方便不與同趣佛言菩薩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者能作是漚惒拘舍羅持是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爲十方恒沙衆生作本而不與同歸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亦不見法有能近者亦無有法而</w:t>
      </w:r>
      <w:r>
        <w:rPr>
          <w:rFonts w:ascii="Arial" w:hAnsi="Arial" w:cs="Arial" w:eastAsia="DFKai-SB"/>
          <w:color w:val="000000"/>
          <w:sz w:val="28"/>
          <w:szCs w:val="28"/>
        </w:rPr>
        <w:t>汙</w:t>
      </w:r>
      <w:r>
        <w:rPr>
          <w:rFonts w:ascii="Arial" w:hAnsi="Arial" w:cs="Arial" w:eastAsia="DFKai-SB"/>
          <w:color w:val="000000"/>
          <w:sz w:val="28"/>
          <w:szCs w:val="28"/>
        </w:rPr>
        <w:t>染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諸法所有皆空故是故空不汙染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亦不</w:t>
      </w:r>
      <w:r>
        <w:rPr>
          <w:rFonts w:ascii="Arial" w:hAnsi="Arial" w:cs="Arial" w:eastAsia="DFKai-SB"/>
          <w:color w:val="000000"/>
          <w:sz w:val="28"/>
          <w:szCs w:val="28"/>
        </w:rPr>
        <w:t>汙</w:t>
      </w:r>
      <w:r>
        <w:rPr>
          <w:rFonts w:ascii="Arial" w:hAnsi="Arial" w:cs="Arial" w:eastAsia="DFKai-SB"/>
          <w:color w:val="000000"/>
          <w:sz w:val="28"/>
          <w:szCs w:val="28"/>
        </w:rPr>
        <w:t>人人亦不</w:t>
      </w:r>
      <w:r>
        <w:rPr>
          <w:rFonts w:ascii="Arial" w:hAnsi="Arial" w:cs="Arial" w:eastAsia="DFKai-SB"/>
          <w:color w:val="000000"/>
          <w:sz w:val="28"/>
          <w:szCs w:val="28"/>
        </w:rPr>
        <w:t>汙</w:t>
      </w:r>
      <w:r>
        <w:rPr>
          <w:rFonts w:ascii="Arial" w:hAnsi="Arial" w:cs="Arial" w:eastAsia="DFKai-SB"/>
          <w:color w:val="000000"/>
          <w:sz w:val="28"/>
          <w:szCs w:val="28"/>
        </w:rPr>
        <w:t>空何以故空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故無所得空菩薩住於無所得空成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三佛須菩提言世尊菩薩但住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復住餘法耶佛告須菩提諸法頗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般若波羅蜜者不須菩提言世尊世尊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般若波羅蜜空無所有云何諸法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中世尊空亦無所入亦不不入佛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云何諸法不入諸法空耶須菩提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空若諸法空者諸法亦不入空須菩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般若波羅蜜云何住於空具足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慧以神通慧過東方恒沙剎土見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植衆善本聽受法教佛報言菩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見恒邊沙諸佛皆空但以名號示現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諸假名號之處皆空若諸剎土諸佛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空爲有偏以空不偏故諸法皆空是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以漚惒拘舍羅具足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得天眼天耳神足知他人意自知所從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之事菩薩不得神通者不成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是故般若波羅蜜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道當作是求道以道天眼自見諸善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并見餘人住於善法亦不入善法何以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皆空空無所入亦無有入空者亦無樂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空亦無所樂是故菩薩行般若波羅蜜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天眼見諸法空若無是法亦不能作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衆生說法亦不得衆生之處以應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得神通所應作者便能作之菩薩天眼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十方飛到諸剎祐利衆生或以六度或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品或以諸禪惟無或以空定或以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法或以菩薩法或以三耶三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貪嫉者說施之德說貧苦之法貧者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苦尚不能自饒益身何能益餘是故賢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念惠施旣自安隱復安餘人莫以貧故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食噉而不能得離三惡趣爲犯惡者說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言爲惡者苦身自陷惡何能安餘犯惡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不離三苦汝等自墮三惡趣中那能拔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仁者不當恣意莫</w:t>
      </w:r>
      <w:r>
        <w:rPr>
          <w:rFonts w:ascii="Arial" w:hAnsi="Arial" w:cs="Arial" w:eastAsia="DFKai-SB"/>
          <w:color w:val="000000"/>
          <w:sz w:val="28"/>
          <w:szCs w:val="28"/>
        </w:rPr>
        <w:t>墮</w:t>
      </w:r>
      <w:r>
        <w:rPr>
          <w:rFonts w:ascii="Arial" w:hAnsi="Arial" w:cs="Arial" w:eastAsia="DFKai-SB"/>
          <w:color w:val="000000"/>
          <w:sz w:val="28"/>
          <w:szCs w:val="28"/>
        </w:rPr>
        <w:t>惡趣後自燒身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衆生有</w:t>
      </w:r>
      <w:r>
        <w:rPr>
          <w:rFonts w:ascii="Arial" w:hAnsi="Arial" w:cs="Arial" w:eastAsia="DFKai-SB"/>
          <w:color w:val="00000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z w:val="28"/>
          <w:szCs w:val="28"/>
        </w:rPr>
        <w:t>恚意相賊害者爲說法言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諍莫隨恚意入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惡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趣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懈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怠者說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爲亂意者說禪定事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惡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智者說智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婬者爲說欲之不淨有邪見者指示正道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三乗爲說法言諸仁者所入者皆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之法亦不可入空無所入須菩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住於神通爲衆生作善本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住神通不能爲衆生說法譬如衆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翅者不能高翔菩薩如是不住神通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爲衆生說法是故菩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學神通已得神通便能祐利一切衆生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眼見恒沙國土盡見衆生悉知其意隨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應而爲說法或說六波羅蜜或說泥洹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天耳聞一一音聲又聞東方恒邊沙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教法廣爲衆生說如所聞隨意爲說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六度或說泥洹以清淨意知衆生念自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末所從來生及他人事以是通慧憶識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諸佛如來弟子名號皆悉識知又知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宿命所行而爲說法或說六度或說泥洹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飛到恒邊沙剎土徃見諸佛植諸善本復</w:t>
      </w:r>
    </w:p>
    <w:p>
      <w:pPr>
        <w:pStyle w:val="Normal"/>
        <w:spacing w:lineRule="exact" w:line="360"/>
        <w:jc w:val="both"/>
        <w:rPr/>
      </w:pPr>
      <w:r>
        <w:rPr>
          <w:rFonts w:eastAsia="DFKai-SB" w:cs="DFKai-SB" w:ascii="DFKai-SB" w:hAnsi="DFKai-SB"/>
          <w:color w:val="00000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z w:val="28"/>
          <w:szCs w:val="28"/>
        </w:rPr>
        <w:t>以下</w:t>
      </w:r>
      <w:r>
        <w:rPr>
          <w:rFonts w:eastAsia="DFKai-SB" w:cs="Arial" w:ascii="Arial" w:hAnsi="Arial"/>
          <w:color w:val="000000"/>
          <w:sz w:val="28"/>
          <w:szCs w:val="28"/>
        </w:rPr>
        <w:t>25</w:t>
      </w:r>
      <w:r>
        <w:rPr>
          <w:rFonts w:ascii="Arial" w:hAnsi="Arial" w:cs="Arial" w:eastAsia="DFKai-SB"/>
          <w:color w:val="000000"/>
          <w:sz w:val="28"/>
          <w:szCs w:val="28"/>
        </w:rPr>
        <w:t>行北藏錯</w:t>
      </w:r>
      <w:r>
        <w:rPr>
          <w:rFonts w:eastAsia="DFKai-SB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DFKai-SB"/>
          <w:color w:val="000000"/>
          <w:sz w:val="28"/>
          <w:szCs w:val="28"/>
        </w:rPr>
        <w:t>與</w:t>
      </w:r>
      <w:r>
        <w:rPr>
          <w:rFonts w:eastAsia="DFKai-SB" w:cs="Arial" w:ascii="Arial" w:hAnsi="Arial"/>
          <w:color w:val="000000"/>
          <w:sz w:val="28"/>
          <w:szCs w:val="28"/>
        </w:rPr>
        <w:t>615</w:t>
      </w:r>
      <w:r>
        <w:rPr>
          <w:rFonts w:ascii="Arial" w:hAnsi="Arial" w:cs="Arial" w:eastAsia="DFKai-SB"/>
          <w:color w:val="000000"/>
          <w:sz w:val="28"/>
          <w:szCs w:val="28"/>
        </w:rPr>
        <w:t>下欄</w:t>
      </w:r>
      <w:r>
        <w:rPr>
          <w:rFonts w:eastAsia="DFKai-SB" w:cs="Arial" w:ascii="Arial" w:hAnsi="Arial"/>
          <w:color w:val="000000"/>
          <w:sz w:val="28"/>
          <w:szCs w:val="28"/>
        </w:rPr>
        <w:t>L6~616</w:t>
      </w:r>
      <w:r>
        <w:rPr>
          <w:rFonts w:ascii="Arial" w:hAnsi="Arial" w:cs="Arial" w:eastAsia="DFKai-SB"/>
          <w:color w:val="000000"/>
          <w:sz w:val="28"/>
          <w:szCs w:val="28"/>
        </w:rPr>
        <w:t>整頁重複</w:t>
      </w:r>
      <w:r>
        <w:rPr>
          <w:rFonts w:eastAsia="DFKai-SB"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本土淨漏盡之慧復以是慧爲衆生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說六度或說泥洹須菩提菩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當知神通如是得淨神通已隨意所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變其形三界苦樂不能</w:t>
      </w:r>
      <w:r>
        <w:rPr>
          <w:rFonts w:ascii="Arial" w:hAnsi="Arial" w:cs="Arial" w:eastAsia="DFKai-SB"/>
          <w:color w:val="000000"/>
          <w:sz w:val="28"/>
          <w:szCs w:val="28"/>
        </w:rPr>
        <w:t>汙</w:t>
      </w:r>
      <w:r>
        <w:rPr>
          <w:rFonts w:ascii="Arial" w:hAnsi="Arial" w:cs="Arial" w:eastAsia="DFKai-SB"/>
          <w:color w:val="000000"/>
          <w:sz w:val="28"/>
          <w:szCs w:val="28"/>
        </w:rPr>
        <w:t>染譬如佛所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在所能辦無有苦樂須菩提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遊戲神通淨佛剎土教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具神通不能教化淨佛國土菩薩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教化衆生者終不成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菩薩支節不具足者便無有道須菩提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何等爲菩薩支節具足而成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佛報言諸所善法是菩薩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節何等善法是菩薩支節報言從發意已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檀波羅蜜中諸善法不曉施爲不能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生念是者可與是不可與分別及念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有持是具足波羅蜜自度彼岸復度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度脫衆生於生死是爲菩薩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善法支節過去當來今現在菩薩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得度亦復持是度脫衆生六波羅蜜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四禪四等及四空定三十七品十八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八惟無九次第禪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隣尼門四無礙慧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法是諸善法者菩薩道之徑路具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便逮薩云若逮薩云然已便轉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二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z w:val="28"/>
          <w:szCs w:val="28"/>
        </w:rPr>
        <w:t>隆藏</w:t>
      </w:r>
      <w:r>
        <w:rPr>
          <w:rFonts w:eastAsia="DFKai-SB" w:cs="Arial" w:ascii="Arial" w:hAnsi="Arial"/>
          <w:color w:val="000000"/>
          <w:sz w:val="28"/>
          <w:szCs w:val="28"/>
        </w:rPr>
        <w:t>495</w:t>
      </w:r>
      <w:r>
        <w:rPr>
          <w:rFonts w:ascii="Arial" w:hAnsi="Arial" w:cs="Arial" w:eastAsia="DFKai-SB"/>
          <w:color w:val="000000"/>
          <w:sz w:val="28"/>
          <w:szCs w:val="28"/>
        </w:rPr>
        <w:t>頁上欄</w:t>
      </w:r>
      <w:r>
        <w:rPr>
          <w:rFonts w:eastAsia="DFKai-SB" w:cs="Arial" w:ascii="Arial" w:hAnsi="Arial"/>
          <w:color w:val="000000"/>
          <w:sz w:val="28"/>
          <w:szCs w:val="28"/>
        </w:rPr>
        <w:t>L6~</w:t>
      </w:r>
      <w:r>
        <w:rPr>
          <w:rFonts w:ascii="Arial" w:hAnsi="Arial" w:cs="Arial" w:eastAsia="DFKai-SB"/>
          <w:color w:val="000000"/>
          <w:sz w:val="28"/>
          <w:szCs w:val="28"/>
        </w:rPr>
        <w:t>下欄</w:t>
      </w:r>
      <w:r>
        <w:rPr>
          <w:rFonts w:eastAsia="DFKai-SB" w:cs="Arial" w:ascii="Arial" w:hAnsi="Arial"/>
          <w:color w:val="000000"/>
          <w:sz w:val="28"/>
          <w:szCs w:val="28"/>
        </w:rPr>
        <w:t>L15??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二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無羅叉</w:t>
      </w:r>
      <w:r>
        <w:rPr>
          <w:rFonts w:ascii="Arial" w:hAnsi="Arial" w:cs="Arial" w:eastAsia="DFKai-SB"/>
          <w:color w:val="000000"/>
          <w:sz w:val="28"/>
          <w:szCs w:val="28"/>
        </w:rPr>
        <w:t>共竺叔蘭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分別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四諦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品第八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假令是法是菩薩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復云何佛報言以是法具足者便逮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若慧盡諸習緒菩薩摩訶薩便盡逮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法佛法者以一相慧應一切慧而得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是者佛法與菩薩法而有差</w:t>
      </w:r>
      <w:r>
        <w:rPr>
          <w:rFonts w:ascii="Arial" w:hAnsi="Arial" w:cs="Arial" w:eastAsia="DFKai-SB"/>
          <w:color w:val="000000"/>
          <w:sz w:val="28"/>
          <w:szCs w:val="28"/>
        </w:rPr>
        <w:t>別</w:t>
      </w:r>
      <w:r>
        <w:rPr>
          <w:rFonts w:ascii="Arial" w:hAnsi="Arial" w:cs="Arial" w:eastAsia="DFKai-SB"/>
          <w:color w:val="000000"/>
          <w:sz w:val="28"/>
          <w:szCs w:val="28"/>
        </w:rPr>
        <w:t>須菩提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向道已得道者是二輩者皆是賢聖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兩際中間佛以過去如來無所著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以是差別須菩提言世尊假令如佛所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空無之法爲有差別有若干品耶而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泥犂薜荔畜生是者人道是者天道是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數是者辟支佛是者菩薩是者爲佛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道無所有行亦無所有如行無所有者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之報亦無所有佛言如是如是須菩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所言空無之法亦無有行亦無有得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不知空無之法者或作善惡之行有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由行所致便有三惡趣作善行者便有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人道於三界中無斷絶時菩薩行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乃至佛十八法行菩薩法亦無有瑕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菩薩支節金剛三昧成阿耨多羅三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阿惟三佛爲衆生作厚其厚者終不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敗而生五道須菩提言世尊成阿惟三佛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見五道生死耶佛言不也須菩提復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爲不見善惡法耶佛言不也世尊爲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耶佛言不也世尊亦不見善亦不見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佛言不也須菩提言若不以是四句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有天道人道是三惡道云何處有聲聞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道處有菩薩處有佛道佛問須菩提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知諸法相空不若衆生知諸法相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終不發阿耨多羅三耶三菩意亦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衆生令離惡趣以衆生不知諸法相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得離五道菩薩於諸佛所聞諸法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便發阿耨多羅三耶三菩凡夫所入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來無復有衆生不解空法所作各自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無有衆生有衆生相無有五隂有五隂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爲作有爲相自無所有作顚倒想以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意所作顚倒便墮五趣不能得脫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持諸善法皆內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菩薩行以成阿惟三佛持四諦法廣演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令衆生習之諸善之法三十七品四諦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三尊其有衆生因三尊者無不得脫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苦須菩提白佛言世尊衆生得度爲用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用四諦慧耶佛報言亦不以四諦得度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四諦慧得度我說於四諦得等覺者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度脫耳復問世尊何等爲四諦之等報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苦亦無苦慧亦無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亦無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慧亦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盡慧亦無道亦無道慧以四諦如及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變異法性之法眞際法事有佛無佛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如故是法不忘不失於諸法不耗減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行四諦逮四諦慧亦當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復問世尊菩薩行般若波羅蜜云何行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而覺四諦以覺隨行亦不墮二地而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位佛報言諸法之要不可得見正使得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有旣無所有見諸法皆空在四諦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在四諦者皆空無所有作是見者便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位於種性住住種性已不與上</w:t>
      </w:r>
      <w:r>
        <w:rPr>
          <w:rFonts w:ascii="Arial" w:hAnsi="Arial" w:cs="Arial" w:eastAsia="DFKai-SB"/>
          <w:color w:val="000000"/>
          <w:sz w:val="28"/>
          <w:szCs w:val="28"/>
        </w:rPr>
        <w:t>爭</w:t>
      </w:r>
      <w:r>
        <w:rPr>
          <w:rFonts w:ascii="Arial" w:hAnsi="Arial" w:cs="Arial" w:eastAsia="DFKai-SB"/>
          <w:color w:val="000000"/>
          <w:sz w:val="28"/>
          <w:szCs w:val="28"/>
        </w:rPr>
        <w:t>不墮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以住種性便起四禪四等及四空定住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</w:t>
      </w:r>
      <w:r>
        <w:rPr>
          <w:rFonts w:ascii="Arial" w:hAnsi="Arial" w:cs="Arial" w:eastAsia="DFKai-SB"/>
          <w:color w:val="000000"/>
          <w:sz w:val="28"/>
          <w:szCs w:val="28"/>
        </w:rPr>
        <w:t>地攬</w:t>
      </w:r>
      <w:r>
        <w:rPr>
          <w:rFonts w:ascii="Arial" w:hAnsi="Arial" w:cs="Arial" w:eastAsia="DFKai-SB"/>
          <w:color w:val="000000"/>
          <w:sz w:val="28"/>
          <w:szCs w:val="28"/>
        </w:rPr>
        <w:t>知諸法知四諦慧不生苦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盡道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但起道意想觀見諸法如須菩提言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見諸法如應佛報言空云何爲空報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觀身相空作是比觀者爲見諸法空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逮覺道者道者無所有亦非佛所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羅漢辟支佛所作亦非行菩薩者所作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不審是事是故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以漚惒拘舍羅爲衆生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有無品第八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假令諸法所有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佛所作亦非羅漢辟支佛及菩薩所作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有諸道分數善惡之差別有三惡趣及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道從四天王上至長壽天高下之殊異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復言作是得是行惡者入三惡趣行善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生人道或生天上云何行道得須陀洹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羅漢辟支佛作是行得菩薩法作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世尊無所有法者亦無作亦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聲聞辟支佛行無有菩薩行亦無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佛行亦無逮薩云若而度脫衆生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云何佛報須菩提如是如是無所有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作亦無行得凡夫愚闇不能得知賢聖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又亦不知所有無所有之法爲四顚倒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侵欺作若干行得若干報便有五趣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法亦無有行亦不受於須菩提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須陀洹乃至阿耨多羅三耶三菩爲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須菩提言世尊從須陀洹乃至于道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佛告須菩提無所有能逮無所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對曰不也世尊是故須菩提無所有及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亦不合亦不散無有形不可見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對一相一相者</w:t>
      </w:r>
      <w:r>
        <w:rPr>
          <w:rFonts w:ascii="Arial" w:hAnsi="Arial" w:cs="Arial" w:eastAsia="DFKai-SB"/>
          <w:color w:val="000000"/>
          <w:sz w:val="28"/>
          <w:szCs w:val="28"/>
        </w:rPr>
        <w:t>所謂</w:t>
      </w:r>
      <w:r>
        <w:rPr>
          <w:rFonts w:ascii="Arial" w:hAnsi="Arial" w:cs="Arial" w:eastAsia="DFKai-SB"/>
          <w:color w:val="000000"/>
          <w:sz w:val="28"/>
          <w:szCs w:val="28"/>
        </w:rPr>
        <w:t>無相是故須菩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漚惒拘舍羅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入於顚倒入於五隂無常有常想苦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樂想無我有我想不淨有淨想入於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以漚惒拘舍羅令衆生離於有中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世尊衆生所入不離五趣有何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礙頗有實要不佛報須菩提無有無有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如毛髮者但以衆生著四顚倒故有五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須菩提諦聽諦聽以是事故我今說之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得解於意云何夢中所見五樂自娛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對曰世尊夢尚無所有況有五樂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汝意云何諸法有爲無爲有漏無漏頗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如夢者不答曰世尊一切諸法皆如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無有諸法不如夢者佛言於意云何夢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見人頗有五趣不無也世尊須菩提夢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頗有道念有著斷事不對曰無有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無形之法無所造處著斷之法亦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云何須菩提鏡有見像頗爲有行頗有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生死報不對曰不也世尊所以者何鏡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像者無所有也凡夫爲惑自呼所有鏡中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無五趣無作無行須菩提鏡中像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念有著斷不對曰無有所以者何無形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所造作亦無著斷亦無有處佛言於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意云何響從山谷出是響頗有行作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趣者不對曰不也何以故無形之法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作無生五趣者於須菩提意云何響頗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念有著斷不對曰無有所以者何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無所造作亦無著斷亦無有處於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意云何譬如熱時之焰無有河水有河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無有城郭有城郭想無有園觀有園觀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意云何是焰寧有所作有五趣不對曰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但惑愚夫之眼但有像耳須菩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焰頗有道念有著斷不對曰無有無形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造作無有著斷亦無處所須菩提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師化作象馬或作人衆若干種現是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頗爲有行有五趣不對曰無有何以故幻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故須菩提幻人所化頗有道念有著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曰無有無形之法無所造立亦無著斷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處所須菩提如來所化寧有行作有五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對曰無有何以故化無所有故須菩提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道念有著斷不對曰不也無形之法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念亦無著斷亦無處所於須菩提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法頗有著斷不對曰不也無有著斷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假令無著斷者是爲無有著斷何以故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但住於吾我便有著斷審見諦者不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衆生所見不審諦故便有著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諸法等品第八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其審諦者不著不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審諦者亦不著不斷所有無所有無著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審諦不審諦俱不著不斷是事云何佛報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以諸法等故我言斷世尊是何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言有佛無佛如及爾法性眞際法事初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常住如故是名爲斷但以俗爲名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有教俗之音聲雖有言教皆無所有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世尊假令諸法如夢如響如鏡中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野馬如幻如化者菩薩云何於空無之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意言我當具足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具足神通具足慧度四禪四等及四空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品及三脫門具足八惟無九次第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當具足十力佛十八法言當具足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八十種好言當具足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隣尼門云何言我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當作光明普照窈冥之處云何知衆生意</w:t>
      </w:r>
      <w:r>
        <w:rPr>
          <w:rFonts w:ascii="Arial" w:hAnsi="Arial" w:cs="Arial" w:eastAsia="DFKai-SB"/>
          <w:color w:val="000000"/>
          <w:sz w:val="28"/>
          <w:szCs w:val="28"/>
        </w:rPr>
        <w:t>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說法耶佛言須菩提於意云何如汝所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如幻如化不須菩提言假令諸法如夢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菩薩云何行般若波羅蜜世尊夢以幻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眞實者不眞實法不能行六波羅蜜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法亦不能行佛言如是如是如汝所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化不行六波羅蜜不能成阿耨多羅三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是法皆爲是有爲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法有爲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之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薩云若是法亦復是道亦復是泥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法無所生無有相以是故菩薩初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來習諸善法六波羅蜜乃至十八法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以如夢如化不具足六波羅蜜十八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能教化衆生菩薩習諸善法觀諸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如化菩薩觀般若波羅蜜觀薩云若觀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亦復如夢如化菩薩行般若波羅蜜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受形及幻化法不於中受形言當逮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行般若波羅蜜無所取於十八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取菩薩知諸法無所取故逮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耶三菩何以故諸法無形故無所取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無所取法而有所得亦不見是法是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爲衆生故發阿耨多羅三耶三菩</w:t>
      </w:r>
      <w:r>
        <w:rPr>
          <w:rFonts w:ascii="Arial" w:hAnsi="Arial" w:cs="Arial" w:eastAsia="DFKai-SB"/>
          <w:color w:val="00000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z w:val="28"/>
          <w:szCs w:val="28"/>
        </w:rPr>
        <w:t>從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以來行六波羅蜜但爲一切不自爲身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起阿耨多羅三耶三菩意者但爲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衆生無所有以衆生有衆生想不見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不知有知想是故菩薩於顚倒中拔出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於甘露地斷諸習想須菩提菩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以漚惒拘舍羅於諸法無所入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於無所入但以俗數非第一義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如來所逮覺法爲以世俗數爲以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義佛報言如來者以俗數得逮覺亦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所得者所以者何若言我得道者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恥若有二者亦無逮亦無覺復問世尊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有二不逮覺者爲從一得逮覺耶佛報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從二亦不從一逮覺者亦不一亦不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一不二則是逮覺所以者何逮覺者爲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貢高等覺者無戲亦無貢高須菩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諸法所有皆無所有云何是等正覺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言亦不有有亦不無無亦無言說是則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等覺法者亦無言說亦無有法說等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者以過於諸法凡夫愚人去等覺遠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世尊如來爲離覺法遠耶佛報言等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非衆聖賢聲聞辟支佛菩薩及佛之處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世尊如來於諸法中得自在耶佛報言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之等及聲聞辟支佛及如來皆共一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等覺者亦無有二亦無凡夫亦無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乃至如來亦無若干須菩提言世尊假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等覺中無有分數者凡夫聲聞辟支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差別佛言如是如是凡夫乃至三耶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差別假令凡夫乃至三耶三佛無有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者何以故有三尊佛言於須菩提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寳法寳比丘僧寳等覺異耶對曰如我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所聞三寳及等覺無有異三寳及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合亦不散無有形亦不可見一相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相法作數作處者則爲有近有處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如來無所著等正覺得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三菩時爲諸法作處便知有三惡趣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道知有三十三天便知三十七品乃至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及所有無所有空知有十八法是故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是爲如來大士之所差特不動於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爲諸法立處須菩提言世尊如世尊於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不動耶凡夫聲聞辟支佛於等正覺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佛法凡夫法聲聞辟支佛法及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一法耶及無形法色法痛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想法行法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異耶眼法耳法鼻法舌法身法意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耶地水火風識空法有異耶婬怒癡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耶六十二見有異耶四禪四等及四空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異耶三十七品法三脫門法內外空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無所有空法八惟無九次第禪四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慧十力佛十八法有爲無爲法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皆有名云何處不可得若菩薩不住是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分別諸法菩薩終不能行般若波羅蜜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菩薩遊諸十處爾乃上菩薩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過二地已過二地具足神通於諸神通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波羅蜜遊諸佛剎供事諸佛植衆善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是功德教化衆生淨佛國土佛告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所問如來及凡夫法及二地法云何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於汝意云何五隂空法及如來法爲有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須菩提言等空佛言於空可見無相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相及佛相爲可見不須菩提言世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見也是故須菩提諸法之法亦無有凡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離凡夫亦非如來法亦不離如來法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世尊是法爲是有爲法爲是無爲法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離無爲而得有爲法亦不離有爲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爲法須菩提有爲法無爲法一法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合亦不散無有形不可見一相一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以俗數故有所作耳非最第一義最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義非身口意所作亦不離身口意得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以諸法之等是故第一義菩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不得最第一義而行菩薩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諸法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化品第八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假令諸法等空於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作云何菩薩行般若波羅蜜不得最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義而行菩薩事爲衆生作四恩耶佛告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如汝所言空者亦無有作亦無不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知空者無有如來及佛境界不動於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諸吾我有四大相度諸五隂有知見相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十二衰相度諸有爲相建立不有爲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有爲之性空云何爲空佛報言於諸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師所化作人空不幻化及空不合不散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空空及化人無能別者何以故俱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五隂無不空者以空故作是說言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空復問世尊世俗之法如幻道法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耶假令道法是幻者從三十七品乃至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法及三乗法亦復如幻行三乗者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佛報言是諸法化誰所化爲是聲聞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所化耶是菩薩佛之所化耶是諸習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化是行所化對曰無有化者佛言是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化復問世尊須陀洹至羅漢辟支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及佛諸習緒滅亦復如化耶佛報言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者滅者皆悉如化復問世尊何等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化者佛報言不起不滅是則非化復問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何等不起何等不滅非是化耶佛報言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非化須菩提言世尊常說空不動轉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雙法無不空者是故泥洹亦復如化佛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是一切皆空亦非聲聞辟支佛所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佛之所作審空者是泥洹復問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空過去人行當云何入云何學云何說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言於須菩提意云何但有過去世無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世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薩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波崘品第八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菩薩摩訶薩欲求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如薩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波崘菩薩今現在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雷音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著等正覺佛所常修梵清淨之行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世尊薩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波崘菩薩云何求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佛報言薩陁波崘菩薩求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時不惜身命不望供養不求名稱常在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聞空中之聲言住善男子莫起疲猒睡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意莫念食飲莫念晝夜莫念寒熱莫令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於內外莫左右顧視行時當作是意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行於身五隂莫有起相何以故有起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於佛法有稽留礙有留礙者便在生死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生死苦者不能逮得般若波羅蜜爾時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波崘報空中聲言我當從教何以故我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衆生而作大明廣宣佛法我欲得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耶三菩作是語已便聞空中聲言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善男子欲聞於空無相無願之法當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索般若波羅蜜當離相念當離命見當離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當遠離惡知識當與善知識從事當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知識當爲汝說空無相無願之法當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滅之法當勸助人求薩云若作是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般若波羅蜜不久或從經中聞或從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口聞善男子所從得聞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當視其人如世多羅汝於法師當修反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得背恩所從聞般若波羅蜜處則是眞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得聞經已便得阿耨多羅三耶三菩不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轉當自念言我去諸如來無所著等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所生之處常值諸佛常當遠離八不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當得八樂之處持是德行當敬法師如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莫以世俗翼望之意於法師所當起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恭敬之想冀望想者當知魔事若魔波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持五樂或以細滑色聲香味來貢法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以漚惒拘舍羅欲度衆生能爲受之汝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莫起汙意但當念言我未得是漚惒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羅如法師所行菩薩已逮漚惒拘舍羅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罣礙譬如金剛無所不入不受塵垢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一調法行而觀法師何等爲一調法行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著無斷何以故諸法皆空無我無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命譬如幻化熱時之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當作是觀法師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作是觀者令得般若波羅蜜不久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護魔事善男子若至法師所不見法師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礙意當以法故恭敬法師爾時薩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波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空中聲已於是東行東行不久意中念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者不問我當於何去去是幾所當從誰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大哭哭已念言我今於是不復飲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動轉從一日至七日不聞般若波羅蜜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佛告須菩提譬如長者有一子其子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父母悲哀無復他念但念其子須菩提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薩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波崘一無復餘念但念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作是哭時於前便有如來之像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相八十種好其佛</w:t>
      </w:r>
      <w:r>
        <w:rPr>
          <w:rFonts w:ascii="Arial" w:hAnsi="Arial" w:cs="Arial" w:eastAsia="DFKai-SB"/>
          <w:color w:val="00000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z w:val="28"/>
          <w:szCs w:val="28"/>
        </w:rPr>
        <w:t>言善哉善哉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過去諸如來無所著等正覺行菩薩時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亦如是持是勇進之意從是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去是二萬里國名香氏其城</w:t>
      </w:r>
      <w:r>
        <w:rPr>
          <w:rFonts w:ascii="Arial" w:hAnsi="Arial" w:cs="Arial" w:eastAsia="DFKai-SB"/>
          <w:color w:val="000000"/>
          <w:sz w:val="28"/>
          <w:szCs w:val="28"/>
        </w:rPr>
        <w:t>純</w:t>
      </w:r>
      <w:r>
        <w:rPr>
          <w:rFonts w:ascii="Arial" w:hAnsi="Arial" w:cs="Arial" w:eastAsia="DFKai-SB"/>
          <w:color w:val="000000"/>
          <w:sz w:val="28"/>
          <w:szCs w:val="28"/>
        </w:rPr>
        <w:t>以七寳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z w:val="28"/>
          <w:szCs w:val="28"/>
        </w:rPr>
        <w:t>城池水周流十重有七寳樹羅列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七寳</w:t>
      </w:r>
      <w:r>
        <w:rPr>
          <w:rFonts w:ascii="Arial" w:hAnsi="Arial" w:cs="Arial" w:eastAsia="DFKai-SB"/>
          <w:color w:val="000000"/>
          <w:sz w:val="28"/>
          <w:szCs w:val="28"/>
        </w:rPr>
        <w:t>壍</w:t>
      </w:r>
      <w:r>
        <w:rPr>
          <w:rFonts w:ascii="Arial" w:hAnsi="Arial" w:cs="Arial" w:eastAsia="DFKai-SB"/>
          <w:color w:val="000000"/>
          <w:sz w:val="28"/>
          <w:szCs w:val="28"/>
        </w:rPr>
        <w:t>其城縱廣四百八十里其國豐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民熾盛所有服飾珍寳異妙其城中有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欄楯街巷市廛行伍相當以諸雜寳金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錯塗懸繒幢旛譬如天錦城上臺觀樓閣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堄皆七寳作城上寳樹行列奇好復以閻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金爲交露蓋以七寳鈴懸其樓閣風起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吹其鈴聲其音和雅譬如天樂其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鈴音者以自娛樂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z w:val="28"/>
          <w:szCs w:val="28"/>
        </w:rPr>
        <w:t>城池水冷</w:t>
      </w:r>
      <w:r>
        <w:rPr>
          <w:rFonts w:ascii="Arial" w:hAnsi="Arial" w:cs="Arial" w:eastAsia="DFKai-SB"/>
          <w:color w:val="000000"/>
          <w:sz w:val="28"/>
          <w:szCs w:val="28"/>
        </w:rPr>
        <w:t>煗</w:t>
      </w:r>
      <w:r>
        <w:rPr>
          <w:rFonts w:ascii="Arial" w:hAnsi="Arial" w:cs="Arial" w:eastAsia="DFKai-SB"/>
          <w:color w:val="000000"/>
          <w:sz w:val="28"/>
          <w:szCs w:val="28"/>
        </w:rPr>
        <w:t>和適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不減其池水中有七寳船其人乗船遊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池水中其人宿命有福功德而得致是其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中有波曇花分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利花拘文羅花優鉢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花復有餘花雜種異色數千百種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所有妙花無不在彼順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z w:val="28"/>
          <w:szCs w:val="28"/>
        </w:rPr>
        <w:t>其城各有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廬觀亦七寳作姝好嚴事一一廬觀有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池水其池縱廣各二十里亦以七寳雜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花其花大如車蓋其花五色青黃赤白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自分明其池中有鳬鴈鴛鴦孔雀鵁鶄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奇鳥數千百種其城廬觀所有寳物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主亦無守者以其國人宿福所致常習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故是以長夜受是福德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有菩薩名法上在其國中央有宮殿舍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縱四十里皆以七寳作宮</w:t>
      </w:r>
      <w:r>
        <w:rPr>
          <w:rFonts w:ascii="Arial" w:hAnsi="Arial" w:cs="Arial" w:eastAsia="DFKai-SB"/>
          <w:color w:val="000000"/>
          <w:sz w:val="28"/>
          <w:szCs w:val="28"/>
        </w:rPr>
        <w:t>墻</w:t>
      </w:r>
      <w:r>
        <w:rPr>
          <w:rFonts w:ascii="Arial" w:hAnsi="Arial" w:cs="Arial" w:eastAsia="DFKai-SB"/>
          <w:color w:val="000000"/>
          <w:sz w:val="28"/>
          <w:szCs w:val="28"/>
        </w:rPr>
        <w:t>七重所有欄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之樹園觀浴池亦復七重其樓閣欄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宮殿門閫皆是七寳雕文刻鏤七重法上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裏有四廬觀一名常樂二名除憂三名雜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名雜香一一廬觀有八池水一名曰賢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賢妙三名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z w:val="28"/>
          <w:szCs w:val="28"/>
        </w:rPr>
        <w:t>樂四名妙樂五名吉祥六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吉上七名曰除八名不還其池四邊邊各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金銀瑠璃水精純以紫磨黃金爲底以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網爲蓋其一一池中金爲梯</w:t>
      </w:r>
      <w:r>
        <w:rPr>
          <w:rFonts w:ascii="Arial" w:hAnsi="Arial" w:cs="Arial" w:eastAsia="DFKai-SB"/>
          <w:color w:val="000000"/>
          <w:sz w:val="28"/>
          <w:szCs w:val="28"/>
        </w:rPr>
        <w:t>階</w:t>
      </w:r>
      <w:r>
        <w:rPr>
          <w:rFonts w:ascii="Arial" w:hAnsi="Arial" w:cs="Arial" w:eastAsia="DFKai-SB"/>
          <w:color w:val="000000"/>
          <w:sz w:val="28"/>
          <w:szCs w:val="28"/>
        </w:rPr>
        <w:t>種種雜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z w:val="28"/>
          <w:szCs w:val="28"/>
        </w:rPr>
        <w:t>磲</w:t>
      </w:r>
      <w:r>
        <w:rPr>
          <w:rFonts w:ascii="Arial" w:hAnsi="Arial" w:cs="Arial" w:eastAsia="DFKai-SB"/>
          <w:color w:val="000000"/>
          <w:sz w:val="28"/>
          <w:szCs w:val="28"/>
        </w:rPr>
        <w:t>碼碯</w:t>
      </w:r>
      <w:r>
        <w:rPr>
          <w:rFonts w:ascii="Arial" w:hAnsi="Arial" w:cs="Arial" w:eastAsia="DFKai-SB"/>
          <w:color w:val="000000"/>
          <w:sz w:val="28"/>
          <w:szCs w:val="28"/>
        </w:rPr>
        <w:t>衆寳雜成其梯</w:t>
      </w:r>
      <w:r>
        <w:rPr>
          <w:rFonts w:ascii="Arial" w:hAnsi="Arial" w:cs="Arial" w:eastAsia="DFKai-SB"/>
          <w:color w:val="000000"/>
          <w:sz w:val="28"/>
          <w:szCs w:val="28"/>
        </w:rPr>
        <w:t>階</w:t>
      </w:r>
      <w:r>
        <w:rPr>
          <w:rFonts w:ascii="Arial" w:hAnsi="Arial" w:cs="Arial" w:eastAsia="DFKai-SB"/>
          <w:color w:val="000000"/>
          <w:sz w:val="28"/>
          <w:szCs w:val="28"/>
        </w:rPr>
        <w:t>兩邊復以紫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芭蕉樹其</w:t>
      </w:r>
      <w:r>
        <w:rPr>
          <w:rFonts w:ascii="Arial" w:hAnsi="Arial" w:cs="Arial" w:eastAsia="DFKai-SB"/>
          <w:color w:val="000000"/>
          <w:sz w:val="28"/>
          <w:szCs w:val="28"/>
        </w:rPr>
        <w:t>葉</w:t>
      </w:r>
      <w:r>
        <w:rPr>
          <w:rFonts w:ascii="Arial" w:hAnsi="Arial" w:cs="Arial" w:eastAsia="DFKai-SB"/>
          <w:color w:val="000000"/>
          <w:sz w:val="28"/>
          <w:szCs w:val="28"/>
        </w:rPr>
        <w:t>柔輭隨風委靡其池水中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雜花如上所有順池水邊又有花樹風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花墮池水中便如根生其池水香如天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法上宮中有六萬八千夫人婇女圍繞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香氏城中男女皆來會於常樂池觀共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娛樂其化佛言善男子是法上菩薩與其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共相娛樂以三時說法香氏城中衆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上菩薩施設法座於城中央金銀水精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璃爲座細輭劫波育以爲其蓐以天雜香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其蓐其座高十里當其座上有諸男女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垂珠又散名花燒諸名香何以故敬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法上菩薩坐其座上以般若波羅蜜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說法化佛復言善男子香氏國人恭敬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法上菩薩其像如是有若干百千諸天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聽受般若波羅蜜中有書者中有諷者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口受者中有念者中有寂然念行之者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衆生皆是阿惟越致於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不復動還善男子汝從是東去到法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可得聞般若波羅蜜是法上者是汝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眞知識也常勸助汝於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法上菩薩本求般若波羅蜜時亦如汝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善男子晝夜莫斷於念得聞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久爾時薩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波崘聞是語已踊躍歡喜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何時當得見法師從受聞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二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無羅叉</w:t>
      </w:r>
      <w:r>
        <w:rPr>
          <w:rFonts w:ascii="Arial" w:hAnsi="Arial" w:cs="Arial" w:eastAsia="DFKai-SB"/>
          <w:color w:val="000000"/>
          <w:sz w:val="28"/>
          <w:szCs w:val="28"/>
        </w:rPr>
        <w:t>共竺叔蘭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陀波崘品第八十八之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譬如有人被重毒箭無有餘念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但念言我何時當得良師拔我毒箭令其</w:t>
      </w:r>
      <w:r>
        <w:rPr>
          <w:rFonts w:ascii="Arial" w:hAnsi="Arial" w:cs="Arial" w:eastAsia="DFKai-SB"/>
          <w:color w:val="000000"/>
          <w:sz w:val="28"/>
          <w:szCs w:val="28"/>
        </w:rPr>
        <w:t>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愈薩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波崘無復餘念但欲得見法師從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聞般若波羅蜜已滅諸倚著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薩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波崘菩薩即見諸法無罣礙慧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三昧門其三昧名曰見諸法所有三昧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所得三昧降伏諸無智三昧得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差別三昧得於諸法無變異三昧諸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無所聚三昧滅諸冥三昧於諸法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異三昧於諸法無所見三昧散花三昧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比無量種種三昧門住是三昧已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無央數佛以般若波羅蜜爲諸菩薩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爾時十方諸佛皆讃歎言善哉善哉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我等本爲菩薩時索般若波羅蜜亦復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昧所得如是得是三昧已入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復如是便成就漚惒拘舍羅立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越致法我等得是三昧時亦不見有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者離三昧者亦不見行道者亦不見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三佛者般若波羅蜜者無有貢高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吾等住於不貢高故得金色身三十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限之光得不思議慧最無上覺三昧佛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逮諸功德諸佛所不能平量不能盡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聲聞辟支佛是故善男子於是法中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加敬善男子有志有進得阿耨多羅三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亦無有難善男子於眞知識當起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樂之意如視世尊菩薩得眞知識者疾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爾時薩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波崘菩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言我常所敬眞知識者爲是何誰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言法上菩薩世世常以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用教授汝法上菩薩常以般若波羅蜜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漚惒拘舍羅是者則是汝之尊師是眞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識卿善男子取法上菩薩以頂戴之從至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若至百劫以三千大千剎土所有以用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尚未能報須臾之恩聞是尊法其福難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汝得般若波羅蜜漚惒拘舍羅之利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如來無所著等正覺說是已忽然不現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薩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波崘於三昧起四向顧望意自念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如來從何所來去至何所作是念已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悵不樂復更念言法上菩薩常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漚惒拘舍羅緫持諸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隣尼門於諸法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已從過去佛而作功德是我眞師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問法上菩薩是諸如來從何所來去至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於是薩陀波崘菩薩念法上菩薩恭敬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豫加</w:t>
      </w:r>
      <w:r>
        <w:rPr>
          <w:rFonts w:ascii="Arial" w:hAnsi="Arial" w:cs="Arial" w:eastAsia="DFKai-SB"/>
          <w:color w:val="000000"/>
          <w:sz w:val="28"/>
          <w:szCs w:val="28"/>
        </w:rPr>
        <w:t>謙</w:t>
      </w:r>
      <w:r>
        <w:rPr>
          <w:rFonts w:ascii="Arial" w:hAnsi="Arial" w:cs="Arial" w:eastAsia="DFKai-SB"/>
          <w:color w:val="000000"/>
          <w:sz w:val="28"/>
          <w:szCs w:val="28"/>
        </w:rPr>
        <w:t>恪今我又貧無有珍寳香花奇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貢尊之具以般若波羅蜜故供養法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可空徃至法上所我有恭敬而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如賣身供養般若波羅蜜及師前後以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身不少今故不滅前後壞身坐婬怒癡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苦痛亦不爲法亦不爲師但爲貪欲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衰爾時菩薩道</w:t>
      </w:r>
      <w:r>
        <w:rPr>
          <w:rFonts w:ascii="Arial" w:hAnsi="Arial" w:cs="Arial" w:eastAsia="DFKai-SB"/>
          <w:color w:val="00000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z w:val="28"/>
          <w:szCs w:val="28"/>
        </w:rPr>
        <w:t>一城大喚呼言我欲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賣誰欲買我者時魔波旬意自念言今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用般若波羅蜜故自賣其身欲以供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菩薩欲得聞般若波羅蜜漚惒拘舍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何行般若波羅蜜疾得阿耨多羅三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聞已必當恭敬稽受我不敗壞者當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數百千菩薩及諸衆生過我境界今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壞之波旬即使舉國男女不見其形不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聲爾時薩陀波崘賣身不售愁憂啼哭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甚爲劇欲自賣身供養於師而不能售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意念言今是菩薩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欲供養法上菩薩我今試徃看視其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法故頗有諛諂時釋提桓因化作年少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至菩薩所問薩陀波崘言善男子何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愁憂啼哭報言年少我用法故欲自賣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尊師而永不售無問我者是以哭耳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薄德無財寳物可供</w:t>
      </w:r>
      <w:r>
        <w:rPr>
          <w:rFonts w:ascii="Arial" w:hAnsi="Arial" w:cs="Arial" w:eastAsia="DFKai-SB"/>
          <w:color w:val="000000"/>
          <w:sz w:val="28"/>
          <w:szCs w:val="28"/>
        </w:rPr>
        <w:t>養</w:t>
      </w:r>
      <w:r>
        <w:rPr>
          <w:rFonts w:ascii="Arial" w:hAnsi="Arial" w:cs="Arial" w:eastAsia="DFKai-SB"/>
          <w:color w:val="000000"/>
          <w:sz w:val="28"/>
          <w:szCs w:val="28"/>
        </w:rPr>
        <w:t>師者爾時年少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言我不用人我今祠祀欲得人血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髓欲得人心能與我者益與卿寳是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歡喜報言我得善利年少買我心髓及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我財寳得供養師使我得聞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漚惒拘舍羅眞得我願年少重問言卿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髓血及心爲索幾許菩薩報言隨年少意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多少薩陀波崘便以右手自刺左臂出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之復欲破骨出髓時城中有一長者女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魔行魔不能屈時長者女於樓觀上遙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乃爾自刑我今當下問其意故時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即下來到菩薩所問言男子何爲乃爾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毒自割用是血爲復欲破骨薩陀波崘報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女言欲與少年賣得財寳供養於師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經般若波羅蜜時長者女語菩薩言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師當得何等奇特功德菩薩報言師當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般若波羅蜜漚惒拘舍羅語我菩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則我當得學爲諸衆生廣作橋梁成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阿惟三佛我身當得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八十種好無上之光得四等意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種力及十八法逮六神通不思議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作佛已得無礙之慧當得無上之寳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貧我當得是如此之法時長者女聞是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踊躍歡喜語菩薩言善哉善哉賢者甚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特乃說如是微妙之法重言賢者以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當索無數恒邊沙法所以者何是法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微妙故卿善男子所欲得者莫自疑難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瑠璃摩尼雜寳眞珠金銀琥珀栴檀名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繒旛花蓋恣意所得今當與仁可持供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尊師莫爾自割毀壞其身今我亦欲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所與卿相隨共植善本如卿屬所可說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悉欲得時釋提桓因即滅年少梵志形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釋身住薩陀波崘菩薩前讃歎言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善男子如卿建志過去諸如來無所著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行菩薩道求般若波羅蜜漚惒拘舍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阿惟三佛亦如賢者今日我亦不用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髓及血我欲相試故來到是欲得何願薩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崘報言我不用餘與我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願釋提桓因報言善男子是佛之境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辦更索餘願多少福我菩薩報言假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願非卿境界者復我身體使無瘡瘢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福適作是語薩陀波崘身復如故於是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忽然不現時長者女語菩薩言隨我共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我父母并報父母隨卿所欲供養之具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給與我亦當去侍從左右至法上所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陀波崘隨長者女徃到其家在門外住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女入白父母言今當與我金銀珍寳瑠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尼名香栴檀花蓋幢旛雜色異衣供養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及諸奇異及五百侍女欲以法故隨薩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崘菩薩行至香氏國法上菩薩所欲聞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佛所有諸法我當得之度脫衆生父母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言薩陀波崘今爲是誰女重白言是人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門外住發堅誓之願欲求阿耨多羅三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欲爲衆生故救無極之苦有大妙法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是諸菩薩所應學者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爲是法故自賣其身不惜軀命而自割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以供養大師法上是人至誠感致帝釋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是變就徃問之有何奇特惡自割刺便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言賣與年少欲得財物供養我師我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三十二相八十種好當轉法輪度脫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聞是已甚大歡喜誰聞是法而不樂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許之當與珍寳供養之具隨侍左右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當給與我珍寳所有及諸侍女父母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如汝所言是人甚奇精進乃爾不惜身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求不思議之法如汝所言是善男子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辦無上之法安隱衆生建立大誓僧那僧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云何違汝是願欲得徃見供養法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者隨汝意願我代汝喜自</w:t>
      </w:r>
      <w:r>
        <w:rPr>
          <w:rFonts w:ascii="Arial" w:hAnsi="Arial" w:cs="Arial" w:eastAsia="DFKai-SB"/>
          <w:color w:val="000000"/>
          <w:sz w:val="28"/>
          <w:szCs w:val="28"/>
        </w:rPr>
        <w:t>吾</w:t>
      </w:r>
      <w:r>
        <w:rPr>
          <w:rFonts w:ascii="Arial" w:hAnsi="Arial" w:cs="Arial" w:eastAsia="DFKai-SB"/>
          <w:color w:val="000000"/>
          <w:sz w:val="28"/>
          <w:szCs w:val="28"/>
        </w:rPr>
        <w:t>年老不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恣汝所欲珍琦寳物我終不斷一切之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女取五百乗車以七寳校飾及五百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莊嚴自副種種諸花雜色寳衣如上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載以自</w:t>
      </w:r>
      <w:r>
        <w:rPr>
          <w:rFonts w:ascii="Arial" w:hAnsi="Arial" w:cs="Arial" w:eastAsia="DFKai-SB"/>
          <w:color w:val="000000"/>
          <w:sz w:val="28"/>
          <w:szCs w:val="28"/>
        </w:rPr>
        <w:t>車</w:t>
      </w:r>
      <w:r>
        <w:rPr>
          <w:rFonts w:ascii="Arial" w:hAnsi="Arial" w:cs="Arial" w:eastAsia="DFKai-SB"/>
          <w:color w:val="000000"/>
          <w:sz w:val="28"/>
          <w:szCs w:val="28"/>
        </w:rPr>
        <w:t>薩陀波崘別載一車與五百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圍繞相隨於是東行稍稍引道遙見香氏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郭七寳玄黃珍琦衆妙未曾所有如上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遙見其城中央法上菩薩與諸大衆數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萬圍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z w:val="28"/>
          <w:szCs w:val="28"/>
        </w:rPr>
        <w:t>說法遙見是已甚大歡喜其身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譬如比丘得第四禪又自念言我今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車上載當下步耳即與長者女及五百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圍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z w:val="28"/>
          <w:szCs w:val="28"/>
        </w:rPr>
        <w:t>而前入城門裏見七寳臺以赤栴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校飾之眞珠交露其臺四角有四寳甖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尼珠晝夜常明有寳香鑪常燒名香晝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香當臺中央有七寳塔又以四色之寳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函以紫磨金薄爲素書般若波羅蜜作經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函中又以七寳爲織成旛互相叅</w:t>
      </w:r>
      <w:r>
        <w:rPr>
          <w:rFonts w:ascii="Arial" w:hAnsi="Arial" w:cs="Arial" w:eastAsia="DFKai-SB"/>
          <w:color w:val="000000"/>
          <w:sz w:val="28"/>
          <w:szCs w:val="28"/>
        </w:rPr>
        <w:t>絞</w:t>
      </w:r>
      <w:r>
        <w:rPr>
          <w:rFonts w:ascii="Arial" w:hAnsi="Arial" w:cs="Arial" w:eastAsia="DFKai-SB"/>
          <w:color w:val="000000"/>
          <w:sz w:val="28"/>
          <w:szCs w:val="28"/>
        </w:rPr>
        <w:t>其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妙隨風繽紛薩陀波崘及五百女人見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交露之臺見釋提桓因與諸天子持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曼陀羅花及天雜色栴檀名香擣以爲末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細如塵於虚空中供養散其臺上又鼓天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供養之爾時薩陀波崘遙問釋提桓因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爲供養以花散是臺爲於是釋提桓因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陀波崘言卿善男子爲不知耶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者生諸菩薩一切菩薩當於是學當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波羅蜜功德具足諸佛法逮薩云若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我等而供養之薩陀波崘聞是倍喜復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言般若波羅蜜爲在何所釋提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報言在臺中央七寳函中法上菩薩以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印印之汝等及我不得妄見爾時薩陀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崘長者女及五百女人各各取諸名花名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栴檀雜寳瑠璃摩尼供養般若波羅蜜已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留一分持至法上菩薩高座所復以法故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法上大師所散諸花當法上菩薩上化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臺止於虚空所散名花皆雨於法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散雜色寳衣在其臺上有化天人以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把持天旛而垂之薩陀波崘及五百女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變化各念言是法上菩薩摩訶薩所化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是未曾有何況當成阿耨多羅三耶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三佛時長者女及五百女人見法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歡喜踊躍皆發阿耨多羅三耶三菩意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歎言持是功德得於法利亦當如是令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曹得供養般若波羅蜜如法上菩薩我等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廣宣般若波羅蜜以度衆生亦如法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願我等得般若波羅蜜成就漚惒拘舍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變化逮阿耨多羅三耶三菩於諸法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當如法上大師爾時薩陀波崘及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五百女人供養已訖前以頭面著地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作禮却住一面以恭敬意叉手白法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言我昔於寂靜之處聞空中聲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是東行可得聞般若波羅蜜我即東去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念我當從誰得聞般若波羅蜜愁憂啼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默住一處七日不念飲食但念何時當得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爾時便有化佛在我前住即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男子持是精進勇意從是東行二萬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國名香氏有菩薩名法上常說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汝可從聞是汝眞師我從化佛聞是教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便東行遙見大師意中歡喜踊躍安隱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比丘得第四禪以念般若波羅蜜故便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三昧即見十方諸佛讃歎我言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汝所得三昧者皆從般若波羅蜜生我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菩薩時索般若波羅蜜時亦復如是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已便不復現我三昧覺已自念諸佛從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來去至何所復大愁憂我復念言法上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以般若波羅</w:t>
      </w:r>
      <w:r>
        <w:rPr>
          <w:rFonts w:ascii="Arial" w:hAnsi="Arial" w:cs="Arial" w:eastAsia="DFKai-SB"/>
          <w:color w:val="000000"/>
          <w:sz w:val="28"/>
          <w:szCs w:val="28"/>
        </w:rPr>
        <w:t>蜜</w:t>
      </w:r>
      <w:r>
        <w:rPr>
          <w:rFonts w:ascii="Arial" w:hAnsi="Arial" w:cs="Arial" w:eastAsia="DFKai-SB"/>
          <w:color w:val="000000"/>
          <w:sz w:val="28"/>
          <w:szCs w:val="28"/>
        </w:rPr>
        <w:t>漚惒拘舍羅於諸法得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我當徃問師十方諸佛何所從來去至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今日大師爲我解說是諸如來所從來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欲知之我等聞已常見諸佛不離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法上品第八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法上菩薩摩訶薩報薩陀波崘菩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諸如來常不動搖亦不去亦不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者如如無所起滅不起者亦不來亦不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者是如來善男子眞際者亦不知來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知去時眞際者則如來虚空者亦無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去空者則如來眞諦者亦不知來時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去時眞諦者則如來無爲者亦不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去無爲者則如來滅盡者亦無來亦無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盡者則如來善男子如來者不離是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者則是如來之如善男子如者一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亦不三亦無若干之數以法空故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春節已過夏盛熱時熱有猛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愚夫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謂爲是水追之不息呼當得水於賢者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是人所逐水者爲從何所來從東海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南海北海從何海來薩陀波崘菩薩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熱時焰者尚非是水何況從海而有來徃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復言善男子彼凡夫爲熱渴所迫而起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追逐疲勞竟不得水諸有起想謂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徃來者亦是凡夫與彼無異所以者何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色身而觀如來如來者法性法性者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亦不去諸如來亦如是無來無去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幻師化作象馬車乗謂呼是幻有來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皆是愚夫謂諸如來有來徃者亦是凡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法性者亦無來亦無去薩陀波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法上言夢幻所見悉空無實皆無所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報言善男子如來無所著等正覺說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皆亦如夢有於夢幻法有實相者不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但入如來名色身耳便作如來來徃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輩皆是無智凡夫是輩凡夫於生死道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反數離般若波羅蜜大遠於諸佛法亦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夢幻法知諸法如夢幻者爲識如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不求有來徃之相亦不求諸如來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滅諸有知如來無來無徃不生不滅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阿耨多羅三耶三菩不久是爲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是則爲佛之弟子是輩人應食國中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世間之福田善男子譬如大海所有名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從十方國土而來以人福故海生此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縁因縁故生是寳滅時亦復不至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因縁起從因縁滅亦不從十方有來有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善男子諸佛身者有行因縁便得合成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所致亦不用行徃至十方若使無行無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合者若無因縁亦無有身也善男子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箜篌以因縁故有絃有柱有人鼓之音聲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聲音斷時亦無來徃是聲出時亦無從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亦無所至欲知佛身亦復如是有無量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不以一事成皆有因縁而共合成不離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而有去來善男子當知諸佛亦無來徃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皆復如是亦不生滅汝知是已必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耶三菩必究竟般若波羅蜜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惒拘舍羅爾時釋提桓因以天曼陀羅花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陀波崘持是供養法上菩薩當福於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一切衆生當蒙仁者之恩當得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耶三菩仁者上士世間少有甚難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值乃爲衆生執勞無央數劫都不以爲勞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陀波崘受釋提桓因曼陀羅花用散法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散已白言從今以去持身奉上於師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給所</w:t>
      </w:r>
      <w:r>
        <w:rPr>
          <w:rFonts w:ascii="Arial" w:hAnsi="Arial" w:cs="Arial" w:eastAsia="DFKai-SB"/>
          <w:color w:val="000000"/>
          <w:sz w:val="28"/>
          <w:szCs w:val="28"/>
        </w:rPr>
        <w:t>須</w:t>
      </w:r>
      <w:r>
        <w:rPr>
          <w:rFonts w:ascii="Arial" w:hAnsi="Arial" w:cs="Arial" w:eastAsia="DFKai-SB"/>
          <w:color w:val="000000"/>
          <w:sz w:val="28"/>
          <w:szCs w:val="28"/>
        </w:rPr>
        <w:t>叉手却住一面爾時長者女及五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侍女白薩陀波崘菩薩言願得以身奉上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給所當得持是功德令得法利如今大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與大師常共供養諸佛世尊爾時薩陀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崘告長者女及五百侍女汝等隨我教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受汝諸女報言身命自師不敢違教薩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崘菩薩白法上菩薩言願持身自上及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女人及五百乗車一切所有以上大師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曹等願當受之爾時釋提桓因歎言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發菩薩意者當持所有如賢者所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是施者疾得阿耨多羅三耶三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承事師者疾可得聞般若波羅蜜漚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舍羅過去諸如來無所著等正覺皆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捨意布施得般若波羅蜜漚惒拘舍羅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三佛爾時法上菩薩即受薩陀波崘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女五百侍女及五百乗車所有珍寳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受之欲使薩陀波崘成其功德雖受之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與薩陀波崘菩薩時日已冥法上菩薩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座起還入宮中爾時薩陀波崘意念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法來不宜坐卧當以二事須師來出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行二者住立時法上菩薩入宮中正坐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漚惒拘舍羅行無央數諸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于七歲薩陀波崘亦七歲不坐不卧常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住立不起三垢無諸欲味但念法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時當出爲我說般若波羅蜜七歲已後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波崘意中念言我當爲師莊嚴高座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花燒諸名香以待法師當爲大衆說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薩陀波崘及五百女人各各布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好衣諸名綩綖柔輭細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以布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上薩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崘即行索水欲以灑地了不能得是魔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之所蔽隱令水不現欲壞菩薩令起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欲使成阿耨多羅三耶三菩薩陀波崘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念言我當自刺其身出血以用灑地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恐地有塵來坌師故我不當惜是危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身所以者何前後以來無央數劫棄是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不可復計初未值是無上之法於是薩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崘菩薩即取利刀刺身血出持用灑地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女人各各亦爾爾時波旬不能得其便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釋提桓因念言是薩陀波崘菩薩及五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甚可奇特貪德乃爾不惜身命恭敬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是魔波旬雖欲壞之不能得便乃爾堅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誓於僧那不惜身命於阿耨多羅三耶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度衆生無限之苦是時帝釋讃言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賢者精進不可思議爲無上之願過去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本所行時精進如是薩陀波崘意中念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爲師布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已訖當於何所得好名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出時當散其上爾時帝釋知其所念便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曼陀羅花千石與菩薩言持是供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并可散地即取其花分布散地分留一分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已後法上菩薩從宮中出</w:t>
      </w:r>
      <w:r>
        <w:rPr>
          <w:rFonts w:ascii="Arial" w:hAnsi="Arial" w:cs="Arial" w:eastAsia="DFKai-SB"/>
          <w:color w:val="000000"/>
          <w:sz w:val="28"/>
          <w:szCs w:val="28"/>
        </w:rPr>
        <w:t>徑</w:t>
      </w:r>
      <w:r>
        <w:rPr>
          <w:rFonts w:ascii="Arial" w:hAnsi="Arial" w:cs="Arial" w:eastAsia="DFKai-SB"/>
          <w:color w:val="000000"/>
          <w:sz w:val="28"/>
          <w:szCs w:val="28"/>
        </w:rPr>
        <w:t>詣高座薩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崘及五百女人即持天花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散法上頭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禮却坐一面法上菩薩告薩陀波崘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卿善男子諦聽諦受善思念之於是薩陀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崘菩薩受教而聽諸法等如金剛等諸法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等寂不動故般若波羅蜜等寂不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金剛諸法無倚諸法不恐諸法一味故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亦無所倚諸法一味不恐諸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法不滅諸法如空故般若波羅蜜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滅亦如虚空五隂無底無邊際諸法無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大無底故般若波羅蜜亦無有底空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際大海無有邊諸法無邊際故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亦無邊際譬如須彌山種種嚴好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復如是諸法無所破壞諸法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法無所受諸法無所有諸法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般若波羅蜜無所破壞亦不可得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亦無所有不可思議亦復如是爾時薩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崘菩薩便於座上得諸法等三昧諸法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不動三昧無倚三昧無畏三昧一味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無生三昧無滅三昧虚空三昧五隂無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諸法無底三昧四大無邊三昧虚空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如海三昧如須彌山三昧金剛三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破壞三昧無所得三昧無所受三昧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三昧不可思議三昧如是等三昧得六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囑累品第九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爾時薩陀波崘菩薩得六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已便見十方如恒邊沙三千大千國土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如來無所著等正覺及比丘僧大衆圍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般若波羅蜜如我今日爲汝等說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十方諸佛亦復如我字釋迦文薩陀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崘菩薩多聞具足其智如海不離諸佛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處在諸佛前若於夢中未曾離佛諸難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已得自在是故須菩提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菩薩摩訶薩致薩云若菩薩欲學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者欲得諸佛境界一切智者當學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當受當持當諷誦讀廣爲人說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中事亦當供養所有名花名香繒綵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方便當供養之所以者何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諸佛所尊是尊道之御佛告阿難於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汝爲尊重愛敬如來不阿難對曰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世尊愛敬如來如來自知佛語阿難汝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敬於如來阿難汝前後侍我以來汝身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常有善慈今吾年以老矣弟子所應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汝以爲畢不爲不畢從今以徃當恭敬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般若波羅蜜世尊於是從一至三如是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累於般若波羅蜜所以</w:t>
      </w:r>
      <w:r>
        <w:rPr>
          <w:rFonts w:ascii="Arial" w:hAnsi="Arial" w:cs="Arial" w:eastAsia="DFKai-SB"/>
          <w:color w:val="000000"/>
          <w:sz w:val="28"/>
          <w:szCs w:val="28"/>
        </w:rPr>
        <w:t>殷勤</w:t>
      </w:r>
      <w:r>
        <w:rPr>
          <w:rFonts w:ascii="Arial" w:hAnsi="Arial" w:cs="Arial" w:eastAsia="DFKai-SB"/>
          <w:color w:val="000000"/>
          <w:sz w:val="28"/>
          <w:szCs w:val="28"/>
        </w:rPr>
        <w:t>鄭重者何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斷故若般若波羅蜜斷者一切衆生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盲冥若般若波羅蜜在世不斷絶者諸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亦不斷絶若般若波羅蜜有斷絶者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亦當斷絶阿難般若波羅蜜住於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如來常在說法一切衆生不離佛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說法阿難是般若波羅蜜若有書持諷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守習行解說其義供養經卷復教他人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諷誦廣爲說者當知是人常與佛俱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佛說是時彌勒菩薩耆年須菩提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大目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ascii="Arial" w:hAnsi="Arial" w:cs="Arial" w:eastAsia="DFKai-SB"/>
          <w:color w:val="000000"/>
          <w:sz w:val="28"/>
          <w:szCs w:val="28"/>
        </w:rPr>
        <w:t>連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分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耨文陀尼子摩訶拘絺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邠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摩訶迦旃延賢者阿難一切會者諸天阿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須崘聞佛說已皆大歡喜前爲佛作禮</w:t>
      </w:r>
      <w:r>
        <w:rPr>
          <w:rFonts w:ascii="Arial" w:hAnsi="Arial" w:cs="Arial" w:eastAsia="DFKai-SB"/>
          <w:color w:val="000000"/>
          <w:sz w:val="28"/>
          <w:szCs w:val="28"/>
        </w:rPr>
        <w:t>而去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放光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z w:val="28"/>
          <w:szCs w:val="28"/>
        </w:rPr>
        <w:t>三十</w:t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0318" w:h="14570"/>
      <w:pgMar w:left="992" w:right="992" w:gutter="0" w:header="340" w:top="1134" w:footer="340" w:bottom="1134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Arial" w:hAnsi="Arial" w:cs="Arial" w:eastAsia="DFKai-SB"/>
        <w:color w:val="000000"/>
        <w:spacing w:val="10"/>
        <w:sz w:val="24"/>
        <w:szCs w:val="24"/>
      </w:rPr>
      <w:t>西晉三藏無羅叉共竺叔蘭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DFKai-SB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PAGE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1044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1044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DFKai-SB" w:cs="Arial" w:ascii="Arial" w:hAnsi="Arial"/>
        <w:sz w:val="24"/>
        <w:szCs w:val="24"/>
      </w:rPr>
      <w:t>0002</w:t>
    </w:r>
    <w:r>
      <w:rPr>
        <w:rFonts w:eastAsia="DFKai-SB" w:cs="MingLiU;細明體" w:ascii="Arial" w:hAnsi="Arial"/>
        <w:sz w:val="24"/>
        <w:szCs w:val="24"/>
      </w:rPr>
      <w:t xml:space="preserve">     </w:t>
    </w:r>
    <w:r>
      <w:rPr>
        <w:rFonts w:ascii="Arial" w:hAnsi="Arial" w:cs="Arial" w:eastAsia="DFKai-SB"/>
        <w:color w:val="000000"/>
        <w:spacing w:val="10"/>
        <w:sz w:val="24"/>
        <w:szCs w:val="24"/>
      </w:rPr>
      <w:t>放光般若波羅蜜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题注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35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54:00Z</dcterms:modified>
  <cp:revision>7</cp:revision>
  <dc:subject/>
  <dc:title>放光般若波羅蜜經卷第一</dc:title>
</cp:coreProperties>
</file>