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甚深相品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界十千天子天主帝釋而爲上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梵世二萬天子大梵天王而爲上首俱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頂禮雙足却住一面同白佛言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甚深法以何爲相爾時佛告諸天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宣說諸甚深法以空無相無願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所依止無性爲相時諸天衆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佛所說法無所依止譬如虚空不可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來所說甚深法相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安立亦不能壞何以故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皆是相故諸有相者於無相相不能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亦不能壞如來所說甚深法相不墮色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墮受想行識數亦復不墮人非人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不能成壞爾時佛告諸天衆言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作如是問虚空誰作誰能壞耶汝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正問不諸天衆曰不也世尊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體無爲無相寧可問言有成壞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諸天衆言如是如是如汝所說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所宣說甚深法相亦復如是不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不可破壞有佛無佛法爾常住佛於此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知故名如來應正等覺時諸天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來所覺如是諸相極爲甚深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覺如來現覺如是相故於一切法智無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一切如來應正等覺住如是相分別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爲諸有情集諸法相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開示令於般若波羅蜜多得無礙智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諸如來常所行處佛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證薩婆若爲諸有情分別開示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衆言如是如是如汝所說天衆當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如來如實覺爲無相由此因縁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得無礙智無能及者爾時世尊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甚深般若波羅蜜多是諸佛母能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是故諸佛依法而住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攝受護持所依住法此法即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一切如來應正等覺無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甚深般若波羅蜜多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護持所以者何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佛能與諸佛作依止處能示世間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復次善現一切如來應正等覺是知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報恩者若有問言誰是知恩能報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答言佛是知恩能報恩者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知恩報恩無過佛故具壽善現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如來應正等覺知恩報恩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乗如是乗行如是道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得菩提已於一切時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攝受護持是乗是道無時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此乗此道當知即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應正等覺知恩報恩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無不皆依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覺一切法無實作用以能作者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如來應正等覺無不皆依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覺一切法無所成辦以諸形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當知以諸如來應正等覺知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覺一切法皆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成辦於一切時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護持曾無間斷故名眞實知恩報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無不皆依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無作無成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復能知此無轉因縁是故應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如來應正等覺亦能如實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相爾時善現便白佛言如來常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生無起無知無見如何可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生如來應正等覺亦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相佛告善現如是如是如汝所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無生無起無知無見云何法性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無知無見以一切法空無所有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無所繫屬由此因縁無生無起無知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甚深般若波羅蜜多雖能生佛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相而無所生亦無所示善現當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色受想行識故名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相具壽善現便白佛言云何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色受想行識故名示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相佛告善現由此般若波羅蜜多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受想行識而起於識名不見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由不見故名示色受想行識相由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示世間諸法實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甚深般若波羅蜜多能示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世間空故離淨寂故說名能示世間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以諸世間無不皆以空離淨寂爲實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甚深般若波羅蜜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事故出現世間爲不可思議事故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事故無數量事故無等等事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善現云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大事故出現世間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皆以濟拔一切有情無時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而爲大事甚深般若波羅蜜多爲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善現云何甚深般若波羅蜜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事故不可稱量事故無數量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事故出現世間謂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佛性如來性自然覺性一切智性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此事故出現世間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爲但如來應正等覺所有佛性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然覺性一切智性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爲色受想行識乃至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非但如來應正等覺所有佛性如來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覺性一切智性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色受想行識乃至一切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眞實性中心及心所皆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所有色受想行識及一切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故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何以故如是諸法無自性故不可得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復次善現諸所有色受想行識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不可得故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何以故如是諸法無限量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自性空故復次善現諸所有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及一切法皆無限量故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具壽善現便白佛言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諸所有色受想行識及一切法皆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告善現於意云何虚空爲有心心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限量不善現對曰不也世尊佛告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色受想行識及一切法亦復如是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心心所法不能限量由此因縁諸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及一切法無限量故皆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善現當知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如來應正等覺所有佛法如來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覺法一切智法亦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善現當知如是諸法皆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思議滅故不可稱量稱量滅故無數量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滅故無等等等等滅故善現當知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不可思議過思議故不可稱量過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數量過數量故無等等過等等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不可思議不可稱量無數量無等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增語都無眞實善現當知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者皆如虚空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由此因縁一切如來應正等覺所有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自然覺法一切智法皆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聲聞獨覺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皆悉不能思議稱量數量等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如來說此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法時會中有五百苾芻二十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諸漏永盡心得解脫復有六萬鄔波索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鄔波斯迦於諸法中遠塵離垢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復有二十菩薩摩訶薩得無生法忍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彼於賢劫中當得作佛度有情衆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甚深般若波羅蜜多實爲大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不佛告善現如是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實爲大事出於世間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能成辦一切智地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獨覺地皆在此攝善現當知如剎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大王威德自在降伏一切以諸國事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大臣端拱無爲安隱受樂如來亦爾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威德自在降伏一切以諸佛法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聲聞法悉皆付囑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成辦是故善現甚深般若波羅蜜多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事出於世間善現當知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爲攝受執著色故乃至識故出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爲攝受執著預流果故乃至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於世間具壽善現便白佛言云何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爲攝受執著一切智智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間佛言善現於意云何汝頗見有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可攝受執著不善現對曰不也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阿羅漢果可於其中攝受執著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善哉善哉我亦不見有如來法可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攝受執著是故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攝受執著一切智智故出於世間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欲界梵世天子俱白佛言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最爲甚深難見難覺極難信解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曾於過去無量佛所發弘誓願多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信解假使三千大千世界諸有情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成隨信行等彼有情類若經一劫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餘修自地行不如有人一日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忍樂思惟稱量觀察所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彼無量爾時佛告諸天子言如是如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天子當知若善男子善女人等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疾得涅槃勝前所說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等若經一劫若一劫餘修自地行況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時諸天子聞佛所說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頂禮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還宮去衆未遠忽然不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屬界各住本宮勸進諸天修殊勝行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若諸菩薩能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生信解從何處没來生此間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聞深般若波羅蜜多能生信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不悶樂見樂聞憶念思惟甚深義趣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能說法者如犢隨母曾無暫離乃至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甚深般若波羅蜜多相應義趣究竟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他說終不遠離甚深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師經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是諸菩薩從人中没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間依宿勝因能成是事爾時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頗有菩薩成就如是殊勝功德承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佛已從彼處没來生此耶佛告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成就如是殊勝功德承事供養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從彼處没來生此間復次善現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殊勝功德先世已於喜足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慈氏菩薩聞深般若波羅蜜多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其中甚深義趣從彼處没來生此間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諸菩薩先世雖聞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於其中不能請問甚深義趣今生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般若波羅蜜多疑惑迷悶難可開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不了義者心多疑惑迷悶難喻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諸菩薩先世雖聞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曾請問其中義趣或經一日乃至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精進如說修行今生人中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雖經少時其心堅固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者若離般若波羅蜜多及說法師請問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尋便退失所以者何此諸菩薩雖於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般若波羅蜜多亦能請問甚深義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精進如說修行故於今生於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或時樂聞或時不樂或時堅固或時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其心輕動進退非恒如堵羅綿隨風飄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新學大乗雖有信心而不堅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能長時信樂隨轉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地或當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船等喻品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譬如商侶遊泛大海其船卒破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人若能取木器物浮囊板片死屍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當知彼類終不没死得至安隱大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無損無害受諸快樂諸菩薩衆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大乗有信有忍有樂有欲有精進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有不放逸有勝意樂有捨有敬有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無上正等菩提不捨善軛復能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所依附當知此類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退入聲聞或獨覺地定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如有男子或諸女人持燒熟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河取水若池若井若泉若渠當知此缾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爛壞何以故是缾善熟堪任盛水極堅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衆亦復如是若於大乗有信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樂有欲有精進有勝解有不放逸有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捨有敬有清淨心有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善軛復能攝受甚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當知此類終不中道退入聲聞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定證無上正等菩提復次善現如有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具善巧智先在海邊固修船已方牽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穿穴後持財物置上而行當知彼船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没人物安隱達所至處諸菩薩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於大乗有信有忍有樂有欲有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勝解有不放逸有勝意樂有捨有敬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有於無上正等菩提不捨善軛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方便善巧當知此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中道退入聲聞或獨覺地定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譬如有人年百二十老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朽復加衆病謂風熱痰或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是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從牀座起徃他處而自不能有二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扶一腋徐策令起而告之言莫有所難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欲徃今我二人終不相棄必達所趣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諸菩薩衆亦復如是若於大乗有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有樂有欲有精進有勝解有不放逸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有捨有敬有清淨心有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捨善軛復能攝受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當知此類終不中道退入聲聞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定證無上正等菩提與上相違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如來品第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新學菩薩云何應學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佛告善現新學菩薩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先應親近承事善友若能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教誡教授諸菩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善友謂作是言來善男子汝應勤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汝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時應無所得而爲方便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時勿以色受想行識故而取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一切智智性非所取汝善男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等地勿生貪著若能如是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新學菩薩令其漸入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善友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發菩提心欲趣菩提甚爲難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諸菩薩衆所作甚難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世間故發趣無上正等菩提作是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爲濟拔諸世間故爲諸世間作舍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作歸依故爲諸世間作洲渚故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究竟道故爲諸世間作導師故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所趣故發勤精進趣大菩提善現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菩薩衆誓爲濟拔諸世間故發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大菩提謂諸菩薩見諸世間没生死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離發勤精進趣大菩提爲拔彼苦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善現云何諸菩薩衆爲諸世間作舍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勤精進趣大菩提謂諸菩薩欲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皆不和合發勤精進趣大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云何菩薩欲爲世間說一切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佛言善現諸菩薩衆欲爲世間宣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一切法皆不和合無縛無解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便能覆護一切猶如舍宅善現云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爲諸世間作歸依故發勤精進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謂諸菩薩欲令世間解脫一切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憂苦發勤精進趣大菩提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要善現云何諸菩薩衆爲諸世間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渚故發勤精進趣大菩提謂諸菩薩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欲爲世間說五取蘊前後際斷由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斷此一切斷即是寂滅微妙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如實無顚倒性譬如小大海河池中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可居說爲洲渚涅槃亦爾安隱處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菩薩衆示諸世間究竟道故發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趣大菩提謂諸菩薩趣大菩提欲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究竟不名爲色受想行識餘法亦爾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法性非色等故具壽善現白言世尊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究竟法性不名色等應諸菩薩已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究竟性中無分別故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性中都無分別而諸菩薩甚爲難事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觀一切法而不作證亦不沉没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我於此法現等覺已爲諸世間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令知如是究竟道相善現云何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作導師故發勤精進趣大菩提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趣大菩提欲爲世間說色本性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受想行識亦復如是欲爲世間說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無上正等菩提諸法本性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諸菩薩衆爲諸世間作所趣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趣大菩提謂諸菩薩趣大菩提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宣說開示色以虚空爲所趣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亦以虚空爲所趣欲爲世間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色無所趣與虚空等受想行識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所趣與虚空等如太虚空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住無生無滅諸法亦爾皆如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何以故諸色空故無來無去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及一切法亦皆空故無來無去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無不用空無相無願無造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性如夢如幻無我無邊寂靜涅槃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無來無去最極寂滅而爲所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爾時善現便白佛言誰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深法佛告善現若諸菩薩久修大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養無量諸佛於諸佛所發弘誓願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皆已成熟無量善友攝受護念於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生信解具壽善現復白佛言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爲性佛告善現是諸菩薩調伏遠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性由此性故能知能了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是諸菩薩能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甚深般若波羅蜜多當何所趣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趣一切智具壽善現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證是趣已能爲無量無邊有情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趣佛告善現如是如是若諸菩薩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能爲無量無邊有情作所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是諸菩薩能爲難事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如是堅固甲冑欲度無量無邊有情令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而有情類都不可得佛告善現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復次善現是諸菩薩所著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諸色受想行識不屬聲聞獨覺菩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及一切法所以者何以一切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屬具壽善現復白佛言若諸菩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住聲聞獨覺等地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何義作如是說善現答言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住著若修般若波羅蜜多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都無所修亦無修者修時修處及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皆不可得世尊甚深般若波羅蜜多無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若修虚空修一切法修無邊際修無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修般若波羅蜜多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復次善現應依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觀察不退轉菩薩摩訶薩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貪著甚深般若波羅蜜多不執他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教勑以爲眞要非但信他而有所作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其心不驚不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不沉不没無疑無悔亦不迷悶歡喜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信受是諸菩薩定不退轉如是菩薩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所有義趣故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心無驚等具壽善現復白佛言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深般若波羅蜜多心無驚等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觀察甚深般若波羅蜜多佛告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應以隨順一切智心觀察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云何隨順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察般若波羅蜜多佛告善現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虚空觀察般若波羅蜜多是爲隨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心觀察般若波羅蜜多所以者何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量無邊若無量無邊即非色亦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得無現觀無智無識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作無所從來亦無所去無方無域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爲無量無邊善現當知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故一切智亦無量無邊一切智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無能證者非色能證乃至非識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布施波羅蜜多能證乃至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證所以者何色乃至識即一切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布施波羅蜜多乃至般若波羅蜜多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二無別爾時欲界梵世天子俱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同白佛言如是般若波羅蜜多極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爾時佛告諸天子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我觀此義初成佛時宴坐思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法謂作是念我法甚深非諸世間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我所證法即是般若波羅蜜多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非能證非所證無證處無證時由此而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天子當知虚空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甚深故此法甚深一切法性無來去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時諸天子復白佛言甚奇世尊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一切世間極難信解佛所說法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世間有情行取捨故爾時佛告諸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具壽善現便白佛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微妙甚深於一切法皆能隨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與虚空等佛所說法畢竟不生一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故佛所說法都無處所一切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佛言善現如是如是時諸天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大德善現是眞佛子隨如來生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一切皆與空相應故爾時善現語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等說我隨如來生云何善現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隨如來眞如生故一切生法不可得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無來無去本性不生善現眞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去本性不生故說善現隨如來生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一切法眞如一切法眞如即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眞如無眞如性亦無不眞如性善現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復如是故說善現隨如來生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無分別遍一切處善現眞如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善現隨如來生如來眞如常住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住善現眞如亦復如是故說善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如來眞如無所罣礙一切法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罣礙善現眞如亦復如是故說善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如來眞如與一切法眞如同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無造無作如是眞如常眞如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非眞如相是故眞如無二無別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故說善現隨如來生如來眞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無憶念無分別一切法眞如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憶念無分別善現眞如亦復如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隨如來生如來眞如無別異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亦無別異不可得善現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故說善現隨如來生如來眞如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諸法眞如不離如來眞如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眞如相無時非眞如相善現眞如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說善現隨如來生雖說隨生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生以善現眞如不異佛故如來眞如非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一切法眞如亦非去來今善現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故說善現隨如來生如來即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眞如隨過去眞如過去眞如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如來眞如隨未來眞如未來眞如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如來眞如隨現在眞如現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眞如如來眞如隨三世眞如三世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隨如來眞如如來眞如與三世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一切法眞如善現眞如亦無二無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隨如來生菩薩眞如即佛眞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由眞如故得菩提時說名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來證得此眞如時三千世界六種變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如是諸法眞如深生信解故說善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天子當知然我善現不由色故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故隨如來生亦不由預流果故乃至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隨如來生亦不由一切智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但由眞如故隨如來生天子當知然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隨色受想行識生不隨預流果乃至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生故我善現隨如來生時舍利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是如來甚深微妙爾時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如汝所說如是如來甚深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當說如是如來相時三千苾芻諸漏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解脫成阿羅漢五百苾芻尼遠塵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法眼五千天人得無生法忍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永盡心得解脫爾時佛告舍利子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曾於過去五百佛所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雖修布施淨戒安忍精進靜慮而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方便善巧起別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別異行故於今時雖聞大法而盡諸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故舍利子諸菩薩衆雖有菩薩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而不攝受甚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便證實際墮於聲聞或獨覺地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有鳥其身廣大百踰繕那乃至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羽未成或已衰朽是鳥從彼三十三天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下趣贍部洲於其中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上三十三天於汝意云何是鳥能還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不舍利子曰不也世尊佛告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中路或作是願至贍部洲當令我身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於意云何是鳥所願可得遂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是鳥至此贍部洲時其身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損有苦或復近死或致命終何以故是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大從遠而墮翅羽未成或衰朽故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有菩薩乗善男子等亦復如是雖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已經殑伽沙數大劫勤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亦修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不攝受甚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證實際墮於聲聞或獨覺地舍利子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念三世諸佛戒蘊乃至解脫知見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取相不如實知如是五蘊眞實功德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空聲取相執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便墮聲聞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何以故舍利子是諸菩薩遠離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法應爾故時舍利子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我解佛所說義者若諸菩薩遠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雖具無量福德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菩提或得不得是故菩薩欲得菩提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應遠離般若波羅蜜多方便善巧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言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如來品第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界梵世天子恭敬合掌俱白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最爲甚深極難信解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最甚深極難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天子言如是如是如汝所說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如我解佛所說義者無上菩提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信得何以故以一切法畢竟空故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信證餘法所以者何以一切法自性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永斷如是法故說如是法此法亦空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於佛無上正等菩提能證所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一切空寂是故無上正等菩提非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難證得以一切法無不皆空如是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證得故佛告善現無上菩提能信證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無上菩提非實有故無積集故說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得時舍利子語善現言以一切法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上菩提極難信得所以者何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皆如虚空譬如虚空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信得無上菩提諸法亦爾是故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極難信得復次善現若佛菩提非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則不應有如殑伽沙諸菩薩衆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後還退轉故佛菩提極難信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於意云何色於菩提有退轉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受想行識於菩提有退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離色有法於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舍利子言不也善現離受想行識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提有退轉不舍利子言不也善現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菩提有退轉不舍利子言不也善現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於菩提有退轉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離色眞如有法於菩提有退轉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離受想行識眞如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轉不舍利子言不也善現眞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轉不舍利子言不也善現離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提有退轉不舍利子言不也善現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謂舍利子言若一切法諦故住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皆不可得說何等法可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有退轉舍利子言如汝所說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有情可於菩提說有退轉若爾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三種住菩薩乗但應說一又不應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有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有一正等覺乗時滿慈子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舍利子言應問善現爲許有一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然後可難應無三乗建立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乗時舍利子問善現言爲許有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不善現報言眞如頗有三種菩薩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耶舍利子言不也善現眞如頗有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一佛乗不舍利子言不也善現眞如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可見名一菩薩及一乗耶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時具壽善現謂舍利子言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故住故都無所有皆不可得菩薩三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何可責有一有三若諸菩薩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差別相不驚不怖亦不沉没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疾證菩提定無退轉爾時世尊讃善現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汝今乃能爲諸菩薩善說法要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說承佛威神一切如來隨喜汝說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法眞如無差別相深生信解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眞如不驚不怖亦不沉没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定無退轉時舍利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諸菩薩成就此法定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耶爾時佛告舍利子言如是如是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決定不墮聲聞等地爾時善現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欲證菩提應云何住應云何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諸菩薩欲證菩提於諸有情應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住謂於彼類應起等心慈心悲心喜心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異心謙下心利益心安樂心無瞋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父母心亦以此心應與其語善現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欲證菩提應如是住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不退品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我等當以何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佛告善現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異生聲聞獨覺菩薩及如來地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異而於諸法眞如性中無變異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是諸菩薩雖實悟入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眞如無所分別雖聞眞如與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而無疑滯雖聞諸法種種異相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無所執著是諸菩薩終不輕爾而發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有所說皆引義利終不觀他好惡長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憐愍而爲說法若諸菩薩成就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定於無上正等菩提不復退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菩薩不觀外道沙門梵志形相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謂彼於法實知實見或能施設正見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終不禮敬外道天神亦不供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福復次善現是諸菩薩不墮惡趣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亦不生於卑賤種族除爲度脫彼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示同類生方便攝受復次善現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受行十善業道亦能方便勸他受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夢中亦無所犯復次善現是諸菩薩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思惟讀誦種種經典令極通利皆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恒作是念我以此法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當令一切法願滿足復持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善根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次善現是諸菩薩於佛所說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決定不生疑惑猶豫亦不迷悶歡喜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發言法爲饒益知量而說言詞柔輭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輕少煩惱不行入出徃來心不迷謬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正念正知進止威儀亦復如是諸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必觀其地安詳繫念正視而行運動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卒暴諸所受用卧具衣服皆常香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臭穢亦無垢膩蟣虱等蟲恒樂清閑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病身中無有八萬戶蟲所以者何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根增上出過世間如如善根漸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身心清淨爾時善現便白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云何清淨佛告善現是諸菩薩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漸漸增長如是如是心中一切諂曲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皆永不行由此因縁一切煩惱及餘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永息滅亦超聲聞及獨覺地疾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由此應知心常清淨復次善現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重利養不徇名譽心離嫉慳身無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聞甚深法心不迷謬智慧深固恭敬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聽聞皆能會入甚深般若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作世間事業亦依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會入法性不見一事出法性者設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法性相應亦能方便會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理趣由斯不見出法性者復次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設有惡魔現前化作八大地獄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化作無量百千菩薩皆被猛焰交徹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告菩薩言此諸菩薩皆由受得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墮如是大地獄中恒受如斯猛利大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旣受不退轉記當如此類受斯大苦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疾捨棄大菩提心可脫斯苦當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或生人中富貴自在受諸快樂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此事其心不動亦不驚疑但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已受菩提不退轉記更墮惡趣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如愚異生必無是處今見聞者定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作所說皆非實有復次善現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惡魔作沙門像來至其所說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聞受持讀誦甚深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皆是邪說應疾捨棄勿謂爲眞汝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疾捨棄我當教汝眞淨佛法令汝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汝先所聞非眞佛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撰集我之所說是眞佛語善現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如是語心動驚疑應知未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若諸菩薩聞如是語心不驚疑但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相無生法性而住應知已受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諸有所作不信他語不隨他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動轉如阿羅漢諸有所爲不信他語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惑無疑一切惡魔不能傾動不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一切聲聞獨覺外道諸惡魔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破壞令於菩提而生退屈復次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設有惡魔來詣其所詐現親友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所行是生死法非菩提行汝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盡苦道速盡衆苦得般涅槃現在苦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應猒捨況更樂受當來苦身宜自審思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信是諸菩薩聞彼語時心不驚疑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是說者定是惡魔時彼惡魔復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聞菩薩無益行耶謂諸菩薩經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大劫以無量種上妙供具供養諸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殑伽沙等佛所修無量種難行梵行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如殑伽沙諸佛世尊請問無量無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應修道云何應住云何應行云何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道殑伽沙等諸佛世尊如所請問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爲說彼諸菩薩如教而住如教而行如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學經無量劫尚不能證所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況今汝等可能證得是時菩薩雖聞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不動亦無疑惑時彼惡魔復於是處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量苾芻形像告菩薩曰此諸苾芻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經無數劫修無量種難行梵行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今皆退住阿羅漢果云何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菩提是諸菩薩見聞此已即作是念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魔爲擾亂我作如是事定無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圓滿位不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退住聲聞獨覺等地復作是念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說修菩提行不證無上正等菩提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當知今者所見所聞定是惡魔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復次善現是諸菩薩設有惡魔作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來至其所作如是言一切智智與虚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自相本空諸法亦然都無所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法可名能證亦無有法可名所證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時及由此證皆不可得旣一切法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性爲性自相本空汝等何縁唐受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汝先所聞諸菩薩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皆是魔說非眞佛語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捨大菩提心勿妄爲他虚受勤苦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彼語時能如實知是惡魔事欲退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我今更應堅固其心不應信受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說復次善現是諸菩薩若欲調心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隨意能入遊觀自在爲度有情還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雖生欲界而不染欲亦不退失所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是諸菩薩不貴名聲不著稱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無恚恨心常欲令其得勝利樂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無散亂心進止威儀恒住正念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雖處居家而於其中不生貪著雖現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如涉險路心恒驚恐雖有所食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不安但念何時出斯險難雖現受用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財而於其中不起貪愛不以邪命非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寧自殞殁不損於人所以者何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是人中尊人中善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龍象人中蓮華人中調御人中勇健本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有情現處居家方便饒益豈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侵損於人所以者何是諸菩薩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力所持故復次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有執金剛藥叉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左右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不爲一切人非人等邪魅威力損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由此因縁是諸菩薩乃至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泰然常不狂亂具丈夫相諸根圓滿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調善恒修淨命不行幻術占相吉凶呪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合和湯藥誘誑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好貴人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親昵男女不爲名利自讃毀他不以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顧戲笑戒見清淨志性淳質復次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於諸世間文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雖得善巧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著達一切法不可得故皆雜穢語邪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諸世俗外道書論雖亦善知而不樂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法本性空故又諸世俗外道書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理事多有增減於菩薩道非隨順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菩薩復有所餘諸行狀相吾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解說謂彼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法空不樂觀察論說衆事王事賊事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戰事城邑聚落象馬車乗衣服飲食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男女好醜園林池沼山海等事不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論說藥叉羅剎娑等諸鬼神事不樂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街衢市肆樓閣商賈等事不樂觀察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歌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俳優戲謔等事不樂觀察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渚船栰橋梁珠寳等事不樂觀察論說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寒熱風雨吉凶等事不樂觀察論說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相違文頌等事不樂觀察論說異生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相應之事但樂觀察論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之事是諸菩薩常不遠離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作意常不遠離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好乖違樂和諍訟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愛非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善友不樂惡友好出法言離非法言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欣出家衆十方國土有佛世尊宣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願徃生彼親近供養聽聞正法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從欲界色界天殁生贍部洲中國人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呪術經書地理天文及諸法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地大國大城與諸有情作大饒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諸菩薩終不自疑我爲退轉爲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地法亦不生疑爲有爲無於諸魔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了如預流者於自地法終不生疑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種種惑亂不能傾動如有造作無間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無間心恒常隨逐乃至命盡不能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起餘心不能遮伏此諸菩薩亦復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心恒常隨逐安住菩薩不退轉地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不能動壞自所得法於諸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能覺知所證法中常無疑惑雖生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發起聲聞獨覺相應之心亦不自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來世能證無上佛菩提不安住自地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縁於自地法無能壞者所以者何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無動無退轉智一切惡縁不能傾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堅固踰於金剛設有惡魔作佛形像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作如是言汝今應求阿羅漢果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入般涅槃汝未堪受大菩提記亦未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汝今未有不退轉地諸行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應授汝無上大菩提記是諸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語時心無變動亦不退没無驚無怖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定惡魔或魔眷屬化作佛像來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如是說若眞佛說不應有異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彼語時能作如是觀察憶念定是惡魔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像令我遠離甚深般若令我棄捨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不應隨彼所說時魔驚怖即便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是諸菩薩定已安住不退轉地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已授彼大菩提記所以者何是諸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地諸行狀相故能覺知惡魔事業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没更不復現復次善現是諸菩薩攝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惜身命況餘珍財朋友眷屬爲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恒作是念如是正法即是諸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身一切如來恭敬供養我今攝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即爲攝護諸佛法身復作是念如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通屬三世諸佛世尊我亦墮在未來佛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授我大菩提記諸佛正法即我所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即爲護自正法我未來世得作佛時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此法是諸菩薩見斯義利攝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正法不惜身命親屬珍財乃至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倦復次善現是諸菩薩聞佛說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疑聞已受持常不忘失爾時善現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是諸菩薩但聞佛語無惑無疑常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爲聞菩薩及聲聞等所說正法亦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是諸菩薩普聞一切有情言音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義理皆能通達無惑無疑常不忘失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諸菩薩於諸法中得無生忍已善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法實性聞皆耳順並無疑惑又得聞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故常能憶念終不忘失善現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菩薩摩訶薩諸行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貪行品第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希有世尊是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大功德聚世尊能如殑伽沙劫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諸行狀相惟願如來應正等覺復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相應義處令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其中修菩提行疾得圓滿佛告善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汝今乃能問如是事諦聽諦聽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善現當知甚深般若波羅蜜多相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謂空無相無願無作無生無滅非有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染涅槃增語所顯具壽善現復白佛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此法名深般若波羅蜜多相應義處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得名爲甚深般若波羅蜜多相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佛告善現餘一切法亦得名爲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義處所以者何謂一切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名甚深善現云何色乃至識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謂眞如甚深故色乃至識亦名甚深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處無色名色甚深廣說乃至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識名識甚深爾時善現復白佛言希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微妙方便遮遣五蘊顯示涅槃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若諸菩薩能於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義處審諦觀察作如是念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甚深般若波羅蜜多所教而住我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般若波羅蜜多所說而學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能如此依深般若波羅蜜多相應義處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察精進修行乃至一日所獲福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如貪行人復多尋伺與他美女共爲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契彼女限礙不獲赴期此人欲心熾盛流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其人欲心於何處轉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心於女處轉謂作是念彼何當來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歡娛戲樂善現於意云何其人晝夜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念生世尊此人晝夜欲念甚多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依深般若波羅蜜多相應義處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察精進修行乃至一日所超生死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與貪行人經一晝夜所起欲念其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當知是諸菩薩隨依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義處審諦觀察精進修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能礙無上正等菩提所有過失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依深般若波羅蜜多相應義處審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精進修行無懈倦者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諸菩薩依深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義處審諦觀察精勤修行經一晝夜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諸菩薩離深般若波羅蜜多經如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布施功德無量無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依深般若波羅蜜多相應義處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察精進修行經一晝夜所獲功德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離深般若波羅蜜多經如殑伽沙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以諸供具供養預流一來不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如來布施功德無量無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依深般若波羅蜜多所說而住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晝夜精勤修學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所獲功德勝諸菩薩離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經如殑伽沙數大劫精勤修學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所獲功德無量無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諸菩薩依深般若波羅蜜多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經一晝夜以微妙法施諸有情所獲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諸菩薩離深般若波羅蜜多經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大劫以微妙法施諸有情所獲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復次善現若諸菩薩依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而住經一晝夜修三十七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餘善根所獲功德勝諸菩薩離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經如殑伽沙數大劫修三十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及餘善根所獲功德無量無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菩薩依深般若波羅蜜多所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經一晝夜修行種種財施法施住空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念思惟先所修行種種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獲功德勝諸菩薩離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經如殑伽沙數大劫修行種種財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住空閑處繫念思惟先所修行種種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所獲功德無量無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諸菩薩依深般若波羅蜜多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經一晝夜普縁三世佛及弟子功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和合稱量現前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勝諸菩薩離深般若波羅蜜多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殑伽沙數大劫普縁三世佛及弟子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和合稱量現前隨喜回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獲功德無量無邊爾時善現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說諸行皆是分別所作都非實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此諸菩薩所獲功德無量無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菩薩行深般若波羅蜜多亦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所作善事空無所有虚妄不實如如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事空無所有虚妄不實如是如是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離甚深般若波羅蜜多如如不離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是如是所獲功德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具壽善現便白佛言無量無邊義有何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言無量者謂於此中其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者謂於是處數不可盡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頗有因縁色乃至識亦無量無邊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亦有因縁色乃至識無量無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何因縁故色乃至識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告善現色乃至識皆性空故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爲但色受想行識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悉空耶佛告善現我說諸法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具壽善現復白佛言無量無邊是何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佛告善現無量無邊是空無相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無量無邊爲但是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爲更有餘義耶佛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豈不說一切法門無不皆空善現答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說一切法門無不皆空佛告善現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空即無量空即無邊空即餘義是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門雖有種種言說差別而義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法空理皆不可說如來方便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盡或說無量或說無邊或說爲空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或說無願或說無作或說無生或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或說非有或說寂靜或說離染或說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是等無量法門義實無異皆是如來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演說爾時善現便白佛言希有世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諸法實性皆不可說而爲有情方便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我解佛所說義者諸法實性皆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所以者何一切法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能宣說畢竟空者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可說義有增減不佛告善現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增無減具壽善現復白佛言若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增無減者即應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增減若此六種波羅蜜多亦無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以無增減波羅蜜多求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能近無上正等菩提若諸菩薩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便不能近無上菩提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不可說義波羅蜜多皆無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菩薩行深般若波羅蜜多方便善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如是六種波羅蜜多有增有減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想謂爲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菩薩修行布施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六種俱行作意并依此起心及善根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回向無上正等菩提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微妙甚深而起回向由此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方便善巧增上勢力能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何謂無上正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法眞如是謂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法眞如無增減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無增減若諸菩薩數多安住如是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便近無上正等菩提如是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義雖無增減而不退失眞如作意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無增減而不退失所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諸菩薩安住如是眞如作意修行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便近無上正等菩提具壽善現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是諸菩薩爲初心起能近菩提爲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能近菩提若初心起能近菩提初心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後心未起無和合義若後心起能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心起時前心已滅無和合義如是前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法進退推徵無和合義如何可得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諸善根不可積集云何菩薩能近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告善現於意云何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時爲初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炷爲後焰能燋炷善現答言如我意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焰能燋炷亦不離初焰非後焰能燋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後焰佛告善現於意云何炷爲燋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世間現見其炷實燋佛告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非初心起能近菩提亦不離初心非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能近菩提亦不離後心而諸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令諸善根增長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能近菩提具壽善現便白佛言如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甚深非即前後諸心起故能近菩提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前後諸心起故能近菩提而諸菩薩能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於意云何若心滅已更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是心已滅不可更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若心已生有滅法不如是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生定有滅法於意云何有滅法心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不也世尊有滅法心決定當滅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無滅法心爲可生不不也世尊無滅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生義於意云何無生法心爲可滅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無生法心無可滅義於意云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心爲可生滅不不也世尊無生滅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生滅義於意云何若法已滅更可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若法已滅不可更滅於意云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生更可生不不也世尊若法已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生於意云何諸法實性有生滅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法實性無生無滅於意云何心住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眞如不如是世尊如心眞如心如是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心住如眞如是心爲如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常住不不也世尊是心非如眞如實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常住於意云何諸法眞如極甚深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法眞如極爲甚深於意云何即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不不也世尊於意云何離眞如有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於意云何即心是眞如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於意云何離心有眞如不不也世尊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眞如爲能見眞如不不也世尊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汝爲見有實眞如不不也世尊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能如是行是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世尊若諸菩薩能如是行是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貪行品第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諸菩薩能如是行爲行何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若諸菩薩能如是行都無行處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現行法皆不轉故佛告善現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爲行何義諦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菩薩行深般若波羅蜜多行勝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若諸菩薩行勝義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爲取相不善現對曰不也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諸菩薩於勝義諦雖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行相不善現對曰不也世尊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諸菩薩於勝義諦旣不行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相不善現對曰不也世尊佛告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諸菩薩於勝義諦雖不壞相而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佛告善現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勝義相若不壞遣云何能斷取相想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是諸菩薩不作是念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相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想亦未修學斷想之道若諸菩薩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斷想道者未具佛法應墮聲聞或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方便善巧雖於諸相及取相想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過失而不壞遣速斷此想證於無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佛法未圓滿故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語善現言若諸菩薩夢中修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於深般若波羅蜜多有增益不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覺時修行三解脫門於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旣有增益彼夢中修亦應增益何以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夢覺無差別故善現報言若諸菩薩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甚深般若波羅蜜多旣名安住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諸菩薩夢中修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名安住甚深般若波羅蜜多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於深般若波羅蜜多能爲增益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夢若覺義無別故舍利子言夢中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有增益不佛說諸法不實如夢故於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諸業應無增益要至覺時憶想分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益善現報曰若諸有情夢斷他命未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位憶想分別便自慶幸彼所造業不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舍利子言無所縁事若思若業俱不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有所縁思業方起夢中思業縁何而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報言如是如是若夢若覺無所縁事思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要有所縁思業方起何以故舍利子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見聞覺知諸相有覺慧轉由斯起染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淨若無見聞覺知諸相無覺慧轉亦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由此故知若夢若覺有所縁事思業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所縁思業不起時舍利子問善現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縁皆離自性如何可說有所縁事思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生若無所縁思業不起善現答言雖諸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及所縁事皆離自性而由自心取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施設說有所縁起諸思業非此所縁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別有時舍利子問善現言若諸菩薩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施已回向無上菩提是諸菩薩爲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回向無上佛菩提不善現報言慈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已受得大菩提記宜可請問定當爲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善現言恭敬請問慈氏菩薩時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語舍利子言何等名爲慈氏菩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能答尊者所問爲色耶爲受想行識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耶爲受想行識空耶且色非慈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答尊者所問受想行識非慈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答尊者所問色空非慈氏菩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答尊者所問受想行識空非慈氏菩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答尊者所問我都不見有法可名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都不見有法能答有法所答答處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及由此答皆亦不見我都不見有法能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所記記處記時及由此記皆亦不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以一切法本性皆空畢竟推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時舍利子問慈氏言仁者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所證不慈氏答言我所說法非如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所證法不可說故時舍利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言慈氏菩薩覺慧甚深長夜修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作是說爾時世尊知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心之所念即便告曰於意云何汝由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羅漢爲見此法是可說不舍利子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佛言菩薩行深般若波羅蜜多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亦復如是不可宣說是諸菩薩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作是念我由此法於大菩提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由此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若諸菩薩能如是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得菩提亦無怖畏決定自知我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諸菩薩行深般若波羅蜜多聞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怖亦不沉没是諸菩薩若在曠野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獸處亦無怖畏所以者何是諸菩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有情故能捨一切內外所有恒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惡獸等欲噉我身我當施與令其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善根令我布施波羅蜜多速得圓滿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當如是勤修正行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我佛土中得無一切傍生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是諸菩薩若在曠野有惡賊處亦無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諸菩薩爲欲饒益諸有情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內外所有樂修諸善於身命財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悋恒作是念若諸有情競來劫奪我諸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或有因斯害我身命我當於彼不生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令我安忍波羅蜜多速得圓滿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當如是勤修正行證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我佛土中得無一切劫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由我佛土極清淨故亦無餘惡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曠野無水之處亦無怖畏作是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宣說無上妙法斷諸有情渴愛之病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渴乏命終於諸有情必不捨離大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施妙法水奇哉薄福是諸有情居在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水世界我當如是勤修正行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我佛土中得無如是一切燋渴乏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野我當方便勸諸有情修勝福業隨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令具足八功德水是諸菩薩處饑饉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怖畏作是念言我當精進嚴淨佛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覺時我佛土中得無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諸有情類具足快樂隨意所須應念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諸天上所念皆得我當發起堅猛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滿足一切時處一切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資縁無乏若諸菩薩無斯怖畏定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諸菩薩遇疾疫時亦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何以故是諸菩薩恒審思惟無法名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者一切皆空不應怖畏我當如是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證得無上正等覺時我佛土中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等無三病精進修行殊勝善法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廢是諸菩薩若念菩提經久乃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怖畏所以者何前際劫數雖有無量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憶念分別積集所成後際劫數應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故菩薩不應於中作久遠想而生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前際後際劫數短長皆一剎那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如是菩薩於可畏事能審思惟不生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姊妹品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天女從座而起頂禮佛足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白言世尊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亦無怖畏願當來世得作佛時亦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說如斯法作是語已取妙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如來上佛神力故令此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紛而住爾時世尊即便微笑從面門出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十方還從頂入時阿難陀見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恭敬合掌白言世尊何因何縁現此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現笑非無因縁爾時世尊告慶喜曰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天女於未來世當成如來應正等覺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喻佛號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今此天女即是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所受女身捨此身已便受男身盡未來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爲女從此殁已生於東方不動佛國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此女彼界便字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不動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殁已復生他方有佛世界隨所生處常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轉輪王從一臺殿至一臺殿歡娛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命終足不履地此女亦爾從一佛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隨所生處常不遠離諸佛世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恒修梵行時阿難陀竊作是念今此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妹當作佛時亦應如今菩薩衆會佛知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慶喜言如是如是如汝所念金華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亦爲衆會宣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彼會菩薩其數多少亦如我今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聲聞弟子其數難知但可緫說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世界惡獸惡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病等一切皆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餘煩惱怖畏爾時慶喜復白佛言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妹先於何佛初發無上正等覺心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回向發願佛告慶喜此女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大心亦以金華散彼佛上回向發願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我慶喜當知我於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所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彼佛回向發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我根熟與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來世當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爲能寂界名堪忍劫號爲賢天女爾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授我大菩提記歡喜踊躍即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上回向發願使我來世於此菩薩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如今佛現前授我大菩提記故我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授記爾時慶喜聞佛所說歡喜踊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今此姊妹久已修習大菩提心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今得成熟佛告慶喜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爾時善現便白佛言云何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現入空定佛告善現若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觀諸色受想行識空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不令心亂若心不亂則如實見法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見法而不作證具壽善現復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見空法而不作證佛告善現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法空時先作是念我應觀法諸相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不應作證我爲學故觀諸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故觀諸法空今是學時非爲證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未入定位攝心於境非入定時菩薩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不退失菩提分法而不盡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成就廣大智慧善根能自審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學不應作證我應攝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諸法空圓滿一切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證於實際墮二乗地不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勇健威猛所立堅固形貌端嚴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能無不具足於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學至究竟具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功德尸羅聦慧巧言善能酬對具慈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有大勢力諸有所爲皆能成辦善事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少利多由此衆人無不敬愛有因縁故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父母妻子眷屬發趣他方中路經過險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其中多有惡獸怨賊眷屬大小無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惶其人自恃多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威猛勇健身意泰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父母妻子眷屬勿有憂懼必令無苦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曠野至安隱處彼人爾時化作種種勇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仗遇諸怨敵令彼見之自然退散故彼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於曠野中惡獸怨賊無傷害意善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諸眷屬疾度曠野至安樂處諸菩薩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愍生死苦諸有情類繫念安住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攝受般若波羅蜜多殊勝善根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如佛所許持諸功德回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具修空而不作證深心愍念一切有情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欲施安樂是諸菩薩超煩惱品亦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品及二乗地雖住空定而不盡漏雖善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不作證爾時菩薩住空定中雖於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而不證無相如堅翅鳥飛騰虚空自在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翔久不墮落雖依空戲而不住空亦不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拘礙諸菩薩衆亦復如是雖學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而不住空無相無願乃至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極圓滿終不依彼永盡諸漏如有壯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射術欲顯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射虚空爲令空中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復以後箭射前箭筈如是展轉經於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箭箭相承不令其墮若欲令墮便止後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箭方頓墮落此諸菩薩亦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攝受殊勝方便善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極成熟終不中道證於實際若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極成熟便證實際得大菩提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皆應如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性審諦觀察若諸佛法未極圓滿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爾時善現便白佛言甚奇世尊希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是諸菩薩能爲難事雖學深法而不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此諸菩薩誓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能辦斯事謂諸菩薩發廣大心爲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苦故雖數引發三解脫門而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證實際所以者何所欲度脫不應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護持故不應中間證於實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諸菩薩於甚深處欲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審諦觀察謂空無相無願等持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所行之處是諸菩薩應作是念有情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有情想執有所得引生種種邪惡見趣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生死受苦無窮我爲斷彼邪惡見趣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諸有情說深空法令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出生死苦是故雖學空解脫門而於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實際是諸菩薩由起此念方便善巧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間不證實際而不退失慈悲喜捨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所以者何是諸菩薩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所攝受故倍增白法諸根漸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覺道支轉復增益復次善現是諸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有情長夜行諸相中起種種執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受苦無窮我爲斷彼諸相執故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說無相法令斷相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死苦由斯數入無相等持是諸菩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成就方便善巧及所起念雖數現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而於中間不證實際雖於中間不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而不退失四無量定所以者何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所攝受故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白法諸根漸利力覺道支轉復增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菩薩應作是念有情長夜其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常想樂想我想淨想由此引生顚倒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生死受苦無窮我爲斷彼四顚倒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爲諸有情說無倒法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無常無樂無我無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涅槃微妙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具足種種眞實功德由斯數入無願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由先成就方便善巧及所起念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現入無願等持而諸佛法未極圓滿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證於實際雖於中間不證實際而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四無量定所以者何是諸菩薩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所攝受故倍增白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漸利力覺道支轉復增益復次善現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作是念有情長夜先已行有所得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行有所得先已行有相今亦行有相先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顚倒今亦行顚倒先已行和合想今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和合想先已行虚妄想今亦行虚妄想先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邪見今亦行邪見由斯輪轉受苦無窮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彼如是過失應求無上正等菩提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甚深法令彼過失皆永斷除不復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受生死苦速證常樂眞淨涅槃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深愍念一切有情成就殊勝方便善巧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攝受故於深法性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謂空無相無願無作無生無滅無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是諸菩薩成就如是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墮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之法或住三界俱無是處是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殊勝功德捨諸有情而趣圓寂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饒益有情亦無是處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諸菩薩欲得無上正等菩提應當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云何菩薩修習一切菩提分法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何心能令菩薩學空無相無願無作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性實際而不作證然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餘菩薩得此問時作如是答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應思惟空無相等不爲顯示應念不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攝受殊勝方便善巧當知彼菩薩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蒙諸佛授與無上正等菩提不退轉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諸菩薩未能開示分別顯了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諸菩薩衆不共法相不如實知他所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不退轉地諸行狀相亦不能答爾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頗有因縁知諸菩薩不退轉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亦有因縁知諸菩薩是不退轉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深般若波羅蜜多若聞不聞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請問能如實行不退轉地諸菩薩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知彼菩薩是不退轉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以何因縁有多菩薩行菩提行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如實答者佛告善現雖多菩薩行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少菩薩得受如是不退轉地微妙慧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受如是記者皆於此中能如實答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諸菩薩善根明利智慧深廣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皆不能壞大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夢行品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菩薩乃至夢中不著三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地亦不稱譽雖觀諸法如夢所見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能不證受是不退轉諸菩薩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諸菩薩夢中見佛無量百千大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或見自身有如是事是不退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相復次善現若諸菩薩夢中見佛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常光一尋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與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現大神通說正法要化作化士令徃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國作諸佛事或見自身有如是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諸菩薩相復次善現若諸菩薩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賊破壞村城或見火起焚燒聚落或見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欲來害身或見怨家欲斬其首或見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當命終或見自身衆苦來逼雖見此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事而不驚懼亦無憂惱從夢覺已能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三界非眞皆如夢見我得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爲有情說三界法一切虚妄皆如夢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諸菩薩相復次善現若諸菩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夢中見有地獄傍生鬼界諸有情類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精勤修菩薩行速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佛土中得無地獄傍生鬼界惡趣及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夢覺已亦作是念善現當知是諸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國土清淨定無惡趣及彼名聲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諸菩薩相復次善現若諸菩薩夢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燒地獄等諸有情類或復見燒城邑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發願言我若已受不退轉記願此大火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清涼若此菩薩作是願時夢中見火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滅當知已受不退轉記若此菩薩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夢中見火不爲頓滅當知未受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見火燒諸城邑火隨願滅不滅亦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諸菩薩覺時見火燒諸城邑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若實有不退轉相願此大火即爲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變作清涼念已發言火不頓滅然燒一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置一里復燒一里或燒一家越置一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一家如是展轉其火乃滅是諸菩薩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已受不退記然被燒者謗法餘殃或表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謗法苦相復次善現若諸菩薩見有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女人現爲非人之所魅著受諸苦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遠離便作是念若諸如來知我已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知我已受不退轉記已離聲聞獨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必得無上正等菩提願垂照察我心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實能修菩薩行疾證無上正等菩提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有情生死苦者願是男子或此女人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之所擾惱彼隨我語即當捨去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此語時若彼非人不爲去者當知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若彼非人即爲去者當知已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復次善現有諸菩薩實未受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見有男子或有女人現爲非人之所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受諸苦惱不能遠離即便輕爾發誠諦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已得不退轉記令此男子或此女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人之所擾惱彼隨我語速當捨去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爲誑惑彼即便驅逼非人令去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惡魔威力勝彼非人是故非人受魔教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捨去時彼菩薩作是念言非人今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威力所以者何非人隨我所發誓願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男子女人無別縁故是諸菩薩旣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惡魔所作謂是自力輕餘菩薩起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勤精進終不能得無上菩提墮二乗地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誑惑是故菩薩應善覺知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修諸善業復次善現有諸菩薩實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記遠離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免魔惑謂有惡魔爲誑惑故方便化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像至菩薩所作如是言汝自知耶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已曾授汝大菩提記汝身眷屬乃至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名字差別我悉善知汝身生在某方某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城某邑某聚落中汝在某年某月某日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某宿相王中生如是惡魔若見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諸根暗鈍便詐記言汝於先世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已曾如是若見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剛強諸根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詐記言汝於先世亦曾如是若見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種種杜多功德及餘勝行便詐記言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亦曾如是具諸功德應自慶慰勿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時彼菩薩聞此惡魔說其過現名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起增上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毀罵諸餘菩薩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知已復告之言汝定成就殊勝功德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汝大菩提記已有殊勝瑞相現前爾時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爲擾亂故復矯化作種種形像至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親愛言汝今已具不退轉德應自敬重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尊人時此菩薩聞彼語已增上慢心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令一切智遠而更遠是故菩薩欲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善覺知諸惡魔事復次善現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了知名字實相但聞名字妄生執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魔方便化作種種形像來告之言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願行已滿不久當證無上菩提汝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得如是殊勝功德尊貴名號謂彼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菩薩長夜思願我成佛時當得如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名號隨其思願而記說之時此菩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聞魔記說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人奇哉爲我記說當得成佛尊貴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長夜思願相應由此故知我定當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號勝過餘人如如惡魔記彼名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憍慢轉增輕蔑諸餘實德菩薩由斯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無上菩提當墮聲聞或獨覺地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此身親近善友至誠悔過雖經多時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死而後當證無上菩提若有此身不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至誠悔過彼定流轉生死多時愚癡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後雖精進修諸善業而墮聲聞或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憍慢輕餘菩薩罪過四重及五無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倍數是故菩薩應善覺知如是記說虚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等微細魔事不應憍慢輕餘菩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諸菩薩居山曠野修遠離行時有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其所恭敬讃歎作如是言大士能修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此遠離行賢聖稱譽諸天龍神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善現當知我不稱讃此遠離行以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善現白言此遠離行若非眞實餘復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諸菩薩或居城邑或居山野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二乗作意行深般若波羅蜜多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眞遠離行此遠離行諸佛世尊稱讃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菩薩應學令諸菩薩疾證菩提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稱讃常居山野宴坐思惟猶雜煩惱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作意離深般若波羅蜜多不能圓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有諸菩薩雖樂修行魔所稱讃遠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心輕蔑恒居村城修眞遠離諸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諸菩薩遠離般若波羅蜜多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多時居深山野修遠離行而不了知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法增長憍慢於二乗地深生樂著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非佛世尊稱讃開許亦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修行善現當知我所稱讃諸菩薩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遠離法是諸菩薩都不成就彼於眞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中亦不見有相似行相而諸惡魔爲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彼令生憍慢輕餘菩薩來至空中慇懃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眞淨遠離行法善現當知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居山野而心喧雜不能修學眞遠離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雖居村城而心寂靜常能修學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善現當知是諸菩薩於常修學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菩薩衆輕弄毀訾如旃荼羅於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遠離行諸菩薩衆供養尊重如佛世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諸菩薩遠離般若波羅蜜多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分別執著作是念言我所修學是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爲非人來至我所稱讃護念居城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擾亂誰當護念稱讃敬重是諸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憍慢煩惱惡業晝夜增長善現當知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菩薩衆爲旃荼羅穢汙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是天上人中大賊誑惑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雖服沙門法衣而心常懷怨賊意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發趣菩薩乗者不應親近供養恭敬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此諸人等懷增上慢外似菩薩內多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惡業增盛是故善現若諸菩薩眞實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求證無上正等菩提普爲利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者不應親近如是惡人善現當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常應精進修眞事業猒離生死不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彼惡賊旃荼羅人常應發生慈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我不應起如彼惡人所起過患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失念如彼暫起即應覺知令速除滅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證無上正等菩提當善覺知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應勤精進遠離除滅如彼菩薩所起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無上正等菩提若諸菩薩如是學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巧覺知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勝意樂品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菩薩以勝意樂欲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常應親近供養恭敬尊重讃歎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爾時善現便白佛言何等名爲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佛告善現諸佛皆名菩薩善友若能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教誡教授諸菩薩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甚深法門能悟入者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菩薩善友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亦名菩薩善友如是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與諸菩薩爲師爲導爲明爲炬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爲照爲舍爲護爲歸爲趣爲洲爲渚爲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母過去未來現在諸佛皆依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得成辦功德事業所以者何如是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普能攝受一切佛法是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欲證無上正等菩提應學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若諸菩薩欲學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於般若波羅蜜多甚深經典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觀察義趣請決所疑所以者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經典能與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尊爲導爲生養母善現當知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不隨他教行欲住不隨他教地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疑欲滿一切有情願應學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具壽善現便白佛言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何爲相佛告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礙爲相爾時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因縁甚深般若波羅蜜多無礙之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得有耶佛告善現有因縁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礙之相餘一切法亦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以者何以一切法無不皆如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空遠離具壽善現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空遠離云何有情有染有淨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非空遠離法可說有染淨非空遠離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非離空遠離有別法可得云何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是義佛告善現於意云何有情長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心執我等不善現對曰如是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有情所執我及我所空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如是世尊佛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有情由我我所流轉生死善現對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佛告善現如是有情流轉生死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及清淨者由諸有情虚妄執著我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有雜染而於其中無雜染者由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執著我及我所說有清淨而於其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者是故善現雖一切法皆空遠離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可施設有染有淨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名行般若波羅蜜多具壽善現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世尊雖一切法皆空遠離而諸有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有淨若諸菩薩能如是行則不行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世間天人阿素洛等皆不能伏普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所行之行至無勝處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般若波羅蜜多相應作意晝夜安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趣向無上正等菩提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如是如是復次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假使於此贍部洲中一切有情非前非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人身發菩提心盡壽布施持此布施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由此因縁得福多不善現對曰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若有菩薩下至一日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作意所獲功德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所以者何如是菩薩如如安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作意如是如是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福田由此菩薩所起慈心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無能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如來應正等覺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勝妙慧由勝妙慧見諸有情受大苦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刑戮起大悲心復以天眼見有情類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業墮無暇處受諸苦惱或爲見網之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不得正道見已悲愍生大猒怖普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世間起大慈悲相應作意我當普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作大導師令脫衆苦雖作是念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想亦不住餘想是名菩薩大慧光明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住能作一切世間福田雖未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而於菩提已不退轉堪受施主一切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是菩薩善住般若波羅蜜多旣能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施主恩亦能親近一切智智是故菩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受世間信施欲示有情眞淨道路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大饒益欲爲世間作大明照欲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生死牢獄欲施有情清淨法眼應常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相應作意由此作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說皆與般若波羅蜜多理趣相應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無容暫起所以者何如是菩薩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作意流注相續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未曾有末尼寳珠後時遇得歡喜自慶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還失生大憂惱常懷歎惜未曾離念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計還得此珠彼人由是相應作意縁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無時暫捨菩薩亦爾應常安住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作意若不安住如是作意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喪失一切智智相應作意爾時善現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一切法及諸作意皆離自性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般若一切智智相應作意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知一切法及諸作意皆離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離般若一切智智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一切智智及諸作意自性皆空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具壽善現復白佛言若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常空無增無減云何菩薩增長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近菩提佛告善現若諸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知一切法無增無減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增減若諸菩薩能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法無增無減不驚不怖亦不沉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深般若波羅蜜多已到究竟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退轉地疾證無上正等菩提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爲即般若波羅蜜多能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爾善現世尊爲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法可得能行般若波羅蜜多不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般若波羅蜜多空能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爾善現世尊爲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空有法可得能行般若波羅蜜多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空能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離空有法可得能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爾善現世尊爲即空能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空有法可得能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即般若波羅蜜多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不爾善現世尊爲離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得能行空不不爾善現世尊爲即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等能行般若波羅蜜多及行空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色受想行識等有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及行空不不爾善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色受想行識等空能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行空不不爾善現世尊爲離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等空能行般若波羅蜜多及行空不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爾時善現便白佛言若爾菩薩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行般若波羅蜜多及能行空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汝見有法能行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不善現對曰不也世尊佛告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見有般若波羅蜜多及見有空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處不善現對曰不也世尊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所不見法是法可得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佛告善現於意云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頗有生不善現對曰不也世尊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不見所不得法所有實相即是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菩薩成就如是忍者便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堪得受記亦名如來無所畏道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勤行此道不得無上正等覺智大智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智一切智智及如來智無有是處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菩薩爲以諸法無生於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受記不不爾善現世尊若爾菩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提記佛告善現於意云何汝見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提得受記不善現對曰不也世尊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於佛菩提堪得受記亦不見法於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能證者證時證處及由此證若所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亦不見佛告善現以一切法不可得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念言於佛菩提此是能證此是所證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便白佛言如是般若波羅蜜多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畢竟離故非少善根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如是甚深般若波羅蜜多書寫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爾時佛告天帝釋言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憍尸迦假使於此贍部洲中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成就十善業道如是福聚於能書寫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般若波羅蜜多甚深經典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百分不及一千分不及一乃至鄔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時有苾芻告天帝釋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書寫聽聞受持讀誦所獲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於仁者天帝釋言彼有情類初發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勝於我況於般若波羅蜜多書寫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苾芻當知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即是菩薩如是菩薩所獲福聚普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如是菩薩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勝預流一來不還應果獨覺亦勝菩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方便善巧修行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波羅蜜多及餘功德苾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諸菩薩如說修行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是諸菩薩普勝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世間天人阿素洛等皆應供養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諸菩薩於深般若波羅蜜多能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究竟隨轉是諸菩薩能紹一切智智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斷絶常不遠離諸佛世尊常不遠離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常能濟拔溺生死泥諸有情類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學時常學菩薩所應學法不學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應學法諸天神等常隨擁護四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其所供養恭敬咸作是言善哉大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學菩薩衆所應學法疾當安坐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速證無上正等菩提如昔天王所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我亦當奉苾芻當知是諸菩薩我等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徃其所供養恭敬況餘天神苾芻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是學時一切如來及諸菩薩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等常隨守護由此因縁世間危厄身心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皆不侵害所有疾病亦復不起苾芻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獲如是等現法勝利後世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時阿難陀竊作是念天主帝釋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讃說如是菩薩功德爲是如來威神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時天帝釋承佛威神知阿難陀心之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大德非我辯才皆是如來威神加被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阿難陀言如是如是今天帝釋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能如是說慶喜當知若時菩薩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思惟修學三千世界一切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疑怖咸作是念此諸菩薩爲於中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墮二乗地爲趣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空我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修學品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若時菩薩修學般若波羅蜜多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精勤常不捨離時魔眷屬如箭入心怖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惶不任自處復次慶喜若時菩薩修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晝夜精勤將至究竟時魔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其所化作種種可怖畏事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驚惶於大菩提暫退便足復次慶喜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學般若波羅蜜多皆爲惡魔之所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若諸菩薩先世聞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信解心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是諸菩薩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便爲惡魔之所擾亂復次慶喜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深般若波羅蜜多疑惑猶豫爲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諸菩薩修學般若波羅蜜多便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復次慶喜若諸菩薩遠離善友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攝持不聞般若波羅蜜多甚深義處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故不知不見云何修學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菩薩修學般若波羅蜜多便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復次慶喜若諸菩薩攝受邪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魔便作是念今此菩薩與我爲伴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人棄捨正法滿我所願是諸菩薩修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便爲惡魔之所擾亂復次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聞說般若波羅蜜多甚深經時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如是般若波羅蜜多理趣甚深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解何用書寫受持讀誦我尚不能得其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況餘薄福淺智者哉是諸菩薩修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便爲惡魔之所擾亂復次慶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輕餘菩薩謂作是言我能安住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汝等皆無爾時惡魔歡喜慶快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便爲惡魔之所擾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若時菩薩自恃名姓及所修行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修勝善法諸菩薩衆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無不退轉諸行狀相而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起煩惱業爾時惡魔便大歡喜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菩薩令我境土宮殿不空增益地獄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是時惡魔助其神力令轉增益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由此多人信受其語因斯勸發同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同惡見已隨彼邪學隨邪學已煩惱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顚倒故所起三業皆能感得不可愛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增長惡趣令魔宮殿轉更充滿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歡喜踊躍諸有所作隨意自在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便爲惡魔之所擾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若時菩薩與求聲聞獨覺乗者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爾時惡魔便作是念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遠菩提而不極遠雖近惡趣而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若時菩薩與菩薩乗善男子等更相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爾時惡魔便作是念此二菩薩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菩提甚近惡趣作是念已歡喜踊躍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令二朋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不息使餘無量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於大乗深心猒離是諸菩薩修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便爲惡魔之所擾亂復次慶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未得菩提不退轉記於得菩提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諸菩薩所起損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是諸菩薩隨起爾所念不饒益心還退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劫曾修勝行經爾所時遠離善友還受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死繫縛若不棄捨大菩提心還爾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弘誓鎧勤修勝行時無間斷然後乃補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功德爾時慶喜便白佛言是諸菩薩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生死罪苦爲要流轉經爾所時爲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亦得出離是諸菩薩所退勝行爲要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爾所劫時無間斷然後乃補爲於中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本義佛告慶喜我爲菩薩獨覺聲聞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罪還補善法慶喜當知若諸菩薩造此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心無慙愧懷惡不捨不能如法發露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彼類於其中間無出罪苦還補善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造此罪後深生慚愧心不繫惡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發露悔過作如是念我今已得難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何容復起如是過惡失大善利我應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何乃於中反作衰損我應恭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如僕事主何乃於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憍慢毀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忍受一切有情捶打訶罵何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暴惡身語加報我應和解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相敬愛何容復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言與彼乖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堪耐一切有情長時履踐猶如道路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梁何容於彼返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我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拔有情生死大苦令得究竟安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加之以苦我應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如啞如聾如盲於諸有情無所分別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斬截頭足手臂挑目割耳劓鼻截舌鋸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身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於彼有情終不起惡若我起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退壞所發無上正等覺心障礙所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能利益安樂有情慶喜當知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我說中間有出罪苦還補善義非要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所劫數惡魔於彼不能擾亂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慶喜諸菩薩衆與求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者不應交涉設與交涉不應共住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不應與彼論義決擇勿因此故起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或復令生麤惡言說便礙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壞無邊菩薩行法若諸菩薩與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共住相視尊重敬事應如大師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彼是我等眞淨善友同載一船同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同行一道同一事業學時學處及所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學皆無有異復作是念若彼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作意我當於中不同彼學若彼菩薩離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我當於中常同彼學若諸菩薩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疾證所求一切智智爾時善現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爲盡故學爲不生故學爲離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故學是學一切智智不佛告善現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學時非學一切智智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何縁菩薩如是學時非學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佛證眞如極圓滿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應正等覺如是眞如可說爲盡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善現對曰不也世尊何以故眞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盡乃至滅故佛告善現是故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非學一切智智若諸菩薩不爲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乃至不爲滅故學如是學時是學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學般若波羅蜜多亦學佛地力無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善現當知若諸菩薩如是學時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學究竟彼岸天魔外道皆不能伏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衆善圓滿少分有情能如是學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墮極少有情數者當勤修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根栽品第二十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菩薩如是修學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不起根栽俱行之心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悋犯戒瞋忿懈怠散動惡慧猶豫俱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次善現若諸菩薩如是修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能攝一切波羅蜜多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身見能具攝受六十二見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攝受一切波羅蜜多譬如命根遍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所餘諸根命根滅時諸根隨滅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受一切波羅蜜多若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失一切波羅蜜多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持一切殊勝善法能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不善法是故善現若諸菩薩欲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學般若波羅蜜多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於諸有情最尊最勝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於此三千大千世界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寧爲多不善現對曰甚多世尊贍部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其數尚多況三千界佛告善現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一切有情皆成菩薩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上妙樂具盡壽供養一切有情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諸菩薩由此因縁得福多不善現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佛告善現若有菩薩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彈指頃其福勝彼無量無邊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具大義用能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善現若諸菩薩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欲爲一切有情上首欲普饒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欲爲一切有情依怙欲證一切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欲行諸佛所行境界欲遊戲佛所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欲作諸佛大師子吼欲以一音爲三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宣說正法普令一切獲大饒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善現當知我曾不見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學般若波羅蜜多而不能得世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功德勝利爾時善現便白佛言菩薩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豈亦能得聲聞獨覺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佛告善現聲聞獨覺功德善根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亦皆能得但於其中心不樂住以勝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倒觀察超過聲聞及獨覺地爲彼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皆證得復次善現若諸菩薩如是學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世間天人阿素洛等眞淨福田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聲聞獨覺福田之上疾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常不捨離甚深般若波羅蜜多菩薩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當知已於一切智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遠離聲聞獨覺等地親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當知若諸菩薩作如是念此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我由般若波羅蜜多當能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諸菩薩非行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不知不見若諸菩薩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是般若波羅蜜多我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能引發一切智智是諸菩薩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於般若波羅蜜多能知能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諸菩薩不見般若波羅蜜多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不知般若波羅蜜多於不見聞覺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分別是行般若波羅蜜多時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若諸菩薩修行般若波羅蜜多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有情之類況得無上正等菩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聞說一切智智名字深生信解尚爲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中善利及得世間最勝壽命況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或能聽聞甚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世間敬愛當能調御一切有情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即便化作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捧散如來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旣散華已作是願言若諸菩薩求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以我所生善根功德願彼佛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願彼所求一切智法及無漏法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作是願已便白佛言若菩薩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已發無上正等覺心我終不生一念異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退轉大菩提心我終不生一念異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猒大菩提退住聲聞獨覺等地我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一念異心令諸菩薩退失大悲相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若諸菩薩已發大心我願彼心倍復增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彼菩薩見生死中種種苦已爲欲利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發起種種堅固大願我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度亦當精勤度未度者我旣自脫亦當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脫未脫者我旣自安亦當精勤安未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旣自證究竟涅槃亦當精勤令未證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證得究竟涅槃世尊若有情類於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功德深心隨喜得幾所福於久發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行菩薩功德於不退轉地菩薩功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所繫菩薩功德深心隨喜得幾所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天帝釋言妙高山王可知兩數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隨喜俱心所生福德不可知量乃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可知兩數此有情類隨喜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福德不可知量時天帝釋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於諸菩薩從初發心乃至得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不生隨喜或復於彼隨喜功德不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知皆是魔所執持魔所魅著魔之朋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天界殁來生此間所以者何若諸菩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修菩薩行得不退轉至究竟位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起隨喜心定能破壞衆魔眷屬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若諸有情深心敬愛佛法僧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生處常欲見佛聞法遇僧於諸菩薩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應深隨喜回向菩提不生執著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疾證無上正等菩提利樂有情破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爾時佛告天帝釋言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諸有情於諸菩薩功德善根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回向菩提速能圓滿諸菩薩行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諸有情於諸菩薩功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隨喜回向菩提是諸有情具大勢力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奉事諸佛世尊於深經典善知義趣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一切世間恭敬供養不見惡色不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不齅惡香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味不覺惡觸不思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惡趣生人天中恒受勝樂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諸有情能於無量菩薩功德深心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善根增進疾能證得一切智智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量無數有情令住無餘般涅槃界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住菩薩乗善男子等於諸菩薩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皆應隨喜回向菩提利樂無邊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爾時善現便白佛言心旣如幻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證無上正等菩提佛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見有如幻心不善現對曰不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汝見幻不善現對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於意云何若汝不見幻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心若處無幻無如幻心汝見有是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不善現對曰不也世尊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處離幻離如幻心汝見有是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不善現對曰不也世尊我都不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法說何等法若有若無以一切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不可施設是有是無若法不可施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則不可說能得菩提非無所有法能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由此般若波羅蜜多亦畢竟離不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亦復不應有所引發無上菩提亦畢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說諸菩薩衆依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是故般若波羅蜜多應不可說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離法不得離法故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如是如是甚深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俱畢竟離甚深般若波羅蜜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得畢竟離無上菩提若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畢竟離應非般若波羅蜜多是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依止甚深般若波羅蜜多得大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法能得離法而得菩提非不依止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故菩薩欲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勤修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根栽品第二十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此諸菩薩行甚深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此諸菩薩行甚深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諸菩薩能爲難事謂所行義雖復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而於聲聞獨覺地法能不作證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如我解佛所說義者此諸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難不應說彼能爲難事所以者何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證深義旣不可得能證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可得證法證者證處證時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聞如是語心不沉没亦不憂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怖是行般若波羅蜜多此諸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不見衆相亦復不見我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近無上正等菩提遠離聲聞獨覺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於如是事亦不分別譬如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去彼事若遠若近所以者何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無分別故甚深般若波羅蜜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作是念聲聞獨覺去我爲遠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我爲近所以者何甚深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分別故譬如幻士不作是念幻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去我爲近傍觀衆等去我爲遠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幻化者無分別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不作是念聲聞獨覺去我爲遠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去我爲近所以者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無分別故影像等喻應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譬如如來應正等覺於一切法無愛無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來永斷一切分別愛憎等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復如是於一切法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憎所以者何甚深般若波羅蜜多一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永斷故譬如如來所變化者雖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分別甚深般若波羅蜜多亦復如是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所作事業而無分別譬如巧匠造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等種種機關此諸機關雖有動作而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甚深般若波羅蜜多亦復如是雖作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作事而無分別時舍利子謂善現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深般若波羅蜜多爲行堅固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堅固法善現報言若諸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行不堅固法不行堅固法時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欲界天子作是念言若諸菩薩能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雖行般若波羅蜜多甚深義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實際能不作證不墮聲聞及獨覺地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甚爲希有能爲難事一切世間皆應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具壽善現知諸天子心之所念便告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行深般若波羅蜜多不證實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非甚希有未爲難事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一切法及諸有情畢竟非有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發無上正等覺心被精進甲誓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令入無餘般涅槃界乃甚希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事天子當知若諸菩薩雖知諸法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不可得而發無上正等覺心被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爲欲調伏諸有情類如有爲欲調伏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堅固鎧與虚空戰何以故諸天子虚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情亦離有情離故鎧甲亦離有情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事亦離有情離故五蘊亦離有情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離若諸菩薩聞如是語心不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憂悔不驚不怖是行般若波羅蜜多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善現曰何因縁故是諸菩薩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心不沉没亦不憂悔不驚不怖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以一切法皆遠離故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諸菩薩於一切法若能沉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沉等若沉等處若沉等時若沉等者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等皆無所得以一切法不可得故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如是事心不沉没亦不憂悔不驚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若諸菩薩如是行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大梵天王世界主等皆共敬禮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菩薩能如是行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但恒爲諸天帝釋大梵天王世界主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敬禮是諸菩薩亦爲過此極光淨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淨天若廣果天若淨居天及餘天龍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皆共敬禮亦爲十方無量無數無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菩薩皆共護念善現當知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佛諸菩薩衆及諸天龍阿素洛等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守護功德善根念念增長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當知是諸菩薩已住菩薩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假使十方殑伽沙等諸佛世界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變爲魔是諸魔衆各復化作爾所惡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皆有無量無數神力是諸惡魔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不能留難此諸菩薩令其不行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於菩提或有退轉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成就二法一切惡魔不能留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二一者觀察一切法空二者不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復次善現若諸菩薩成就二法一切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不能障礙何等爲二一者如說皆悉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常爲諸佛護念善現當知若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二種勝法諸天神等常來禮敬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請問勸發作如是言善哉大士汝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行深般若波羅蜜多方便善巧疾能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智地一切有情無依怙者能作依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者能作救護無舍宅者能作舍宅無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者能作投趣無洲渚者能作洲渚無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歸依與闇冥者能作光明與聾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耳目何以故善男子若能安住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不能留難善現當知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甚深般若波羅蜜多則爲十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世界諸佛世尊處大衆中自然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名字種姓色相功德如我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大衆中自然歡喜稱揚讃歎寳幢菩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現住不動佛所淨修梵行住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等名字種姓色相功德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一切如來應正等覺皆於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歡喜稱揚讃歎一切菩薩名字種姓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功德不佛言不也若諸菩薩已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行深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是諸菩薩蒙諸如來應正等覺在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自然歡喜稱揚讃歎名字種姓色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頗有菩薩未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而蒙如來應正等覺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自然歡喜稱揚讃歎名字種姓色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佛言亦有謂諸菩薩雖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未得不退而修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亦蒙如來應正等覺在大衆中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歡喜稱揚讃歎名字種姓色相功德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隨不動佛爲菩薩時所修而學所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修行般若波羅蜜多方便善巧復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寳幢菩薩等所修而學所行而住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是諸菩薩雖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未得不退而蒙如來應正等覺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名字種姓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次善現有諸菩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一切法無生性中雖深信解而未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於一切法畢竟空性雖深信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不退轉地未得自在雖住諸法皆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性而未得入不退轉地是諸菩薩亦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在大衆中自然歡喜稱揚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色相功德善現當知若諸菩薩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在大衆中自然歡喜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名字種姓色相功德是諸菩薩超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近大菩提或已得受不退轉記或近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付囑品第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菩薩聞說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義趣深生信解無惑無疑不迷不悶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佛所說理趣必然定非顚倒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決定當於不動佛所及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聞般若波羅蜜多於深義趣能生信解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已勤修梵行當得住於不退轉地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已疾證菩提善現當知若諸菩薩但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尚獲無邊功德勝利況深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修行是諸菩薩近一切智安住眞如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宣說法要爾時善現便白佛言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別可得爲說何法近一切智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誰證菩提誰說法要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眞如都不可得說何等法近一切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疾證菩提宣說法要眞如自性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餘法能有所作隨世俗故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天帝釋便白佛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甚深極難信解若諸菩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知諸法皆不可得而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欲爲有情宣說法要甚爲難事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聞說此語心不沉没無惑無疑不迷不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事甚爲希有爾時善現謂帝釋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菩薩衆聞如是語心不沉没無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不迷不悶如是等事甚希有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行深般若波羅蜜多觀法皆空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誰沉誰没誰惑誰疑誰迷誰悶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未爲希有然爲有情愚癡顚倒不能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法皆空故求菩提欲爲宣說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極爲難天帝釋言尊者善現諸有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空是故所言常無滯礙如有以箭仰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若近若遠俱無滯礙時天帝釋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與尊者善現所說爲順如來實語法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隨法爲正說耶爾時世尊告天帝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善現諸有所言皆順如來實語法語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皆爲正說何以故憍尸迦具壽善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辯才無不依空而施設故所以者何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觀一切法皆畢竟空尚不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況得能行般若波羅蜜多者尚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況得能證無上正等菩提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一切智智況得能證一切智智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眞如況得能證眞如成如來者尚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況得能證無生性者尚不得菩薩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佛菩提者尚不得十力四無所畏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十力四無所畏者尚不得法況得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憍尸迦具壽善現於一切法住遠離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住比諸菩薩所住般若波羅蜜多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住百分不及一千分不及一乃至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憍尸迦是諸菩薩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微妙行住除如來住於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諸聲聞獨覺等住爲最爲勝爲尊爲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爲微妙爲上爲無上以是故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欲於一切有情衆中爲最爲勝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者當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爾時衆中無量無數三十三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各取天上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奉散世尊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六百苾芻俱從座起右膝著地向佛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佛神力故各於掌中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自然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苾芻衆踊躍歡喜各以此花奉散佛上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花已同發願言我等用斯勝善根力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甚深般若波羅蜜多微妙行住速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世尊即便微笑如佛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面門放種種光青黃赤白紅紫碧緑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頗胝傍照無邊諸佛國土上至梵世下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輪漸復還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右轉經三帀已從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時阿難陀即從座起禮佛合掌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何縁現此微笑爾時佛告阿難陀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苾芻於當來世星喻劫中皆得作佛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花具足十號聲聞僧數一切皆等佛壽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二十千劫隨所住處雨五色花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微笑若諸菩薩欲得安住最勝住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若諸菩薩欲得安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當住般若波羅蜜多慶喜當知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進修行甚深般若波羅蜜多令究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先世或從人中没已還生此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覩史多天上没來生人間所以者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易行般若波羅蜜多非餘處故慶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來現見若諸菩薩精進修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身命財無所顧者定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復次慶喜若諸菩薩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書寫甚深般若波羅蜜多示現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讃勵慶喜住菩薩乗善男子等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過去無量佛所種諸善根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等所復次慶喜若諸菩薩修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驚不怖受持讀誦繫念思惟若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若文若意皆善通達隨順修行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現見我等如來應正等覺復次慶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說如是甚深般若波羅蜜多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深生信解不生毀謗不可沮壞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曾供養無量諸佛於諸佛所多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無量善友所攝復次慶喜若諸有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應正等覺勝福田所種諸善根雖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或聲聞果或獨覺果或如來果而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要於般若波羅蜜多甚深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無礙精進修行諸菩薩行令極圓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慶喜我以般若波羅蜜多甚深經典付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應正受持讀誦通利莫令忘失慶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除此般若波羅蜜多甚深經典受持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法設有忘失其罪尚輕若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不善受持下至一句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其罪甚重慶喜當知若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下至一句能善受持不忘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無量若於般若波羅蜜多甚深經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下至一句有忘失者所獲重罪同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量是故慶喜我以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慇懃付汝當正受持讀誦通利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他說分別開示令受持者究竟解了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意趣所以者何若諸菩薩於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受持讀誦究竟通利如理思惟廣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分別開示令其易了是諸菩薩則爲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甚深法藏廣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慶喜當知若有情類起殷淨心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欲持種種上妙供具供養恭敬無懈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於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廣爲有情分別解說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書寫種種莊嚴供養恭敬勿得暫捨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諸菩薩供養恭敬尊重讃歎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爲現前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十方三世諸佛慶喜當知若諸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起殷淨心恭敬愛樂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無上正等菩提起殷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恭敬愛樂慶喜汝若愛樂於我不捨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愛樂不捨般若波羅蜜多甚深經典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句勿令忘失慶喜我說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付囑因縁設經一劫乃至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亦不能盡舉要言之如我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大師甚深般若波羅蜜多當知亦是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師如三世佛是諸天人阿素洛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甚深般若波羅蜜多當知亦是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無上大師汝等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於我亦當敬重甚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慶喜我以無量善巧方便付汝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汝當受持無令忘失我今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對諸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衆付囑於汝應正受持勿令忘失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今實言告汝諸有淨信善男子等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佛法僧寳三世諸佛無上菩提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甚深般若波羅蜜多如是名爲我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教授諸弟子法慶喜當知若有愛樂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般若波羅蜜多受持讀誦究竟通利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疾證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無上正等菩提皆依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生故是故慶喜若諸菩薩欲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勤精進修學般若波羅蜜多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能令菩薩疾證菩提慶喜當知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滅時護持般若波羅蜜多則爲護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一切智智亦爲護持三世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慶喜當知若諸菩薩勤學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證無上正等菩提是故慶喜我以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更付囑汝當正受持勿令忘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六種波羅蜜多是三世佛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慶喜當知十方三世諸佛世尊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皆是六種波羅蜜多無盡法藏之所流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佛及弟子皆依如是無盡法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已正當證無上菩提已正當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復次慶喜假使汝爲聲聞乗人說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由此法故三千大千世界有情一切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猶未爲我作弟子事我於汝事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隨喜汝若能爲菩薩乗人宣說一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之法即名爲我作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我於此事深生隨喜復次慶喜假使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有情俱時證得阿羅漢果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就施戒修性諸福業事於意云何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慶喜對曰甚多世尊佛告慶喜若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能爲菩薩宣說般若波羅蜜多相應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晝夜展轉乃至經彈指頃是聲聞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甚多於前何以故此聲聞人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超過一切聲聞獨覺諸善根故復次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爲聲聞人說聲聞法假使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有情由此法故悉皆證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於意云何如是菩薩所獲福聚寧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慶喜對曰甚多世尊佛告慶喜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般若波羅蜜多相應之法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晝夜展轉乃至經彈指頃如是菩薩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甚多於前何以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法施超過一切聲聞獨覺相應法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二乗諸善根故慶喜當知若諸菩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如是善根復於無上正等菩提有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見不動佛品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四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般若波羅蜜多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令受持已復於一切苾芻苾芻尼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索迦鄔波斯迦天龍藥叉健達縛等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現神通力令衆皆見不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菩薩大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大海不可動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及見彼土嚴淨之相其聲聞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諸漏已盡無復煩惱得眞自在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慧善解脫如調慧馬亦如大龍已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辦所辦棄諸重擔逮得己利盡諸有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至心自在第一究竟其菩薩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是衆望所識得陀羅尼及無礙辯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思議不可稱量微妙功德佛攝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此四衆天龍藥叉健達縛等不復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來應正等覺聲聞菩薩及餘大衆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土嚴淨之相彼佛衆會及嚴淨土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眼根所照所以者何佛攝神力於彼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無見縁故爾時佛告阿難陀言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國土衆會汝更見不阿難陀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見彼事非此眼所行境故時佛復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言如彼如來衆會國土非此土眼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當知諸法亦復如是非眼根等所行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慶喜當知法不行法法不見法法不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證法慶喜當知一切法性無能行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者無能知者無能證者無動無作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皆無作用能取所取俱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遠離故以一切法不可思議能所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士性遠離故以一切法無作受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等不堅實故慶喜當知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名行般若波羅蜜多於諸法相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諸菩薩能如是學名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所取捨慶喜當知若諸菩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波羅蜜多速疾圓滿至一切法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應學般若波羅蜜多所以者何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諸學中爲最爲勝爲尊爲高爲妙爲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上爲無上利益安樂一切世間慶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諸菩薩能如是學無依怙者爲作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開許稱讃修學般若波羅蜜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諸佛菩薩學此學已安住此中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手若右足指舉取三千大千世界擲置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或還本處其中有情不知不覺無損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功德威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過去未來現在諸佛及諸菩薩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去來今及無爲法悉皆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故慶喜我說能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諸學中爲最爲勝爲尊爲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微妙爲上爲無上慶喜當知諸有欲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量邊際者如愚癡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虚空量及邊際何以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無量無邊際故慶喜當知我終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名身等有量邊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名句文身是有量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功德勝利非有量法非名身等能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功德勝利亦非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是彼所量具壽慶喜便白佛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甚深般若波羅蜜多說爲無量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甚深般若波羅蜜多性無盡故性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爲無量慶喜當知三世諸佛皆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究竟圓滿證得無上正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開示而此般若波羅蜜多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所以者何甚深般若波羅蜜多如太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盡故諸有欲盡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盡虚空邊際是故慶喜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說爲無盡由無盡故說爲無量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作是念言此處甚深我當問佛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白佛言甚深般若波羅蜜多如來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無盡佛告善現甚深般若波羅蜜多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不可盡故具壽善現復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引發般若波羅蜜多佛告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應觀諸色受想行識皆無盡故引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無明乃至老死皆無盡故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如是善現諸菩薩衆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引發般若波羅蜜多善現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如是觀察十二縁起遠離二邊如是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起無中無邊是諸菩薩不共妙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安坐妙菩提座方能如是如實觀察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理趣甚深如太虚空不可盡故便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善現當知若諸菩薩以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行相行深般若波羅蜜多如實觀察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不墮聲聞及獨覺地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當知諸菩薩衆若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轉者皆由不依如是作意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實知諸菩薩衆行深般若波羅蜜多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以無盡行相引發般若波羅蜜多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十二縁起善現當知諸菩薩衆若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轉者皆由遠離引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善現當知諸菩薩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不退轉者一切皆依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是諸菩薩由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行深般若波羅蜜多以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行相如實觀察十二縁起如是觀察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時不見有法無因而生不見有法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不見有法有作受者是諸菩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如虚空無盡行相如實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起引發般若波羅蜜多能疾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當知若時菩薩如實觀察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引發般若波羅蜜多是時菩薩都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不見此佛世界不見彼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能見此彼諸佛世界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甚深般若波羅蜜多是時惡魔極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如中毒箭譬如有人父母卒喪身心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惡魔亦爾具壽善現便白佛言爲一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菩薩行深般若波羅蜜多極生憂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毒箭爲遍三千大千世界一切惡魔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告善現遍滿三千大千世界一切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見諸菩薩行深般若波羅蜜多極生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中毒箭各於本座不能自安所以者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住深般若波羅蜜多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伺求其短皆不能得亦復不能擾亂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是故善現若諸菩薩欲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安住甚深般若波羅蜜多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安住甚深般若波羅蜜多則能修滿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正修行甚深般若波羅蜜多便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滿一切波羅蜜多方便善巧諸魔事起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覺知遠離是故善現若諸菩薩欲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方便善巧應正修行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時菩薩修行引發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無量無邊世界諸佛世尊皆共護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應作是念彼諸如來應正等覺亦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生一切智作是念已復應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如諸如來應正等覺所應證法我亦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若諸菩薩修行引發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作是思惟經彈指頃所生福聚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諸菩薩衆經如殑伽沙數大劫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所獲功德何況能於一日半日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住不退轉地常爲如來應正等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念諸菩薩衆若爲諸佛所護念者定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墮聲聞獨覺等地於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決定不生常生天人不離諸佛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引發甚深般若波羅蜜多憶念思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經彈指頃尚獲無邊功德勝利況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若過一日勇猛精進修行引發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憶念思惟諸佛功德如香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不動佛所常修梵行不離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薄伽梵說是經已無量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慈氏菩薩而爲上首具壽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大聲聞并諸天龍健達縛等一切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波羅蜜多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六會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控歸塗以彌綸踐要極而端務莫若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度於一施披六蔽於三檀矧般若之大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緫領而高視誠庶心之扃牖積行之樞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範圍眞際充塞塵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則無縁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動大悲抗其首大捨維其末恬五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祇之遥序願無近遠遇物成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鴻纎觸塗必衍憑無象而永日輟有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窮幽盡妙其般若之致乎粵有天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勝捐樂宮而下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嘉名而上表念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茲爰究爰度然以位懸道隔非目擊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所以軌衆諧辰寄言提而取悟即舊勝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般若今譯成八卷一十七品其發明弘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敞拔幽關固已法寳駢映義林交積自性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鬱無性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果德萬區殷不德而輝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鼓篋之士猶希取質況乗杯之客如何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縁起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鷲峯山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苾芻衆四萬二千人俱皆阿羅漢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無復煩惱得眞自在心善解脫慧善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如調慧馬亦如大龍已作所作已辦所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重擔逮得己利盡諸有結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在第一究竟除阿難陀獨居學地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所謂具壽解憍陳那大迦葉波笈防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褐麗筏多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菽氏大迦多衍那畢藺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蹉舍利子滿慈子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鄔波離羅怙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善現而爲上首復有七萬二千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皆已通達甚深法性調順易化妙行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得無礙辯陀羅尼門一切有情眞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不退微妙法輪哀愍世間護持法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養無量如來紹隆三寳能使不絶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甚深境界一生所繫法王眞子常能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轉正法輪雖處世間而無所染具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從此佛國或從他方爲聽法故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所謂寳相菩薩寳手菩薩寳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髻菩薩寳冠菩薩寳峯菩薩寳海菩薩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菩薩寳幢菩薩寳藏菩薩金藏菩薩淨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德藏菩薩定藏菩薩智藏菩薩日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月藏菩薩如來藏菩薩蓮華藏菩薩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解脫月菩薩普賢菩薩普音菩薩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菩薩普行菩薩普眼菩薩廣眼菩薩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菩薩智慧菩薩上慧菩薩勝慧菩薩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菩薩金剛慧菩薩日光菩薩月光菩薩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智德菩薩賢德菩薩華德菩薩日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月觀菩薩無染菩薩妙音菩薩大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師子吼菩薩師子遊戲菩薩賢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十六賢菩薩慈氏菩薩等賢劫諸菩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菩薩妙吉祥菩薩而爲上首復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四大天王而爲上首復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帝釋天王而爲上首復有無量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蘇夜摩天王而爲上首復有無量覩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珊覩史多天王而爲上首復有無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天善化天王而爲上首復有無量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自在天王而爲上首復有無量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天大梵天王而爲上首復有無量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自在天而爲上首如是天王將諸眷屬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故來詣佛所復有無量阿素洛王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力阿素洛王堅蘊阿素洛王雜威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暴執阿素洛王而爲上首各領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爲聽法故來詣佛所復有無量大力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謂無熱龍王猛意龍王海住龍王工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而爲上首各領無量百千眷屬爲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來詣佛所復有無量藥叉大神人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眷屬爲聽法故來詣佛所時鷲峯山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四十踰繕那量大衆充滿地及虚空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隙爾時世尊處師子座無量大衆前後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供養尊重恭敬讃歎一心合掌瞻仰尊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如來現神通力從面門出種種色光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無邊世界現希有事還至佛所右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歸於面門是時東方去此佛土過十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世界有佛世界名曰莊嚴佛號普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調御士天人師佛薄伽梵時現在彼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住持爲諸菩薩摩訶薩衆宣說一乗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彼佛世界尚不聞有二乗之名況有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其法者彼諸菩薩皆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彼諸有情不假段食但資解脫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等至彼界不待日月等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光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照其土無有毒刺礫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山陵地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彼有菩薩名曰離障旣見此光心懷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菩薩摩訶薩衆前詣佛所頂禮雙足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白言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有此瑞時普光佛告離障言西方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過十殑伽沙數世界有佛世界名曰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釋迦牟尼如來十號具足現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說大般若波羅蜜多由彼因縁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瑞離障菩薩聞已白言我今請徃堪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觀禮供養釋迦如來聽受正法惟願聽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普光佛告離障言今正是時汝宜速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蒙許歡喜踊躍即與無量菩薩衆俱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鷲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右遶三帀退坐一面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此過十殑伽沙數世界有佛世界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日光十號具足彼有菩薩名曰日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去此過十殑伽沙數世界有佛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功德光明十號具足彼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功德藏北方去此過十殑伽沙數世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曰清淨佛號自在王彼有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廣聞東南方去此過十殑伽沙數世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曰火焰佛號甘露王十號具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不退轉西南方去此過十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有佛世界名清淨功德佛號智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具足彼有菩薩名曰大慧西北方去此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殑伽沙數世界有佛世界名曰悅意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王十號具足彼有菩薩名功德聚東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去此過十殑伽沙數世界有佛世界名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號智上十號具足彼有菩薩名曰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上方去此過十殑伽沙數世界有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不動佛號金剛相十號具足彼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寳幢下方去此過十殑伽沙數世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月光明佛號金剛寳莊嚴王十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彼有菩薩名曰寳信如是一切皆如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通達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天王名曰最勝從座而起頂禮佛足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白言世尊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疑今欲問佛若蒙開許乃敢陳請於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最勝天言天王如來應正等覺隨所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決之時最勝天旣蒙佛許踊躍歡喜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諸菩薩摩訶薩修學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一切法佛告最勝善哉善哉能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是深義諦聽諦聽善思念之如汝所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開釋最勝天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聞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曰天王當知諸菩薩摩訶薩修學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一切法者所謂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學般若波羅蜜多則能通達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方便善巧妙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智波羅蜜多天王云何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能通達布施波羅蜜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若菩薩摩訶薩修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行妙法施波羅蜜多謂以淨心無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他說法不求名利但爲滅苦不見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法不見彼聽無二無別自性離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學般若波羅蜜多則能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施波羅蜜多謂觀有情猶如父母兄弟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戚令一切衆咸親附我何以故無始時來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六趣皆爲親戚若諸有情在怖畏難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而救拔之況應於彼而加惱害不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彼無畏不見彼受無二無別自性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學般若波羅蜜多則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施波羅蜜多謂隨有情所須資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令其受行十善業道不見我能施彼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不見彼受無二無別自性離故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則能行亡報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謂行施時不望果報菩薩法爾自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見我能行亡報施不見施報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自性離故若菩薩摩訶薩修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行大悲施波羅蜜多謂見有情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老病無救濟者起大悲心而發誓願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爲諸有情作歸依處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少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亦不分別我能救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救濟者無二無別自性離故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則能行恭敬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謂隨有情所須之物尋自敬奉不令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不見我能行恭敬施不見彼受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故若菩薩摩訶薩修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能行尊重施波羅蜜多謂於有情起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想或父母想尊重心施若無財物惠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見我能行尊重施不見彼受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故若菩薩摩訶薩修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能行供養施波羅蜜多謂見制多若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則應掃灑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及燈明等而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若見尊像正法毀缺即應精勤修治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僧衆應以飲食卧具醫藥而供養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能行供養施不見彼受無二無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若菩薩摩訶薩修學般若波羅蜜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無依施波羅蜜多謂行施時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此施得生天人作天人王富貴受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亦不取求無所得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菩薩摩訶薩修學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布施波羅蜜多天王云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能通達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王當知若菩薩摩訶薩修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行淨戒波羅蜜多謂諸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佛於淨教毗奈耶中說別解脫相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菩薩應學不見戒相及能受持不著戒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著我無二無別自性離故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則能行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謂諸菩薩作是思惟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淨戒便得要應遍學菩薩戒行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涼寂靜不起無二無別自性離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學般若波羅蜜多則能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諸菩薩作是思惟云何持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煩惱煩惱三種謂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此又各三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斷此煩惱應知對治貪增上者修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具足觀身三十六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者修慈悲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增上者修縁起觀不見能觀及所觀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自性離故若菩薩摩訶薩修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能行淨戒波羅蜜多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云何菩薩應正遠離不正思惟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起是心我行寂靜行離行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皆處喧雜不樂空行見無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知自性離即能遠離不正思惟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則能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謂諸菩薩雖知諸法離而深畏衆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應持淨戒修諸福業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少罪中應懷大懼不與同止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譬如毒藥多少俱害若菩薩摩訶薩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能行淨戒波羅蜜多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生怖畏信行相應設空閑處獨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侶有沙門等齎持金銀及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眞珠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寄菩薩於中不起貪著取心作是思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常說寧當自割身肉噉之而於他財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取若菩薩摩訶薩修學般若波羅蜜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淨戒波羅蜜多謂諸菩薩持戒堅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及魔眷屬以妙色形逼試菩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心不動搖作是思惟世尊常說色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夢幻化無二無別自性離故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則能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謂諸菩薩雖勤持戒而不希求人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身離三過語無四失意免三愆如是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我持不見戒相無二無別自性離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名諸菩薩摩訶薩修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淨戒波羅蜜多天王云何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能通達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天王當知若菩薩摩訶薩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能行安忍波羅蜜多謂諸菩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內忍憂悲苦惱皆悉不隨亦學外忍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罵欺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終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學法忍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實性無法無我無生寂靜即是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說心不驚怖作是思惟不學是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得所求無上正等菩提能盡未來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有情類審諦思惟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毒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於何處起何因縁生何因縁滅如實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能生所生能滅所滅如是忍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不斷晝夜諸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隙於所忍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心謂於國王父母師長我應修忍餘可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菩薩行忍不爲報恩名利仁義怖畏慚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爾應行忍故若他加害撾打罵辱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傾動菩薩若處王臣等位有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人毀罵恥辱終不卒暴輙示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應訶罰但作是念我於徃昔佛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願一切有情我皆濟拔令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今若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違本願譬如良醫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誓世間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3749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療之若自失明豈愈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如是菩薩爲除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安能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我能忍及可忍無二無別自性離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名諸菩薩摩訶薩修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安忍波羅蜜多天王云何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能通達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天王當知若菩薩摩訶薩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能行精進波羅蜜多謂諸菩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令滅未度令度未脫令脫未安令安未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覺菩薩如是行精進時有諸惡魔爲作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謂菩薩曰汝善男子莫修此行空受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我於徃昔曾修此行未滅令滅未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未脫令脫未安令安未覺令覺空受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都無實利我從昔來多見菩薩修學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並皆退轉汝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二乗道取二乗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滅度菩薩聞已即便覺知告惡魔言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去我心堅固猶若金剛非汝謬言所能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汝固留難長夜自苦魔聞此言便没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菩薩未得般若波羅蜜多修前五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經百千劫菩薩如是行精進時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況二乗地如是菩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就佛法衆惡皆離雖行精進不速不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發起殊勝大願使我感身與如來等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肉髻眉間白毫佛轉法輪我亦如是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衆寳瑩飾則爲嚴淨菩薩精進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離諸垢穢謂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怠疲極不自知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思惟由此便能獲勝清淨福德智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莊嚴身不疲勞心無猒怠一切障道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皆使滅除所有助道向涅槃法悉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少惡不起何況其多假使十方殑伽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大火如無間獄此世界外但一有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度者菩薩爲彼尚從中過況多有情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作是念無上菩提不易可得菩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救頭然要經百千那庾多劫如斯重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難荷負但作是思過現諸佛皆修此行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我亦如是正應修習寧百千劫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使諸有情皆得度脫終不棄捨速趣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菩薩如是行精進時心不自高於他不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能行及所行法無二無別自性離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名諸菩薩摩訶薩修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精進波羅蜜多天王云何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能通達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天王當知若菩薩摩訶薩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能行靜慮波羅蜜多謂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中深種善根生生世世多修妙行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不生貧賤邪見等家常生婆羅門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姓正信三寳增長善法因宿善根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有情長夜諸趣流轉苦輪不息皆由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菩薩念已起猒離心知從虚妄分別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經中種種方便說欲過患如矟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如蛇如泡如沫臭穢不淨轉變無常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貪著此法即剃鬚髮出家修道未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未得爲得未證爲證聞說受持若世俗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義諦如實修行如法觀察謂正見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正語正業正命正精進正念正定遠離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亦復不求供養恭敬身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息思惟此心多行何境爲善爲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耶若行惡境速便止息若行無記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之若行善境即勤精進策令增長殊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欲對治惡不善法引三十七妙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者謂貪瞋癡貪復有三謂上中下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貪者聞欲境名舉身踊躍深心歡喜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過猒離不生非理追求無有慚愧無慚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若獨行諸所經遊恒思欲境心心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暫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妙好不知過患父母師尊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欲都無愧恥不覺起爭如是名爲無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者此類命終當墮惡趣中品貪者離欲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欲心不起下品貪者但共言笑欲情便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亦有三上品瞋者憤恚若發心惛目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無間或謗正法或復造餘諸重罪業過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多百千倍中品瞋者以瞋恚故雖造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尋即生悔下品瞋者心無嫌恨但口訶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追悔癡亦三品如理應知雖作是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如幻夢響像光影陽焰變化及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虚妄不實顚倒故見滅外境界內心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見能行及所行法無二無別自性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是名諸菩薩摩訶薩修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通達靜慮波羅蜜多天王云何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學般若波羅蜜多能通達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天王當知若菩薩摩訶薩修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能行般若波羅蜜多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觀色受想行識不見色生不見色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滅受想行識亦復如是何以故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有眞實但有虚假施設名字而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化諸有情終不爲說無業無果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如幻夢響像光影陽焰變化及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有情命者生者養者士夫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而常宣說有業有果菩薩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惡魔眷屬不能得便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親近善友成助菩提離世間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甚深正法歡喜讃歎諸天魔梵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除佛正智無能及者不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所行法無二無別自性離故天王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學般若波羅蜜多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天王云何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能通達方便善巧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王當知若菩薩摩訶薩修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行方便善巧波羅蜜多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回向無上正等菩提若見世間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果常持供養諸佛菩薩日夜六時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廢以斯勝善回向菩提見花果樹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聞如來契經中說甚深法義歡喜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誦持轉爲他說以斯妙善回向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制多形像即持種種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離破戒香得淨戒香猶如諸佛掃灑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願諸有情威儀齊整花蓋覆罩願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離熱惱入僧住處願諸有情皆入圓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住處願諸有情皆出魔境見開僧門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以出世智爲諸有情啓未開門皆令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見關閉願爲有情關閉三有或四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安坐願諸有情坐菩提座若右脅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皆證圓寂從坐卧起願諸有情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惑若時洗足願諸有情遠離塵垢若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右遶制多願諸有情皆當作佛天人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爲喜若有外道邪見難化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師彼慢所持必不肯信且作同學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雖處彼衆戒行多聞勝諸外道因以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尊事爲師言必信受毀其邪法說正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如來清淨法教精修梵行靜慮等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神通廣修妙善見多欲者化作女人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令其愛著倐忽之頃示現無常色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爛壞臭處令深憎惡起猒離心即復本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像因而爲說甚深法要令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修行大乗成無上果見大乗者離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雖勤精進學二乗道而於其果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失於大乗無上法利觀彼根性爲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入無上道未發心者化令發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心勸令堅固見持戒人犯少輕罪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悔懈退愁憂由此不能進修勝道便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速悔除心離愁憂進修勝道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少欲喜足專求法利爲有情說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來由此便成六到彼岸說法供養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行不違言是爲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天魔等不能壞亂是爲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相續不覺勞倦是爲精進波羅蜜多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念不縁異境是爲靜慮波羅蜜多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離我我所是爲般若波羅蜜多不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所行法無二無別自性離故天王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學般若波羅蜜多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波羅蜜多天王云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能通達妙願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王當知若菩薩摩訶薩修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行妙願波羅蜜多謂諸菩薩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不爲世間所受快樂亦不爲己求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修二乗道證涅槃樂但作是願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無餘般涅槃界我身最後乃成正覺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者化令發心若已發心令修大行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令得菩提已得菩提勸請說法展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涅槃後以妙七寳起窣堵波置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供養令無量衆獲福無邊復發願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界佛成正覺悉無天魔及諸外道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願由自智發無上心不假外縁雖發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又當願我常處世間成熟有情令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新發意諸菩薩等若聞如來說甚深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悟入心無驚怖願諸有情得大智慧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無邊佛道無邊佛境無邊大悲饒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諸有情類是諸菩薩多願自身恒處穢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淨土何以故如有病者乃假醫藥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疾醫藥無用菩薩如是發妙願時不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所行法無二無別自性離故天王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學般若波羅蜜多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願波羅蜜多天王云何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能通達力波羅蜜多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修學般若波羅蜜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力波羅蜜多謂諸菩薩能伏天魔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具足福德智慧力故一切佛法無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佛境無不證見以神通力用一毛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贍部洲或四洲界或大千界乃至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殑伽沙等世界還置本處而無所損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於虚空中取種種寳施有情類能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邊世界諸佛說法無不聞持不見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行法無二無別自性離故天王是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學般若波羅蜜多能通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天王云何諸菩薩摩訶薩修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通達智波羅蜜多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學般若波羅蜜多則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多謂諸菩薩觀察五蘊生非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非實滅思惟五蘊皆畢竟空無我有情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生者養者士夫補特伽羅愚夫顚倒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不如實知諸蘊非我蘊中無我不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非諸蘊我中無蘊由斯諸趣生死輪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旋火輪愚夫妄執然一切法自性本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縁合謂生縁離謂滅實無生滅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不可說生性非有故不可說滅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境無有一法不通達者修行此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二乗外道不能掩蔽以智觀察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涅槃皆悉明了能以一法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境達一切境不離一法所以者何眞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諸菩薩修此智時不見能修及所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自性離故天王是名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般若波羅蜜多能通達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修學一法能通達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顯相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從座起偏覆左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白言世尊甚深般若波羅蜜多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於是世尊告最勝曰天王當知如地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等相甚深般若波羅蜜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最勝便白佛言世尊云何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地水火風空等相佛告最勝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難可度量是爲地相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如是何以故諸法眞如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廣大難測量故天王當知一切藥草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甚深般若波羅蜜多亦復如是普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善法天王當知譬如大地增之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之不憂離我我所無二相故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讃歎不增毀訾不減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無二相故又如大地世間徃來舉足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不依之甚深般若波羅蜜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求善趣若向涅槃無不依止又如大地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寳甚深般若波羅蜜多亦復如是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種種功德又如大地蟲蟻蚊虻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能傾動甚深般若波羅蜜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都無分別不可傾動又如大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師子龍象等聲終無驚怖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一切天魔及外道等不能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何以故不見有我不見有法自性空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譬如水大從高赴下水族所歸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是從眞法界流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善法之所依止又如水大能潤草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花果甚深般若波羅蜜多亦復如是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持生助道法成一切智得佛法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一切有情又如水大漬草木根能使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隨流而去甚深般若波羅蜜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一切見趣煩惱習氣根本永不復生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大性本清潔無垢無濁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體無煩惱故名清潔能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故名無垢一相非異故名無濁如人夏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水清涼熱惱有情得聞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必獲清涼離諸熱惱如人患渴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止求出世法得深般若波羅蜜多思願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又如泉池甚深難入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境界甚深難入又如世間坑埳之處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平等甚深般若波羅蜜多亦復如是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聲聞異生皆悉平等又如淨水洗除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令得清淨如是菩薩通達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煩惱即得清淨何以故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性清淨離諸惑故天王當知譬如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雖燒一切樹木藥草而不念言我能燒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如是雖能永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及諸習氣而不念言我能永滅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大悉能成熟一切物類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皆能成熟一切佛法又如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枯竭諸濕物類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皆能枯竭諸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令永不起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聚在雪山頂雖能遠照一踰繕那乃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踰繕那而無是念我能照遠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雖照聲聞獨覺菩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念我能照彼又如禽獸夜見火光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避薄福異生聲聞獨覺若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恐懼捨離甚深般若波羅蜜多聞名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修學如夜遠涉迷失正路若見火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知有聚落疾徃趣之至便安隱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生死曠夜有福德人若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生大歡喜受持讀誦永離煩惱心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世間火貴賤皆同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聖者異生平等皆有如婆羅門及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咸供養火諸佛菩薩咸皆供養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又如小火能燒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如是若聞一句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焚燒無量煩惱天王當知譬如風大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物類增長甚深般若波羅蜜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令一切世出世間善法增長又如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增盛時普能摧滅一切物類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若修增盛遍能摧滅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又如風大能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皆得清涼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如是能令煩惱熨熱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清涼涅槃常樂又如風大飃颺不停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復如是於一切法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天王當知甚深般若波羅蜜多離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寂靜無量無邊智慧平等通達諸法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太虚空性無所住離境界相超尋伺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心所都無分別無生無滅自性離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情世間希有猶如日月一切受用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月能除熱惱甚深般若波羅蜜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除一切煩惱熱毒又如明月世間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如是一切聖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見又如白月日日增長諸菩薩衆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從初發心乃至證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漸漸增長又如黑月日日減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行深般若波羅蜜多煩惱隨眠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減盡又如滿月諸婆羅門剎帝利等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若善男子善女人等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間天人阿素洛等皆所讃歎又如月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四洲界甚深般若波羅蜜多亦復如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心等無處不遍又如淨月常自莊嚴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是性本清淨恒自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何以故本性離染無生無滅遍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譬如盛日雖破衆闇而不念言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彼甚深般若波羅蜜多亦復如是雖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一切隨眠而不念言我能破彼又如烈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開蓮華而不念言我能開彼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雖開菩薩摩訶薩心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我能開彼又如麗日雖照十方而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能遍照甚深般若波羅蜜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照無邊而無照相如見東方赤明相現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久日輪當出若聞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去佛不遠如贍部洲諸善士女若見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大忻慶若時世間有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出現一切聖賢皆大歡喜又如日出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星光皆悉不現若諸菩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外道二乗所有功德皆悉不現又如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方見坑坎高下之處若諸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間乃知邪正之道何以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自相平等無生無滅性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天王當知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多修空行無所住著修習明道滅除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遠離惡友親近諸佛心心相續念佛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平等隨順法界雖神通遊戲遍十方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身住本土都不動搖觀諸佛法猶如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在世間世法不染猶淤泥處所出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雖處生死甚深般若波羅蜜多巧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而不染著何以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自相平等不見不著性遠離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不停水滴如是菩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少惡亦不暫住又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香氣馚馥如是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人間或居天上城邑聚落悉具戒香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禀性清潔婆羅門等咸所寳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深般若波羅蜜多天龍藥叉健達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諸佛咸所愛敬又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欲開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悅衆心如是菩薩行深般若波羅蜜多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先言遠離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歡喜又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亦是吉相諸人天等乃至夢中聞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亦是吉祥況眞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始生位人非人等咸所愛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始學般若波羅蜜多諸佛菩薩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等共所衛護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興如是心我當如理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波羅蜜多教化有情圓滿佛法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坐金剛座證得無上正等菩提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十二種微妙行相世間沙門婆羅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釋梵所不能轉化度十方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一切有情從生死海平等濟拔安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歸依者爲作歸依無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救護欲見佛者令得見佛作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神通歎佛功德令衆渴仰其心清淨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搖意無諂曲遠離邪念所謂不念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盡諸隨眠無復煩惱身無僞行離邪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口無詭言如實而說受恩常感輕恩重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懷憾口恒輭語如是修習清淨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二無別自性離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來三種清淨謂諸菩薩作是思惟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如來身淨所謂法身最寂靜身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量身不共身金剛身於此決定心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是名信解如來身淨復次思惟契經中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語淨如爲異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作佛亦爲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記信如是語理不相違所以者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一切過失盡諸隨眠無復煩惱寂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天魔梵及諸沙門婆羅門等能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業失者無有是處是名信解如來語淨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思惟契經中說如來意淨諸佛世尊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法聲聞獨覺菩薩天人及餘有情無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如來之心甚深難入離諸尋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境無量無邊同虚空界如是信知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是名信解如來意淨天王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作是思惟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菩薩摩訶薩爲諸有情荷負重擔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無退不怖不疲次第修行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方便善巧妙願力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就佛法無障無礙無邊無等不共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決定其性勇猛成就如來廣大事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於彼事中無惑無疑深心信受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如佛所說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究竟安坐妙菩提座能得無礙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眼天耳他心宿住隨念漏盡智通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以平等智通達三世如實觀察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如是有情具身惡行語惡行意惡行毀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賢由邪見造邪業身壞命終當墮惡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情具身妙行語妙行意妙行稱讃聖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正見造正業身壞命終當生善趣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有情界已作是念言我昔發願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覺他此願應滿是諸菩薩於彼事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疑如實信受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之所名爲覺處能自覺故名爲正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情名正遍覺天王當知是諸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信知如來出興于世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天王當知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聞說一乗能深信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眞實不虚種種餘乗皆佛乗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雖有種種城邑聚落並屬此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乗雖有種種名相差別皆屬佛乗此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作是念諸佛世尊方便善巧種種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實不虚何以故諸佛說法隨衆根性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而實一道此諸菩薩復作是念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凡所說法音聲深遠眞實不虚何以故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等有少功德尚復能出深遠音聲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量億劫積集功德聲不深遠此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作是念如來說法不違衆根上中下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成就有情各謂獨爲我說而佛本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此諸菩薩於如是事無惑無疑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天王當知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微細心作如是念世間常有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謂貪瞋癡爲火煙闇云何當使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從此世間皆得出離若能通達諸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著心名爲出離如實知法如幻夢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因縁而不分別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作是思惟諸法無本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業果諸佛菩薩凡所發言我應知意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已即思量義思量義已即見眞實見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濟度有情天王當知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爲衆說法謂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我有情命者生者養者士夫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儒童作者受者知者見者如是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非自在性虚妄分別因縁合故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生天王當知若說諸法無我有情乃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稱理說若說諸法空無所有乃至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稱理說天王當知夫其說法隨順法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理若諸所說不違法相與法相應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顯現義理名巧便說天王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得無礙辯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辯若無盡辯若相續辯若不斷辯不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辯不驚怖辯不共餘辯無邊際辯一切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愛重辯天王當知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得清淨辯謂不嘶喝辯不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辯不怖畏辯不憍慢辯義具足辯味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不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應時分辯天王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遠離大衆威德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辯不嘶喝堅住明了不怯智故辯不迷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處衆如師子王無恐懼故辯不怖畏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辯不憍慢不說無義契法相故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解書論知文字故辯味具足多劫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巧便語故辯不拙澀如是說法善順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熱雨寒說無差亂亦順三分謂初中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交雜由斯故說辯應時分天王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所得諸辯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歡悅謂隨所化多爲愛語含笑先言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嚬蹙發詞有義能稱如實諸有所說不欺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言決定種種樂說以柔輭語令衆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色寬和使他親附隨義而說聞者悟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故稱法相說平等爲說心無偏黨離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作決定說種種樂說隨衆根性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令衆歡悅天王當知是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成大威德所以者何非法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得聞故爾時最勝便白佛言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云何不爲非器者說佛言天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本性平等不見是器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器不見能說不見所說有情虚妄見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見說不說所以者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分別相猶如虚空一切遍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爾無生無滅聲聞獨覺菩薩如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名字法假立名字謂是有情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謂有能說謂有所說謂有聽者及所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皆同一相所謂無相都無差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深般若波羅蜜多威德重故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非器不聞天王當知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非器諸有情說不爲外道惡見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懈慢不信者說不爲求法貿易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貪愛名利者說不爲嫉妬祕悋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盲聾啞者說所以者何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無慳悋不祕深法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非無慈悲亦不棄捨諸有情類然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宿植善根得見如來及聞正法如來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說心亦不作意爲此爲彼但障重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如來而不見聞菩薩亦爾爾時最勝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等有情堪聞諸佛菩薩說法佛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具正信根性純熟堪爲法器於過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種善根心無諂曲威儀齊整不求名利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友利根聦明說文知義爲法精進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旨此等有情堪聞諸佛菩薩說法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能作法師善巧說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謂爲饒益諸有情故雖說佛法而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竟不可得雖說一切波羅蜜多而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竟不可得雖說菩提而說菩提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雖說斷煩惱而說煩惱竟不可得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證涅槃而說涅槃竟不可得雖說聲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四果而說聲聞四向四果竟不可得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若向若果而說獨覺若向若果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雖說斷我見而說我見竟不可得雖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果而說業果竟不可得所以者何名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皆非實法法非名字非言境界法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非心所量故名字非法法非名字但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虚妄假名而有所說無名字法說爲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是空空無所有無所有者非眞勝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者即是虚妄愚夫之法天王當知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巧說法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方便力得無礙辯隨衆根性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令諸有情如實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法界品第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從座起偏覆左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白佛言世尊云何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深般若波羅蜜多通達法界於是佛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言善哉善哉諦聽諦聽極善作意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解說最勝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我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告最勝天王當知諸菩薩摩訶薩學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妙慧故親近善友發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離諸障惑心得清淨恭敬尊重樂習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見修如實道通達法界天王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有妙慧故親近善友歡喜敬事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想以親近故離諸懈怠滅除一切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長善根旣滅煩惱遠離障法身語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清淨由清淨故便生敬重以敬重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空行修空行故遠離諸見離諸見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修正道故能見法界爾時最勝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名爲法界佛告最勝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是不虚妄性世尊云何不虚妄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即是不變異性世尊云何不變異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諸法眞如世尊何謂諸法眞如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如深妙但可智知非言能說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過諸文字離語言境一切語業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離諸戲論絶諸分別無此無彼離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遠離尋伺過尋伺境無想無相超過二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愚夫過愚夫境超諸魔事離諸障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所了住無所住寂靜聖智及無分別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境無我我所求不可得無取無捨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清淨離垢最勝第一性常不變若佛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出世性相常住天王當知是爲法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修證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種難行苦行令諸有情皆得通達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名實相般若波羅蜜多眞如實際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不思議界亦名眞空及一切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二法界爾時最勝便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能得如是法界佛告最勝天王當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般若波羅蜜多及後所得無分別智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世尊證得義有何異天王當知出世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如實見故名爲證後智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得爾時最勝復白佛言如佛所說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修慧豈不通達實相般若波羅蜜多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出世般若波羅蜜多及後所得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能證能得佛言不爾所以者何實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微妙聞慧麤淺不能得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故思不能量出世法故修不能行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實相般若波羅蜜多甚深微妙異生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不能見何以故彼如生盲不見衆色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兒七日不見日輪尚不能見況能證得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夏熱有人西行在於曠野復有一人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而至問前人曰我今熱渴知何處有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蔭可見憂濟彼人答曰從此東行當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一左二右宜從右路漸次前行有清泉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涼蔭樹天王於意云何彼熱渴者雖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泉及樹名思惟徃趣即除熱渴得清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彼至入池洗飲息樹方離熱渴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涼佛言天王如是如是聞思修慧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實相般若波羅蜜多天王當知所言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即喻生死人喻有情熱喻衆惑渴喻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來人者喻諸菩薩左路即喻非正直道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喻於一切智道諸菩薩衆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知生死正直之路泉喻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樹喻大悲諸菩薩摩訶薩行二法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及二乗道天王當知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無形相而巧說故令諸有情能證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實知力無所畏不共法空亦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空亦如實知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及內外空空空大空勝義等空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不皆空而知空相亦不可得不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起空見不執空相不依止空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故於空不墮天王當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遠離諸相謂都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諸相離戲論相離分別相離尋求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相離境界相離攀縁相離諸能知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相爾時最勝便白佛言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深般若波羅蜜多能如是觀諸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薄伽梵復云何觀佛言天王諸佛境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何以故離境界故一切有情思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心則狂亂不知此彼何以故同虚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量求不可得離尋伺境諸菩薩衆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尚不見有異生境等可得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況佛境界亦不依止一切妙願雖行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果都無所著於諸功德乃至涅槃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著何以故離我我所無二無別自性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甚深般若波羅蜜多大法門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六種變動妙高山王目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陀山大目眞隣陀山金剛輪圍山大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圍山香山寳山黑山大黑山皆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諸菩薩衆皆脫上服爲佛敷座其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廣如妙高山無量百千釋梵護世諸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合掌恭敬散衆妙花謂妙音花大妙音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黃赤白紅紫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鷲峯山縱廣四十踰繕那量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膝無量天子住虚空中奏諸天樂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再覩佛興世再聞轉法輪善哉贍部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類勤修功德多種善根得聞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況復當來有能信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有情悉行諸佛如來境界復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龍王即以神力普興大雲降澍香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鷲峯山遍及三千大千世界諸聽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香潤不見霑濡無量龍女悉於佛前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復有無量健達縛神以妙樂音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藥叉衆散諸妙花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無邊佛土無數如來應正等覺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毫相皆放光明照此三千大千世界幽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無不大明遍鷲峯山其光赫奕作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各還本界右遶三帀入佛頂中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衆及剎帝利長者居士各以種種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末香幢蓋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供養佛爾時會中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億菩薩摩訶薩得無生法忍無量百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遠塵離垢生淨法眼無量百千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發無上正等覺心爾時最勝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深般若波羅蜜多旣絶語言離諸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如是法佛告最勝天王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爲諸有情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爲修習佛法而諸佛法畢竟不可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諸波羅蜜多而諸波羅蜜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清淨佛菩提而佛菩提畢竟不可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滅涅槃而離滅涅槃畢竟不可得爲四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果而四沙門果畢竟不可得爲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獨覺菩提畢竟不可得爲斷除我取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取畢竟不可得是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心不分別一切法相我能分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皆不可得隨順般若波羅蜜多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雖在生死不違般若波羅蜜多隨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爾時最勝便白佛言諸菩薩摩訶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甚深法相不違世俗佛言天王菩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甚深般若波羅蜜多不遠離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欲界色界無色界不遠離法而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隨順般若波羅蜜多不遠離道何以故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便善巧力故於是最勝復白佛言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方便善巧佛言天王謂四無量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大慈悲喜捨心故常能利樂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是爲菩薩方便善巧世尊云何此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當知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無邊慈無分別慈諸法性慈不休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無惱害慈廣饒益慈平等性慈遍利樂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慈如是等類名爲大慈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見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種種苦無歸依處爲欲濟拔發菩提心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正法旣自得已爲有情說諸慳貪者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無戒破戒教受持戒性暴惡者教行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懶惰懈怠教行精進散亂心者教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癡者教學妙慧爲度有情雖遭種種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難事終不捨離大菩提心如是等類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天王當知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作是思惟三界熾火我已出離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久相纏繫生死之繩我已斷截故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於生死海尋伺取相我已永出故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所竪憍慢之幢我已摧折故生歡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智破煩惱山令永散滅故生歡喜我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復安隱他愚癡黑暗貪瞋慢等煩惱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久寐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得覺故生歡喜我今已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趣復能濟拔惡趣有情令得出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有情久於生死迷亂不知出道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開示正路皆令得至一切智城畢竟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生歡喜如是等類名爲大喜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普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眼所見色耳所聞聲鼻所齅香舌所甞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所覺觸意所了法不著不離而起捨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類名爲大捨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成就如是四大無量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爲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法界品第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白佛言世尊云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爲度有情示現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最勝天王當知甚深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諸菩薩相亦不可得但由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爲有情類示現入胎乃至涅槃種種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何以故諸天計常謂無墮落是故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爲破彼執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胎因令彼天起無常念世間最勝最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欲不染尚有墮落況餘天衆而得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皆應勿復放逸勤加精進繫念修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日輪尚有隱没即知螢火不得久住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放逸著樂不修正法恣情遊戲雖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同處天宮不徃禮拜不諮受法各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且受樂明詣菩薩當受法要共相謂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菩薩常此同住修行何晚是故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勤修精進如救頭然破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示現墮落如是示現有二因縁一令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放逸故二令有情咸得見故世間復有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有情善根少故不堪見佛成無上覺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菩薩爲彼示現嬰兒及作童子後宮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菩薩若作餘像說法後宮女人則不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示現嬰兒童子有高行人常能離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彼示現出家復有天人作如是念端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不得聖道菩薩爲彼示現苦行亦爲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苦行外道示現種種難行苦行復有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發願菩薩行詣菩提座時我等天人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獻供養菩薩爲彼詣菩提座無量天人旣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已一切獲得菩提因縁復有天人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惡魔外道障礙正法願得菩薩坐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惡魔及諸外道有正信者皆令見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成正覺已三千世界遍虚空中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而讃歎曰佛日出世螢光隱没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咸作是言願我未來成無上覺如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菩提爲此有情坐菩提座有天人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願見大師成一切智一切相智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然智是諸有情雖不求出離而根性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是深法器爲是有情示現三轉十二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輪復有天人樂聞圓寂菩薩爲彼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涅槃天王當知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現如是種種化相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終不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暇之處何以故無福德人不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勝名字故是諸菩薩又復常離一切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終不毀犯佛所說戒心無嫉妬身語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過去無量佛所多種善根具勝福德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成就大願心樂寂靜勤行精進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天王當知是諸菩薩無有惡業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十善業道常現行故是諸菩薩無有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傍生趣常能護持所受戒故是諸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嫉妬不墮餓鬼趣不生邪見家常值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友何以故已於過去無量佛所深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是故生處富貴自在皆具正見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隨所受身不缺諸根成佛法器何以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世供養諸佛聽聞正法禮敬大衆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常具諸根形相端嚴成佛法器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生邊地根鈍愚癡不知善惡語言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法器不識沙門婆羅門等何以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必在中國利根智慧言辭辯了善知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佛法器善知沙門婆羅門等何以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宿世具勝福德智慧力故菩薩終不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天不能利他不見佛故是諸菩薩多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示現出世利樂有情何以故具勝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力故菩薩不生無佛世界此處無佛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不聞正法不供養僧所以者何菩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必具三寳宿願強故是諸菩薩聞惡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修行寂靜心不懈怠精進熾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滅諸惡法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以如是等種種因縁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於無暇之處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乃至夢中尚不忘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況於覺時當有忘失何以故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於此心即是無上正等覺心若無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佛無佛無法無法無僧由此心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寳及有天人修善受樂是諸菩薩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詐質直柔和其心清淨於諸佛法不生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欲聽受者不祕深義離諸嫉妬遠三塗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初中後無變易相行不違言護大乗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者深生恭敬勸勤修習稱讃大乗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常生佛想親近善友遠離惡友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方便善巧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心依因此心得宿住智何以故已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諸佛護持正法修清淨戒遠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障礙永無心常歡喜心勤修學心不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不失所以者何是諸菩薩由曾供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則重正法由重法故廣爲他說爲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惜身命身語意業悉皆清淨業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離障礙離障礙故心常歡喜心歡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勤精進心性正直念智圓滿由念智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生一十百千乃至無數是諸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了知過去生處旣了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親近善友由善友故於諸佛所三事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聞見念常樂聽法供養僧寳於一切時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過佛菩薩所常深恭敬禮拜供養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行住坐卧不離多聞天王當知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持淨戒故常聞般若波羅蜜多功德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習助菩提分曾不遠離三解脫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修四無量常聞無上一切智名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親近善友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乃至夢中不近惡友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覺時而親近彼所以者何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破戒人著邪見人不律儀人行邪命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語人住懶惰人樂生死人背菩提人愛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務人雖常憐愍而不共住天王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由如是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天王當知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得如來十身差別云何爲十一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二清淨身三無盡身四善修身五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六離尋伺身七不思議身八寂靜身九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身十妙智身爾時最勝便白佛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何位能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身佛告最勝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初地中得平等身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通達法性離諸邪曲見平等故第二地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身何以故離犯戒失戒清淨故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得無盡身何以故離欲貪瞋得勝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地中得善修身何以故常勤修習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故第五地中得法性身何以故觀諸諦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性故第六地中得離尋伺身何以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理離尋伺故第七地中得不思議身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方便善巧智行滿故第八地中得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何以故離諸煩惱戲論事故第九地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身何以故身相無盡遍一切故第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妙智身何以故一切種智修圓滿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最勝復白佛言佛菩薩身豈無差別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天王當知身無差別功德有異其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菩薩身無差別所以者何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性相功德異者謂如來身具諸功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爾吾當爲汝略說譬喻譬如寳珠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飾不具莊飾其珠無異佛菩薩身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有異法性無別所以者何如來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圓滿盡于十方遍有情界清淨離垢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永無菩薩之身功德未滿有餘障故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滿未滿月性無異二身亦然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悉皆堅固不可破壞猶若金剛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不破世法不染惡趣人天苦不能逼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遠離生老病死能伏外道超魔境界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及聲聞乗以是因縁不可破壞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行深般若波羅蜜多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世間天人阿素洛等咸皆信用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善爲將導若諸國王若與王等長者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信用之此諸菩薩亦復如是聲聞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皆悉共許爲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如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婆羅門等咸共尊敬此諸菩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龍藥叉阿素洛等有學無學之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險曠野行人疲倦遇善將導能令安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亦復如是以巧便力將導有情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安隱得出如諸貧人依富長者方出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一切外道及婆羅門於生死中依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出離如大長者無量資財爲一切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用此諸菩薩亦復如是生死有情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如大長者欲過險難必假多伴飲食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具足爾乃能度此諸菩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出世間生死險難必以福慧攝諸有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間至一切智如人遠行多齎寳物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此諸菩薩亦復如是從生死海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要廣修集福慧珍財爲速證得一切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世間人求財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亦復如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法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將導者四事勝他財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言信此諸菩薩亦復如是富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處位尊高於法自在所言無異如人善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大城此諸菩薩亦復如是將導有情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天王當知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知可行不可行路所謂邪正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安危水有水無若有留難或出離道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是諸菩薩知無倒路凡所示導不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大乗人說無上道不說獨覺及聲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獨覺人說獨覺道不說菩薩及聲聞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人說聲聞道不說獨覺及菩薩道爲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者說無我道爲著法者說法空道著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說中道爲迷亂者說止觀道令不迷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者說眞如道令不戲論著生死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道令出世間爲迷塗者說正直道令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路天王是名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知邪正路將導有情令得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念住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從座起偏覆左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白佛言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如是知路非路者心縁何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最勝天王當知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心正無亂所以者何是諸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身受心法念住凡所遊行城邑聚落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心不貪染如佛世尊戒經中說善自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離諸煩惱天王云何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身念住謂此菩薩以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遠離一切與身相應惡不善法觀察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足至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不淨過失無我無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敗壞腥臊臭穢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持如斯惡色誰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觀已身中貪欲執身我見皆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由此便能順諸善法天王云何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修受念住謂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思惟諸受皆苦有情顚倒妄起樂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愚癡謂苦爲樂聖者但說一切皆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苦應修精進亦當勸餘勤修此法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已恒住受念不隨受行修行斷受亦令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天王云何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心念住謂此菩薩作是思惟此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愚謂常住實苦謂樂無我謂我不淨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心不住速疾轉易隨眠根本諸惡趣門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因縁壞滅善趣是不可信貪瞋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心爲前導若善知心悉解衆法種種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由心造心不自見種種過失若善若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心起心性速轉如旋火輪飄忽不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野馬如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火能燒作如是觀令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令心隨已不隨心行若能伏心則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天王云何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法念住謂此菩薩能如實知世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不善法謂貪瞋癡及餘煩惱於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對治謂修貪欲瞋恚愚癡及餘煩惱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差別如實知已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念不行彼法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離天王云何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境起念謂此菩薩若遇色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境便作是念云何於此不眞實法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此乃異生愚癡所著即是不善如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即生著著即迷謬由此不知善法惡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墮於惡趣菩薩如是自不漏失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令他亦爾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念阿練若謂此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阿練若處是無諍人之所居止寂靜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龍藥叉他心智者悉能知我心心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此起邪思惟由此思惟即得捨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正念勤修行之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作是思惟城邑聚落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喧雜非出家人所可行處則不應徃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酤酒婬女王宮博奕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處皆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天王當知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聞利養名起正憶念謂作是念爲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應受此財不由貪愛受已悋惜養育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言我有如是財物而普周給一切貧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者人所讃歎終不計著我及我所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人皆稱我惠施名聞世間無常須臾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云何智人無常無實不恒無主隨彼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我我所天王當知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念佛世尊所說禁戒謂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皆學此戒成無上覺證大涅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已精勤修學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爲化有情及自修習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喜足著糞掃衣心常清潔信力堅固寧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於戒不犯心離憍慢遊行城邑雖服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而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懈怠常修精進所作未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中止於糞掃衣不見過患朽故弊壞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輕鄙但取其德夫離欲者乃服此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息慳貪著亦不自讃我能服此於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終無毀言如此行人諸天禮敬佛所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護持婆羅門等恭敬供養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妙行爾時最勝便白佛言高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何用著此糞掃衣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諸大菩薩護世間故著糞掃衣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間若見著此衣服滅惡生善天王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高行何如世尊最勝白言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王具一切智無有一法不能照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佛對一切天龍藥叉人非人等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行及常讃歎杜多功德此何所爲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爲欲教化可度諸有情類及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菩薩等未斷煩惱爲說對治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天王高行菩薩著糞掃衣亦復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行深般若波羅蜜多方便善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天王當知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世間故但畜三衣何以故心喜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更不多求即是少欲不求乞故無所聚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聚積故則無喪失無喪失故則不憂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苦故則離煩惱離煩惱故則無所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則爲漏盡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欲饒益諸有情故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持鉢乞食何以故是諸菩薩大悲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有情多有窮苦欲令富樂受彼供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時威儀齊整心正不亂善攝諸根徐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前視六肘不顧左右如法乞食次第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不越貧家稱量取食終不長受於所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開一分擬施貧乏供養福田何以故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消爲生福故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但一坐食而不移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一坐妙菩提座魔來嬈亂亦不移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出世定慧智法空實際眞如如理聖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智皆不移動何以故一切智法一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故菩薩行深般若波羅蜜多但一坐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爲諸有情示現乞食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阿練若行謂修梵行於諸根中不起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多聞力堪修正行離我怖畏不計著身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寂靜是諸菩薩於正法中常樂出家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戒善知法相如來所說爲少壯老三種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悉能了達不縁外境專念自心訶毀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出世調伏諸根不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於阿練若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難處城邑乞食不遠不近有清泉水盥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易豐花果林無惡禽獸巖穴寂靜空閑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是勝處而爲居止所曾聞法晝夜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讃誦聲離高下心不縁外專念憶持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來至其處顧命令坐歡喜慰問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性爲說正法令得歡喜信受修行如是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方便善巧遠離我心以無我故於阿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怖畏離怖畏故樂行寂靜菩薩如是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力示現修行阿練若行天王當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善觀諸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一切飲食清淨香潔身火觸之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爛壞臭處愚夫無智愛著此身及諸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若依聖智如實觀察即生猒惡不起樂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是思惟多行瞋忿便起惡業我今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心趣道眞實思惟非徒口說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有生即是因縁因縁之法又從縁起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智者於此虚妄因縁生法而作罪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有障善法即自除斷若不能斷他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便生捨不起無明云何名爲障善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恭敬佛法僧寳及清淨戒不敬同學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幼小自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趣向五欲背捨涅槃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或有情見乃至知者見見者見執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執有起常見遠離賢聖親近愚夫捨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人依破戒者親附惡友遠離善友聞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便生毀謗身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語無善說心具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所覆貪著利養五慢具生一姓貴慢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族慢三見勝慢四國土慢五徒衆慢見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善而捨讃美女人童稚外道不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阿練若行不解節食遠離師長雖復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時節見善不重見惡不怖如象無鉤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轡勒放逸不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瞋忿心無慈念見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愍遇疾不瞻於死不怖處大火聚都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應作不作非作反作不思而思應思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望而求不出謂出非路謂路未得謂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重惡遠離大善毀訾大乗及大乗人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道及學小者多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好麤惡言心無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令他怖畏出言麤鄙語無一實樂著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捨如是等事名障善法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修習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戲論法作是思惟所觀境界皆悉空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之心亦復非有無能所觀二種差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所謂無相如是思惟遣內外相不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見法次第相續修學止觀觀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止謂一心不亂菩薩如是修觀行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戒戒清淨故行亦清淨是名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行清淨天王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護持如來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聽受正法爲護法故不爲利養爲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斷絶故不爲恭敬爲欲守護大乗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名譽無歸依者令得歸依無救濟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救濟無安樂者令得安樂無慧眼者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修小乗者示聲聞道學中乗者示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大乗者示無上道如是聽法爲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爲得下劣之乗天王當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善知種種毗奈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毗奈耶毗奈耶行毗奈耶甚深毗奈耶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淨與不淨有失無失別解脫本聲聞毗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菩薩毗奈耶是諸菩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如是等毗奈耶法皆悉善知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善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威儀戒行善學聲聞獨覺菩薩所受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修戒行若見威儀不稱衆意則應捨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行若有沙門威儀戒行具足清白即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之若婆羅門異學餘行則勸捨離修毗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修習如是戒行成滿心無巧僞嫉妬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布施亦勸他行讃歎布施令他修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布施心生隨喜不作是念施我非餘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有情類多有貧乏飢寒困苦願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現世安樂聞正法故後世安樂我應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道願與有情同得出離是名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心於諸有情皆得平等若行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乃至一切相智普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其心無二何以故所修之法與有情共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境界令速得道於生死火自旣得出亦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得出離天王譬如長者六子幼稚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愛念無偏黨心長者在外其宅火起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爾時長者頗有是念於其六子先後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何以故其父於子心平等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菩薩亦爾愚夫貪著處在六趣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宅不知出離是諸菩薩以平等心種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誘化令出皆悉安置圓寂界中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於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護正法供養如來種種供具供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修行供養如來利益安樂一切有情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有情善法隨順有情善能化導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行不違言心無疲倦求無上覺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得名爲供養諸佛不以資財而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法是佛身若供養法即供養佛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皆從如實修行而來悉爲利益安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護其善法隨順有情若不爾者違本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惰懈怠不能成就菩提之心何以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無上菩提與有情共若無有情云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天王當知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行正法供養如來名眞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是供養拔除我慢遠離俗務剃落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父母兄弟親戚不相關預猶如已死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衣服並異於常執持應器遊入城邑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里旃荼羅家亦摧我慢下意乞食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命屬他由彼施食我命存濟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我慢復作是念我今應取師友等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昔未聞法爲得聞故若見他人瞋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即應忍辱下意避之菩薩如是拔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天王當知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生堅正信何以故多諸功德宿世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力強善因具足正見成就不信外縁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不依餘師心行調直遠離諂詐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利具足般若波羅蜜多離諸蓋障其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遠離惡友親近善友尋求善言不生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說法知佛功德爾時最勝便白佛言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慈哀愍爲說如來功德大威神相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天王汝今諦聽善思吾當爲汝說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威神少分最勝白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我等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天王如來具足無邊大慈遍照有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界攝乃至十方盡虚空界亦皆遍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如來大悲聲聞獨覺及諸菩薩皆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以故不共法故十方世界無一有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大悲所不能照如來說法究竟無盡普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有情類經無量劫種種因縁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亦不可盡若有情界種種言辭一切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問如來一彈指頃一一有情各爲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者如來所得無礙靜慮境界甚深無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者假使一切世界有情皆得住於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多百千劫入勝等持不能測量如來定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身量無邊際何以故隨所樂見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能現無邊異類身故如來天眼最勝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世界一切有情色相差別及餘物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同如來皆見如觀掌中阿摩洛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眼所不能及如來天耳最勝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音聲差別及餘物類所有音聲一念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解了其義如來復有淨他心智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一一思惟作業受果無邊差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威儀於一念頃皆悉了知何以故佛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散亂故天王當知佛無失念心不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無異縁何以故離煩惱習最爲清淨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有煩惱者失念散亂根有異縁如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漏離垢得一切法自在平等常在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等至故如來但住一種威儀遊一等持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圓寂諸人天等尚不能知況復如來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修習無量無邊等持而有人天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如來功德不可度量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觀故爾時最勝便白佛言我聞如來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修行成佛云何今說無量劫修佛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其義不爾何以故菩薩所趣無上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力乃得成辦非不經於爾許劫數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法平等理修至究竟乃稱成佛於是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白言世尊善哉善哉快說法要善能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種植善根遠離業障欣樂佛果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若有情類得聞如來功德威神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信受讃歎當知不久成佛功德威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況復有能受持讀誦書寫供養爲他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獲福不可思議佛言天王如是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如來護持已種善根經多劫數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供養多佛乃得聞佛功德威神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善男子善女人等心無疑惑於七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浴清淨著新淨衣花香供養一心正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說如來功德及大威神爾時如來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現身令見使願滿足若有闕少花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但一心念功德威神將命終時必得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白佛言頗有有情聞說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功德及大威神不起信心而毀謗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謂有有情聞說如是如來功德威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起不善心瞋忿毀謗於說法師生惡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後捨命必墮地獄多劫受苦若諸有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如來功德及大威神歡喜信受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於說法師生善友想彼後捨命定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展轉勝進乃至成佛爾時世尊出廣長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自覆面輪次覆頭頂次覆遍身次覆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次覆菩薩衆次覆聲聞衆然後乃覆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人非人等一切大衆還收舌相告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世尊有是舌相豈當妄語汝等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所說皆應信受長夜獲安說是法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八萬四千菩薩得無生忍無量有情遠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生淨法眼無數有情皆發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法性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從座起偏覆左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白佛言希有世尊若說諸佛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及大威神諸佛如來因何得此微妙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及大威神惟願世尊分別解說佛告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如來所行及所得果甚深微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最勝白言佛行何法說爲深妙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佛言如來法性因果甚深微妙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功德威神及所說法利樂他事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復言云何法性甚深微妙不可思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天王如來法性在有情類蘊界處中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來展轉相續煩惱不染本性清淨諸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能縁起餘尋伺等不能分別邪念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縁慮遠離邪念無明不生是故不從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說名無相非所作法無生無滅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自相常住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知法性清淨如是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遠離垢穢從諸煩惱超然解脫此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諸佛法本福德智慧因之而起本性明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天王我今當說譬喻汝應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之王言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佛告最勝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譬如無價如意寳珠裝飾瑩治皎潔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體極圓淨無有垢濁墮在淤泥經時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拾得歡喜取之勤加守護不令墮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然雖在煩惱不爲所染後復顯現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悉知有情本性清淨客塵煩惱之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不能悟入是故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我當精勤爲有情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除其煩惱令得悟入一切有情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淨當起尊敬不應輕陵應同大師如法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此諸菩薩由作是念便能生起般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行深般若波羅蜜多即能證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是諸菩薩行深般若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諸煩惱無力無能自體虚妄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背一切智順生死故清淨法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自性無本虚妄煩惱皆從邪念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天王當知譬如四大依虚空立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煩惱亦爾依於法性法性無依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如實觀知不起違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故煩惱不生是諸菩薩觀察煩惱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謂作是念若自染著云何說法令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故菩薩斷滅著心如實說教解有情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復作是念若生死中有一煩惱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有情我則攝受然無是事故應斷滅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作是念如昔諸佛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斷諸煩惱我亦應爾何以故諸佛如來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因地亦如是學成菩提故是諸菩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方便善巧觀知法性如是法性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爲諸煩惱之所隱覆隨生死流沉没六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輪轉隨有情故名有情性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起猒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五境欲滅諸分別修無上道是時此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出離超一切苦故名寂靜是究竟法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求一切種智常住微妙因此法性能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受法王位天王當知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初中後位觀察法性一切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本來寂靜不爲諸法之所罣礙猶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色礙是諸菩薩行深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觀知諸佛所說一切妙行如量修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可具說無有二相過一異境平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尋伺不行菩薩如是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二相我相法相一切異生爲執所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見不得法性是諸菩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通達如是法性在諸有情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何以故諸法眞如無異相故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依此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來入三有饒益有情雖現無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實何以故是諸菩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實觀知眞法性故具足方便大悲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有情二乗異生旣無如是大悲願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見圓淨法性不能如實饒益有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眞淨法性一切聖者如實悟入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者無所修法無能行者無所行法無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無業無異熟無苦無樂如是觀者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異遠離隨順廣大無我我所無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眞實無盡常住明淨所以者何一切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性故顯現聖者諸佛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功德不共之法從此性生由是性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戒定慧品從此性生諸佛菩薩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從此性出是性寂靜過諸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眞實遠離顚倒性不變異故稱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境故名勝義非有非無非常非斷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非涅槃非染非淨離一離異無相無名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此諸菩薩復作是念法性離相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無二無別何以故諸法離相即法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性離相即有情離相有情離相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法界離相即諸法離相如是離相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法性眞如有情眞如無二無別有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性眞如無二無別法性眞如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諸法眞如諸佛眞如無二無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三世眞如不相違逆過去眞如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相違逆未來眞如現在眞如不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現在眞如過去眞如不相違逆三世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蘊界處眞如蘊界處眞如即染淨眞如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即生死涅槃眞如生死涅槃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天王當知眞如名爲無異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眞實以無諍故說名眞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見諸法不生諸法雖生眞如不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生諸法而眞如不生是名法身清淨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等等一切三界無有一法所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遍有情身無與等者清淨離垢本來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明淨自性不生自性不起在心意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性即是空無相無願遍虚空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處一切平等無量無邊不異不別非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離色受想行識非地水火風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地水火風大無生不離生雖逆生死不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眼不能見耳不能聞鼻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能覺意不能知不在心意識不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天王當知是名法性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以能通達此法性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能於三千大千世界諸贍部洲城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示現色身所現身者非色非相而現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非六根所行境界而化有情常無休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身無常無我是苦非淨知諸有情有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性故爲示現無量種身方便善巧令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知一切身都無作者亦無受者如木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有情說清淨行菩薩如是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通達法性即得自在無有移動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業遊戲神通種種示現安住自在而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種種威儀自在能趣一切相智皆悉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天王當知甚深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自在是無盡相遍一切處無色現色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觀諸有情心見如實心性自在憶念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相續不斷自在變化住解脫相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爲有情故不證漏盡自在出世是聖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自在甚深聲聞獨覺不能測量自在堅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不能壞坐菩提座成就佛法最爲第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隨順轉妙法輪自在調化一切有情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位得法自在天王當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實通達甚深法性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修是自在即得一切靜慮解脫等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繫三界所以者何遠離一切虚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繫縛顚倒執相若欲受生於生自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繫縛若欲現滅於滅自在隨其生處恒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成熟佛法能於十方推求佛法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一切法同一佛法非常非斷何以故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法不可得故以如實理求不可得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有說無亦無名相過此境界若離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即是平等若法平等即無執著無可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眞實若著眞實即是虚妄以不著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虚妄無所滯著心即無礙無礙即無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即無諍若法無諍即同虚空不繫三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無所繫屬是法無色無相無形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相無形應知是法隨彼境界而離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離所知何以故是中無有少法可覺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覺是名菩薩行深般若波羅蜜多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天王當知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觀察發起大慈大悲大喜大捨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不見有情乃至不見知者見者雖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而無所捨雖持淨戒而離戒相雖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無盡雖修精進而離其相雖修靜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寂雖修般若而無所縁雖修念住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雖修正斷而心平等雖修神足而離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雖修根力而不分別有情諸根及離愆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修覺支而無分別雖修道支而無功用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信而無所著自然智慧憶念諸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修諸妙定無分別心觀察妙慧無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奢摩他無所見心修毗鉢舍那無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佛隨念通達法界平等之心修法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心修僧隨念本心清淨教化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法界之心攝一切法如虚空心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無所得心得無生忍無進退心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遠離相心不見有相三界平等心莊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無所覺心知一切法雖轉法輪不見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雖現涅槃而知生死本性平等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見能觀不見所觀即時能得遊戲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自心清淨能見一切有情淨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譬如虚空遍滿一切是諸菩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心亦如是說此法時衆中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天人俱發無上正等覺心三萬二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無生法忍八萬四千有情遠塵離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眼一萬二千苾芻諸漏永盡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天言天王當知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心得清淨深如大海福德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測量能現出世諸功德寳有情用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提無有竭盡菩薩福德亦復不減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多出衆寳菩薩智慧甚深難入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能涉者亦如大海小獸不入菩薩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無邊何以故無著無住無色無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從初至後次第轉深初菩提心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菩薩法爾不與煩惱惡友共住世間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入菩薩智慧海中一相一味所謂無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分別味菩薩智慧觀一切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何以故通達平等深法性故菩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力不違本願一切聖者之所依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永劫說法無有窮盡天王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通達如是甚深法性天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能通達世俗諦法雖說諸色而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求此色終不取著受想行識亦復如是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地界而非實有推求地界終不取著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亦復如是雖說眼處而非實有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眼處終不取著耳鼻舌身意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說色處而非實有推求色處終不取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亦復如是雖復說我而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求此我終不取著有情乃至知者見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雖說世間而非實有推求世間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雖說世法而非實有推求世法終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說佛法而非實有推求佛法終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說菩提而非實有推求菩提終不取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凡有言說名世俗諦此非眞實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即不可說有勝義諦是諸菩薩通達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諦不違勝義諦由通達故知一切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成無壞無此無彼遠離語言文字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天王當知勝義諦者離言寂靜聖智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壞法若佛出世若不出世性相常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通達勝義爾時最勝便白佛言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生無滅自性空離云何有佛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及轉法輪云何菩薩於無生法而見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最勝天王當知諸法無滅是故無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性不變故但由世俗見有生滅皆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非眞實有若諸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見因縁法知世俗諦空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堅實非有似有如幻如夢如響如像如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如陽焰如變化事如尋香城搖動不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起是諸菩薩以妙般若觀諸法空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從因縁起作是思惟此等諸法今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住有滅何因縁生何因縁滅旣思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如實知無明因縁故生諸行依行生識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由有故生生即有老老故有死及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是故修行爲斷無明無明若斷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支展轉隨滅如身若斷命等隨滅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邪見外道爲求解脫但欲斷死不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法不生即無有滅譬如有人塊擲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逐人而塊自息菩薩亦爾但斷其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自滅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塊不知逐人塊終不息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不知斷生終不離死菩薩如是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知因縁諸法生滅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知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無所有不起我慢生富貴家不起豪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貴二慢生貧賤家自知宿業不甚清淨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下劣心起猒離便求出家作如是念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雜業所得更修淨業令自清淨使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自旣求度亦復度他自求出離亦解他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便起精進遠離懈怠障道惡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斷除助道善法皆應增長勤修精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負重擔應當自滅一切煩惱度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應懈怠是諸菩薩親近師長多聞少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無智持戒破戒俱生佛想恭敬同學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今依師學習修善未滿應令滿足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應斷令盡守護善法捨離不善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憐愍世間大悲福田煩惱寂靜天人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大師善得勝利一切天人皆事法主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師是諸菩薩作是思惟佛說淨戒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亦不毀犯如世尊說隨順佛教即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婆羅門等種種飲食信心施與如法受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彼人空無果報食者施者俱得利益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以沙門名而於菩薩作福田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如理如量修行正法即令顯現沙門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福田功德菩薩如是自行化他未甞休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行深般若波羅蜜多如是修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順一切世間見瞋忿者生下劣心見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者起無我想見邪曲者起正直想見誑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起如實言於惡言者常說愛語見剛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柔和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者則生慈忍見邪法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慈見苦惱者則生大悲見慳嫉者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此諸菩薩行深般若波羅蜜多如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世間智故生淨佛土何以故持戒無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雜穢修平等心於有情所具大善根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利有清淨信無所希望勤行精進不生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修諸靜慮離散亂法以微妙慧而習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無缺具足利智常修大慈遠離瞋惱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生淨佛土爾時最勝便白佛言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修戒等法生淨佛土爲要備修爲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淨佛土佛告最勝天王當知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所說種種法中淨修一行即備衆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行亦生淨土何以故一一行中具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諸菩薩生淨佛土不爲胎汙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造作佛像修營僧園佛制多前香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地燒香供養或布妙花或以香湯灌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於僧園內掃灑泥塗父母師僧慈心供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善友及諸沙門以平等心恭敬供養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皆得清淨菩薩如是即得離欲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無取著不染朋黨背諸境界遠離愛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妙欲境心不愛染佛所說戒如實修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供養少欲喜足趣得支身心常怖畏恒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遠離之法如是菩薩不著俗事即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僞威儀欺詐語意謂施主前終不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庠徐步視前六肘不顧左右邪命威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時即便縱誕又對施主不爲利養出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意細語美言無施主時語便麤鄙見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實起貪而言不須不得便惱語現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多貪利是諸菩薩無如是等求利之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施主終不發言三衣弊壞什物闕少或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又對施主終不發言某甲施主施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人謂我持戒多聞大悲心淨雖爾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此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善報施主恩是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白衣自讃毀他而求名利見施餘人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惱終不諂曲而以取財不詐親善害他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不希他辱戲弄取財施主擬施若所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法者或復大衆或未別擬或施未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終不入中取分若受施財終不執著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物此是我有尋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餘沙門或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師僧父母及餘貧乏平等受用若財物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爲憂少日不得心無苦惱是諸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他施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他二俱清淨行清淨故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勞何以故是諸菩薩爲利有情久處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猒患若有魔事衆苦逼切心無退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行二乗之道即爲說法不憚劬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菩提分法終無猒倦此諸菩薩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則能隨順佛正教行何以故此諸菩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放逸心常謹慎善自攝身不造諸惡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雖處現在恒懼未來斷諸惡法令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言必附理常說法教非法不言棄雜穢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純淨行不毀佛教遠離煩惱不淨之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護持如來正教諸惡不善皆斷離之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隨順清淨佛教若見有情舒顏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所以者何心離穢濁諸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恚垢內無恨結菩薩如是即得多聞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生死能如實知貪瞋癡火燒然迷亂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有爲無常一切行苦諸法無我世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躭著戲論又如實覺一切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寂靜聞他說法即能思義傳以授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起堅固念若不聞法即無思修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慧如衆字本一切智慧因之而生旣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則護正法若未來世正法滅時有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勤修行不值法炬無人爲說甚深法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即爲宣暢甚深般若波羅蜜多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修戒定慧因而讃曰汝善男子能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法滅時發菩提心求無上覺爲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如是般若波羅蜜多甚深經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之所行處汝若勤修大覺非遠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與大菩提不相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種穀其苗已秀當知是人獲果不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爾求大菩提得聞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佛決定非遠善男子等若有捨離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更依餘經求無上覺若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無是處譬如王子捨其父王更就餘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太子決不可得菩薩亦爾求一切智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依餘經定不能得譬如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欲須乳必依其母若就餘牛則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爾求大菩提要依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餘法必不能證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般若波羅蜜多爲法王子相好嚴身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無缺行佛行處覺佛所覺救護一切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能通達佛所說教常修梵行遠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守護諸佛一切智城是諸菩薩爲法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護世皆共尊重何以故行菩薩道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一切惡魔不能傾動安住佛法通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空平等理不信外縁如是安住佛法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聲聞獨覺等共超過世間住無生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如實知一切有情貪瞋癡品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異亦如實知善及堅固心品差別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各各爲說諸對治門如是善能化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若有有情應見佛身而得度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身而爲說法見菩薩身而得度者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而爲說法見獨覺身而得度者現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爲說法見聲聞身而得度者現聲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若見釋梵婆羅門剎帝利長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等身而得度者即皆現之而爲說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深般若波羅蜜多方便善巧化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得度脫是諸菩薩心性慈和正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諂曲嫉妬垢穢心常清淨離麤惡語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忍辱親狎有情菩薩如是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在處安樂所以者何具足正見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清淨之行所行境界與心相應若心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境界穢處斯則不行是諸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人深心歡喜若財若法皆共受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師菩薩如是在處安樂具諸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攝有情以利益施若安樂施若無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有情以利益語若有義語若如法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語攝諸有情以財利益平等若身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命利益平等若資具利益平等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天王當知利益施者即是法施安樂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財施無盡施者即示正道利益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善法有義語者令見正理如法語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佛教不異語者說如實法財利益平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可飲食及衣服等身利益平等者如以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利益己身令他亦爾命利益平等者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名爲外命資具利益平等者謂象馬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淨財是諸菩薩行深般若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與他皆悉同等是諸菩薩受生端正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寂靜威儀不僞威儀清淨威儀衆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內外溫善觀者無猒能悅人意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所愛重其有見者皆發善心瞋忿者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和解此諸菩薩如是端正堪爲依止等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煩惱滅能引有情出離生死無邊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能度有情世間險難無眷屬者爲作親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者爲作良醫無救護者爲作救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者爲作歸依無明有情爲作法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諸有情作所依止善療衆病如藥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有樹王名爲善見根莖枝葉及諸花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香味觸皆能療病此諸菩薩亦復如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究竟常爲有情療煩惱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福德智慧諸有見聞衆病皆愈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功德相應隨力所堪供養三寳有疾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施醫藥若見飢渴即施飲食若寒凍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衣服親教軌範盡心承事同學法人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造僧住處給施園田隨有資財時時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所有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斟理聞有名德梵志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正行者時時諮覲此諸菩薩能生衆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化度有情住此佛土身不動搖而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佛世界佛菩薩所諮受正法或現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如來或現修習助菩提分或現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成佛者或現自身成等正覺或現爲衆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或現涅槃作大饒益或應度者爲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皆令得見獲得利樂雖作如是種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不作意亦無分別爾時最勝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此諸菩薩作種種化無分別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天王譬如日月雖照一切而不分別我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能有所照然有情類自業勢力感得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晝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此諸菩薩亦復如是雖現化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分別何以故有情各有宿世善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發度有情願由此願力隨彼所念即現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無分別此諸菩薩方便善巧能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事速趣無上正等菩提何以故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布施圓滿持戒清淨無穿缺雜戒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過諸聲聞及獨覺等具足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巧便妙願力智及諸如來不共功德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地故天王當知菩薩初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行深般若波羅蜜多修如是行能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說是法時二萬天子遠塵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法眼三萬菩薩得無生忍八萬四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人俱發無上正等覺心無量百千諸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及緊捺洛遶鷲峯山歡喜合掌讃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量百千諸藥叉衆遶鷲峯山歡喜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妙花而供養佛十方無量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各有無量菩薩來集讃歎如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爲諸菩薩說甚深般若波羅蜜多因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得有人天四向四果及有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與菩提亦有菩薩十地十度如來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一切相智一切智等無邊佛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般若波羅蜜多而得成辦如世間事皆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虚空無依甚深般若波羅蜜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衆法本而自無依願令我等於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等宣說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尊所說無異作是語已持諸香花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及諸衆會時有無量鷲峯山中舊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及餘集者空中讃曰希有世尊我等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已曾於此鷲峯山中爲諸大衆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如今無異爾時最勝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空中天神寧有智慧知佛境界久近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言無量佛已曾於此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天王此天神衆皆是安住不可思議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菩薩是故能知過去佛境久近差別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爲菩薩時亦曾生彼天神趣中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證得無上正等菩提爲諸衆會宣說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涅槃我常敬禮合掌讃歎何以故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趣壽量長遠見聞徃昔無邊事故爾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天子名曰光德即從座起偏覆左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合掌向佛白言世尊諸佛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淨土云何世尊出現於此穢惡充滿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佛告光德天子當知諸佛如來所居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無雜穢即是淨土於是如來以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三千大千世界地平如掌瑠璃所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荊棘處處皆有寳聚香花輭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池八功德水七寳階陛花果草木咸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退法輪無諸異生聲聞獨覺雖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十方來不聞餘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聞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處處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車輪量青紅赤白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花臺中皆有菩薩結跏趺坐思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見此如來處大集會爲菩薩衆說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釋梵護世供養讃歎恭敬圍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光德見斯事已踊躍歡喜讃歎佛言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希有善逝如來所說眞實不虚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居之處皆無雜穢即是淨土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無二有情薄福見淨爲穢世尊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得聞般若波羅蜜多功德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希有況能書寫受持讀誦爲他演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光德天子當知若善男子善女人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以無礙心施諸有情種種財物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以清淨信書寫此經轉施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所獲功德甚多於前何以故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竭法施無窮何以故財施但能得世間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樂果曾得還失今雖暫得而後必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施得未曾得所謂涅槃定無退義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三千大千世界有情皆令安住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善男子善女人等以淨信心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爲他演說功德勝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何以故一切善法皆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得生故設有教化三千大千世界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證得四向四果獨覺菩提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以淨信心受持讀誦書寫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功德勝前無量無數何以故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般若波羅蜜多而得生故諸菩薩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般若波羅蜜多而得出現因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佛出世是故般若波羅蜜多隨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當知即是妙菩提座亦是如來轉法輪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應念此處常有如來應正等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諸佛皆由般若波羅蜜多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人供養如來形像所獲功德不如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何以故三世諸佛皆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得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平等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從座起偏覆左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白佛言如世尊說法性平等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等何法故名爲平等佛告最勝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等觀諸法自性寂靜不生不滅故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虚妄分別自性寂靜不生不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平等名相分別自性寂靜不生不滅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滅諸顚倒不起攀縁故名平等能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明有愛即俱寂靜癡愛滅故不復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我所故名平等我我所執永滅除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寂靜故名平等名色滅故邊見不生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斷常滅故身見寂靜故名平等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能執所執一切煩惱障善法者依身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行深般若波羅蜜多方便善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身見一切隨眠及諸煩惱皆永寂靜作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息譬如大樹拔除根株枝條葉等無不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如人無首命根等絶隨眠煩惱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斷身見餘皆永滅若人能觀諸法無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所執皆永寂滅爾時最勝便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起障眞理佛告最勝天王當知於五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妄謂有我即起我見眞實之法自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所執我見相違是故爲障天王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見不在內不在外不在兩間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寂靜即是平等遠離我見通達平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空觀察此空無相無願自性寂靜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取不著遠離我見故名平等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言我者無來無去無有眞實虚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從妄生亦是虚妄若諸菩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觀如是法遠離虚妄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寂靜平等天王當知能執所執名爲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離名寂靜諸煩惱障名爲熾然離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行深般若波羅蜜多方便善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能執所執諸煩惱滅爲增善法斷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及諸煩惱不見可生不見可滅故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一切種波羅蜜多遠離魔障不見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可離故名平等菩薩常縁菩提分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聲聞獨覺作意於菩提分聲聞獨覺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故名平等縁一切智心不休息常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由大悲力不捨有情故名平等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行深般若波羅蜜多方便善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心縁自在心縁無相而修菩提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及菩提異故名平等心縁無願不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無願及三界異故名平等觀身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清淨觀行無常心縁生死而不猒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苦住涅槃樂觀法無我於有情類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常爲有情說不淨藥不見貪病常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不見瞋病常說縁起不見癡病爲等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常藥不見等病及無常異如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於一切法心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縁離貪法爲化聲聞縁離瞋法爲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縁離癡法爲化菩薩縁一切色願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妙色無所得故縁一切聲爲得諸佛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聲無所得故縁一切香願得諸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香無所得故縁一切味願得如來味中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士夫相無所得故縁一切觸願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掌無所得故縁一切法願得如來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之心無所得故縁諸布施爲得成就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縁諸淨戒爲得圓滿嚴淨佛土縁諸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願得諸佛大梵音聲及得諸佛淨光明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諸精進爲度有情常無間斷縁諸靜慮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就廣大神通縁諸般若爲斷一切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縁諸大慈平等無礙爲諸有情皆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縁諸大悲爲護正法救拔有情生死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諸大喜爲得說法無礙自在悅樂有情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捨爲不執見有情煩惱結縛隨眠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諸菩薩行深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見二事名平等行縁四攝法爲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慳嫉過爲捨資財修行布施縁破戒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縁瞋忿失爲得安忍縁懈怠失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精進力縁散亂失爲得如來寂靜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縁惡慧失爲成如來無礙智慧縁二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成就無上大乗縁諸惡趣爲欲濟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縁諸善趣爲欲令知諸人天果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壞縁諸有情爲令了達都無堅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縁佛隨念爲得成就助道勝定縁法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通達諸法祕藏縁僧隨念爲和合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轉縁捨隨念爲無愛著縁戒隨念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縁天隨念爲成菩提諸天讃歎縁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得佛身縁自語相爲得佛語縁自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諸佛平等之心縁有爲法爲成佛智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爲得寂靜天王當知若諸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無有一心一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而不回向一切智者如是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雖遍縁法而能不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方便善巧觀一切法無不趣向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譬如三千大千世界所出諸物無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受用如是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縁境界無不饒益趣向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色無有不因四大種者如是菩薩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無有一法不趣菩提何以故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外縁而得成立謂諸菩薩因慳嫉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布施波羅蜜多因背恩者成就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因惡性者成就安忍波羅蜜多因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就精進波羅蜜多因散亂者成就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因愚癡者成就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損惱菩薩菩薩因彼伏斷瞋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修行善法向菩提者生己子心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讃不生喜毀不生瞋見無樂者起大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苦者起大悲心見有樂者起大喜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者起大捨心因難化者發奢摩他因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發毗鉢舍那因信行者起知恩智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外惡縁勝外善縁劣則勤守護若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有強勝者種種方便令受教法若見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有情則爲宣說甚深法要若見有情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悟則爲次第宣說諸法若諸有情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爲說句義令得開曉若已學止爲說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若已學觀爲說寂止若執持戒爲說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無執則不說之若執聞慧爲說思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等持爲說般若若有愛樂阿練若者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心遠離法若有樂聞佛功德者即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上聖智爲貪欲者說不淨法爲瞋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慈悲法爲愚癡者說縁起法爲等分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或說不淨或說慈悲或說縁起已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者爲說淨戒勝定妙慧應入佛乗而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次第說波羅蜜多應以抑挫而受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折其辭後爲說法應種種言而受化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因縁譬喻令得開解應以深法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爲說般若波羅蜜多方便善巧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著諸見者爲說法空多尋伺者爲說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有爲者爲說無願著諸蘊者爲說如幻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者爲說無性著諸處者爲說如夢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爲說熾然著色界者爲說行苦著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爲說諸行無常難化有情爲讃聖種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爲說靜慮及無量心若聞生天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爲說快樂因聲聞法而受化者爲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因獨覺法而受化者爲說縁起因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化者爲說淨心大慈悲法修行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福慧不退菩薩爲說淨土一生所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嚴菩提座應以佛說而受化者爲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次第而說天王當知如是菩薩修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得諸自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利益無有空過說是菩薩自在法時三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俱發無上正等覺心五千菩薩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爾時世尊即便微笑諸佛法爾現微笑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光從面門出青黃赤白紫頗胝迦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無邊世界現希有事還至佛所右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入佛頂中時舍利子覩斯瑞相心懷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即從座起偏覆左肩右膝著地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白佛言世尊有何因縁現此瑞相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此最勝天已曾過去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大劫於諸佛所修行一切波羅蜜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守護般若波羅蜜多由此因縁今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我諮受般若波羅蜜多於未來世復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大劫修習無上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十號具足佛名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土名最極嚴淨劫名清淨其土豐樂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純菩薩僧無聲聞衆彼土大地七寳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衆寳莊嚴平坦如掌香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而嚴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山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荊棘幢旛花蓋種種莊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都城名爲難伏七寳羅網彌覆其上金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絡角懸金鈴晝夜六時空天奏樂及散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天妙香花其土人衆歡娛受樂勝妙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天宮人天徃來不相隔礙無三惡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名彼土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智其佛恒爲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宣說種種清淨法要無量無邊菩薩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無邪見執破戒邪命亦無盲聾瘖瘂背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根缺等諸醜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種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身彼土如來壽八小劫諸人天衆無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有如是無量功德若欲說法先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諸菩薩衆遇斯光已即知世尊將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者宜應徃聽時天爲佛敷師子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高廣百踰繕那種種莊嚴無量供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座爲衆說法彼諸菩薩聦明利根一聞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離我我所資具飲食應念即至佛說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法時五萬天人深心歡喜俱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皆願未來生彼佛土爾時最勝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踊躍得未曾有上昇虚空七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時三千界六種變動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鼓自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衆天花以供養佛及大菩薩最勝天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王從空而下禮佛雙足退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現相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最勝言菩薩修行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通達法性爾時即應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證得無上正等菩提轉妙法輪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何縁先現苦行六年降伏天魔後成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答曰大德當知菩薩修行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通達法性實無苦行爲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故示現之而彼天魔是欲界主禀性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不應壞爲化有情故示降伏謂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能修苦行第一是故菩薩示現能修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苦行謂諸有情或見菩薩屈一膝立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舉兩手立或見菩薩視日而立或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五熱炙身或見菩薩倒懸其身或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於棘刺或卧牛糞或坐於石或復卧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其板或卧杵上或卧灰土或見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板衣或著芒衣或著草衣或著樹皮或著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或復露形或面向日隨日而轉或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稗子或復食麥或食草根或食樹葉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或果或食薯蕷或芋或藕或豆或穀或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米或六日一食或飲水度日或於一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滴酥或一滴蜜或一滴乳或無所食或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眠現如是等種種苦行經於六年一無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然實菩薩無斯苦行應度有情而自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現苦行時有六十那庾多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因見此事安住三乗復有天人宿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樂大乗則見菩薩坐七寳臺身心不動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含笑入勝等持時經六年方從定起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深樂大乗欲聽聞者則見菩薩端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經於六年大德當知如是菩薩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能降天魔伏諸外道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化度一切有情旣經六年從定而起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詣無垢河洗浴出已於河邊立有牧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乳牛以飲一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牛乳用作乳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獻菩薩復有六億天龍藥叉健達縛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種種香美飲食而來奉獻咸作是言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士惟願受我飲食供養菩薩愍之皆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時牧牛女天龍藥叉健達縛等互不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見菩薩獨受其供時有無量諸天人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供咸得悟道是故菩薩爲示現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實不洗浴亦不受彼人天等供大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菩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行詣菩提座時有地居天名曰妙地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衆周遍掃飾灑以香水散以妙花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四大天王領自天衆雨天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供養菩薩天主帝釋時分天王領自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虚空中奏天樂音讃歎菩薩喜足天王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天衆持七寳網彌覆世界其網四角懸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鈴皆雨衆寳供養菩薩善化天王領自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持紫金網彌覆世界作諸天樂雨種種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菩薩自在天王領自天衆諸龍藥叉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等各持種種上妙供具供養菩薩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主大梵天王旣見菩薩詣菩提座即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梵天衆言汝等當知今此菩薩堅固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莊嚴不違本誓心無猒怠諸菩薩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滿足通達無量化有情法諸菩薩地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於諸有情其心清淨善知一切根性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通達如來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超覺一切魔之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諸善本不待外縁一切如來共所護念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含識開解脫門大將導師摧魔軍敵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獨稱勇猛善施法藥爲大醫王解脫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受法王位放智慧光普照一切八法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蓮花諸緫持門無不通達深廣難測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海安固不動如妙高山智慧清淨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濁內外皎潔如末尼珠於諸法相皆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梵行清白已到究竟如是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爲度有情詣菩提座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跌坐降伏魔怨爲成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及十八佛不共法等無量無邊諸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轉大法輪作師子吼以法普施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所宜皆令滿足爲諸有情法眼清淨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降伏外道欲示諸佛本願成就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而得自在汝等可徃供養菩薩大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菩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行詣菩提座時於雙足下千輻輪相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無量微妙光明普照地獄傍生鬼界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遇斯光者即皆離苦身心安樂時龍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有大龍王名迦履迦遇斯光已生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龍言此妙光明來照我等令我等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樂我於徃昔曾見此光時有如來出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世今旣有此微妙光明定知世間有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宜共嚴辦種種香花衆妙珍財幢旛花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伎樂徃詣供養於是龍王將諸眷屬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供具普興大雲降灑香雨徃詣菩薩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樂施設供養右遶菩薩而讃歎言微妙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令歡樂決定最勝佛出無疑種種奇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大地所生草木悉變成寳江河皆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浪聲准此定知佛出於世釋梵日月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惡趣清淨佛出無疑譬如有人少失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年旣長大忽然還得歡喜踊躍不能自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覩佛出現各共歡喜亦復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過去曾供養諸佛今值法王人中師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我等生不空過大德當知如是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菩提樹下受草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右遶七帀正念端坐下劣有情見如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見有八萬四千天子各別敷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諸師子座衆寳合成七寳羅網彌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各於四角懸妙金鈴幢旛繒蓋處處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菩薩遍此八萬四千師子座上俱各安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天子互不相見各謂菩薩獨坐我座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以是因縁深生歡喜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覺皆得不退大德當知如是菩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眉間毫相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三千大千世界諸魔宮殿皆失威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王咸作是念以何縁故有此光明映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威光宮殿詎非菩薩坐菩提座將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念已共觀方見菩薩菩提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金剛座見已驚怖召集魔軍無量百千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貌持種種伎種種幢旛出種種聲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竅穴毛孔普皆流血菩薩爾時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魔軍衆不能出聲是名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大德當知如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憶念過去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精進修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慈悲喜捨念住正斷神足根力覺支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止妙觀三明八解皆悉圓滿念已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右手自摩其頂乃至遍身作如是言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有情衆苦而起大悲時諸魔王及彼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聞菩薩語即皆顚仆菩薩爾時以大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魔衆聞空中聲汝可歸依能施無畏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淨戒大仙魔及眷屬聞此聲已猶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地作如是言惟願大仙救濟我命是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深般若波羅蜜多方便善巧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遇者皆離怖畏魔及眷屬覩斯神變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歡喜二事交懷大德當知如是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令諸有情所見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或有見如是降魔或有有情不見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菩薩但居草座或見菩薩處師子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在地而坐或見空中坐師子座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其相亦別謂或見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樹或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圓彩樹或見此樹衆寳合成或見此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七多羅或見此樹八萬四千踰繕那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四萬二千踰繕那量在此樹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之或見菩薩遊戲空中或見坐於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如是菩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神通變化度諸有情大德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行深般若波羅蜜多方便善巧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十方各如殑伽沙界無量無數無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皆悉來集住虚空中發種種聲安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身安樂心生歡喜善哉大士勇猛精進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辦廣大吉祥心如金剛勿生怖懼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利樂有情能一剎那證一切智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處菩提座魔來擾亂都不生瞋一剎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能與般若波羅蜜多理趣相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通達一切所知見覺大德當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深般若波羅蜜多方便善巧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十方各如殑伽沙界所有諸佛異口同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善哉善哉大士乃能通達自然智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平等智無師智大悲莊嚴大德當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深般若波羅蜜多方便善巧能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示現諸有情類或見菩薩今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菩薩久已成佛或有但見一世界中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各奉獻鉢或復有見十方各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四大天王各奉獻鉢爾時菩薩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緫受衆鉢重疊掌中以手按之令合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四天王各不相見皆謂世尊獨受我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有六萬天子乗宿願力先來獻供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作是願言若此菩薩當成佛時願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最初供養說是法時三萬菩薩得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萬六千菩薩皆於無上正等菩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八萬人天遠塵離垢生淨法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有情類俱發無上正等覺心大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爾時菩薩依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欲示現轉大法輪堪忍界主持髻梵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與六十八萬諸梵天衆來至佛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足合掌恭敬右遶七帀而三請言惟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哀愍我等轉大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悲哀愍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大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悲哀愍我等轉大法輪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請已即便化作大師子座其座高廣四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踰繕那量種種莊嚴堅固安隱時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各有無量天主帝釋皆爲如來敷師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及莊嚴亦復如是菩薩爾時現神通力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各見菩薩坐其座上而轉法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坐此師子座入無邊境三摩地門放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十方面各如殑伽沙等世界復令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變動其中有情衆苦暫息身心安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遠離貪瞋癡等惡不善法慈心相向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子時此三千大千世界靡有間隙如一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天龍藥叉健達縛阿素洛揭路荼緊捺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呼洛伽人非人等充滿其中若諸有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苦法而受化者聞佛說苦應聞無我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無常空法而受化者亦復如是應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而受化者聞說如幻應聞如夢響像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變化尋香城法而受化者亦復如是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空無相無願解脫門而受化者聞佛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時有情類或聞如來說一切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或聞說蘊或聞說界或聞說處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苦或聞說集或聞說滅或聞說道或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念住正斷神足根力覺支道支或有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止妙觀或有聞說諸聲聞法或有聞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或有聞說諸菩薩法如是菩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示現種種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隨諸有情根性差別各得利樂深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謂最勝言天王菩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所有境界極爲甚深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議難知難入最勝報言大德菩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功德勝事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說百分千分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其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來乃能盡說我今所說彼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者皆承如來威神之力何以故諸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一生所繫諸菩薩衆說其功德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況餘菩薩大德當知諸佛境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說無分別智及後所得之所能了大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欲得證入諸佛境界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究竟通達健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如幻三摩地金剛喻三摩地金剛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動慧三摩地遍通達三摩地不縁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三摩地師子自在三摩地三摩地王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功德莊嚴三摩地寂靜慧三摩地普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無染著三摩地慧莊嚴王三摩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三摩地等覺三摩地正覺三摩地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歡喜三摩地清淨三摩地火焰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光明三摩地難勝三摩地常現前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和三摩地無生三摩地通達三摩地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三摩地超過魔境三摩地一切智慧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幢相三摩地大悲三摩地安樂三摩地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三摩地及不見法三摩地等大德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學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究竟通達此等無量無邊殑伽沙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乃能證入諸佛境界其心安隱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如師子王不畏禽獸何以故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如是等諸三摩地凡有所行皆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不見其前有一怨敵何以故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方便善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縁亦無所住譬如有人生無色界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識無有住處亦無所縁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方便善巧心無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何以故是諸菩薩心不行無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想無想處心不縁無縁處心不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心不亂無亂處心無高下心無違順無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喜無分別離分別離奢摩他毗鉢舍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智心不自住亦不住他不依眼住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住不依色住不依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不在內亦不在外不在兩間心不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縁智不住三世不住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大德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行深般若波羅蜜多方便善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法而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礙心行淨故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悉無垢不取見相見無分別離諸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大德當知是諸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不與一切肉眼天眼慧眼法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相應非不相應亦復不與一切天耳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神境漏盡諸智相應非不相應大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方便善巧與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相應非不相應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於一切法得平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一切有情心行一切染淨皆如實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及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無量無邊諸佛功德皆不失念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方便善巧無功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法無心意識常在寂定不起寂定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施作佛事常不休息於諸佛法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心無染著譬如化佛化作如來所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心意識無身無身業無語無語業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意業而能施作一切佛事饒益有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神力故如是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之所化作無身無身業無語無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意無意業無功用心常作佛事饒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何以故舍利子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通達諸法皆如幻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而諸有情恒聞說法大德當知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有智慧不住有爲不住無爲不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諸界處不住內外及兩中間不住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世出世不住染淨有漏無漏有爲無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世及離三世不住虚空擇非擇滅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深般若波羅蜜多方便善巧雖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無所住而能通達諸法性相以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用心爲諸有情宣說諸法常在寂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事無有休息是諸菩薩宿願力強無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心爲他說法是諸菩薩由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常無怖畏何以故執金剛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立若坐若卧恒常隨逐而守衛故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聞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心不驚怖無惑無疑當知已得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何以故信受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佛境界以此一心即能通達一切佛法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故利樂有情不見有情與佛法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情佛法理無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無所得品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菩薩摩訶薩名爲善思問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佛授天王菩提記耶最勝答曰我雖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猶夢等爾時善思復問最勝天王受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得最勝答言我雖受記而無所得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言無所得者不得何法最勝報言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不得我不得有情乃至不得知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諸蘊及諸界處若善非善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有漏若無漏若世間若出世間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若生死若涅槃於如是等皆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又問若無所得用授記爲最勝答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故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善思復問若如天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便有二智一無所得二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有二者則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佛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以不二智授菩薩記善思又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二云何而有授記受記最勝答言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其際無二善思復言無二際者云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最勝答言達無二際即爲有記善思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今者住何際中而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答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際住有情際乃至知者見者際中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復問此我際等當於何求最勝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當於諸佛解脫際求善思又問佛解脫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何求最勝答曰當於無明有愛際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又問無明有愛復於何求最勝答曰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際求善思又問此不生際復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最勝答曰此際當於無知際求善思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際者即無所知云何此際當於彼求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答曰若有所知求不可得以無知故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求善思又問此際離言云何可求最勝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以語言斷是故可求善思又問此語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斷最勝答曰諸法依義不依語故善思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云何依義最勝答曰不見義相善思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見最勝答曰不起分別義是所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依無此二事故名不見善思又問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義此何所求最勝答曰無見無取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善思又問法可求者即爲有求最勝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不然夫求法者實無所求何以故若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求即爲非法善思又問何者是法最勝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法無文字亦離語言善思又問離文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是法最勝答曰性離文言心行處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法一切法性皆不可說其不可說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若有所說即是虚妄虚妄法中都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思又問諸佛菩薩常有言說皆虚妄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答曰諸佛菩薩從始至終不說一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虚妄善思又問若有所說當有何咎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有語言咎善思又問語言何咎最勝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有思議咎善思又問何法無咎最勝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無說不見二相是則無咎善思又問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本最勝答曰能執爲本善思又問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最勝答曰著心爲本善思又問著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最勝答曰虚妄分別爲本善思又問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以何爲本最勝答曰攀縁爲本善思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何所攀縁最勝答曰攀縁色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又問云何無縁最勝答曰若離愛取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縁以是義故如來常說諸法平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攀縁說此法時五千苾芻遠塵離垢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復有一萬二千菩薩得無生忍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俱發無上正等覺心爾時最勝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偏覆左肩右膝著地合掌恭敬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諸善男子善女人等聞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云何未發菩提心者即能發心皆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行常勝進而無退墮佛言天王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諦聽極善作意當爲汝說最勝白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我等樂聞佛告最勝天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善男子善女人等聞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純淨意發菩提心正信具足親近賢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遠離嫉慳常修寂靜好行惠施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礙離諸穢濁正信業果心不猶豫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黑白業果設爲身命終不作惡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如是修行甚深般若波羅蜜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遠離十惡業道心常繫念十善業道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行深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若見沙門婆羅門等正行精進戒品清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解義常起正念心性調柔寂靜無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愛語勤修諸善遠離衆惡於自不高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蔑離麤惡語遠無義言不捨念住其心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能斷暴流善拔毒箭於諸重擔悉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無暇越度後有是善男子善女人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見此菩薩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附依爲善友時此菩薩方便善巧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而爲說法汝等當知能行施者當得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淨戒尊貴生天聽聞正法獲大智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此是布施此布施果此是慳悋此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果此是淨戒此淨戒果此是犯戒此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此是安忍此安忍果此是忿恚此忿恚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精進此精進果此是懈怠此懈怠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靜慮此靜慮果此是散亂此散亂果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此妙慧果此是愚癡此愚癡果此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此身善業果此身惡業此身惡業果此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此語善業果此語惡業此語惡業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業此意善業果此意惡業此意惡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應作此法不應作若如是修感長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修獲長夜苦是善男子善女人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親近善友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次第說法時此菩薩知是法器則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謂空無相無願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我有情廣說乃至知者見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宣說甚深縁起謂因此法有彼法生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彼法隨滅所謂無明縁行行縁識識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名色縁六處六處縁觸觸縁受受縁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縁取取縁有有縁生生縁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無明滅則行滅乃至生滅則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滅時此菩薩行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復作是說眞實理中無有一法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滅何以故世間諸法皆因縁生無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受者因縁和合說諸法生因縁離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滅無一實法受生滅者虚妄分別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但有假名隨業煩惱受果異熟若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觀察則一切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受若法無作是亦無行則於諸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謂不著色受想行識不著眼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不著色處乃至法處不著眼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著色界乃至法界不著眼識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時此菩薩復作是說諸法自性皆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寂靜遠離無取無著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如是說行常勝進而無退墮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見諸佛樂聞正法不墮卑賤在所生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見佛聽受正法供養衆僧常見諸佛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志求正法不著有爲妻子僕使於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亦不貪著不染諸欲常依正教修佛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俗出家如教修行轉爲他說雖爲他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報見聽法衆常起大慈於有情類恒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廣學多聞不惜身命常樂遠離少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但採義理不滯言詞說法修行不專爲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類得無上樂謂佛菩提大涅槃界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如是修行遠離放逸勇猛精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根若眼見色不著色相如實觀察此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耳聲鼻香舌味身觸意法亦爾若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名爲放逸若能攝護名不放逸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方便善巧調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將護他意名不放逸遠離貪欲心順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不善根本身語惡業及二邪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善皆悉遠離名不放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心常正念名不放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知一切法信爲上首正信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惡趣心不行惡賢聖所讃天王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修行隨所生處常得值佛遠離二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道得大自在成就大事謂諸如來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是菩薩摩訶薩行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欲求安樂常勤隨順一切智道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今此大衆得聞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於過去無量大劫供養諸佛修集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應當勤加精進勿令退失若天人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諸根不著五欲遠離世間常修出世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習助道法名不放逸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正信具足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勤修精進令得勝法名不放逸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具正信心不放逸精進正念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因是念智能疾證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具足正信心不放逸勤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即得正念用是念智知有知無云何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正行得正解脫是名爲有若修邪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解脫是名爲無眼等六根色等六境世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勝義爲無精進菩薩能得菩提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懈怠菩薩得菩提者是名爲無說五取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虚妄分別而生是名爲有說世俗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因縁自然而起是名爲無說色無常苦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是名爲有若言常樂非敗壞法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想行識亦復如是無明縁行是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無明而行生者是名爲無乃至生縁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亦復如是施得大富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貧窮者是名爲無受持淨戒得生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有生惡趣者是名爲無乃至修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聖是名爲有作愚夫者是名爲無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能得大智是名爲有得愚癡者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若修正念能得出離是名爲有不得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邪念不得出離是名爲有能得爲無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能得解脫是名爲有執我我所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是名爲無若言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五蘊中有眞實我是名爲無如實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解脫是名爲有若著邪智能得解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離我等見能得空智是名爲有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見能得空智是名爲無天王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方便善巧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能修平等了達諸法從因縁生世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起常見知因縁法本性皆空不生斷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教如實通達天王當知佛爲菩薩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法謂世沙門婆羅門等及長壽天多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爲破彼執說行無常有諸天人多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破彼故說一切苦外道邪見執身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彼執說身無我增上慢者謗眞涅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說涅槃寂靜說無常者令其志求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爲說苦者令於生死遠離願求說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顯空門令其了達說寂靜者令達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相執天王當知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如是修學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退墮速成無上正等菩提爾時最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何等行護持正法佛告最勝天王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行不違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師長隨順正法心行調柔志性純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寂靜遠離一切惡不善法修勝善根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天王當知若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身語意三業慈悲不徇利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遠離諸見名護正法天王當知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心不隨愛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行名護正法修習慚愧名護正法說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皆如所聞名護正法天王當知三世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正法說陀羅尼擁護天王及人王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法久住世間與諸有情作大饒益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呾姪他　阿虎洛　屈洛罰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丁履切下悉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挐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呼下悉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窶荼者遮　者遮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支熱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剎多　剎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　剎也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　陜末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洛　鄔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魯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底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鞞奢底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刺尼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袪闍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末底　阿罰始尼　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多奴娑理尼　部多奴悉没栗底　提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奴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栗底　莎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十七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此大神呪能令一切天龍藥叉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阿素洛揭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莫呼洛伽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一切有情皆得安樂此大神呪三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護正法及護天王并人王等令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力而宣說之是故天王及人王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正法久住世故自身眷屬得安樂故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故各應精勤至誠誦念如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怨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魔事法障皆悉銷滅由斯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世間與諸有情作大饒益說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神呪時諸天宮殿山海大地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有八十千諸有情類俱發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時最勝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歡喜以七寳網彌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合掌恭敬復白佛言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何等法能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不移動佛告最勝天王當知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精勤修習無礙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無猒大悲成辦大事勤加精進學空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精勤修平等智方便善巧如實通達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大智明了三世平等妙理無有障礙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佛所行正道天王當知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修如是法能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不移動爾時最勝復白佛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修何等法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思議事不驚不怖亦不憂惱佛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當知若菩薩摩訶薩具足修行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親近善友樂聞深法了知諸法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悟世無常生必歸滅心無住著猶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如是法聞諸如來不思議事不驚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憂惱爾時最勝復白佛言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修何等法於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自在佛告最勝天王當知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修五神通具足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解脫門靜慮無量方便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能得自在爾時最勝復白佛言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得何等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最勝天王當知若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得妙智門則能悟入一切有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利鈍得妙慧門則能分別諸法句義得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門了達一切語言音聲得無礙門能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無盡天王當知是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得如是門爾時最勝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行深般若波羅蜜多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力佛告最勝天王當知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得寂靜力成就大悲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成就不退故得多聞力成就大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信樂力成就解脫故得修行力成就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安忍力愛護有情故得菩提心力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故得大悲力化導有情故得無生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力故天王當知是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得如是等種種勝力說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五百菩薩得無生忍八千天子得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二千諸天子衆遠塵離垢生淨法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天人俱發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證勸品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最勝天王當知過去無量不可思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有佛名曰功德寳王十號圓滿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嚴劫名善觀其土豐樂無諸疾惱人天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相限礙地平如掌無諸山陵堆阜瓦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荊棘毒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細草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如孔雀毛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纔四指下足便靡舉步隨昇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不暑不寒四序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吠瑠璃寳以成其地時諸有情心性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煩惱制伏不行彼佛世尊聲聞弟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那庾多數菩薩弟子六十二億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壽三十六億那庾多歲或復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城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垢莊嚴其城南北百二十八踰繕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西八十踰繕那量城厚十六踰繕那量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堞樓觀皆七寳成十千園苑以爲嚴飾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城周帀圍繞有四園苑妙華莊嚴悅意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孔雀遊戲於四時中歡娛適樂有四大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爲岸縱廣正等半踰繕那純以紫金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階道其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妙好金沙池中有水具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氛馥間列其中鳧鴈鴛鴦衆鳥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岸列諸樹白檀赤檀尸利沙等上有鸚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衆鳥翔集遊戲有轉輪王名曰治世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具足王四大洲已曾供養無量諸佛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深植善根大菩提心得不退轉內宮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七十千人形貌端嚴承事寳女咸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彼轉輪王具有千子大力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怨敵具二十八大丈夫相亦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爾時功德寳王如來將諸聲聞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復與無量天龍藥叉徤達縛阿素洛揭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緊捺洛莫呼洛伽人非人等前後圍繞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垢莊嚴大城時彼輪王七寳導從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子內宮眷屬出城奉迎禮敬請入施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微妙供養爾時世尊及諸眷屬受供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還本處治世輪王與七寳等出城奉送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還宮時轉輪王忽自歎曰人身無常富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諸根不缺正信尚難況值如來得聞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爲希有如優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千子知其父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仰世尊樂聞正法即爲營造牛頭栴檀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妙臺七寳嚴飾其檀一兩直贍部洲此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北長十三踰繕那東西復廣十踰繕那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四角大柱於其臺下有千寳輪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持奉獻其父時王受已而讃之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快知我意欲詣佛所聽受正法千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臺內造師子座安處父王令諸宮人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其臺周帀垂妙金鈴懸繒旛蓋覆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網復散種種珍異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無價香香泥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時王千子各捧一輪猶若鵝王騰空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詳置地徃如來所到已頂禮世尊雙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七帀退立一面時彼輪王內宮眷屬從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下王去寳冠及內眷屬皆脫寳履前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雙足右繞七帀退坐一面爾時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如來告治世言大王今者爲聞正法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此耶時轉輪王即從座起整理裳服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等名爲所聞正法佛讃王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乃能爲天人衆得利樂故問深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善思念之當爲大王分別解說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聞爾時世尊告彼王曰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所達一切平等法性名爲正法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空無相無願等所達一切平等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正法爾時治世復白佛言世尊云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中恒得勝進而不退墮佛告治世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因正信力而得勝進何者正信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不生不滅本性寂靜常能親近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不應作法終不造作心離散亂聽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見彼說不見我聽勤修正行疾得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堪能化有情類而終不見我有神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彼受我化何以故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都不見我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二處平等則得勝進而不退墮大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行深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攝護諸根不令取著於資生具起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知法寂靜命如假借大王當知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於大乗中心不放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於其夢中尚不忘失菩提之心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令修佛道持諸善根施有情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見佛神力歡喜讃歎大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菩薩行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無上正等菩提是故大王當勤精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貴位莫生放逸若菩薩摩訶薩欲求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著五欲何以故一切異生於欲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則能捨之人身無常壽量短促大王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善了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間求出世道大王應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所獲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四事一者自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二者正法無盡三者妙智無盡四者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此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與深般若波羅蜜多同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大王當知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應淨修持身語意戒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引發聞思修故以方便力化諸有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力降伏衆魔成就願力行不違言時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聞佛所說甚深般若波羅蜜多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得未曾有即取寳冠自解瓔珞長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捨四大洲皆以奉佛願以此福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學深般若波羅蜜多以決定心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趣向無上正等菩提王宮女人聞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生歡喜發菩提心各脫上衣解寳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功德寳王如來王以寳臺師子座等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上佛而求出家時彼如來讃治世曰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爲善哉今者所行不違昔願應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布施淨戒安忍精進靜慮般若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此法故得成無上正等菩提未來諸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爾時治世復白佛言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與深般若波羅蜜多爲異不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治世夫布施者若無般若波羅蜜多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名非到彼岸要由般若波羅蜜多乃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施到彼岸淨戒忍辱精進靜慮般若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甚深般若波羅蜜多性平等故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甚深法時王便證得無生法忍佛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王當知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如彼王勤求正法時彼輪王即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千子即是賢劫千佛爾時最勝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速成大菩提道佛告最勝天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慈等心於諸有情不爲損惱勤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四攝事四無量心菩提分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神通方便善巧一切善法無不修滿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修行則能速成大菩提道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信心及清淨心離諂曲心行平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畏心令諸有情咸悉親附勤行布施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無盡受持淨戒而無障礙修行安忍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勤加精進修行易成有勝靜慮不起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具足般若能善通達有大慈故饒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悲故終無退轉有大喜故能悅彼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故不起分別無三毒故離諸荊棘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觸故滅諸戲論無煩惱故遠離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捨二乗念其心廣大具一切智能出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如是修行則能速成大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最勝復白佛言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現何色像化有情類佛告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所現色像無決定相何以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心之所樂菩薩即現如是色像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或現銀色或現頗胝迦色或現吠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現石藏色或現杵藏色或現眞珠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青黃赤白色或現日月火焰色或現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現梵王色或現霜雪色或現雌黃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朱丹色或現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現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華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蘇末那華色或現嗢鉢羅華色或現鉢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華色或現拘某陀華色或現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功德天色或現鵝孔雀色或現珊瑚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現如意珠色或現虚空界色隨人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現彼類天王當知是菩薩摩訶薩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面殑伽沙等諸世界中一切有情色像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悉能示現何以故是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化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捨一切有情故何以故一切有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各別是故菩薩種種示現所以者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過去世有大願力隨諸有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化即爲示現所欲見身如明鏡中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隨質好醜種種悉現然此明鏡亦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我體明淨能現衆色如是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無功用心隨樂示現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我能現身天王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聽衆心所樂見說法之身菩薩即能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謂或見佛或見菩薩或見獨覺或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見梵王或見帝釋或見大自在或見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拏或見護世或見輪王或見沙門或見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或見婆羅門或見剎帝利或見吠舍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戌達羅或見長者或見居士或見坐寳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坐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或見在地或見騰空或見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見寂定天王當知是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爲度有情無一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及一威儀而不能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無形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無處不有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離諸戲論甚深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過諸語言又如虚空世所受用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一切聖凡皆共受用又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分別甚深般若波羅蜜多亦復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心又如虚空容受衆色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能容受一切佛法又如虚空能現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甚深般若波羅蜜多亦復能現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虚空一切草木衆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依之增長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一切善根依之增長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非常非斷非語言法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非常非斷離諸語言世間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乃至釋梵不能思測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天王當知甚深般若波羅蜜多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可爲譬喻若善男子善女人等信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獲功德不可思議若此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有色形者太虚空界所不能容何以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生世出世一切善法若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若天人王四向四果及諸獨覺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佛無上正等菩提一切種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并十八佛不共法等無不皆依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得成辦說是法時五萬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不退轉一萬五千諸天子衆得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二千諸天人衆遠塵離垢生淨法眼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諸有情類俱發無上正等覺心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作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復散種種天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及深般若復有無量天龍藥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揭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莫呼洛伽人非人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寳物供養如來及深般若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等異口同音合掌恭敬俱讃佛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快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顯德品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曼殊室利菩薩摩訶薩從座而起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偏覆左肩右膝著地合掌恭敬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經幾劫數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供養幾佛而能對揚如來所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最勝天王者佛告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善男子如此之事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無量百千大劫修集衆行種諸善根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聞甚深般若波羅蜜多功德名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十方各如殑伽沙界其中所有諸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可知數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經劫數供養幾佛俱不可知善男子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無數無邊難思議劫有佛出世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十號具足劫名增上國名日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諸菩薩摩訶薩說清淨法門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精勤修諸善法勿顧身命時彼會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名精進力即從座起頂禮佛足偏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肩右膝著地合掌恭敬而白佛言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汝應精勤修諸善法勿顧身命如我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諸菩薩摩訶薩宜應懈怠不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能速證無上菩提所以者何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衆善是則不能久住生死利樂有情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深般若波羅蜜多伏斷煩惱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終不自爲速證涅槃但爲利樂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以處生死爲樂不以涅槃而爲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菩薩摩訶薩以化有情而爲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隨所樂方便善巧說授法門令得安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善便速盡漏不能利樂一切有情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觀察生死多諸苦惱起大悲心不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成就本願世尊諸菩薩摩訶薩具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生死得見無量無邊如來聽受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正法化導無量無邊有情是故菩薩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不猒生死不樂涅槃世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觀生死而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欣樂涅槃則墮非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利樂一切有情通達如來甚深境界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非道謂樂聲聞及獨覺地於有情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所以者何聲聞獨覺所行之道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何以故聲聞獨覺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[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]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生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[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][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][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欣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不能具足福德智慧以是義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多聞佛即便讃歎精進力言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汝所說諸菩薩摩訶薩應修自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時精進力白言世尊何謂菩薩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多聞佛言菩薩成就一切福慧以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有情遠離聲聞及獨覺地得無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三界無所希望生長善根方便善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波羅蜜多以智慧力無分別心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成就盡智無量功德雖知諸法無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方便現生雖知有情無一實有而方便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知一切法皆離自性觀諸佛土猶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巧便嚴淨佛土知一切佛法身無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示現相好莊嚴隨諸有情心所好樂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而授與之菩薩身心雖常寂靜而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化導有情亦以巧便遠離喧雜修諸寂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性空悉能通達甚深智慧能以方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法不證聲聞獨覺乗果勤求如來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捨菩薩一切道行善男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行道曼殊室利時精進力從彼如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所行境界得未曾有尋即復白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希有世尊如我解佛所說義者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方便善巧觀一切法無非是道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容衆色如是菩薩具大方便所行之道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又如虚空一切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香樹因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如是諸物於虚空界不能染淨不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如是菩薩具大方便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皆悉是道謂異生法若聲聞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若菩薩法若如來法何以故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通達故譬如大火若遇草木必無退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草木皆順益火發其光明如是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順菩薩道故名菩薩道譬如金剛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密刀不能斫火不能燒水不能爛毒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如是菩薩方便智慧獨覺聲聞及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所不能壞如水清珠能清濁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甚深般若波羅蜜多能使有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悉得清淨譬如良藥妙寳神珠毒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能消衆毒如是菩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不與一切煩惱共居而能斷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以是因縁所有諸法皆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曼殊室利彼精進力說是法時八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發無上正等覺心二百菩薩得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彼精進力即是今者最勝天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曼殊室利菩薩復白佛言世尊云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得堅固力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佛告曼殊室利菩薩言善男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寧棄身命不捨正法於他謙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憍慢卑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其心能忍飢渴有情施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在危難者能施無畏於諸疾病如法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貧匱有情令豐財寳諸佛靈廟修建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事掩遏善事光揚憂苦有情則施安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得堅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曼殊室利復白佛言世尊云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能調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菩薩言善男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不預他事先思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調直離諂曲行不自矜高意常柔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調伏心曼殊室利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能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生何趣佛告曼殊室利菩薩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能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或生天上或生人中若生天上則爲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梵王堪忍界主若生人趣作轉輪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餘王長者居士天上人中常得值佛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能調伏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曼殊室利復白佛言世尊正信流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佛告曼殊室利菩薩正信流出得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世尊多聞流出何法佛言多聞流出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布施流出何法佛言布施流出大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淨戒流出何法佛言淨戒流出善趣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流出何法佛言安忍流出容受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世尊精進流出何法佛言精進流出能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世尊靜慮流出何法佛言靜慮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遠離一切散動世尊般若流出何法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流出遠離一切煩惱世尊聽法流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聽法流出遠離一切疑網世尊正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出何法佛言正問流出於法決定妙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居靜流出何法佛言居靜流出勝定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世尊正修流出何法佛言正修流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世尊無常聲流出何法佛言無常聲流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境無所攝護世尊苦聲流出何法佛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流出無生世尊無我聲流出何法佛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流出滅除我我所執世尊空聲流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空聲流出寂靜世尊正念流出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正念流出聖見世尊身心遠離流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身心遠離流出一切妙定神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流出何法佛言聖道流出聖果世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流出何法佛言勝解流出成就一切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生流出何法佛言佛生流出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爾時最勝前白佛言云何佛生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如發無上正等覺心世尊云何而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佛言天王如生大悲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大悲佛言不捨一切有情世尊云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有情佛言應如不捨三寳世尊誰能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佛言一切無煩惱者爾時最勝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奇世尊希有善逝諸佛祕密甚深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說法空無生無滅本來寂靜而不破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果遠離斷常世尊頗有有情聞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敬信生毀謗不佛言亦有世尊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因過去世修行善業得受人身由近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深法不能敬信生毀謗心則爲辜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善業諸佛恩德實爲深重假使有人以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血供養諸佛亦不能報以佛恩故我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增長善根得大法樂住大自在天人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行深般若波羅蜜多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恩親近善友當修佛行證佛菩提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衆中二萬五千菩薩得無生忍四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人天衆俱發無上正等覺心一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衆遠塵離垢生淨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現化品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思菩薩白最勝天王言佛所化身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不最勝答曰今對世尊以爲明證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更能化作殑伽沙數無量化佛種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神通說法利樂有情所以者何諸佛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清淨故能如是善思菩薩復作是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善能說甚深法謂佛徃昔願力清淨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請佛神力令深般若波羅蜜多久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常無隱滅最勝報曰善思當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一切如來常共守護何以故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甚深般若波羅蜜多如是文字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常無隱滅其所顯義亦不起盡常無隱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諸佛甚深般若波羅蜜多亦無隱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不生故若法無生亦則無滅即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祕密之教如是妙理如來出世若不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湛然名曰眞如亦名法界亦名實際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因縁而不違逆是爲正法其性常住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滅善思菩薩復問天王更何等人能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最勝答言若不違逆一切法者能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不違正理常無諍論名護正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復問云何名爲不違正理常無諍論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最勝答曰若順文字不違正理常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名護正法何以故世間愚夫皆著諸見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理者則常說空是故世間共興諍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愛重有法順正理者於有則輕世間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常樂我淨順正理者說無常苦無我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世間共興諍論諸愚夫類順世間流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理者逆世間流是故世間共興諍論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著蘊界處順正理者都無所著是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共興諍論順世愚夫不行正理順正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世相違故常無諍名護正法善思菩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最勝今者天王爲何所取最勝答曰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不取我亦不取法善思又問云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最勝答言我自性離有情及法自性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離亦不可得過去自性離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亦離如是諸離亦不可得諸佛自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佛自性非不離諸佛土自性非離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自性非不離諸法自性非離諸法自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善思當知如是之行名順正理無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能護正法爾時善思菩薩讃最勝天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大士正士能如是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取無著無文無字滅諸戲論離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及所分別爾時衆中有一天子名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從座而起頂禮佛足偏覆左肩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而白佛言世尊最勝天王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者爲是何法佛告賢德天子當知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者是寂靜法所以者何能取所取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生不滅離我我所如是名爲無分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觀者能護正法不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及所護法說此法時十千苾芻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天子遠塵離垢生淨法眼爾時善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問最勝天王言何等辯才能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最勝答言一切煩惱習氣無者所得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能說如是甚深之法過語言道不可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妙智如是辯才能說如是甚深之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菩薩問賢德天子言云何無生法中以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說賢德天子答善思言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生無滅法者則無辯才說甚深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戲論不見所縁不見能縁心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能說不住我法不住此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是故能說善思菩薩即白佛言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賢德天子實爲希有乃能通達甚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辯才無盡佛告善思賢德天子從妙喜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佛所而來至此堪忍世界聽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汝等當知賢德天子已於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修習希有陀羅尼門經劫說法亦不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善思菩薩復白佛言何謂希有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思此希有者名衆法不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門過諸文字言不能入心不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法中皆不可得善思當知無有少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者是故名爲衆法不入陀羅尼門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此法平等無高無下無入無出無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從外而入無一文字從內而出無一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法中亦無文字共相見者亦不分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異是諸文字說亦無減不說無增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來都無起作及壞滅者如諸文字心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心一切法亦如是何以故法離言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思量從本際來無生無滅故無入出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衆法不入陀羅尼門若能通達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辯才無盡所以者何通達不斷無盡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能入虚空者則能入此陀羅尼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當知若菩薩摩訶薩能通達此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清淨身語亦爾所行順理般若堅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軍無能嬈者一切外道不敢對揚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業莫之能壞身力堅固心離怯弱凡所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辯才無盡能宣深妙諸聖諦門智慧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安住寂定喻妙高山如師子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無畏世法不染猶淨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有情譬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洗除垢穢喻如大水成熟世間方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增長善法同彼大風清涼悅意類之朗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猶烈日摧煩惱怨如威勇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調伏猶大象王能震法雷大龍爲喻普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法譬之大雲如大良醫除煩惱病猶大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善御世間如四天王護有情類及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帝釋於人天中富貴最勝心得自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王於堪忍界主領自在身得無礙如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教有情如世間父能流法寳如毗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能出世間種種珍寳福德智慧之所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見者無不蒙益諸佛世尊之所稱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等衆咸擁護之善思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陀羅尼門即能自在饒益有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說法而不窮盡心無疲倦不徇利譽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有慳嫉受持淨戒三業無愆安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離諸恚惱精進清淨所作成立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伏心般若清淨永無疑惑具四無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王能善修行等持等至入出自在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修大覺因具諸福慧受灌頂位得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說如是緫持門時衆中六萬四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三萬菩薩得無生忍二萬天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離垢生淨法眼無量無邊人天等衆俱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陀羅尼品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曼殊室利菩薩摩訶薩即從座起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奇世尊如來所說諸菩薩摩訶薩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法不入陀羅尼門成就無量無邊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佛告曼殊室利菩薩言善男子如是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如來百千年說亦未能盡爾時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名寂靜慧即白曼殊室利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若菩薩摩訶薩證得如是陀羅尼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之所稱歎如是菩薩善得大利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彼皆悉不空時曼殊室利菩薩報寂靜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勝義諦中無法可讃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色相者有何可讃無可讃故於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寂靜慧復作是言我聞如來契經中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無我我所無能令喜亦無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菩薩應學譬如大地依止水輪若鑿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得水受用其不鑿者無由致之如是聖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若有勤修般若巧便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證得其不修者云何得之是故菩薩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應懈怠若勤精進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平等境則現在前如生盲人不能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煩惱所盲有情於平等法不能得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有眼無外光明不能覩見所有色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人雖有智慧若無善友不能見法如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不假外明自能見色如是菩薩預法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勝進譬如世間處胎藏者雖漸增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見如是菩薩勤精進者衆行漸增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而能成辦一切佛法如雪山中有妙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枝條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枯不折如是菩薩勤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勝行不退不失如轉輪王出現於世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財寳如是菩薩發菩提心具七法寳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巧便如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遊四洲界於有情類其心平等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攝事饒益有情心常平等如轉輪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則無諍訟如是菩薩如實說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論譬如三千大千世界初成即有妙高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以大海如是菩薩初發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般若及以大悲譬如日出諸山高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先照如是菩薩得般若炬諸有高行根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先蒙光照譬如大地普能荷負一切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藥樹皆悉平等如是菩薩證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於諸有情其心平等爾時佛讃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慧言善哉善哉如汝所說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陀羅尼門諸有所說一文一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語如是所說遠離色聲香味觸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所說法非世俗故無盡無邊能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輕利假使百千佛前說者亦不怯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佛加持故心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著我不著有情不著諸法由此證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清淨法界清淨實際得法無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辯說無盡爾時即生殊勝歡喜得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妙智故無疑網故當佛說此緫持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菩薩俱得如是衆法不入陀羅尼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萬二千菩薩得不退轉五千菩薩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忍一萬六千諸天子衆遠塵離垢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量無邊諸有情類俱發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寂靜慧言此陀羅尼能伏魔衆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道壞嫉法人然般若燈滅煩惱火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令至涅槃調伏內心善化外衆容儀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見者歡喜爲正行人平等說法如實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根性授法應時非前非後佛說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時於此三千大千世界一切大海妙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大地諸山皆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爾時天雨微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大微妙音華妙靈瑞華大妙靈瑞華嗢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拘某陀華鉢特摩華奔荼利華迦末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諸天空中作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尊復告寂靜慧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過去無量無數無邊難思議劫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名爲寳月十號具足國名無毀劫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聲聞弟子三十二億菩薩弟子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如來先無苦行及降魔事而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中有一菩薩名寳功德具妙辯才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種種說法時諸大衆請彼如來不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久住於世時寳功德告大衆言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何用勸請不入涅槃若太虚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如來乃可入般涅槃若有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不思議界入涅槃者如來乃可入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所以者何如來之法無成無壞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世間非出世間非有爲非無爲非常非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一口而有十舌是一一舌復生百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舌復生千舌亦不能說如來成壞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說有常斷云何大衆勸請如來不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久住於世彼寳功德說此法時八萬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得不退轉七千菩薩摩訶薩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邊功德陀羅尼門悅意陀羅尼門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歡喜陀羅尼門大悲陀羅尼門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陀羅尼門月光陀羅尼門日愛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陀羅尼門妙高山王陀羅尼門深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陀羅尼門功德寳王陀羅尼門三萬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大衆遠塵離垢生淨法眼世尊復告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慧言昔寳功德今汝身是由此因縁汝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陀羅尼門種種功德時曼殊室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而說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猶妙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療衆惑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天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者常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摩訶薩復說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無文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顯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般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言以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珊覩史多天王即從座起頂禮佛足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而白佛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可思議諸佛所說不可思議諸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行勝行所說妙法不可思議我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所植善根深厚得值如來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即以無量天妙華香奉散如來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爾時佛告彼天王言天王當知諸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世尊者當修三法一者發菩提心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三者如教修行天王當知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此三法者乃得名爲眞供養佛假使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住世說此供養所獲功德亦不能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天王若欲供養佛世尊者具此三法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天王當知若有護佛一四句頌則爲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過去未來現在諸佛所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佛世尊所證無上正等菩提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法供養者名眞供養諸供養中最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資財供養所不能比天王當知我念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難思議劫精勤修學菩薩道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天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人遠離王賊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侵大寳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劫法難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不持不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護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教修行心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利他心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眞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我於過去初聞此頌即爲他說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千諸有情類俱發無上正等覺心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以法供養最爲第一何以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從法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勸誡品第十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曼殊室利菩薩復從座起頂禮佛足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而白佛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般若波羅蜜多頗有有情於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正法將滅時分轉時能信受不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聞說是經信受不謗如此人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功德佛告曼殊室利菩薩言善男子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正法將滅時分轉時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曾於無量無邊佛所修行淨戒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眞子能信此經所致功德不可稱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法從般若生若有人能信受不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略以喻說曼殊室利此贍部洲周帀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踰繕那量北廣南狹形如車箱其中人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假使充滿此贍部洲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如粟稻麻竹荻蘆葦甘蔗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間隙有善男子善女人等盡彼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量短長以諸世間上妙飲食衣服卧具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等起殷淨心奉施供養般涅槃後各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都起窣堵波嚴飾供養或以七寳滿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積至梵宮於諸聖衆各別奉施爾所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自壽量晝夜三十牟呼栗多相續不斷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於意云何是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獲福多不曼殊室利即白佛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告曼殊室利菩薩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能於此經信受不謗所獲福聚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施福百倍爲勝千倍爲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曼殊室利東勝身洲周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踰繕那量形如半月人面亦爾假使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勝身洲預流一來不還阿羅漢獨覺如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稻麻竹荻蘆葦甘蔗林等中無間隙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盡彼聖衆壽量短長以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飲食衣服卧具及醫藥等起殷淨心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供養般涅槃後各收馱都起窣堵波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或以七寳滿勝身洲積至梵宮於諸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別奉施爾所七寳畢自壽量晝夜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呼栗多相續不斷曼殊室利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獲福多不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甚多世尊甚多善逝佛告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菩薩若善男子善女人等能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不謗所獲福聚於前施福百倍爲勝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爲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西牛貨洲周帀九千踰繕那量形如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人面亦爾假使充滿西牛貨洲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如粟稻麻竹荻蘆葦甘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等中無間隙有善男子善女人等盡彼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壽量短長以諸世間上妙飲食衣服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醫藥等起殷淨心奉施供養般涅槃後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馱都起窣堵波嚴飾供養或以七寳滿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貨洲積至梵宮於諸聖衆各別奉施爾所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畢自壽量晝夜三十牟呼栗多相續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於意云何是善男子善女人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獲福多不曼殊室利即白佛言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告曼殊室利菩薩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能於此經信受不謗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施福百倍爲勝千倍爲勝乃至鄔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曼殊室利北俱盧洲周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踰繕那量其形方正人面亦爾假使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北俱盧洲預流一來不還阿羅漢獨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粟稻麻竹荻蘆葦甘蔗林等中無間隙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盡彼聖衆壽量短長以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上妙飲食衣服卧具及醫藥等起殷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供養般涅槃後各收馱都起窣堵波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供養或以七寳滿俱盧洲積至梵宮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各別奉施爾所七寳畢自壽量晝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牟呼栗多相續不斷曼殊室利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獲福多不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即白佛言甚多世尊甚多善逝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菩薩若善男子善女人等能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信受不謗所獲福聚於前施福百倍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爲勝乃至鄔波尼殺曇倍亦復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勸誡品第十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菩薩假使碎此三千大千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世界悉爲極微一一極微爲一聖者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盡彼聖衆壽量短長以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上妙飲食衣服卧具及醫藥等起殷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供養般涅槃後各收馱都起窣堵波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供養或以七寳滿如前說爾所極微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上復積至色究竟天於彼聖者各別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爾所大千世界七寳畢自壽量晝夜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呼栗多相續不斷曼殊室利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獲福多不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甚多世尊甚多善逝前說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尚難思議何況於此所獲福量佛告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菩薩若善男子善女人等受持此經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演說所獲福聚於前施福百倍爲勝千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乃至鄔波尼殺曇倍亦復爲勝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是功德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菩提者應經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數劫當作他化自在天王復經爾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數劫當作樂變化天王復經爾所極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當作覩史多天王復經爾所極微數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夜摩天王復經爾所極微數劫作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轉輪王以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故能得成辦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當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曼殊室利假使充滿此贍部洲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獨覺如粟稻麻竹荻蘆葦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蔗林等中無間隙有暴惡人起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爾所聖者曼殊室利於意云何彼人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獲罪多不曼殊室利即白佛言甚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殺一聖者尚墮無間大地獄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受苦何況殺害爾所聖者彼所獲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佛告曼殊室利菩薩若有毀謗此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罪過前百倍千倍乃至鄔波尼殺曇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假使充滿東勝身洲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如粟稻麻竹荻蘆葦甘蔗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間隙有暴惡人起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皆悉殺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聖者曼殊室利於意云何彼人由斯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多不曼殊室利即白佛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殺一聖者尚墮無間大地獄中一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何況殺害爾所聖者彼所獲罪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菩薩若有毀謗此經典者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過前百倍千倍乃至鄔波尼殺曇倍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假使充滿西牛貨洲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獨覺如粟稻麻竹荻蘆葦甘蔗林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隙有暴惡人起極嗔恚皆悉殺害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曼殊室利於意云何彼人由斯獲罪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曼殊室利即白佛言甚多世尊甚多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一聖者尚墮無間大地獄中一劫受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殺害爾所聖者彼所獲罪不可稱計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菩薩若有毀謗此經典者其罪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百倍千倍乃至鄔波尼殺曇倍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充滿北俱盧洲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如粟稻麻竹荻蘆葦甘蔗林等中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隙有暴惡人起極嗔恚皆悉殺害爾所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於意云何彼人由斯獲罪多不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即白佛言甚多世尊甚多善逝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尚墮無間大地獄中一劫受苦何況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爾所聖者彼所獲罪不可稱計佛告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菩薩若有毀謗此經典者其罪過前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千倍乃至鄔波尼殺曇倍曼殊室利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此四大洲界悉爲極微一一極微各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有一極惡邪見衆生起毒害心殺爾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奪一切法財資財破滅世間法王法藥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於意云何彼惡衆生獲罪多不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甚多世尊甚多善逝彼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無量無邊不可思議不可稱計我於彼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忍聞況能說其獲罪多少若害一佛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無間大地獄中多劫受苦況殺爾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衆生定受無間大地獄苦無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期佛告曼殊室利菩薩若有毀謗障礙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演說流通供養其罪過前百倍千倍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殺曇倍曼殊室利假使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各經百千無數大劫備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菩薩行皆證無上正等菩提彼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業重故猶未能出大地獄苦曼殊室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於十方界無間地獄無一不經多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況餘地獄傍生鬼界何以故彼愚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十方三世諸佛法身母故設彼經前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數劫受重苦已出三惡趣來生人中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疾一切醫藥所不能救復經爾所極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生便無舌或無手等各經爾所極微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我以神力住世一劫或一劫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毀謗障礙此經罪報亦不能盡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諸有智者欲得現在未來安樂勿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毀謗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二行品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菩薩言善男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宜應成就前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諸菩薩摩訶薩有二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般若化導有情爾時曼殊室利菩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諸菩薩摩訶薩成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導有情佛告曼殊室利菩薩言善男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般若乃至後際離功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盡中無間隙爲脫有情惡趣三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趣或令證得三乗聖果曼殊室利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行深般若波羅蜜多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曼殊室利若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就無邊無爲般若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自行般若何以故此能圓滿一切德故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復白佛言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何法行能與一切智相應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菩薩言善男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修一切智眞實之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微妙無相甚深理趣不可觀察極難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常住寂靜清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有分別無著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正理不可執取極靜大寂一切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無等曼殊室利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此法行能與一切智相應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復白佛言諸菩薩摩訶薩於何境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佛告曼殊室利菩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諸菩薩摩訶薩決定應於甚深境界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境界功德境界行深般若波羅蜜多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甚深境者體是無爲不著二邊亦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自性清淨諸障解脫不可思議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一切聲聞獨覺曼殊室利廣大境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一切功德大悲般若二法爲性離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無功用心利樂有情無時暫捨諸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稱彼意曼殊室利功德境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所與相應一切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三十二相八十隨好隨諸有情根欲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種種形相差別佛威神力悉能示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或現昇覩史多或現從天下生贍部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胎或現初生或現童子或現遊戲或現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或現苦行或現徃詣菩提樹下或現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或現轉法輪或現般涅槃如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相差別皆爲有情解脫生死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諸菩薩摩訶薩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行境界曼殊室利便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甚深般若波羅蜜多是佛境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佛告曼殊室利菩薩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般若波羅蜜多是不共法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何以故一切異生聲聞獨覺不能通達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境故除佛世尊無能得者何以故諸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義甚深故自在不動無漏界攝令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圓滿是故名爲諸佛境界過語言道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攝遠離尋伺分別思議非世間法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喻一切法中最爲上品不在生死不住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曼殊室利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凡有五事不可思議一者自性二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三者諸住四者一異五者利樂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自性不可思議即色眞如求不可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求不可得受想行識亦復如是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求不可得離眼眞如求不可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亦如是即色眞如求不可得離色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可得聲香味觸法亦如是即眼識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可得離眼識眞如求不可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亦爾即地界眞如求不可得離地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求不可得水火風空識界亦爾有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可得無法眞如求不可得是故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曼殊室利云何方處不可思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在欲界不可思議若離欲界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色無色界亦復如是若在東方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東方不可思議南西北方四維上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是故方處不可思議曼殊室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住不可思議若安樂住不可思議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可思議若有心住不可思議若無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是故諸住不可思議曼殊室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異不可思議三世如來同在一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漏界攝若一若異不可思議是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可思議曼殊室利云何利樂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神力同一法界般若方便二相平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有情無量利樂不可宣說過語言境而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根性差別作種種說種種示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隨有情心皆能示現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何等名爲三十二相八十隨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曼殊室利菩薩言善男子如來相好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我若廣說不可窮盡但隨世間所樂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十二相八十隨好曼殊室利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如來足下有平滿相妙善安住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奩底地雖高下隨足所蹈皆悉坦然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觸是爲第一如來足下千輻輪文輞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不圓滿是爲第二如來手足悉皆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覩羅綿勝過一切是爲第三如來手足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纎長圓妙過人以表長壽是爲第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一一指間猶如鴈王咸有鞔網金色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文同綺畫是爲第五如來足跟廣長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趺相稱勝餘有情是爲第六如來足趺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充滿柔輭妙好與跟相稱是爲第七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腨漸次纎圓如醫泥耶仙鹿王腨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如來雙臂脩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如象王鼻平立摩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九如來隂相勢峯藏密其猶龍馬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象王是爲第十如來毛孔各一毛生柔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右旋宛轉是第十一如來髮毛端皆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右旋宛轉柔潤紺青嚴金色身甚可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十二如來身皮細薄潤滑塵垢水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住是第十三如來身皮皆眞金色光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妙金臺衆寳莊嚴衆所樂見是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來兩足二手掌中頸及雙肩七處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淨柔輭甚可愛樂是第十五如來肩項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殊妙是第十六如來髆腋悉皆充實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如來容儀洪滿端直是第十八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脩廣端嚴是第十九如來體相縱廣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圓滿如諾瞿陀是第二十如來頷臆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上半威容廣大如師子王是二十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光面各一尋是二十二如來齒相四十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淨密根深白踰珂雪是二十三如來四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白鋒利是二十四如來常得味中上味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脉直故能引身中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節脉所有上味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如來舌相薄淨廣長能覆面輪至耳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是二十六如來梵音詞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隨衆多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等聞其聲洪震猶如天鼓發言婉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迦音是二十七如來眼睫猶若牛王紺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整不相雜亂是二十八如來眼睛紺青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紅環間飾皎潔分明是二十九如來面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眉相皎淨如天帝弓是第三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眉間有白毫相右旋柔輭如覩羅綿鮮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淨踰珂雪等是三十一如來頂上烏瑟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高顯周圓猶如天蓋是三十二是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曼殊室利云何名爲八十隨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指爪狹長薄潤光潔鮮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如來手足指圓纎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柔輭節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第二如來手足各等無差於諸指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充密是爲第三如來手足圓滿如意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澤色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如來筋脉盤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深隱不現是爲第五如來兩踝俱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第六如來行步直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如龍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七如來行步威容齊肅如師子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八如來行步安平庠序不過不減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王是爲第九如來行步進止威儀譬如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爲第十如來迴顧必皆右旋如龍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身隨轉是第十一如來支節漸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布是第十二如來骨節交結無隙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盤是第十三如來膝輪妙善安布堅固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第十四如來隱處其文妙好威勢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是第十五如來身支潤滑柔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鮮淨塵垢不著是第十六如來身容敦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常不怯弱是第十七如來身支堅固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善相屬著是第十八如來身支安定敦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掉動圓滿無壞是第十九如來身相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仙王周帀端嚴光淨離翳是第二十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周帀圓光於行等時恒自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腹形方正無欠柔輭不現衆相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十二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右旋圓妙清淨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三如來臍厚不凹不凸周帀妙好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如來皮膚遠離疥癬亦無黶點疣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二十五如來手掌充滿柔輭足下安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十六如來手文深長明直潤澤無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七如來脣色光潤丹暉如頻婆果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稱是二十八如來面門不長不短不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如量端嚴是二十九如來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廣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赤銅色是第三十如來發聲威震深遠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王吼明朗清徹是三十一如來音韻美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深谷響是三十二如來鼻高脩而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其孔不現是三十三如來諸齒方整鮮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四如來諸牙圓白光潔漸次鋒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五如來目淨青白分明是三十六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相脩廣譬如青蓮華葉甚可愛樂是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如來眼睫上下齊整稠密不白是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雙眉長而不白緻而細輭是三十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雙眉綺靡順次紺瑠璃色是第四十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眉高顯光潤形如初月是四十一如來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廣大脩長輪埵成就是四十二如來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麗齊平離諸過失是四十三如來容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見者無損無染皆生愛敬是四十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廣圓滿平正形相殊妙是四十五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上半圓滿如師子王威嚴無對是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首髮脩長紺青稠密不白是四十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首髮香潔細輭潤澤旋轉是四十八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髮齊整無亂亦不交雜是四十九如來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堅固不斷永無阤落是第五十如來首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滑殊妙塵垢不著是五十一如來身分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充實踰那羅延是五十二如來身體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直是五十三如來衆竅清淨圓好是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來身支勢力殊勝無與等者是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相衆所樂觀常無猒足是五十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面輪脩廣得所皎潔光淨如秋滿月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如來顏色舒泰光顯含笑先言有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是五十八如來面貌光澤熈怡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赤等過是五十九如來身支清淨無垢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臭穢是第六十如來所有諸毛孔中常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微妙之香是六十一如來面門常出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殊勝之香是六十二如來首相周圓妙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末達那亦猶天蓋是六十三如來身毛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光淨如孔雀項紅輝綺飾色類赤銅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如來法音隨衆大小不增不減應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十五如來頂相無能見者是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手足指約分明莊嚴妙好如赤銅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七如來行時其足去地如四指量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文是六十八如來自持不待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亦不逶迤是六十九如來威德遠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聞喜恐怖見安是第七十如來音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不下隨衆生意和悅與言是七十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諸有情類言音意樂而爲說法是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如來一音演說正法隨有情類各令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七十三如來說法咸依次第必有因縁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善是七十四如來等觀諸有情類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惡而無愛憎是七十五如來所爲先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軌範具足令識善淨是七十六如來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無能觀盡是七十七如來頂骨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圓滿是七十八如來顏容常少不老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處是七十九如來手足及胷臆前皆有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喜旋德相文同綺畫色類朱丹是第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讃歎品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曼殊室利菩薩即從座起頂禮佛足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而白佛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希有無等不可思議過去未來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無有異若見如來或聞功德此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難思議今重見佛轉大法輪得未曾有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作是語已即昇虚空七多羅樹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最爲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有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當有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二俱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理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等無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并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盡永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智若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及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獨爲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畏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有非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與梵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所不能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恩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洽諸有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能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微妙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方便善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導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得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天子名曰妙色即從座起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偏覆左肩右膝著地合掌向佛以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世間等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言非實爲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法王最極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非妄爲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之儔正問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折我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降魔伏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導世間至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辯無窮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妙藥施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智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那不減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平等視有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心世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了知根欲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樂聞而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差別非一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無量對治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巧說彼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爲利樂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佛聞法不得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情度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名應渴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見者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能令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正教出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名號大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世尊恒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詣佛生慧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教勤修成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品清淨無垢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第一心澂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最勝難傾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清淨如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專精離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慈有情如一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德深厚無能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說能破結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摧天魔幻化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已說三有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示涅槃無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大劫甚難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至誠今讃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天子名曰善名即從座起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偏覆左肩右膝著地合掌向佛以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平等行大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度智與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令天授最前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其餘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愜爲空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持大行報佛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證無漏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佛恩未爲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行佛深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名爲佛眞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久勤苦爲有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恩罕能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開顯眞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修行兼化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不出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受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人天唯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聞種種苦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受苦無能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繫縛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欲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毒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翻爲大悲之所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是世大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教正修離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違佛教不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定不得生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佛所起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不樂聞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有情甚可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永當處黑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世尊自知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等如來乃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非我所測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敬禮十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智力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世尊獨圓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微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無猒超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開敷不暫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華我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善知無上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永出離諸險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第一最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歸命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功德正法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洗除諸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本來內外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禮眞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堪忍界主大梵天王即從座起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偏覆左肩右膝著地合掌向佛以頌讃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勝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無暫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雨甘露濟飢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稽首能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勝可敬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猶來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斯盡衆善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稽首無等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濟拔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有一行不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生死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稽首救世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微妙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所說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清淨無垢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一切功德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大梵天言善哉善哉如汝所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此事是實非虚何以故諸佛世尊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集種種福德智慧由斯果位無不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來具足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身語意三無不清淨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眞如實際住實際故所言不虚時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頂禮佛足合掌恭敬復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通力令此般若波羅蜜多久住世間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爾時佛告大梵天王十方三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大神通咸共護念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久住世間利樂一切天魔梵志外道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能滅壞障礙何以故我念過去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寳月如來十號圓滿國名無毀劫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彼佛有二苾芻弟子作大法師善說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名智盛二名諦授常隨彼佛轉正法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中宣說如是甚深般若波羅蜜多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百億魔衆悉皆受化發菩提心是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諸天魔等皆無有力滅壞障礙爾時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菩薩摩訶薩即從座起頂禮佛足偏覆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合掌恭敬而白佛言寳月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何所爲猶住世爲已涅槃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慧言善男子東方去此過十千億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曾有世界名曰無毀其中如來壽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彼佛世界常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魔及外道等於此經典不能障礙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智盛苾芻即是今者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諦授苾芻即是今者最勝天王此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便善巧種種擁護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久住世十方佛國若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此二菩薩即徃聽受如我今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放大光明尋光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分付囑品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阿難陀言汝可受持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勿令忘失時阿難陀即從座起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偏覆左肩右膝著地合掌恭敬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受持如是經典於是佛告阿難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經有十種法一者書寫二者供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施他四者諦聽五者披讀六者受持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八者諷誦九者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修習依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受持此經譬如世間一切草木華果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大地如是一切殊勝善法皆依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轉輪王若住在世七寳常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是若住在世三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爾時大衆瞻仰尊顏異口同音俱傷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滅後誰能荷擔如是世尊大法重擔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無邊大劫修集所得無上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便有一萬二千菩薩爲護此法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頂禮佛足偏覆左肩右膝著地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捨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未來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五百天子賢王爲首復從座起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偏覆左肩右膝著地合掌恭敬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大悲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持髻梵王毗沙門王皆從座起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偏覆左肩右膝著地合掌恭敬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療一切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微妙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頂戴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金剛神亦從座起頂禮佛足偏覆左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恭敬而說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無名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名字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眞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戴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持髻梵言梵天當知佛讃三事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何等爲三一者發菩提心二者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三者如教修行如是三法最爲無上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者眞供養佛我若住世一劫或一劫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功德亦不能盡護持如來一四句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尚不可盡況能護持三世佛母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三世諸佛皆因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得生故以法供養眞供養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資財非眞供養故法供養最爲第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佛正法者當知彼類二世安樂是故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常應擁護甚深般若波羅蜜多汝由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得見賢劫千佛悉爲請主梵天當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穢土護持正法須臾之間勝淨土中若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或一劫餘所獲功德故應精勤護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世尊復告天帝釋言憍尸迦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隨所在處當知即是如來生處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處轉法輪處入涅槃處何以故憍尸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一切善法一切如來皆從此生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宣說如是甚深般若波羅蜜多此地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所行處諸有情類於法師所當生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佛心恭敬歡喜供養讃歎若我住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或一劫餘說此法師流傳此經所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盡憍尸迦若此法師所行之處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有能刺血灑地供養未足爲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輪難受持故時天帝釋白言世尊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中說此經處我及眷屬皆當擁護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所及說法師若見此經所在之處即生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種處心爾時世尊讃天帝釋汝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吾以此經付囑於汝宜於來世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流通時天帝釋即白佛言我等諸天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趣皆由般若波羅蜜多發菩提心亦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故我等不顧身命擁護世尊如是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復讃天帝釋言善哉善哉如說能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梵說是經已最勝天王及十方界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切聲聞天龍藥叉徤達縛阿素洛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茶緊捺洛莫呼洛伽人非人等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歡喜信受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七會曼殊室利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夫即相無覩挺眞如之壯觀即慮無知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智之默識但二塵且落時逐見以輕濃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將披復因疑而聚散是以驟明空道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旋憩之場歷選時徒妙吉昇對揚之重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覲以瞻仰俄不聆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旣泯修而造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絶學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狀其區別則菩提萬流斷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混茫則涅槃一相一相則不見生死萬流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佛法不壞假名之繁緫而開實相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明如來法無況菩薩法菩薩法無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二乗法無況凡夫法法尚不有何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尚無菩提云何可趣尚無可趣何有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證得何有證者是故有之斯殊無之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貫洞之斯遠沮之斯局豁爾夷蕩而無懈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翹勵而不精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慈渰分華劔林將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毫比色皆其所也何以易諸觀其假言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便仰眞宗而止止奕奕珠轉泠泠玉振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予聖旨莫尚於茲晞體法王不亦宜矣然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探其義也發祕藏之玄扃味其談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殊轍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旨密即舊文殊般若矣雖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軸成部而警策備彰庶七衆所歸較然無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七曼殊室利分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百千人俱皆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阿難陀猶居學地舍利子等而爲上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菩薩摩訶薩衆十千人俱皆不退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而自莊嚴慈氏菩薩妙吉祥菩薩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菩薩不捨善軛菩薩而爲上首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菩薩明相現時出自住處詣如來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而立具壽舍利子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衍那大迦葉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採菽氏滿慈子執大藏如是一切大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亦於此時各從住處詣如來所在外而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諸大衆皆來集已從住處出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座結跏趺坐告舍利子汝今何故於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時在門外立時舍利子白言世尊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子菩薩先來住此我等後來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故問曼殊室利言善男子汝實先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住處爲欲觀禮親近佛耶曼殊室利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世尊如是善逝何以故我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禮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爲欲利樂諸有情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來此世尊我今來至此處親近禮敬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專爲利樂一切有情非爲證得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爲樂觀如來身故非爲擾動眞法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分別諸法性故亦不爲餘種種事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即眞如相無動無作無所分別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非即方處非離方處非有非無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非即三世非離三世無生無滅無去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不染無二不二心言路絶若以此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之相觀於如來名眞見佛亦名禮敬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實於有情能爲利樂佛告曼殊室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作是觀爲何所見曼殊室利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是觀都無所見於諸法相亦無所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童子汝能如是觀於如來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心無所取亦無不取非集非散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謂曼殊室利言仁能如是親近禮敬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甚爲希有雖常慈愍一切有情而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都無所得雖能化導一切有情令趣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執雖爲利樂諸有情故擐大甲冑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起積集散壞方便時曼殊室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如是如尊所說我爲利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擐大甲冑令趣涅槃實於有情及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所化所證無得無執又舍利子非我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樂有情擐大甲冑所以者何諸有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假使於此一佛土中有如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諸佛一一皆住爾所大劫晝夜常說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一一法門各能度脫爾所佛土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悉皆令入無餘涅槃如此佛土有如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十方面各如殑伽沙等世界亦復如是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爾所諸佛世尊經爾所時說爾所法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諸有情類皆令證入無餘涅槃而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增減何以故以諸有情自性離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不可增減舍利子言曼殊室利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性離故無邊際故無增減者何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求大菩提欲爲有情常說妙法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我說有情都不可得何有菩薩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欲爲有情常說妙法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畢竟不可得故佛告曼殊室利童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都不可得云何施設諸有情界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白言世尊有情界者但假施設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設有問汝有情界者爲有幾何汝得彼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答世尊我當作如是答如佛法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爾曼殊室利設復問汝有情界者其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得彼問復云何答世尊我當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有情界量如諸佛境曼殊室利設有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界爲何所屬汝得彼問復云何答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當作如是答彼界所屬如佛難思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設有問言有情界者爲何所住汝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復云何答世尊我當作如是答若離染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住法即有情界所應住法曼殊室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爲何所住世尊我修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都無所住曼殊室利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能修甚深般若波羅蜜多世尊我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故能修般若波羅蜜多曼殊室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於善於惡何增何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甚深般若波羅蜜多於善於惡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世尊我修甚深般若波羅蜜多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減世尊般若波羅蜜多出現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減一切法故世尊修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爲棄捨異生等法不爲攝受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以者何甚深般若波羅蜜多不爲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故起世尊修學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猒離生死過失不爲欣樂涅槃功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修此法者不見生死況有猒離不見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況有欣樂世尊修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有劣有勝有失有得可捨可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修學甚深般若波羅蜜多不得諸法可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減所以者何非眞法界有增有減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修者名眞修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若修般若波羅蜜多於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名眞修學甚深般若波羅蜜多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不生不滅名眞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若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見增減名眞修學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修般若波羅蜜多於一切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名眞修學甚深般若波羅蜜多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修般若波羅蜜多於一切法無所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若少俱無希願能所希願及希願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名眞修學甚深般若波羅蜜多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諸法有好有醜有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名眞修學甚深般若波羅蜜多復次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若修般若波羅蜜多於諸法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劣謂都不見此勝此劣是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以者何眞如法界法性實際無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若如是修名眞修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童子諸佛妙法豈亦不勝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白言世尊諸佛妙法不可取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是勝是劣如來豈不證諸法空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童子曼殊室利復白佛言諸法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勝劣世尊讃曰善哉善哉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曼殊室利佛法豈不是無上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切佛法雖實無上而於其中無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不可說佛法無上復次世尊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般若波羅蜜多不欲住持一切佛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調伏異生法等甚深般若波羅蜜多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異生法等不欲增長及調伏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分別故若如是修名眞修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世尊善男子等若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諸法有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分別者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汝於佛法豈不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我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實佛法應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不見世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分別諸法故起謂不分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法是聲聞法是獨覺法是菩薩法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善男子等精勤修學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諸法中都無所得亦無所說謂不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法性亦不說有聲聞乃至如來法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諸法性皆畢竟空不可見故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名眞修學甚深般若波羅蜜多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善男子等勤修般若波羅蜜多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欲界此是色界此無色界此是滅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不見有法是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者若如是修名眞修學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世尊若修般若波羅蜜多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恩怨何以故甚深般若波羅蜜多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一切佛法不爲棄捨異生等法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男子等勤修般若波羅蜜多於佛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證得不欲滅壞異生等法達一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故若如是修名眞修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世尊即便讃曰曼殊室利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乃能說甚深法與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眞法印亦與聲聞及獨覺等增上慢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印令如實知先所通達非眞究竟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若善男子善女人等聞是深法心不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不驚怖當知是人非於一佛乃至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定於無量無邊佛所種諸善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聞是甚深般若波羅蜜多心不沉没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爾時曼殊室利童子合掌恭敬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欲更說甚深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開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童子汝欲說者隨汝意說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便白佛言世尊若修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法不得是可住者亦復不得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當知如是甚深般若波羅蜜多不縁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無所縁故世尊若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者名眞修學甚深般若波羅蜜多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取相故復次世尊應觀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現前觀諸法性相謂於佛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觀況菩薩法於菩薩法尚不現觀況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於獨覺法尚不現觀況聲聞法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尚不現觀況異生法何以故以一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故復次世尊依修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諸法中無所分別謂不分別是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思議法性差別當知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於諸法中都無分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世尊依修如是甚深般若波羅蜜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都不見有此是佛法此非佛法此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此不可思議以一切法無差別性故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能修如是甚深般若波羅蜜多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是佛法順菩提故觀一切法皆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是諸有情已曾親近供養恭敬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佛種諸善根乃能如是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世尊若善男子善女人等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心不沉没亦不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過去已曾親近供養恭敬多百千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乃能如是復次世尊應觀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能勤修則於諸法不見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見清淨雖無所見而能勤修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時心無猒倦復次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是甚深般若波羅蜜多於諸異生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佛法無差別想了此等法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能如是名眞修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童子汝已親近供養幾佛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白言世尊我已親近供養佛數量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士心心所法以一切法皆如幻故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汝於佛法豈不趣求世尊我今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法者何所趣求曼殊室利汝於佛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耶世尊我今都不見法可名佛法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曼殊室利汝豈不得無著性耶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即無著性豈無著性復得無著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當坐菩提座耶世尊諸佛於菩提座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坐義況我能坐何以故以一切法皆用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爲定量故於實際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坐者俱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言實際者是何增語世尊實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僞身增語曼殊室利云何僞身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世尊實際無去無來非眞非僞身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俱不可得僞身亦爾是故僞身即是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便白佛言若諸菩薩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不沉没亦不驚怖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定趣菩提不復退轉慈氏菩薩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菩薩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沉没亦不驚怖是諸菩薩已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何以故是諸菩薩現覺法性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大菩提故曼殊室利亦白佛言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說如是甚深般若波羅蜜多心不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不驚怖是諸菩薩如佛世尊堪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何以故於一切法覺實性故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名無縁慮合掌恭敬白言世尊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聞說如是甚深般若波羅蜜多心不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驚怖是諸有情於異生法若聲聞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若菩薩法若如來法皆不縁慮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達一切法都無所有能所縁慮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爾時佛告舍利子等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聞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心不沉没亦不驚怖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當知已住不退轉地定趣菩提不復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舍利子等若諸有情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心不沉没亦不驚怖歡喜信樂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轉爲他說心無猒倦是諸有情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眞實廣大殊勝施主能施一切無上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具足布施波羅蜜多是諸有情淨戒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眞淨戒具勝淨戒淨戒功德皆已圓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淨戒波羅蜜多是諸有情安忍圓滿具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具勝安忍安忍功德皆已圓滿具足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是諸有情精進圓滿具眞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勝精進精進功德皆已圓滿具足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諸有情靜慮圓滿具眞靜慮具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靜慮功德皆已圓滿具足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有情般若圓滿具眞般若具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功德皆已圓滿具足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成就眞勝慈悲喜捨亦能爲他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甚深般若波羅蜜多佛告曼殊室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觀何義欲證無上正等菩提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我於無上正等菩提尚無住心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欲證我於菩提無求趣意所以者何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我我即菩提如何求趣佛言善哉善哉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能巧說甚深義處汝於先佛多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發大願能依無得修行種種清淨梵行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便白佛言若於諸法有所得者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修淨梵行我都不見有法可得及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何可言能依無得修淨梵行佛告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童子汝今見我聲聞德耶世尊我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童子汝云何見世尊今我見諸聲聞非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非聖者非有學非無學非可見非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見者非不見者非多非少非小非大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非未調伏我如是見而無見想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便問彼言於聲聞乗旣如是見復云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乗大德我今不見菩薩亦復不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不見菩提亦復不見趣菩提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趣菩提行亦不見有證菩提法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菩提者我如是見正等覺乗謂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見時舍利子復問彼言汝於如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見大德止止勿於如來大龍象王而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論曼殊室利所言佛者是何增語今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言我者復何增語舍利子言我者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立名字是空增語大德當知佛之增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增語我之與佛俱畢竟空但隨世間假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菩提名字亦是假立不可尋此求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菩提相空不可表示何以故名字菩提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空故名字空故言說亦空不可以空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菩提空故佛亦是空故所言佛是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復次大德所言佛者無來無去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證得無所成就無名無相不可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說不可表示唯微妙智自內證知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覺一切法畢竟空寂證大菩提隨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假立名字故稱爲佛非爲實有若有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復次大德如來所證微妙智慧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提成就菩提故名爲佛菩提空故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由此佛名是空增語時舍利子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曼殊室利所說深法非初學者所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曼殊室利童子即白具壽舍利子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者非唯初學不能解了所作已辦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等亦不能知非我所說有能知者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提之相非識所識無見無聞無得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不可說示不可聽受如是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寂諸大菩薩尚未能知何況二乗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菩提性相尚不可得況當有實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利子言曼殊室利佛於法界豈不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大德所以者何佛即法界法界即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應還證法界又舍利子一切法空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此法界說爲菩提法界菩提俱離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由斯故說一切法空一切法空菩提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佛境無二無別無二無別故不可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了知故則無言說無言說故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有非有等又舍利子一切法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無二無別故不可了知不可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無言說無言說故不可施設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都無所有不可施設在此在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物又舍利子若造無間當知即造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亦造實際何以故舍利子不可思議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無間俱即實際性無差別旣無有能造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者是故無間不可思議亦不可造由斯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造無間者非墮地獄不思議者非得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無間者亦非長夜沉淪生死不思議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究竟能證涅槃何以故舍利子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五無間皆住實際性無差別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來非因非果非善非惡非招惡趣非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非證涅槃非没生死何以故以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非惡非高非下無前後故又舍利子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苾芻非墮地獄淨持戒者非得生天犯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非沉生死淨持戒者非證涅槃犯重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非應毀訾淨持戒者非應讃歎犯重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應輕蔑淨持戒者非應恭敬犯重苾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乖諍淨持戒者非應和合犯重苾芻非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淨持戒者非應親近犯重苾芻非應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淨持戒者非應增益犯重苾芻非不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持戒者非定應供犯重苾芻非增長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者非損減漏犯重苾芻非不清淨淨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非定清淨犯重苾芻非無淨信淨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有淨信犯重苾芻非不應受清淨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持戒者非定應受清淨信施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眞法界中若持若犯其性平等無差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諸異生類名和合者漏盡苾芻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曼殊室利汝依何義作如是說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與生因合名和合者諸阿羅漢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名不和合我依此義作如是說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異生類名超怖者漏盡苾芻名不超怖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汝依何義作如是說大德異生於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法不生怖畏名超怖者諸阿羅漢知可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無所有無怖可超我依此義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諸異生類得無滅忍諸菩薩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曼殊室利汝依何義作如是說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不樂寂滅名得無滅忍諸菩薩衆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名得無生忍我依此義作如是說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異生類名調伏者漏盡苾芻名不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曼殊室利汝依何義作如是說大德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調伏故應可調伏名調伏者諸阿羅漢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已盡不復須調名不調伏我依此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又舍利子諸異生類名增上心超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漏盡苾芻名心下劣非超越行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依何義作如是說大德異生其心高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法界名增上心超越行者諸阿羅漢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謙下行順法界名心下劣非超越行我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作如是說時舍利子讃曼殊室利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能爲我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義曼殊室利報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大德我非但能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義我亦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漏盡眞阿羅漢何以故我於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皆永不起故名漏盡眞阿羅漢佛告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童子頗有因縁可說菩薩坐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無上正等菩提曼殊室利白言世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可說菩薩坐菩提座不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謂菩提中無有少法可名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然眞菩提性無差別非坐可得不坐便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可說菩薩坐菩提座不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菩提不可證故曼殊室利復白佛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即五無間彼五無間即此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提無間俱假施設非眞實有菩提之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可證得非可修習非可現見彼五無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又一切法本性畢竟不可現見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無覺者無見無見者無知無知者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分別者離相平等名爲菩提五無間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由此菩提非可證得言可證得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現見大菩提者是增上慢佛告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汝今謂我是如來耶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我不謂佛是實如來所以者何夫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微妙智證會眞如妙智眞如二俱離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離相非謂眞如妙智亦然非謂妙智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及無眞如是故如來亦非眞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施設如來亦爾非二不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妙智眞如如來但有假名而無一實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是實如來佛告曼殊室利童子汝非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於如來耶不也世尊不也善逝何以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實不可得無生無滅故無所疑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童子如來豈不出現世間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若眞法界出現世間可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於世非眞法界出現世間是故如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現曼殊室利汝謂殑伽沙數諸佛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不世尊豈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同不思議一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曼殊室利如是如是如汝所說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同不思議一境界相曼殊室利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佛世尊現住世不佛言如是曼殊室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佛世尊現住世者殑伽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應住世何以故一切如來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境相故不思議相無生無滅如何諸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涅槃是故世尊若未來佛當有出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皆當出世若過去佛已入涅槃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皆已滅度若現在佛現證菩提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現證何以故不思議中去來現在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差別故然諸世間迷謬執著種種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謂佛世尊有生有滅有證菩提佛告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童子汝所說法唯有如來不退菩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所能解了餘不能知何以故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是深法如實了達不讃不毀知心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所以者何一切法性皆悉平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非心俱不可得由此於法無讃無毀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於是深法誰當讃毀佛言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愚夫異生彼如是心非實心性同佛心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曼殊室利復白佛言愚夫異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心性同佛心性不思議耶佛告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如是如是如汝所說何以故佛有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皆悉平等不思議故曼殊室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佛有情心及一切法若皆平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今諸聖賢求涅槃者勤行精進豈不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所以者何不思議性與涅槃性旣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更求若有說言此異生法此聖者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相當知彼人未曾親近眞淨善友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令諸有情執二法異沉淪生死不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佛告曼殊室利童子汝願如來於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不世尊若有眞實有情我願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最勝然有情類實不可得佛告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汝願佛成就不思議法耶世尊若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法實可成就我願如來成就彼法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佛告曼殊室利童子汝願如來說法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弟子衆不世尊若有說法調伏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願如來說法調伏諸弟子衆然佛世尊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世於有情類都無恩德所以者何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住無雜眞如法界於此界中異生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說能受俱不可得佛告曼殊室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願如來是世無上眞福田不曼殊室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諸福田是實有者我亦願佛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然諸福田實不可得是故諸佛皆非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非非福田以福非福及一切法性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間田能無盡者世共說彼名無上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證無盡福是故可說無上福田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田無轉變者世共說彼名無上田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證無變福是故可說無上福田又世間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難思者世共說彼名無上田諸佛世尊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福是故可說無上福田諸佛福田雖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而植福者無減無增佛告曼殊室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依何義作如是說曼殊室利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福田相不可思議若有於中而植福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了平等法性達一切法無減無增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最爲無上爾時大地以佛世尊神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六返變動時衆會中有十六億大苾芻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永盡心得解脫七百苾芻尼三千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迦四萬鄔波斯迦六十俱胝那庾多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天衆遠塵離垢生淨法眼時阿難陀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頂禮佛足偏覆左肩右膝著地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白言世尊何因何縁今此大地六返變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阿難陀言由妙吉祥說福田相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印許故現斯瑞過去諸佛亦於此處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相令大地動故於今時現如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七曼殊室利分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曼殊室利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所以者何曼殊室利所說法相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曼殊室利童子汝之所說實難思議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具壽舍利子說曼殊室利即白佛言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不可說可思議亦不可說不可思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不可思議可思議性俱無所有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一切音聲亦不可說不可思議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以一切法自性離故作是說者乃名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佛告曼殊室利童子汝今現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三摩地耶曼殊室利白言世尊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入此三摩地所以者何我都不見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性異於我不見有心能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此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三摩地者心非心性俱不能入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言我入此定復次世尊我昔初學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入此三摩地非於今時復更作意現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善射夫初學射業注心麤的方乃發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習成就能射毛端不復注心在彼麤的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射發箭便中如是我先初學定位要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念在不思議然後乃能現入此定久習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於此定中不復繫心任運能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諸定已得善巧任運入出不復作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便白佛言觀此曼殊室利童子未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保信所以者何於此定中似不恒住然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微妙寂靜同此定者曼殊室利便白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大德寧知更無餘定寂靜同此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豈更有定寂靜同此曼殊室利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若此可得可言餘定寂靜同此然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言曼殊室利豈今此定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此定實不可得所以者何謂一切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者有相可得不思議者無相可得此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曰不可思議是故定應實不可得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思議定一切有情無不得者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心性皆離心性離心性者皆即名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定故有情類無不得者佛讃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善哉善哉曼殊室利汝於過去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多植善根久發大願所修梵行皆依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皆說甚深義處曼殊室利汝豈不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一切時說甚深義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若我由住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是說便住我想及住有想能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我想及住有想能如是說則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有所住若深般若波羅蜜多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則深般若波羅蜜多亦以我想及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所住處然深般若波羅蜜多遠離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住如諸佛住微妙寂靜無起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轉以爲所住甚深般若波羅蜜多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不住無法故此所住不可思議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皆不現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即是不思議界不思議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法界即是不現行界不現行界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不思議界不思議界當知即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般若波羅蜜多我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無二無別即是法界法界即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行界不現行界當知即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般若波羅蜜多當知即是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當知即是不現行界不現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即是無所有界無所有界當知即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界無生滅界當知即是不思議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與如來界我界法界無二無別是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能如是修行般若波羅蜜多於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求證何以故甚深般若波羅蜜多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世尊若有實知我界即知無著若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即知無法若知無法即是佛智佛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智當知佛智無法可知名不知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智自性都無所有無所有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眞法界轉此智自性旣無所有即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無所著即體非智若體非智即無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境界即無所依若無所依即無所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即無生滅若無生滅即不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即無所趣旣無所趣此智不能作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亦復不能作非功德所以者何此無思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功德作非功德無思慮智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即是佛智是故此智於一切法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亦非前際中際後際非先已生非先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出無没非常非斷更無餘智類此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此智不可思議同於虚空不可比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彼非好非醜旣無餘智類此可得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無等不等由此故名無等等智又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對此可得是故此智無對不對由此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對智佛告曼殊室利童子如是妙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動耶曼殊室利白言世尊如是妙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動如鍛金師燒鍊金璞旣得精熟秤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此智亦爾久修成熟無作無證無生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無没安固不動佛告曼殊室利童子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解如是妙智曼殊室利白言世尊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般涅槃法於生死法亦能不行於薩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行寂滅行於般涅槃行無動行不斷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恚愚癡亦非不斷所以者何如是三毒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遠離非盡不盡有生死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不離不修彼於此智能深信解佛讃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童子善哉善哉善說此事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迦葉波前白佛言當來之世誰能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奈耶甚深義趣信解修學佛告具壽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波今此會中苾芻等衆當來之世於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毗奈耶甚深義趣能生信解聽受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爲他演說流布如大長者失無價珠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纏心愁憂不樂後時還得踴躍歡喜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苾芻等衆亦復如是聞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信解修學後不聞說如是法門苦惱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憂不樂咸作是念我等何時當更得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深法後時若得聞此法門踊躍歡喜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今得聞如是經典即爲見佛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出時三十三天踊躍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樹不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開敷香氣氛氳我等遊集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等衆亦復如是聞深般若波羅蜜多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應生歡喜一切佛法不久開敷飲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未來之世苾芻等衆若聞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信解修行心不沉没必於此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聽聞歡喜受持演說流布當知彼類由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歡喜踊躍信受修行不久開敷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滅後若有受持演說流布此經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皆是佛威神力之所加護令彼事成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當知若有聞是甚深般若波羅蜜多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彼於過去無量佛所多植善根已得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非適今也如穿珠者忽然遇得無價末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歡喜當知彼類曾見此珠故生歡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創見如是當來諸苾芻等深心愛樂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忽遇般若波羅蜜多歡喜聽聞信受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當知彼類已於徃昔無量佛所曾聞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於今時創聞能爾飲光當知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聞妙吉祥所說般若波羅蜜多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樂聞無猒數復慇懃重請演說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過去已從曼殊室利聞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歡喜受持信解修學亦曾親近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供養恭敬故能如是譬如有人遇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其中一切園林池沼舍宅人物無不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後至餘處聞人讃說此城邑中所有勝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歡喜請其重說若更得聞倍復歡喜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徃昔皆曾見故如是當來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聞妙吉祥所說般若波羅蜜多歡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甞無猒足慇懃固請重說深義聞已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生歡喜當知此等皆由徃昔已曾親近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供養恭敬聽受斯法故於今時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爾時具壽大迦葉波便白佛言如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現在當來善男子等聞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修行諸行狀相佛言如是如汝所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說彼行狀相曼殊室利即白佛言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善男子等聞是深法諸行狀相當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行狀相以所聞法微妙寂靜諸行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云何如來作如是說我已善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佛告曼殊室利童子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現在當來善男子等聞是深法諸行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彼實皆非諸行狀相以所聞法微妙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皆不可得然彼聞說甚深法時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受持信解修學必於過去已曾得聞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故能如是此行狀相依世俗說非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事曼殊室利當知顯了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爲顯了一切佛法通達眞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事曼殊室利我本修學菩薩行時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皆由修學甚深般若波羅蜜多方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欲住菩薩不退轉地欲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由修學甚深般若波羅蜜多乃能成辦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若善男子善女人等欲集菩薩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當學如是甚深般若波羅蜜多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善男子善女人等欲住菩薩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如是甚深般若波羅蜜多曼殊室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欲證無上正等菩提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曼殊室利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欲善通達一切法界平等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如是甚深般若波羅蜜多曼殊室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欲善了知一切有情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當學如是甚深般若波羅蜜多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善男子善女人等欲疾證得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如是甚深般若波羅蜜多曼殊室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欲知佛說如來不能現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祕密義趣當學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所覺諸法及能覺者不可得故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若善男子善女人等欲知佛說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諸佛法祕密義趣當學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所證佛法及能證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曼殊室利若善男子善女人等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不能證得無上正等菩提相好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無不具足祕密義趣當學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所證無上正等菩提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及能證者不可得故曼殊室利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欲知佛說如來不成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化導一切有情祕密義趣當學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何以故一切功德所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及諸如來不可得故曼殊室利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欲於諸法得無礙解當學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何以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諸法有少眞實若淨若染生滅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若善男子善女人等欲知諸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今及無爲相當學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以眞法界非去來今及無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入眞法界故曼殊室利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欲於諸法得無疑惑當學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曼殊室利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能三轉十二行相無上法輪及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執著當學如是甚深般若波羅蜜多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若善男子善女人等欲得慈心普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而於其中無有情想當學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曼殊室利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與世間同入法性無諸諍論而於世間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諍論都無所得當學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曼殊室利若善男子善女人等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處非處境都無罣礙當學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曼殊室利若善男子善女人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力無畏等無邊佛法當學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爾時曼殊室利童子即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觀如是甚深般若波羅蜜多無相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功德無生無滅無力無能無去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出無損無益無知無見無體無用非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亦不能令諸法生滅不令諸法爲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成無壞非慧非境非異生法非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獨覺法非菩薩法非如來法非證不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得非盡不盡不入生死不出生死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不出涅槃於諸佛法不成不壞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作不作非可思議不可思議離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諸戲論如是般若波羅蜜多都無功德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勸有情類精勤修學佛告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如是所說即是般若波羅蜜多眞實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男子等若如是知此即名爲眞實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復次曼殊室利童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學菩薩勝三摩地欲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三摩地欲住如是三摩地中見一切佛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字及見如是諸佛世界能證能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無障無礙當學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晝夜精勤勿生猒倦曼殊室利即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名爲甚深般若波羅蜜多佛告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子甚深般若波羅蜜多無相無名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無歸依處非思量境非罪非福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淨虚空等眞法界分齊數量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等種種因縁是故名爲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曼殊室利童子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菩薩甚深行處若諸菩薩能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諸境界悉能通達如是行處非一切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行處所以者何如是行處無名無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是故名爲非所行處曼殊室利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諸菩薩摩訶薩修行何法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曼殊室利童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心無懈倦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曼殊室利童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正修行一相莊嚴三摩地者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曼殊室利復白佛言云何名爲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三摩地諸菩薩衆云何修行佛告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童子此三摩地以法界相而爲莊嚴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一相莊嚴三摩地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勝三摩地先應聽聞請問修學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然後能入此三摩地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菩薩摩訶薩不動法界知眞法界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不可思議不可戲論如是能入一相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摩地曼殊室利若善男子善女人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三摩地者應處空閑離諸諠雜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不思衆相爲欲利樂一切有情於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專心繫念審取名字善想容儀隨所在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身正向相續繫念此一如來即爲普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所以者何曼殊室利一佛所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辯才等一切佛三世諸佛乗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證大菩提無差別故曼殊室利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精勤修學得入如是一相莊嚴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者普能了達無量無邊殑伽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差別相亦能緫持無量無數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菩薩已轉未轉無上法輪如阿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智慧於諸佛教得念緫持聲聞衆中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而所持教猶有分限若得如是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三摩地者多聞智慧念緫持力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普能受持無量無數殑伽沙等諸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輪一一法門皆能了達甚深義趣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辯才無盡勝阿難陀多百千倍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彼菩薩乗善男子等云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便獲無邊功德勝利佛言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乗善男子等精勤修學一相莊嚴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者常作是念我當云何能普通達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受持一切無上法輪與諸有情作大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由斯得此三摩地時便獲無邊功德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彼菩薩乗善男子等先聞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莊嚴三摩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發勤精進繫念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功德如是如是功德相現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如先所聞深生歡喜轉勤修習漸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三摩地功德勝利不可思議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正法不信善惡業障重者彼於此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曼殊室利譬如有人遇得寳珠示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者言我此寳價直無量然其形色未甚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汝當爲我如法磨瑩但令鮮淨勿壞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治寳者隨彼所言依法專心如如磨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光色漸發乃至究竟映徹表裏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已價直無量曼殊室利彼菩薩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漸次修學此三摩地亦復如是乃至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便獲無邊功德勝利曼殊室利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輪普放光明作大饒益如是若得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三摩地時普照法界亦能了達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爲諸有情作大饒益功德勝利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如我所說種種法門皆同一味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味解脫味寂滅味無所乖違彼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若得如是三摩地時所演法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味謂遠離味解脫味寂滅味無所乖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乗善男子等若得如是三摩地時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法門辯說無盡速能成滿菩提分法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童子若菩薩摩訶薩能正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莊嚴三摩地者疾證無上正等菩提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童子若菩薩摩訶薩不見法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及一相者疾證無上正等菩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忍菩薩法不應修行忍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應求趣達一切法本性空故彼由此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若菩薩乗善男子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是佛法聞一切空心不驚疑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疾證無上正等菩提若菩薩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說諸法無不皆空心不迷悶亦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佛法常不捨離疾證無上正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曼殊室利童子聞是語已即白佛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定由因縁而證得不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曼殊室利復白佛言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因縁而證得不佛言不爾所以者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由因縁及非因縁而可證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知即是不思議界曼殊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善男子善女人等聞如是說心不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彼於無量佛所已發大願多種善根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苾芻苾芻尼等聞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心不驚疑亦不迷悶彼爲眞實隨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若近事男近事女等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心不驚疑亦不迷悶彼爲眞實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若菩薩乗善男子等不學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不名爲眞實修學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曼殊室利譬如世間卉木叢林藥物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依大地生長如是菩薩世出世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根及餘勝事無不皆依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生長當知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攝受法皆於無上正等菩提隨順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乖諍爾時曼殊室利童子聞佛所說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此贍部洲當來之世於何城邑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演說開示甚深般若波羅蜜多人多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告曼殊室利童子今此衆中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般若波羅蜜多信受修行歡喜發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來隨所生處常聞般若波羅蜜多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所生之處宿願力故即有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演說開示人多信受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聞說般若波羅蜜多歡喜踊躍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者我說彼類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乗宿願力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曼殊室利有欲聽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汝應告言善男子等隨意聽受勿生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不信反增謗毀今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中不顯有法謂不顯有若異生法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若獨覺法若菩薩法若如來法成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曼殊室利即白佛言若有苾芻苾芻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我所作是問言云何如來爲衆宣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我當答言佛說諸法無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相所以者何都無有法能與法諍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佛所說能生信解所以者何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復次世尊我當告彼如來常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際所以者何諸法平等無不皆是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此中不說阿羅漢等能逮勝法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阿羅漢等所證得法與異生法無差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我當告彼佛所說法不令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已正當得何以故以諸有情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世尊善男子等來至我所作是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與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談論甚深般若波羅蜜多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之今希聽受我當告彼汝等欲聞勿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心勿專繫念當起如幻如化等心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我所說汝等若欲聽我法者當起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所聞法如空鳥跡如石女兒如是乃能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汝等若欲聞我法者勿起二想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我所說法遠離二想汝等今應不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起諸見於諸佛法無所希求異生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遷動何以故二法相空無取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請我宣說甚深般若波羅蜜多我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教誡教授以無相印印定諸法令求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取著心然後爲說甚深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之法佛讃曼殊室利童子善哉善哉汝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我所說法及說方便曼殊室利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欲見如來欲親近佛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如是甚深般若波羅蜜多若諸有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諸佛爲大師者應學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諸有情欲證無上正等菩提或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應學如是甚深般若波羅蜜多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定欲得善巧應學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有情於一切定欲自在起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所以者何諸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要知諸法無生無滅無作無爲方自在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達諸法空無罣礙故若諸有情欲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有出離無有一法無出離者應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若諸有情欲達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施設無眞實者應學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欲了知諸有情類雖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無有情趣菩提者亦無退没應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何以故達一切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若欲了達一切有情行菩提行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亦無退没應學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以者何菩提即是諸法實性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行諸法無捨法者諸行皆空故無退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了達一切法性即是菩提一切菩提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此即實際實際即空心無退没應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曼殊室利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顯示諸佛難思作用饒益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所遊戲處所以者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示現不可宣說是無墮法唯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實覺了方便善巧爲有情說曼殊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苾芻苾芻尼等於深般若波羅蜜多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受持一四句頌爲他演說定趣菩提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況能如說而修行者當知是人不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疾證無上正等菩提曼殊室利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心不沉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怖歡喜信受當知此輩於諸佛法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如來皆所印可開許領受爲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曼殊室利若善男子善女人等信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印謂深般若波羅蜜多獲無量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印一切如來應正等覺共所護念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菩薩智者及諸天神皆共守衛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此印所印超諸惡趣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證得無上菩提時天帝釋即與無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諸天子等各取種種天妙華香嗢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某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特摩華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微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妙靈瑞華栴檀香末供養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如來曼殊室利一切菩薩及聲聞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奏種種天諸音樂歌讃妙法而爲供養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願我等輩常聞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上法印時天帝釋復發願言願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常聞般若波羅蜜多歡喜受持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佛法我等天衆常衛護之令受持者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諸有情類少用功力而得聽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當知皆是諸天威力爾時佛讃天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主汝今能發是願若有聞此歡喜受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定能成辦疾趣無上正等菩提曼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即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以神通力護持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久住世間饒益一切佛時即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力令此三千大千世界諸山大地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復現微笑放大光明普照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曼殊室利便白佛言此即如來現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護持般若波羅蜜多久住世間饒益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如汝所說我以神力護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上法印令久住世饒益有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勝法已法爾皆起大神通力護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住世間使諸天魔不能得便諸惡人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謗毀一切外道深心怖畏若有精勤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者一切障難無不殄滅時薄伽梵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已一切菩薩摩訶薩衆曼殊室利而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及苾芻等四部大衆天龍藥叉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會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八會那伽室利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規外滌乃照晉於襟靈神理內康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揮於事業若不訊諸動寂將或謬以隨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妙祥資舍衛之禀龍祥扣分衛之節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下而迂足措屈伸而矯手慮不慮以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行以發趣食夫幻食反類懸匏資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翻同冽井俄而縱觀空術澄襟海定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靈爲水性罄功德爲珍府晏六動而不搖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以終駐無宰不宰黜心王而利見無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親恢善友而遥集是令近事取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駭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存應供投襟兀撫心其已滅譬蜃樓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景知積氣以忘躋鸞鏡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唯空而輟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自近而鑒遠由眞以立俗識危生之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知幻質之泡浮電倐青紫之輝雲空軒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影文約理贍昔祕今傳雖一軸且單譯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復固多重味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八那伽室利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爲諸大衆宣揚正法爾時妙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日初分著衣持鉢漸次將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羅筏城時有菩薩名龍吉祥見已問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徃妙吉祥曰我欲入此室羅筏城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乞食爲欲利樂多衆生故哀愍世間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利益安樂諸天人故龍吉祥言唯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今於食想猶未破耶妙吉祥曰吾於食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知何所破所以者何以一切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寂猶若虚空無壞無斷我何能破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世間沙門婆羅門等亦不能破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法自性等虚空界畢竟皆空不可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破者又一切法如太虚空無有天魔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等諸有情類可能攝受所以者何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遠離故非所攝受龍吉祥言若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云何菩薩與魔戰諍妙吉祥曰菩薩未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擊大鼓魔軍戰諍菩薩爾時亦不見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眞實可依入定所以者何菩薩見彼雖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等而無怖畏譬如幻師幻作怨敵雖現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而不生怖如是菩薩知法性空皆如幻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怖畏若時菩薩有怖畏者非天人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養然諸菩薩解空無怖堪爲一切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龍吉祥言頗有能證菩提者不妙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亦有能證龍吉祥言誰爲證者妙吉祥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名姓施設語言彼爲能證龍吉祥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如是云何能證妙吉祥曰彼心無生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及菩提座亦不愍念一切有情以無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見心等能證無上正等菩提龍吉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爾尊者以何心等當得菩提妙吉祥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趣亦非能趣都無所學非我當來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坐金剛座證大菩提轉妙法輪拔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所以者何諸法無動不可破壞不可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寂我以如是非趣心等當得菩提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言尊者所說皆依勝義令諸有情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解脫煩惱若諸有情煩惱解脫便能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破魔羂網妙吉祥曰魔之羂網不可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魔者不異菩提增語何以故魔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性俱非有都不可得是故我說魔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菩提增語龍吉祥言菩提何謂妙吉祥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提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時處一切法中譬如虚空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於時處法無所不在菩提亦爾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時處法中如是菩提最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仁今欲證何等菩提龍吉祥言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吉祥曰汝今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非可證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證者便行戲論何以故無上菩提離相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仁今欲取成戲論故譬如有人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令幻士坐菩提座證幻無上正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言極成戲論以諸幻士尚不可得豈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幻大菩提幻於幻法非合非散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自性俱空諸佛世尊說一切法不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事汝今欲證無上菩提豈不便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幻法然一切法皆不可取亦不可捨無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非法於法能有造作及有滅壞無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有和合及有別離所以者何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散自性皆空離我我所等虚空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無讃無毀無高無下無損無益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像不可戲論本性虚寂皆畢竟空如幻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無對無比寧可於彼起分別心龍吉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尊者我今由此定得菩提何以故由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深法故妙吉祥曰吾於今者曾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有所宣說若顯若密若深若淺云何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菩提所以者何諸法自性皆不可說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說甚深法者爲行戲論然我實非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諸法自性亦不可說如有人言我能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幻士識相謂諸幻士識有如是如是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此說害自實言所以者何夫幻士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識況有識相汝今謂我說甚深法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菩提亦復如是以一切法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畢竟性空尚不可知況有宣說爾時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菩薩摩訶薩來至其所聞已讃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正士大士能共辯說甚深法門時妙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無能勝言正士大士爲說何法夫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是菩薩正士大士能爲有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作是念者便行戲論又無能勝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響自性實有能發語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者識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時無能勝答曰不也妙吉祥言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非實皆如谷響無名無相無所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有執便行戲論若行戲論流轉生死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響一切法中不如實知起諸乖諍乖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故心則動搖心動搖時多諸迷謬迷謬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趣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世尊親於晝夜教誡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苾芻言汝等苾芻勿行戲論於我所說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中常應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觀察精勤修習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如是能寂大聖法王說諸法空本性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無染無得無所依住能如實知解脫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證得菩提涅槃時龍吉祥聞是語已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復問妙吉祥言尊者從何生死解脫妙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曰仁謂如來從何生死而得解脫十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常說過去未來現在爲生死法龍吉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豈不說一切法皆如幻化旣爾有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已證無上菩提寧有生死所以者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諸法非實皆如幻化妙吉祥曰我從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法性相曾未宣說亦不分別取著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法性相不可表示不可分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著不可造作一切有情設能如實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如幻化應本已證無上菩提然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一切法不能通達皆如幻化故於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工幻師隨依何物幻作種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事所謂世間天魔梵釋沙門梵志諸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阿素洛等人非人衆諸愚癡類迷執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者幻師知無實性但有種種虚妄相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雖如幻化而有情類愚癡不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謂有無常計常於諸法中種種分別或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色或分別心有爲無爲有漏無漏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種種分別由此分別於諸法中不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由不知故生死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諸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皆如幻化則於佛法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以者何諸有情類本來皆有諸佛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已有無退佛智故諸有情咸可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妙法覺慧無動知法性空無名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住無取無執無礙無著猶如虚空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耶無尼延底無上寂靜最極寂靜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成無壞非有非無由此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甚深忍常不遠離諸佛妙法所以者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妙法離性離相不可施設不可宣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表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猶若虚空時龍吉祥聞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踊躍讃妙吉祥善哉善哉尊者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微妙不可思議說諸有情常不遠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妙法誰能信解妙吉祥曰諸佛眞子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謂隨信行若隨法行若第八若預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若不還若阿羅漢若諸獨覺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不退於諸白法無動無轉已善安住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法無所得法能深信解所以者何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妙菩提座已現在前能對世間天魔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沙門梵志阿素洛等人非人前大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座結跏趺坐乃至未得無上菩提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中間暫解斯坐何以故是諸菩薩已善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畢竟空法無所得法不可動故譬如帝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善安固諸牛王等不能動搖如是菩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畢竟空法無所得法一切有情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令離覺所覺及菩提座處龍吉祥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處菩提座處何所謂耶時妙吉祥還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曰云何名爲如來變化云何如來變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云何如來變化所依云何如來變化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說爲如來變化說法示導龍吉祥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有實如來況當見有如來變化及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處變化所依變化證法由此可說如來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說法示導妙吉祥曰善哉善哉所說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如理汝已起證於一切法無所得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覺所覺等應知亦然龍吉祥言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所得忍有起有壞所以者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無自性自相亦空如是諸法無相無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見與虚空等云何得起於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忍若一切法無所得忍有可起義則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忍若光影忍若聚沫忍若浮泡忍若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芭蕉忍若幻事忍若夢境忍若變化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鏡像忍若尋香城忍若虚空界忍應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所以者何虚空等忍有起義者必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如是法不驚不怖無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心不沉没即是菩薩無上法忍妙吉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無得法忍豈無差別龍吉祥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於少分法有執著者是則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若諸菩薩作是念言我於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是則名爲行有所得若諸菩薩作是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成就甚深忍者是則名爲行有所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作是念言我於甚深悉能信受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行有所得若諸菩薩作是念言我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悉能解了是則名爲行有所得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我於諸法悉能覺了是則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若諸菩薩作是念言我能解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是則名爲行有所得若諸菩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能修行諸菩薩道是則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作是念言我能嚴淨種種佛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爲行有所得若諸菩薩作是念言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諸有情類是則名爲行有所得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念言我於菩提決定當證是則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有所得若諸菩薩作是念言我定能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輪是則名爲行有所得若諸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我能濟拔諸有情類是則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諸菩薩作是念言我有所行我有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行有所得若諸菩薩作是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則名爲行有所得若諸菩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能修行四念住等三十七種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行有所得若諸菩薩作是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靜慮無量等持等至陀羅尼門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行有所得若諸菩薩作是念言我能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如來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并十八佛不共法等無量無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妙法是則名爲行有所得菩薩不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無得法忍非有差別妙吉祥言若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修學趣菩提行龍吉祥曰若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無所取著是爲修學趣菩提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於諸法中無所恃怙是爲修學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若菩薩衆現觀諸法依託衆縁空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我我所是爲修學趣菩提行若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所行而無行想是爲修學趣菩提行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言如是如是誠如所說如人夢中雖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止種種方所而無去來行住坐卧亦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遊止處所菩薩亦爾雖住寤時有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行想觀所行行本性皆空於諸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達一切法無狀無相無阿賴耶無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底與虚空等本性空寂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執取離諸戲論是天人等眞淨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世間恭敬供養爾時龍吉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是語已歡喜踊躍而作是言唯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徃室羅筏城爲有情故巡行乞食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曰隨汝意徃然於行時勿得舉足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足勿屈勿伸勿起於心勿興戲論勿生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勿生城邑聚落之想勿生小大男女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街巷園林舍宅戶牖等想所以者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遠離諸所有想無高無下無卷無舒心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言亡戲論無有數量是爲菩薩所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仁今若能如是行者隨意所徃而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龍吉祥旣承教授教誡威力入海喻定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其水廣深盈滿湛然豐諸珍寳含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水族生命如是此定威力廣深神用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三業安靜具功德寳攝養含識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善思爲欲令彼速出定故設大加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其身雖令三千大千世界諸山大地六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動而龍吉祥身心宴寂安固不動如妙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所以者何彼由此定令身語意安住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從定起雨諸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誓多林曲躬合掌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恭敬而作是言歸命如來應正等覺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不甚深自性皆空無染無得能令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獲斯勝定善思菩薩便問彼言仁在定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動不龍吉祥曰善思當知若諸身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轉者見大地等亦有傾搖諸佛世尊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大獨覺大阿羅漢身心安靜遠離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於諸法中不見不覺有動有轉有傾有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常安住無動無轉無傾搖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寂靜證相本空性遠離法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身心無動時妙吉祥見聞此已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龍吉祥言善哉善哉能成是事今者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城乞食龍吉祥曰我今已證海喻勝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食於諸段食不復希求我今唯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方便善巧妙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多及餘無邊菩薩勝行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拔有情類生死大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究竟清淨涅槃我今欣求棄捨諸行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養雜穢身心今我由尊眞淨善友哀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證獲勝定我今頂禮殊妙吉祥無邊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吉祥廣大吉祥妙法吉祥勝慧吉祥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吉祥大仙善友眞淨善友妙吉祥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能得如是海喻勝定了達諸法如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夢如幻如陽焰如光影如變化事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汝今應求如來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并十八佛不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無上法食用自資益解脫法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皆由此食能經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殑伽沙等大劫而住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法食無漏無繫能永解脫執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離法亦能永滅一切憍慢無阿賴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延底無諸戲論本性空寂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皆希此食汝亦當求勿求世間下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龍吉祥曰我今聽尊所讃如斯無上法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充足況得食耶我若當來得斯法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食而爲方便自充足已復持充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有情妙吉祥言汝能充足虚空界不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妙吉祥言汝能充足響像夢幻陽焰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變化事尋香城不答曰不能妙吉祥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能以衆流充足諸大海不答曰不能妙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言諸法亦爾云何汝欲充足一切汝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充足者則欲充足太虚空界亦欲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像夢等亦欲充足一切大海亦欲充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無相無願無造無作無生無滅亦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遠離寂靜離染涅槃畢竟解脫亦欲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色無見無對一相與虚空等不可執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龍吉祥言如尊所說食及食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空則諸有情應不資食妙吉祥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有情皆不資食設佛化爲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有情類無不須食汝令誰造爾所食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吉祥言化無所食何假爲造妙吉祥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情皆如幻化是故一切無資食者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能如實了達諸法皆如幻化則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死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執爲有所資持然彼資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如實觀察法及有情自性俱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眞實則於諸食無所資持龍吉祥言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住斷除飢渴妙吉祥曰飢渴尚無何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譬如幻士作如是言我今欲求陽焰中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飢渴汝今亦然所以者何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一切有情皆如幻士云何欲住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虚妄分別所作法中能斷所斷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旣無飢渴除斷者誰諸法本來自性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飢渴何所除斷愚夫於此不如實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飢渴欲求除斷諸有智者能如實知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不求除斷旣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法性空不復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諸趣遠離戲論無所分別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住無依無染無入無出畢竟解脫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永無龍吉祥言如如尊者說諸法要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界出現妙吉祥曰非眞法界有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有屈有伸所以者何眞法界者離相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無没不可分別不可戲論無依無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無動無轉無染無淨如虚空界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轉無取無捨無依無住不可戲論不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出無没諸法亦爾自相本空性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若諸法相有可得者已般涅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得故一切法無阿賴耶無尼延底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對無相本來寂滅是故諸佛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雖已般涅槃而無一法滅謂無色蘊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滅亦無眼處滅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滅亦無色處滅及聲香味觸法處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滅及耳鼻舌身意界滅亦無色界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滅亦無眼識界滅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滅亦無眼觸滅及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無眼觸爲縁所生諸受滅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滅亦無地界滅及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滅如是諸佛雖般涅槃而無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者諸有欲令般涅槃位有法滅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令太虚空界彼位亦滅所以者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本來寂滅自性寂靜最極寂靜不可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愚夫類不如實知般涅槃時方起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我所今時乃滅彼由執著我及有情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知者見者及由執有無自性法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時一切永滅我說彼類皆不能解脫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愁歎苦憂惱所以者何彼愚癡類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不知不覺由不知覺法本性故與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大弟子不退菩薩於甚深法有深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樂受行無所得行於過去佛多種善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具大勢力眞淨商主無上天仙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諍以違諍故彼諸愚夫長夜沉淪不淨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一切賢聖咸遠避之智者共訶鄙惡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近城邑村落糞壤如如晝夜人畜徃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增長不淨可惡臭穢便利等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於法本性不能覺了增長極惡生臭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不淨生死聖賢訶毀智者遠離我說彼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解脫生老病等種種過患時龍吉祥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尊者云何於法能如實知妙吉祥曰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分別心隨順遠離趣向遠離臨至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於法能如實知龍吉祥言誰於幻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遠離妙吉祥曰即此能於幻事遠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來到其所言二大士何所談論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詰言大德今說何法名爲大士我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少實法可名大士而共談論大聖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未曾說有少實法名大士者諸法如響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實其響豈能有所談論具壽善現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入無所得三摩地門經須臾間還從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恭敬向誓多林作如是言我今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所說無不甚深微妙寂靜難見難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尋思超尋思境永害執取斷諸纏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可思議令諸有情聞獲利樂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得不退曼殊室利而爲上首乃至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發心趣大菩提諸菩薩衆皆共於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中展轉相親作斯談論妙吉祥曰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中無親無不親者亦無迷謬不迷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又無展轉共談論事所以者何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少法爲親怨等何以故以一切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具壽善現復言向者見二大士共論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云何而言無談論事妙吉祥曰大德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士夢境響像陽焰光影變化及尋香城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共論深法義不答言不也妙吉祥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夢境響等云何可言見共談論豈有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聞化佛說甚深法義信解受持取相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身等事爾時善現聞是語已於此方所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滅定時舍利子來至其處問妙吉祥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知善現今者入何等定妙吉祥言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大德善現不違少法由此常入不違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定無依法定無執藏定害執藏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中有言有說有來有徃有住有卧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德善現信解諸法自性皆空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問諸法以何爲性妙吉祥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無性爲性如是無性亦不可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便從定起妙吉祥曰食時將至宜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乞食善現對曰大士當知我今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城乞食所以者何我已遠離一切城邑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等想亦已遠離諸色聲香味觸法想妙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曰大德善現若已遠離一切想者云何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遊履徃來善現詰言如來變化云何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等諸法云何現有遊履徃來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顧視妙吉祥曰善哉善哉大德善現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子是故如來常說善現得無諍住最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復言大德且止斯事我欲入城廵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飯食事訖詣如來所我當奉請令諸大德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食令獲善利舍利子言大士今者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輩設何等食妙吉祥曰大德我今所設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分段不可吞咽非香味觸非三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繫大德當知如是妙食是如來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食也舍利子言今我等輩聞大士說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名悉已飽滿況當得食妙吉祥曰我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肉天慧眼皆不能見爾時善現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語俱入滅定時善思菩薩問妙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今二上人食何等食入何等定妙吉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尊者食無漏食入無所依無雜染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此食住此定者畢竟不復食三界食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及舍利子俱從定起與妙吉祥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聲聞等衆互相慶慰各各入城隨意所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廵行乞食具壽善現隨入一家空靜之所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有近事女見已問言大德住斯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善現報曰姊妹當知爲乞食故我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近事女言聖者善現今於食想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報言我從本際所有食想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一切食想前中後際皆自然空近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言唯然聖者應自伸手我當奉食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伸其手近事女言聖者善現阿羅漢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是耶善現報言阿羅漢手非所能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伸譬如幻士問幻士曰何等名爲幻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手吾今欲見請爲伸之姊妹當知彼幻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頗有能見及可伸耶近事女言不也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報曰如是姊妹佛說一切如幻皆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言阿羅漢手實有可見及有可伸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聞如是說尋即不見善現之手遂經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不得施食欲置鉢中鉢復不現彼近事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身循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竟不能得瞬息之間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現即便恭敬讃善現言善哉善哉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乃能如是身亦不住相亦不現實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故如來常說善現得無諍住最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近事女即於是處永斷我見獲預流果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便現其身讃言善哉善哉姊妹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成丈夫業爾時女人踊躍歡喜以所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奉施善現善現受已出還食之時妙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菩薩聲聞等衆各飯食已俱詣佛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雙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退坐一面以如上事具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爾時如來聞其所述即便讃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等乃能成斯勝事當知皆是佛之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亦以所經化近事女得初果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於佛爾時世尊亦讃歎彼善巧方便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謂善現曰彼近事女所斷我見即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故如來說名我見如是大德諸有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者於一切法應知應見應深信解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信解謂如其法不住於想所以者何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夫法想者即非法想是故如來說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大德當知若菩薩摩訶薩無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持用布施有善男子善女人等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受持一四句頌爲他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開示想是善男子善女人等所獲福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星翳燈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泡夢電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薄伽梵說是經已一切菩薩及諸苾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一切衆會聞佛所說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九會能斷金剛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竊尋浩汗其源者必緫靈怪之儲紛糺其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動鬱冥之觀況沖照倬存逸韻遐舉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附體紐玄立極根大衍於初會革小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心蓄靈蘊福信哉宜矣故其承閑語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桀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理情塗兩如肅其致窮非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想弘不濟之大勳攝衆度以檀度勵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廣德願侔皦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而未量信異隨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汎聲香而不住忘法身於相好豈見如來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於微塵誰爲世界河沙數非多之多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比非大之大身法性絶言謂有說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菩提離取知無授而乃成皆所以拂靄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津剪萌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觸類而不極悋縁情而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金剛之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物之可銷對除之猛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無罣詞必舉凡故率言每約理好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屬意多迷前聖由之著論後賢所以殷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直有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實亦見重昌期廣略二本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五譯無新無故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逾明然經卷所在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佛故受持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驗若神傳之物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別録爾其刷蕩二邊彰明九觀雲飄絲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含變滅之影電轉珠目榮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之光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編而曉落則邪見難保露隂泫而陽晞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方促以有爲之若此加無相之如彼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荷付囑之遥恩躬受行之美證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九能斷金剛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千二百五十人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於日初分整理裳服執持衣鉢入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筏大城乞食時薄伽梵於其城中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出還本處飯食訖收衣鉢洗足已於食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敷如常座結跏趺坐端身正願住對面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苾芻來詣佛所到已頂禮世尊雙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退坐一面具壽善現亦於如是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坐爾時衆中具壽善現從座而起偏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合掌恭敬而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應正等覺能以最勝攝受攝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乃至如來應正等覺能以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付囑諸菩薩摩訶薩世尊諸有發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者應云何住云何修行云何攝伏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已爾時世尊告具壽善現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現如是如是如汝所說乃至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能以最勝攝受攝受諸菩薩摩訶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應正等覺能以最勝付囑付囑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是故善現汝應諦聽極善作意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分別解說諸有發趣菩薩乗者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如是修行如是攝伏其心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世尊願樂欲聞佛言善現諸有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乗者應當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心所有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有情攝所攝若卵生若胎生若濕生若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色若無色若有想若無想若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想乃至有情界施設所施設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皆令於無餘依妙涅槃界而般涅槃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如是無量有情令滅度已而無有情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者何以故善現若諸菩薩摩訶薩有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應說名菩薩摩訶薩所以者何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應說言有情想轉如是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士夫想補特伽羅想意生想摩納婆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想受者想轉當知亦爾何以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法名爲發趣菩薩乗者復次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住於事應行布施都無所住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住於色應行布施不住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布施善現如是菩薩摩訶薩如不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應行布施何以故善現若菩薩摩訶薩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而行布施其福德聚不可取量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東方虚空可取量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善現如是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虚空可取量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言善現如是如是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都無所住而行布施其福德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量亦復如是善現菩薩如是如不住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布施佛告善現於汝意云何可以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觀如來不善現答言不也世尊不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具足觀於如來何以故如來說諸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即非諸相具足說是語已佛復告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善現乃至諸相具足皆是虚妄乃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皆非虚妄如是以相非相應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語已具壽善現復白佛言世尊頗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當來世後時後分後五百歲正法將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分轉時聞說如是色經典句生實想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勿作是說頗有有情於當來世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後五百歲正法將滅時分轉時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經典句生實想不然復善現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當來世後時後分後五百歲正法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分轉時具足尸羅具德具慧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非於一佛所承事供養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所種諸善根然復善現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非一百千佛所承事供養於其非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所種諸善根乃能聞說如是色經典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一淨信心善現如來以其佛智悉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以其佛眼悉已見彼善現如來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彼一切有情當生無量無數福聚當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福聚何以故善現彼菩薩摩訶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轉無有情想無命者想無士夫想無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想無意生想無摩納婆想無作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者想轉善現彼菩薩摩訶薩無法想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法想轉無想轉亦無非想轉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有法想轉彼即應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情執命者執補特伽羅等執若有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轉彼亦應有我執有情執命者執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執何以故善現不應取法不應取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而說筏喻法門諸有智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應斷何況非法佛復告具壽善現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頗有少法如來應正等覺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耶頗有少法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是所說耶善現答言世尊如我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無有少法如來應正等覺證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亦無有少法是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說何以故世尊如來應正等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所說所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不可取不可宣說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法何以故以諸賢聖補特伽羅皆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所顯故佛告善現於汝意云何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善女人以此三千大千世界盛滿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用布施是善男子或善女人由此因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福聚寧爲多不善現答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是善男子或善女人由此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其量甚多何以故世尊福德聚福德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爲非福德聚是故如來說名福德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聚佛復告善現言善現若善男子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以此三千大千世界盛滿七寳持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若善男子或善女人於此法門乃至四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陀受持讀誦究竟通利及廣爲他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理作意由是因縁所生福聚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何以故一切如來應正等覺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皆從此經出諸佛世尊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經生所以者何善現諸佛法諸佛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爲非諸佛法是故如來說名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佛告善現於汝意云何諸預流者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能證得預流果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預流者不作是念我能證得預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何以故世尊諸預流者無少所預故名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不預色聲香味觸法故名預流世尊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作如是念我能證得預流之果即爲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命者士夫補特伽羅等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諸一來者頗作是念我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不善現答言不也世尊諸一來者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證得一來之果何以故世尊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證一來性故名一來佛告善現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不還者頗作是念我能證得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諸不還者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證得不還之果何以故世尊以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還性故名不還佛告善現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頗作是念我能證得阿羅漢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諸阿羅漢不作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阿羅漢性何以故世尊以無少法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由是因縁名阿羅漢世尊若阿羅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能證得阿羅漢性即爲執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士夫補特伽羅等所以者何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說我得無諍住最爲第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是阿羅漢永離貪欲而我未曾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阿羅漢永離貪欲世尊我若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阿羅漢永離貪欲者如來不應記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善男子得無諍住最爲第一以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是故如來說名無諍住無諍住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如來昔在然燈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頗於少法有所取不善現答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昔在然燈如來應正等覺所都無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有所取佛告善現若有菩薩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成辦佛土功德莊嚴如是菩薩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何以故善現佛土功德莊嚴佛土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者如來說非莊嚴是故如來說名佛土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佛土功德莊嚴是故善現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應生其心不住於色應生其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色應生其心不住聲香味觸法應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住非聲香味觸法應生其心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其心佛告善現如有士夫具身大身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自體假使譬如妙高山王善現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之自體爲廣大不善現答言彼之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世尊廣大善逝何以故世尊彼之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非彼體故名自體非以彼體故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佛告善現於汝意云何乃至殑伽河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數假使有如是沙等殑伽河是諸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寧爲多不善現答言甚多世尊甚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諸殑伽河尚多無數何況其沙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今告汝開覺於汝假使若善男子或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妙七寳盛滿爾所殑伽河沙等世界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來應正等覺善現於汝意云何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善女人由此因縁所生福聚寧爲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是善男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由此因縁所生福聚其量甚多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以七寳盛滿爾所沙等世界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若善男子或善女人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乃至四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究竟通利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宣說開示如理作意由此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無量無數復次善現若地方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法門乃至爲他宣說開示四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方所尚爲世間諸天及人阿素洛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佛靈廟何況有能於此法門具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書寫受持讀誦究竟通利及廣爲他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如理作意如是有情成就最勝希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此地方所大師所住或隨一一尊重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智同梵行者說是語已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當何名此法門我當云何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已佛告善現言具壽今此法門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金剛般若波羅蜜多如是名字汝當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何以故善現如是般若波羅蜜多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般若波羅蜜多是故如來說名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善現於汝意云何頗有少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說不善現答言不也世尊無有少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說佛告善現乃至三千大千世界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寧爲多不善現答言此地微塵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善現大地微塵如來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是故如來說名大地微塵諸世界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世界是故如來說名世界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應以三十二大士夫相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不善現答言不也世尊不應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夫相觀於如來應正等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三十二大士夫相如來說爲非相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名三十二大士夫相佛復告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若有善男子或善女人於日日分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河沙等自體如是經殑伽河沙等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自體復有善男子或善女人於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究竟通利及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宣說開示如理作意由是因縁所生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無量無數爾時具壽善現聞法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悲泣墮淚俛仰捫淚而白佛言甚奇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最極希有善逝如來今者所說法門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趣最上乗者作諸義利普爲發趣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作諸義利世尊我昔生智以來未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法門世尊若諸有情聞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生眞實想當知成就最勝希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眞實想眞實想者如來說爲非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名眞實想眞實想世尊我今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門領悟信解未爲希有若諸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後時後分後五百歲正法將滅時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時當於如是甚深法門領悟信解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究竟通利及廣爲他宣說開示如理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成就最勝希有何以故世尊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轉無有情想無命者想無士夫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想無意生想無摩納婆想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受者想轉所以者何世尊諸我想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諸有情想命者想士夫想補特伽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想摩納婆想作者想受者想即是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佛世尊離一切想作是語已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具壽善現言如是如是善現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聞說如是甚深經典不驚不懼無有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成就最勝希有何以故善現如來說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波羅蜜多謂般若波羅蜜多善現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最勝波羅蜜多無量諸佛世尊所共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最勝波羅蜜多如來說最勝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波羅蜜多是故如來說名最勝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如來說忍辱波羅蜜多即非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故如來說名忍辱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我昔過去世曾爲羯利王斷支節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都無我想或有情想或命者想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想或補特伽羅想或意生想或摩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作者想或受者想我於爾時都無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無想何以故善現我於爾時若有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爾時應有恚想我於爾時若有有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想士夫想補特伽羅想意生想摩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作者想受者想即於爾時應有恚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我憶過去五百生中曾爲自號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我於爾時都無我想無有情想無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士夫想無補特伽羅想無意生想無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婆想無作者想無受者想我於爾時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亦非無想是故善現菩薩摩訶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應發阿耨多羅三藐三菩提心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應生其心不住非色應生其心不住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應生其心不住非聲香味觸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心都無所住應生其心何以故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住則爲非住是故如來說諸菩薩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而行布施不應住色聲香味觸法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復次善現菩薩摩訶薩爲諸有情作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應當如是棄捨布施何以故善現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想即是非想一切有情如來即說爲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善現如來是實語者諦語者如語者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復次善現如來現前等所證法或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所思法即於其中非諦非妄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入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都無所見當知菩薩若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謂墮於事而行布施亦復如是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眼士夫過夜曉已日光出時見種種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不墮於事謂不墮事而行布施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復次善現若善男子或善女人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受持讀誦究竟通利及廣爲他宣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作意則爲如來以其佛智悉知是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以其佛眼悉見是人則爲如來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是有情一切當生無量福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假使善男子或善女人日初時分以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自體布施日中時分復以殑伽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自體布施日後時分亦以殑伽河沙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布施由此異門經於俱胝那庾多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體布施若有聞說如是法門不生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所生福聚尚多於前無量無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於如是法門具足畢竟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通利及廣爲他宣說開示如理作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是法門不可思議不可稱量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冀不可思議所感異熟善現如來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爲欲饒益趣最上乗諸有情故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趣最勝乗諸有情故善現若有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受持讀誦究竟通利及廣爲他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作意即爲如來以其佛智悉知是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以其佛眼悉見是人則爲如來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是有情一切成就無量福聚皆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可思議不可稱量無邊福聚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其肩荷擔如來無上正等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是法門非諸下劣信解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聞非諸我見非諸有情見非諸命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士夫見非諸補特伽羅見非諸意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摩納婆見非諸作者見非諸受者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聞此等若能受持讀誦究竟通利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宣說開示如理作意無有是處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地方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典此地方所當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人阿素洛等之所供養禮敬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靈廟復次善現若善男子或善女人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受持讀誦究竟通利及廣爲他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理作意若遭輕毀極遭輕毀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有情宿生所造諸不淨業應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以現法中遭輕毀故宿生所造諸不淨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消盡當得無上正等菩提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過去於無數劫復過無數於然燈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先復過先曾值八十四俱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諸佛我皆承事旣承事已皆無違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於如是諸佛世尊皆得承事旣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皆無違犯若諸有情後時後分後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將滅時分轉時於此經典受持讀誦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通利及廣爲他宣說開示如理作意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先福聚於此福聚百分計之所不能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千分若百千分若俱胝百千分若俱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百千分若數分若計分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若喻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鄔波尼殺曇分亦不能及善現我若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爾時是善男子或善女人所生福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是善男子是善女人所攝福聚有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迷悶心惑狂亂是故善現如來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不可思議不可稱量應當希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所感異熟爾時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有發趣菩薩乗者應云何住云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攝伏其心佛告善現諸有發趣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發起如是之心我當皆令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餘依妙涅槃界而般涅槃雖度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令滅度已而無有情得滅度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諸菩薩摩訶薩有情想轉不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所以者何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說言有情想轉如是命者想士夫想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想意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婆想作者想受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當知亦爾何以故善現無有少法名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乗者佛告善現於汝意云何如來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然燈如來應正等覺所頗有少法能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不作是語已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我解佛所說義者如來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如來應正等覺所無有少法能證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說是語已佛告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善現如來昔於然燈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無有少法能證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善現如來昔於然燈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若有少法能證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然燈如來應正等覺不應授我記言汝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婆於當來世名釋迦牟尼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如來無有少法能證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是故然燈如來應正等覺授我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摩納婆於當來世名釋迦牟尼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以者何善現言如來者即是眞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增語言如來者即是無生法性增語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即是永斷道路增語言如來者即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增語何以故善現若實無生即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善現若如是說如來應正等覺能證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者當知此言爲不眞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由彼謗我起不實執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有少法如來應正等覺能證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善現如來現前等所證法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或所思法即於其中非諦非妄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一切法皆是佛法善現一切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說非一切法是故如來說名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佛告善現譬如士夫具身大身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世尊如來所說士夫具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來說爲非身是故說名具身大身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若諸菩薩作如是言我當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量有情是則不應說名菩薩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頗有少法名菩薩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少法名爲菩薩佛告善現有情有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非有情故名有情是故如來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有情無有命者無有士夫無有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等善現若諸菩薩作如是言我當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功德莊嚴亦如是說何以故善現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佛土功德莊嚴者如來說非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說名佛土功德莊嚴佛土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善現若諸菩薩於無我法無我法深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應正等覺說爲菩薩佛告善現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等現有肉眼不善現答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等現有肉眼佛言善現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等現有天眼不善現答言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現有天眼佛言善現於汝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等現有慧眼不善現答言如是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現有慧眼佛言善現於汝意云何如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法眼不善現答言如是世尊如來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眼佛言善現於汝意云何如來等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不善現答言如是世尊如來等現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佛告善現於汝意云何乃至殑伽河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沙如來說是沙不善現答言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逝如來說是沙佛言善現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乃至殑伽河中所有沙數假使有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河乃至是諸殑伽河中所有沙數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世界是諸世界寧爲多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世尊如是善逝是諸世界其數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乃至爾所諸世界中所有有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各有種種其心流注我悉能知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心流注心流注者如來說非流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名心流注心流注所以者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心不可得未來心不可得現在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告善現於汝意云何若善男子或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此三千大千世界盛滿七寳奉施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是善男子或善女人由是因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福聚寧爲多不善現答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如是如是彼善男子或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由此因縁所生福聚其量甚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有福聚如來不說福聚福聚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可以色身圓實觀如來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可以色身圓實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色身圓實色身圓實者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圓實是故如來說名色身圓實色身圓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汝意云何可以諸相具足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善現答言不也世尊不可以諸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如來何以故世尊諸相具足諸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說爲非相具足是故如來說名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相具足佛告善現於汝意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作是念我當有所說法耶善現汝今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觀何以故善現若言如來有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謗我爲非善取何以故善現說法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法可得故名說法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於當來世後時後分後五百歲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滅時分轉時頗有有情聞說如是色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深信不佛言善現彼非有情非不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一切有情者如來說非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有情佛告善現於汝意云何頗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應正等覺現證無上正等菩提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如我解佛所說義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法如來應正等覺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於中少法無有無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上正等菩提復次善現是法平等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無不平等故名無上正等菩提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有情性無命者性無士夫性無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性平等故名無上正等菩提一切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現證一切善法無不妙覺善現善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來一切說爲非法是故如來說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法復次善現若善男子或善女人集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量等三千大千世界其中所有妙高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持用布施若善男子或善女人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經中乃至四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通利及廣爲他宣說開示如理作意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說福聚於此福聚百分計之所不能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千分若百千分若俱胝百千分若俱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百千分若數分若計分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若喻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尼殺曇分亦不能及佛告善現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頗作是念我當度脫諸有情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汝今勿當作如是觀何以故善現無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如來度者善現若有有情如來度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即應有其我執有有情執有命者執有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執有補特伽羅等執善現我等執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非執故名我等執而諸愚夫異生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執善現愚夫異生者如來說爲非生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異生佛告善現於汝意云何可以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觀如來不善現答言如我解佛所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應以諸相具足觀於如來佛言善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如是如是如汝所說不應以諸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觀於如來善現若以諸相具足觀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應是如來是故不應以諸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如來如是應以諸相非相觀於如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以色觀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聲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履邪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當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佛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導師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非所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汝意云何如來應正等覺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現證無上正等覺耶善現汝今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觀何以故善現如來應正等覺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具足現證無上正等菩提復次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發趣菩薩乗者頗施設少法若壞若斷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汝今勿當作如是觀諸有發趣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不施設少法若壞若斷復次善現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善女人以殑伽河沙等世界盛滿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奉施如來應正等覺若有菩薩於諸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中獲得堪忍由是因縁所生福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復次善現菩薩不應攝受福聚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世尊云何菩薩不應攝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佛言善現所應攝受不應攝受是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攝受復次善現若有說言如來若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若住若坐若卧是人不解我所說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言如來者即是眞實眞如增語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無所從來故名如來應正等覺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或善女人乃至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極微塵量等世界即以如是無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極微聚善現於汝意云何是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聚寧爲多不善現答言是極微聚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何以故世尊若極微聚是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不應說爲極微聚所以者何如來說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聚即爲非聚故名極微聚如來說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即非世界故名三千大千世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若世界是實有者即爲一合執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合執即爲非執故名一合執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合執不可言說不可戲論然彼一切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強執是法何以故善現若作是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宣說我見有情見命者見士夫見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見意生見摩納婆見作者見受者見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是所說爲正語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如是所說非爲正語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所說我見有情見命者見士夫見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見意生見摩納婆見作者見受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非見故名我見乃至受者見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發趣菩薩乗者於一切法應如是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應如是信解如不住法想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想法想者如來說爲非想是故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想法想復次善現若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世界盛滿七寳奉施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或善女人於此般若波羅蜜多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乃至四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究竟通利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及廣爲他宣說開示由此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無量無數云何爲他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爲他宣說開示故名爲他宣說開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和合所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星翳燈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泡夢電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薄伽梵說是經已尊者善現及諸苾芻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尼鄔波索迦鄔波斯迦并諸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等聞薄伽梵所說經已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會般若理趣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理趣分者蓋乃覈諸會之旨歸綰積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宗緒眇詞筌而動眷燭意象以興言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德寳之所叢則金剛之慧爲極晞觀照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攸炫則圓鏡之智居尊所以上集天宮因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而爲心表傍開寳殿寄摩尼而作說標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之勝規乃庶行之淵府故能長驅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策上乗旣得一以儀眞且吹萬以甄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兼積聳德山而秀峙句義畢圓吞教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澄廓爾其攝眞淨器入廣大輪性印磊以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智冠嶷以騰質然後即灌頂位披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寂滅心住平等性滌除戲論說無所說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妄想思不可思足使愉忿共情親怨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斯假同法界之甚深障漏未銷均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遠離信乎心凝旨敻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明言理則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邃環中談趣則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垓表雖一軸單譯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分若不留連此旨咀詠斯文何能指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津搜奇密藏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般若理趣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妙善成就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住持平等性智種種希有殊勝功德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獲一切如來灌頂寳冠超過三界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得一切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智大觀自在已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如來決定諸法大妙智印已善圓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畢竟空寂平等性印於諸能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業皆得善巧成辦無餘一切有情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願隨其無罪皆能滿足已善安住三世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常無斷盡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身語心性猶若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如來無動無壞是薄伽梵住欲界頂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王宮中一切如來常所遊處咸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美大寳藏殿其殿無價末尼所成種種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間雜嚴飾衆色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寳鐸金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懸列微風吹動出和雅音綺蓋繒旛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綵拂寳珠瓔珞半滿月等種種雜飾而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賢聖天仙之所愛樂與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一切皆具陀羅尼門三摩地門無礙妙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類無量功德設經多劫讃不能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金剛手菩薩摩訶薩觀自在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虚空藏菩薩摩訶薩金剛拳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吉祥菩薩摩訶薩大空藏菩薩摩訶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轉法輪菩薩摩訶薩摧伏一切魔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上首有八百萬大菩薩衆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宣說正法初中後善文義巧妙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白梵行爾時世尊爲諸菩薩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微妙般若理趣清淨法門此門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云何名爲菩薩句義謂極妙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句義是菩薩句義諸見永寂清淨句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微妙適悅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永息清淨句義是菩薩句義胎藏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句義是菩薩句義衆德莊嚴清淨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句義意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清淨句義是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得大光明清淨句義是菩薩句義身善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清淨句義是菩薩句義語善安樂清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菩薩句義意善安樂清淨句義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色蘊空寂清淨句義是菩薩句義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蘊空寂清淨句義是菩薩句義眼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清淨句義是菩薩句義耳鼻舌身意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清淨句義是菩薩句義色處空寂清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菩薩句義聲香味觸法處空寂清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菩薩句義眼界空寂清淨句義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耳鼻舌身意界空寂清淨句義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色界空寂清淨句義是菩薩句義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空寂清淨句義是菩薩句義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寂清淨句義是菩薩句義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寂清淨句義是菩薩句義眼觸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句義是菩薩句義耳鼻舌身意觸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句義是菩薩句義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寂清淨句義是菩薩句義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空寂清淨句義是菩薩句義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寂清淨句義是菩薩句義苦聖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清淨句義是菩薩句義集滅道聖諦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句義是菩薩句義因縁空寂清淨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句義等無間縁所縁縁增上縁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句義是菩薩句義無明空寂清淨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句義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空寂清淨句義是菩薩句義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空寂清淨句義是菩薩句義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空寂清淨句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眞如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空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句義是菩薩句義四靜慮空寂清淨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句義四無量四無色定空寂清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菩薩句義四念住空寂清淨句義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空寂清淨句義是菩薩句義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空寂清淨句義是菩薩句義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空寂清淨句義是菩薩句義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寂清淨句義是菩薩句義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空寂清淨句義是菩薩句義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空寂清淨句義是菩薩句義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空寂清淨句義是菩薩句義種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地具見地薄地離欲地已辦地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如來地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空寂清淨句義是菩薩句義六神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清淨句義是菩薩句義如來十力空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句義是菩薩句義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空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是菩薩句義三十二相空寂清淨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句義八十隨好空寂清淨句義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無忘失法空寂清淨句義是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恒住捨性空寂清淨句義是菩薩句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空寂清淨句義是菩薩句義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空寂清淨句義是菩薩句義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空寂清淨句義是菩薩句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空寂清淨句義是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一切異生法空寂清淨句義是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預流一來不還阿羅漢獨覺菩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寂清淨句義是菩薩句義一切善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寂清淨句義是菩薩句義一切有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有漏無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法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寂清淨句義是菩薩句義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自性遠離由遠離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由寂靜故自性清淨由清淨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勝清淨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即是菩薩句義諸菩薩衆皆應修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菩薩句義般若理趣清淨法已告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手菩薩等言若有得聞此一切法甚深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般若理趣清淨法門深信受者乃至當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一切障蓋皆不能染謂煩惱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報障雖多積集而不能染雖造種種極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而易消滅不墮惡趣若能受持日日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無間如理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此生定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性金剛等持於一切法皆得自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勝妙喜樂當經十六大菩薩生定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執金剛性疾證無上正等菩提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如來之相爲諸菩薩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一切如來寂靜法性甚深理趣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門謂金剛平等性現等覺門以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難壞如金剛故義平等性現等覺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其義一故法平等性現等覺門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自性淨故一切法平等性現等覺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於一切法無分別故佛說如是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般若理趣現等覺已告金剛手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有得聞如是四種般若理趣現等覺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受持讀誦修習乃至當坐妙菩提座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一切極重惡業而能超越一切惡趣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世尊復依調伏一切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釋迦牟尼如來之相爲諸菩薩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受一切法平等性甚深理趣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法門謂貪欲性無戲論故嗔恚性亦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嗔恚性無戲論故愚癡性亦無戲論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戲論故猶預性亦無戲論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諸見性亦無戲論諸見性無戲論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性亦無戲論憍慢性無戲論故諸纏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諸纏性無戲論故煩惱垢性亦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煩惱垢性無戲論故諸惡業性亦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業性無戲論故諸果報性亦無戲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性無戲論故雜染法性亦無戲論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戲論故清淨法性亦無戲論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戲論故一切法性亦無戲論一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故當知般若波羅蜜多亦無戲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調伏衆惡般若理趣普勝法已告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手菩薩等言若有得聞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理趣信解受持讀誦修習假使殺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所攝一切有情而不由斯墮於地獄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以能調伏一切煩惱及隨煩惱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常生善趣受勝妙樂修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疾證無上正等菩提爾時世尊復依性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相爲諸菩薩宣說般若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平等性觀自在妙智印甚深理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謂一切貪欲本性清淨極照明故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嗔恚清淨一切嗔恚本性清淨極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令世間愚癡清淨一切愚癡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照明故能令世間疑惑清淨一切疑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極照明故能令世間見趣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本性清淨極照明故能令世間憍慢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憍慢本性清淨極照明故能令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結清淨一切纏結本性清淨極照明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垢穢清淨一切垢穢本性清淨極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能令世間惡法清淨一切惡法本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極照明故能令世間生死清淨一切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極照明故能令世間諸法清淨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清淨極照明故能令世間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有情本性清淨極照明故能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智清淨以一切智本性清淨極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令世間甚深般若波羅蜜多最勝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平等智印般若理趣清淨法已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手菩薩等言若有得聞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理趣信解受持讀誦修習雖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貪嗔癡等客塵煩惱垢穢聚中而猶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客塵垢穢過失所染常能修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行疾證無上正等菩提爾時世尊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界勝主如來之相爲諸菩薩宣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一切如來和合灌頂甚深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藏法門謂以世間灌頂位施當得三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位果以出世間無上義施當得一切希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以出世間無上法施於一切法當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若以世間財食等施當得一切身語心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種種財法等施能令布施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受持種種清淨禁戒能令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於一切事修學安忍能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速得圓滿於一切時修習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精進波羅蜜多速得圓滿於一切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能令靜慮波羅蜜多速得圓滿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常修妙慧能令般若波羅蜜多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佛說如是灌頂法門般若理趣智藏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金剛手菩薩等言若有得聞如是灌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趣智藏法門信解受持讀誦修習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諸菩薩行疾證無上正等菩提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依一切如來智印持一切佛祕密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相爲諸菩薩宣說般若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住持智印甚深理趣金剛法門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如來金剛身印當證一切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若具攝受一切如來金剛語印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自在若具攝受一切如來金剛心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定當得自在若具攝受一切如來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印能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身語心猶若金剛無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佛說如是如來智印般若理趣金剛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金剛手菩薩等言若有得聞如是智印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趣金剛法門信解受持讀誦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皆能成辦常與一切勝事和合所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勝智諸勝福業皆速圓滿當獲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語心猶若金剛不可破壞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世尊復依一切無戲論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爲諸菩薩宣說般若波羅蜜多甚深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輪字法門謂一切法空無自性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離衆相故一切法無願無所願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遠離無所著故一切法寂靜永寂滅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常性常無故一切法無樂非可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我不自在故一切法無淨離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不可得推尋其性不可得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思議思議其性無所有故一切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縁和合假施設故一切法無戲論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寂離言說故一切法本性淨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本性淨故佛說如是離諸戲論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輪字法已告金剛手菩薩等言若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無戲論般若理趣輪字法門信解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於一切法得無礙智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世尊復依一切如來輪攝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爲諸菩薩宣說般若波羅蜜多入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甚深理趣平等性門謂入金剛平等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如來性輪故入義平等性能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性輪故入法平等性能入一切法性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蘊平等性能入一切蘊性輪故入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能入一切處性輪故入界平等性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界性輪故入諦平等性能入一切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故入縁起平等性能入一切縁起性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寳平等性能入一切寳性輪故入食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入一切食性輪故入善法平等性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性輪故入非善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非善法性輪故入有記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記法性輪故入無記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記法性輪故入有漏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漏法性輪故入無漏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漏法性輪故入有爲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爲法性輪故入無爲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爲法性輪故入世間法平等性能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法性輪故入出世間法平等性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出世間法性輪故入異生法平等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異生法性輪故入聲聞法平等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聲聞法性輪故入獨覺法平等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獨覺法性輪故入菩薩法平等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菩薩法性輪故入如來法平等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如來法性輪故入有情平等性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性輪故入一切平等性能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輪故佛說如是入廣大輪般若理趣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已告金剛手菩薩等言若有得聞如是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甚深理趣平等性門信解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悟入諸平等性疾證無上正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復依一切廣受供養眞淨器田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爲諸菩薩宣說般若波羅蜜多一切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甚深理趣無上法門謂發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廣設供養攝護正法於諸如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修行一切波羅蜜多於諸如來廣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修行一切菩提分法於諸如來廣設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修行一切緫持等持於諸如來廣設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五眼六通於諸如來廣設供養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靜慮解脫於諸如來廣設供養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慈悲喜捨於諸如來廣設供養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不共法於諸如來廣設供養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皆不可得於諸如來廣設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若樂若苦皆不可得於諸如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觀一切法若我若無我皆不可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廣設供養觀一切法若淨若不淨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於諸如來廣設供養觀一切法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皆不可得於諸如來廣設供養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若有相若無相皆不可得於諸如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觀一切法若有願若無願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廣設供養觀一切法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皆不可得於諸如來廣設供養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寂靜若不寂靜皆不可得於諸如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於深般若波羅蜜多書寫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廣爲有情宣說流布或自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或轉施他於諸如來廣設供養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供養甚深理趣無上法已告金剛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言若有得聞如是供養般若理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信解受持讀誦修習速能圓滿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疾證無上正等菩提爾時世尊復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調伏如來之相爲諸菩薩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攝受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有情甚深理趣智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謂一切有情平等性即忿平等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調伏性即忿調伏性一切有情眞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忿眞法性一切有情眞如性即忿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法界性即忿法界性一切有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即忿離生性一切有情實際性即忿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性一切有情本空性即忿本空性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相性即忿無相性一切有情無願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無願性一切有情遠離性即忿遠離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寂靜性即忿寂靜性一切有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性即忿不可得性一切有情無所有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無所有性一切有情難思議性即忿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性一切有情無戲論性即忿無戲論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如金剛性即忿如金剛性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眞調伏性即是無上正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亦是諸佛一切智智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能善調伏甚深理趣智藏法已告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菩薩等言若有得聞如是調伏般若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藏法門信解受持讀誦修習能自調伏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等過亦能調伏一切有情常生善趣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樂現世怨敵皆起慈心能善修行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疾證無上正等菩提爾時世尊復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建立性平等法如來之相爲諸菩薩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一切法性甚深理趣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謂一切有情性平等故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性平等一切法性平等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性平等一切有情性調伏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性調伏一切法性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亦性調伏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義故甚深般若波羅蜜多亦有實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有實義故甚深般若波羅蜜多亦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一切有情即眞如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即眞如一切法即眞如故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即眞如一切有情即法界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即法界一切法即法界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即法界一切有情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甚深般若波羅蜜多亦即法性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性故甚深般若波羅蜜多亦即法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即實際故甚深般若波羅蜜多亦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一切法即實際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即實際一切有情即本空故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即本空一切法即本空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即本空一切有情即無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即無相一切法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甚深般若波羅蜜多亦即無相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即無願故甚深般若波羅蜜多亦即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即無願故甚深般若波羅蜜多亦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一切有情即遠離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即遠離一切法即遠離故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即遠離一切有情即寂靜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即寂靜一切法即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即寂靜一切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甚深般若波羅蜜多亦不可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故甚深般若波羅蜜多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無所有故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一切法無所有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所有一切有情不思議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思議一切法不思議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思議一切有情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亦無戲論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甚深般若波羅蜜多亦無戲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邊際故甚深般若波羅蜜多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一切法無邊際故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一切有情有業用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有業用一切法有業用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有業用佛說如是性平等性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趣最勝法已告金剛手菩薩等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如是平等般若理趣最勝法門信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則能通達平等法性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心無罣礙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世尊復依一切住持藏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爲諸菩薩宣說般若波羅蜜多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住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甚深理趣勝藏法門謂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如來藏普賢菩薩自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金剛藏以金剛藏所灌灑故一切有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藏一切皆隨正語轉故一切有情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藏一切事業加行依故佛說如是有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甚深理趣勝藏法已告金剛手菩薩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聞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般若理趣勝藏法門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受持讀誦修習則能通達勝藏法性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世尊復依究竟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之相爲諸菩薩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住持法義平等金剛法門謂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邊故一切如來亦無邊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際故一切如來亦無際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一味故一切法亦一味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究竟故一切法亦究竟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邊無際究竟理趣金剛法已告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菩薩等言若有得聞如是究竟般若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法門信解受持讀誦修習一切障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消除定得如來執金剛性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世尊復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如來之相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宣說般若波羅蜜多得諸如來祕密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無戲論性大樂金剛不空神呪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法性初中後位最勝第一甚深理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謂大貪等最勝成就令大菩薩大樂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成就大樂最勝成就令大菩薩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覺最勝成就一切如來大覺最勝成就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降伏一切大魔最勝成就降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魔最勝成就令大菩薩普大三界自在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成就普大三界自在最勝成就令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遺餘拔有情界利益安樂一切有情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大樂最勝成就所以者何乃至生死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有勝智者齊此常能以無等法饒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入寂滅又以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立勝智善辦一切清淨事業能令諸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又以貪等調伏世間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皆令清淨自然調伏又如蓮華形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爲一切穢物所染如是貪等饒益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常不能染又大貪等能得清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大財三界自在常能堅固饒益有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說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慕薄伽筏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壤波囉弭多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丁履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葛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罨跛履弭多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縛呾他揭多跛履布視多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呾他揭多奴壤多奴壤多邲壤多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第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訶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壤婆娑羯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壤路迦羯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案馱迦囉毗談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殿都漫薄伽筏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防伽孫達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筏攃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娑履多喝悉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磨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婆羯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47650" cy="21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47650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47650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47650" cy="21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劔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浙羅浙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邏嚩曷邏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揭車阿揭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筏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濫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呪三世諸佛皆共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念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者一切障滅隨心所欲無不成辦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如來復說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慕薄伽筏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壤波囉弭多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揭洛訶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洛訶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目底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馱奴揭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吠室洛末拏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漫多奴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筏剌呾那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窶拏僧揭洛訶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縛迦羅跛履波剌那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呪是諸佛母能誦持者一切罪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得宿住智疾證無上正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復說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慕薄伽筏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剌壤波囉弭多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囇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囇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囇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曵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呪具大威力能受持者業障消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緫持不忘疾證無上正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是呪已告金剛手菩薩等言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每日旦至心聽誦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理趣最勝法門無間斷者諸惡業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消滅諸勝喜樂常現在前大樂金剛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呪現身必得究竟成滿一切如來金剛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最勝成就不久當得大執金剛及如來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情類未多佛所植衆善根久發大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理趣最勝法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書寫讀誦供養恭敬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要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根久發大願乃能於此甚深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法門下至聽聞一句一字況能具足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受持若諸有情供養恭敬尊重讃歎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俱胝那庾多佛乃能具足聞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理趣若地方所流行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阿素洛等皆應供養如佛制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此經在身或手諸天人等皆應禮敬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受持此經多俱胝劫得宿住智常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諸善法惡魔外道不能稽留四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天衆常隨擁衛未曾暫捨終不橫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衰患諸佛菩薩常共護持令一切時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土隨願徃生乃至菩提不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有情類受持此經定獲無邊勝利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略說如是少分時薄伽梵說是經已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手等諸大菩薩及餘天衆聞佛所說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439/44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序以隆藏爲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一會施波羅蜜多分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萬德相照統之者三身萬行相資都之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若沖虚之六翮伺塵之六情矣故每因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會各彰其分焉至如利物之基捨著之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其要也無出施乎但施有淪昇良資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折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室羅復集檀那肇唱欲令三堅失守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成津即當躡四誓之修期排七空之祕鍵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轢二乗之直上摧三輪以遐騖糺以唯識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城之可依斥以假名豈頭目之爲我推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隨喜則不植而自滋矣絡之以迴向則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而自覃矣控之以菩提則不遷而自致矣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之以方便則不念而自融矣故不患物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也患夫用心之不弘不患施之難也患夫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取之不易其有嚴心以爲淨是未臻其嚴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趣寂以爲眞是未會其寂矣又況名譽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之求王賊水火之慮其於致極不亦彌遠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則大覺之士弘願所歸其財施也畢生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充足其法施也罄含識而出離然後忘其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爲之失其所以利之洎乎無感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成矣唯斯文之允被欣此念之方恢雖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之不拔卜商之難假亦冀慈音漸染鄙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移自此而還孰能無變其文句贍溢誨喻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明凡勒成五卷非重譯矣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一布施波羅蜜多分之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人俱爾時世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舍利子諸菩薩摩訶薩修行布施波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經久如方得圓滿時舍利子便白佛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上正法佛爲根本佛爲導首佛爲所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尊宣說開示令苾芻衆聞已受持世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爾時再三命勸舍利子言汝今應爲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宣說布施波羅蜜多爾時具壽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蒙佛再三慇懃命勸承佛神力先以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教誡教授諸菩薩摩訶薩言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證無上正等菩提應縁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以大悲爲上首修行布施波羅蜜多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縁一切智智大悲爲上首修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是菩薩摩訶薩則能攝受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疾證無上正等菩提復次諸菩薩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寧以無記心行於布施或不行施終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二乗地心而行布施何以故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怖聲聞獨覺地故爾時滿慈子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何因何縁諸菩薩摩訶薩應怖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舍利子言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切智與二乗等故我令怖時滿慈子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具壽舍利子言諸菩薩施與聲聞施有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舍利子言聲聞行施迴向涅槃阿羅漢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菩薩行施迴向菩提一切智智是謂差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如有二人俱行布施一縁王位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果彼行施時作如是念願我由此作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統領八方皆得自在彼隨此願後得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匡化世間自在安樂一縁臣位而求勝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行施時作如是念願我由此得作大臣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念委任驅策隨王所欲皆能成辦彼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願終不爲王雖此二人俱行布施而隨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果有勝劣菩薩聲聞行施亦爾謂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時縁一切智智大悲爲上首以所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與有情共迴向無上正等菩提由此能得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聲聞衆行布施時縁聲聞果自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解脫不求無上正等菩提菩薩聲聞雖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而隨意願果有勝劣一由施故得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一由施故得聲聞果是謂差別又滿慈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有人修行布施求作長者或作居士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人修行布施願爲長者居士僮僕當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聲聞行施勝劣意願亦復如是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讃舍利子言所說譬喻甚爲希有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顯二施差別我亦當說二施譬喻謂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持百千寳詣巨富者作如是言今以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奉上仁者願相攝受作親僮僕所有事業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能辦諸聲聞衆行施亦然願作如來親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弟子菩薩不爾是謂差別又舍利子如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捨王宮樂持百千寳竊詣長者或商主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而語彼言今奉此寳願相納受以爲妻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身承事終不虧違如是聲聞修行布施但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作如來弟子菩薩不然是謂差別時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便讃具壽滿慈子言善能辯說二施譬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甚爲希有謂諸聲聞無巧方便所行布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聲聞果若諸菩薩有巧方便所行布施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受一切有情得一切智又滿慈子若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證無上正等菩提一切行中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行施作如是念我今所造此惠施業施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界一切有情令永解脫惡趣生死未發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者令速發心已發無上菩提心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永不退若於無上正等菩提已不退者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一切智智如是菩薩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境不離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攝諸善根令其漸次皆得增長是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時若時攝受善根護令不退此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展轉鄰近一切智智是諸菩薩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時漸得鄰近一切智智此諸菩薩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根圓滿趣向無上正等菩提能盡未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利樂一切又滿慈子諸菩薩摩訶薩修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作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眼所照處願彼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得如是我所惠捨飲食等物若諸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所施飲食等物隨己所須少分受用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轉施他諸有情彼諸有情少分受用復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施諸餘有情如是展轉盡有情界皆同受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我所施物我由如是布施因縁攝受善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際復持如是無量善根普施十方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永解脫惡趣生死未發無上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令速發心已發無上菩提心者令永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若於無上正等菩提已不退者令速圓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諸菩薩若時若時攝受善根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長此諸菩薩爾時爾時攝受一切波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菩薩若時若時攝受一切波羅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諸菩薩爾時爾時展轉鄰近一切智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諸菩薩衆方便善巧雖施少物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無量布施善根何以故滿慈子以布施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無分限迴向證得一切智故又滿慈子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布施生如是心我施善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招餘果唯證無上正等菩提能盡未來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如是迴向無上菩提非餘果者乃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普令一切波羅蜜多皆得圓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若無後心縁一切智迴向無上正等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布施而非布施波羅蜜多亦不能令餘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習波羅蜜多速得圓滿亦不能得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又滿慈子諸菩薩摩訶薩雖少布施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無上菩提當知彼施其量深廣定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故諸菩薩摩訶薩雖多布施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迴向無上菩提當知彼施其量淺狹不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故又滿慈子若菩薩摩訶薩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不起後心迴向無上正等菩提亦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於一切智智是菩薩摩訶薩雖行布施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布施波羅蜜多能招生死非一切智若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能起後心迴向無上正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復縁於一切智智是菩薩摩訶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布施名爲布施波羅蜜多不招生死得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又滿慈子若菩薩摩訶薩雖行布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執著雖能迴向無上菩提亦不執著雖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縁於一切智智亦不執著是菩薩摩訶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布施波羅蜜多速得圓滿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波羅蜜多究竟圓滿疾證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盡未來利樂一切爾時滿慈子問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尊者所說如是法要爲自辯才爲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力舍利子言我承佛力說是法要非自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時舍利子復告具壽滿慈子言假使十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世界一切有情爲欲證得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經如殑伽沙數大劫以諸財物或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異生或施無量無數聲聞或施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獨覺彼所獲福無量無數不可思議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縁彼布施作是念言彼諸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獲福聚我皆隨喜是菩薩摩訶薩復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喜俱行諸福業事所有善根普施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有情類願彼一切皆永解脫惡趣生死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發無上菩提心者令速發心已發無上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令永不退若於無上正等菩提已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者令速圓滿一切智智是菩薩摩訶薩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隨喜迴向善根一切智智速得圓滿是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有隨喜迴向善根於前有情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福聚百倍爲勝千倍爲勝乃至鄔波尼殺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如是菩薩所有隨喜迴向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超勝世間諸有情類所行施福是爲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雖少用功而福無量又滿慈子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十方無量無數無邊世界一切有情住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大劫恒以無量無邊供具奉施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苾芻僧彼由此縁獲福無量有菩薩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縁彼福聚深心隨喜作是念言彼十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能於如是眞淨福田恭敬供養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無倦善哉善哉我於彼福深生隨喜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因隨喜心所生福聚於十方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施佛及僧所有功德百倍爲勝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爲勝乃至鄔波尼殺曇倍亦復爲勝如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隨喜之心超諸世間所行施福如四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有珠寳火藥等光雖能照曜而彼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月輪所發光明之所映奪如是十方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行施福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而爲菩薩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之心所引善根之所映奪如四洲界所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皆爲日光之所映奪如是十方諸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所行施福皆爲菩薩隨喜善根之所映奪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如多百千迦遮末尼聚在一處雖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雜色光明若有持一吠瑠璃寳置其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上令彼一切雜色光明悉皆隱没如是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有情類雖住無量殑伽沙劫恒以種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樂具施有情類或施佛僧而一菩薩於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福聚起隨喜心所獲功德勝彼福聚百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乃至鄔波尼殺曇倍又滿慈子如多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間凡馬集在一處輪王馬寳若入其中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威光隱没如是十方諸有情類雖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量殑伽沙劫修行布施集諸善根而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彼善根深心隨喜所獲功德勝彼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百倍千倍乃至鄔波尼殺曇倍如是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俱心映奪世間施福業事是故菩薩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於諸有情所作功德應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又滿慈子諸菩薩摩訶薩應持所起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俱諸福業事施十方界一切有情願彼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有情類皆永解脫惡趣生死未發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者令速發心已發無上菩提心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永不退若於無上正等菩提已不退者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一切智智是諸菩薩若時若時捨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施有情類此諸菩薩爾時爾時展轉鄰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是諸菩薩若時若時於己善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我所此諸菩薩爾時爾時能以善根迴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有情願皆離苦得永安樂是諸菩薩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捨己善根施有情類此諸菩薩爾時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不修習菩提資糧而能鄰近一切智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若時若時於己善根不執我所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一切有情願皆離苦得永安樂此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爾時爾時善根增進鄰近無上正等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能疾證得一切智智是諸菩薩若時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己善根不執我所此諸菩薩爾時爾時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殊勝善根何以故滿慈子此菩薩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無分限迴向證得一切智故如是菩薩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俱心方便善巧雖持隨喜所引善根迴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而於善根及有情類都無所執雖願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解脫惡趣及生死苦而於惡趣及生死苦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執雖願攝受諸有情類令發無上正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而於發心都無所執雖願攝受諸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於無上正等菩提永不退轉而於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都無所執雖願攝受諸有情類令菩薩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疾能證得一切智智而於此位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雖願自得一切智智而於此智亦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如是菩薩無所執見當知是爲方便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如是菩薩隨喜迴向俱行之心皆有方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力故能普任持諸餘菩薩摩訶薩衆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殊勝利益安樂及自攝受一切智智疾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又滿慈子設十方界一切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住如殑伽沙數大劫恒以種種上妙供具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諸佛及苾芻僧供養恭敬尊重讃歎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有一菩薩持一鉢飯施佛及僧其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彼百倍千倍乃至鄔波尼殺曇倍所以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此菩薩不見施者不見受者不見施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諸法本性皆空而行施時常不遠離迴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發願謂持施福與有情共迴向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同證得一切智智是故菩薩行布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有情所行施福百倍爲勝千倍爲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鄔波尼殺曇倍亦復爲勝由斯定證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利益安樂諸有情類又滿慈子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應起是心我今惠捨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財物諸所引發殊勝善根普施十方諸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在地獄者速出地獄住傍生者速脫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居鬼界者速離鬼界人天趣中有憂苦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彼一切憂苦永息猒生死者速出三界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邊有情未發無上菩提心者令速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發無上菩提心者令永不退若於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已不退者令速圓滿一切智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若時若時捨諸善根施有情類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爾時爾時攝受布施波羅蜜多是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時若時攝受布施波羅蜜多此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爾時增長一切波羅蜜多是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若時增長一切波羅蜜多此諸菩薩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爾時攝受無量殊勝善根是諸菩薩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攝受無量殊勝善根此諸菩薩爾時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展轉親近一切智智如是菩薩方便善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少用功而獲多福是故菩薩欲證無上正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常應勤修方便善巧又滿慈子是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時若時於己善根不執我所此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爾時攝受無量無邊善根所以者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欲令無量無邊有情咸疾證得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如是菩薩能捨一切於他善根尚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捨施餘無量無邊有情況自善根而不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尚能惠捨所有善根況餘珍財而不能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能捨一切色非色物能捨一切自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所有殊勝善根乃至能捨一切智智施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同證得如是菩薩大師子吼我於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見我於一切有色無色內外諸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見雖無所見而皆能捨如是菩薩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言我都不見若法若物而不能捨施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如是菩薩當證無上正等覺時以所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觀察世間大師子吼我於諸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見我於一切有色無色內外諸物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雖無所見而皆能捨謂不見有若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物於諸有情而不能施如是菩薩常作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證得無上覺時於一切法都無所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所見而於諸法無不現證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捨一切是故證得無上覺時於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究竟捨由捨究竟於一切法無不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如於法無所不捨如是如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法如如於法都無所見如是如是於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不現證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菩薩若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外皆悉能捨於內外法悉能捨故都無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於諸法無所見故證得無上正等覺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不現證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能盡未來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又滿慈子諸菩薩衆應如是學清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諸菩薩能如是學清淨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得名爲眞淨菩薩常不遠離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心若時菩薩常不遠離一切智心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一切惡魔尚不得便況餘藥叉畢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等能得其便若諸有情能得如是菩薩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無是處所以者何若地方所有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作意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暫捨此地方所人及非人皆不得便何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滿慈子若常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如是作意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廣大甚深世間希有以一切智不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廣大甚深難測量故又滿慈子若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學大菩提行於諸有情有大恩德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養育一切有情謂令世間諸有情類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災難斷惡修善由此因縁諸菩薩衆在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位常能利樂一切異生聲聞獨覺若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證無上正等覺時亦於有情有大恩德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養育一切有情謂說正法令斷煩惱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無量無邊有情皆得涅槃畢竟安樂是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證無上正等覺時普於異生聲聞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最爲勝爲尊爲高爲妙爲微妙爲上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等無等等般涅槃後亦於有情有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德能善養育一切有情謂於如來窣堵波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恭敬尊重讃歎奉施種種上妙花鬘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彼有情類種植無量殊勝善根或聞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涅槃法要精勤修學證般涅槃若於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窣堵波所下至奉獻一香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記彼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離欲多有畢竟得般涅槃如是菩薩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位於諸有情有大恩德能善養育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證得無上正等覺時亦於有情有大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能善養育一切有情般涅槃後亦於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恩德能善養育一切有情以諸菩薩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有大恩德能善養育一切有情故於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尊最勝唯除諸佛無能及者又滿慈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成就如是殊勝功德是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有情作大饒益譬如眞金常能饒益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謂未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已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作嚴具已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若未轉易或已轉易常能饒益一切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是菩薩修菩提行住菩薩位能於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證得無上正等覺時亦於有情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般涅槃後亦於有情作大饒益又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如日月輪廵四洲界與諸有情作大饒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謂四洲界一切有情由日月輪光明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事業又能了知若晝若夜半月滿月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等異又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苗稼草木因日月輪光明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故生長成熟資養有情如是菩薩修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菩薩位於諸有情作大饒益證得無上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亦於有情作大饒益般涅槃後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作大饒益又滿慈子諸菩薩衆成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廣大功德常與有情作大饒益譬如商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多有珍財能令百千商侶眷屬皆得充足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資生具乃至死後諸有情類由彼珍財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豐樂如是菩薩行菩提行住菩薩位尚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無量有情況得菩提般涅槃後具大勢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不能令諸弟子等利益安樂又滿慈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常能利樂一切有情謂菩薩位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若般涅槃常於有情作大饒益未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如有善士具善士相能自安樂亦能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餘有情善攝珍財善能分布故名善士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善攝種種功德珍財在菩薩位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利樂無量有情證得無上正等覺時亦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無量有情般涅槃後亦善利樂無量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謂涅槃後功德勢力亦善利樂諸弟子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如是菩薩若菩薩位若得菩提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常能利樂一切有情無時暫捨如彼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士具善士相能令自他俱得安樂遠離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如意事諸菩薩衆亦復如是能令自他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安樂遠離種種惡業煩惱不墮惡趣生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輪迴得般涅槃畢竟安樂或成正覺饒益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又滿慈子如剎帝利灌頂王種堪紹王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若爲太子若作王時安樂一切沙門梵志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有情若命終後亦能安樂國土有情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衰惱謂由彼王功德餘勢國土豐樂無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等如是菩薩行菩提行住菩薩位已能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證得無上正等覺時亦能安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般涅槃後亦能安樂一切有情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無量有情有窣堵波供養恭敬尊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獲無量福聽聞正法受持讀誦如理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亦得無邊功德勝利諸有情類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世尊般涅槃後若念如來所有戒蘊定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彼有情類由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不墮惡趣生天人中恒受快樂或有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乗涅槃能令自他畢竟安樂彼有情類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身中人非人等不能爲害諸怖畏事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侵惱何以故滿慈子念佛功德能滅世間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怖畏事故爾時佛讃舍利子言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如汝所說若有情類能念如來所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彼有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能滅世間人非人等諸怖畏事時舍利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希有世尊如來成就如是清淨廣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妙法爾時世尊告舍利子應知菩薩亦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清淨廣大妙法舍利子言何謂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成清淨廣大妙法佛言菩薩所成清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妙法謂發無上正等覺心不復退轉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最極清淨廣大妙法謂如來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覺性無上正等菩提之性若諸菩薩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不復退轉定當成就如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廣大妙法時舍利子復告具壽滿慈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衆應起是心若諸有情來至我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種種資生之具我當發起決定施心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發起無資具心設我現無所索資具要當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終不發起如是之心我旣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索資具不應方便爲彼求覔若餘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施彼者我當隨喜若不欲施我當種種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勸發要令求者所願滿足如是菩薩或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須資具或自供侍師長病者所作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與有情平等共有迴向無上正等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盡未來利樂一切令脫惡趣或生死苦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或一切智若諸有情自行布施修餘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菩薩勸彼迴向無上正等菩提如是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獲福聚於餘有情布施福業百倍爲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爲勝乃至鄔波尼殺曇倍亦復爲勝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菩薩勸發迴向之心能令自身及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俱證無上正等菩提又滿慈子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修行布施波羅蜜多先應修習方便善巧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修習方便善巧修行布施隨所修行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福業迴向無上正等菩提願諸有情皆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如是菩薩方便善巧能令自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俱獲勝利若諸菩薩修行布施不先修習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設經殑伽沙數劫住修行布施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心與有情共迴向菩提不能攝受所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不能證得本所希求一切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又滿慈子設諸有情持廣大器量等三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至菩薩所語菩薩言我等今須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器物願疾施與菩薩於彼不起異心但起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定當施與謂終不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之心如是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輕觸於我亦復不起不施與心謂我如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多物亦復不起無財寳心謂我云何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爾許種種財寳滿彼有情所持量等大千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器但作是念我今爲彼修勝神通種種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集諸財寳必令求者所願滿足菩薩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精進作大加行求勝神通欲集珍財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求者攝受精進波羅蜜多旣得神通多集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施來求者令滿所願攝受布施波羅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名爲諸菩薩衆修行布施波羅蜜多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廣大心常無猒倦由斯疾證無上菩提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利樂一切又滿慈子諸菩薩摩訶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愍有情而行布施應住慈心與有情樂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應住悲心拔有情苦而行布施應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慶有情類離苦得樂而行布施應住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有情類平等饒益而行布施如是施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是心我所作福及所作善普施十方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永解脫惡趣生死未發無上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令速發心已發無上菩提心者令永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若於無上正等菩提已不退者令速圓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諸菩薩若時若時捨福善根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此諸菩薩爾時爾時善根增長是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時若時以所修善與有情共迴向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願同證得一切智智此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善根增益又滿慈子譬如眞金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時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打爾時爾時光色轉盛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光色轉盛爾時爾時展轉調柔堪爲器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如是菩薩若時若時以所作善與有情共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願同證得一切智智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爾時善根轉盛若時若時善根轉盛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展轉鄰近一切智智又滿慈子如有女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磨瑩鏡面若時若時加功磨瑩爾時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轉明淨若時若時鏡轉明淨爾時爾時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無垢衆像皆現如是菩薩若時若時以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福及所作善決定迴向一切智智爾時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普施與十方世界一切有情令永解脫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生死未發無上菩提心者令速發心已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心者令永不退若於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不退者令速圓滿一切智智此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時若時捨己善根施有情類爾時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轉盛若時若時善根轉盛爾時爾時展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鄰近一切智智如是菩薩方便善巧迴向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一切智智令諸功德漸漸增長疾證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能盡未來饒益一切又滿慈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多行布施攝受少福云何菩薩少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攝受多福云何菩薩少行布施攝受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福云何菩薩多行布施攝受多福若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經殑伽沙數大劫恒捨無量無數珍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施十方諸有情類而不迴向無上菩提願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情皆同證得一切智智如是菩薩多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攝受少福若諸菩薩雖經少時施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少分財物而能迴向無上菩提願與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證得一切智智如是菩薩少行布施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多福若諸菩薩經於少時施有情類少分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不能迴向無上菩提願與有情皆同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如是菩薩少行布施攝受少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經於殑伽沙數大劫恒捨無量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珍財普施十方諸有情類復能迴向無上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與有情皆同證得一切智智如是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行布施攝受多福是故菩薩摩訶薩衆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證無上正等菩提應以善根與有情共迴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願與有情皆同證得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若菩薩摩訶薩欲能攝受無量福蘊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大饒益疾能證得一切智智常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一切智智相應作意修行布施波羅蜜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常不遠離一切智智相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修行布施波羅蜜多是菩薩摩訶薩便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無量福蘊疾證無上正等菩提與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大饒益何以故滿慈子若諸菩薩常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一切智智相應作意修行布施波羅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菩薩剎那剎那功德善根漸漸增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由斯疾證無上菩提能盡未來利樂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欲與有情常作利益安樂事者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中常勤修習方便善巧迴向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與有情作大饒益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十九</w:t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一布施波羅蜜多分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滿慈子菩薩摩訶薩欲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一切行中最初應學無染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滿慈子若學布施波羅蜜多無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習慳垢即便遠離身心相續漸能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故菩薩若時若時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相續現前爾時爾時漸次能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若時若時漸次能近一切智智爾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漸遠聲聞及獨覺地若時若時漸遠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爾時爾時漸復鄰近一切智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如天雨時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逈處承水漸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時由諸雨滴長時連注匪唯初後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求一切智非初心起即能證得亦非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菩提座最後心起獨能證得然由初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乃至坐菩提座最後心起展轉相資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求一切智初中後心無不皆能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得無上正等菩提要由諸心展轉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斷障法方成辦故又滿慈子若諸菩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得無上菩提不應令心有所間雜時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便問具壽舍利子言齊何名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無間雜舍利子言若諸菩薩非理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時能正觀察此能隨順一切智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違逆此諸菩薩能如實知我今所起非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於一切智能爲助伴謂我所起非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能引有身令於生死相續久住饒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若無非理作意資引令住即便斷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自行圓滿豈能饒益他諸有情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諸菩薩衆心無間雜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觀諸法若順若違皆能助引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方便善巧觀一切法皆能隨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不爲順違心所間雜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境心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順境中心不起愛若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皆能正知爲資助縁引一切智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時一切境中心無間雜又滿慈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爲他囚執將詣殺處其人惶怖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想唯作是念我今不久定當爲他之所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諸菩薩衆亦復如是若常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作意於中間起是諸菩薩於一切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餘心之所間雜又滿慈子譬如有人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財入於曠野其中多有凶暴劫賊彼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更無餘想唯作是念我於何時當出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難之處得至豐樂安隱國土諸菩薩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常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諸餘作意無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起是諸菩薩身意清淨不爲餘心之所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又滿慈子譬如有人曾行劫盜王所訪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惶恐竊入市鄽於雜閙處欲自藏隱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其中搖鈴聲鼓宣王教令欲相掩捉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更無餘想唯作是念勿我今時爲他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見擒縶諸菩薩衆亦復如是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常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諸餘作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間起是諸菩薩於修行時不爲餘心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雜又滿慈子譬如金師有持百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語言此物王遣付汝令造種種妙莊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急用意一月使成如期不成或復麤惡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斬汝首定不相赦金師聞已身心戰怖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竭思營造未曾暫起諸餘作意唯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云何如王所期嚴具成辦其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未成中間雖有飲食等事而都不作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等想但於金所心心相續思搆變易作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何以故滿慈子彼極愛重自身命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金師如期成辦妙莊嚴具持至王所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言王所遣作妙莊嚴具今已緫成王見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慰喻彼言汝大勤勞能隨我勑應十二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搆乃成汝一月中即能緫辦遂以多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賜之諸菩薩衆亦復如是從初發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金剛喻定將現在前中間曾無異心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唯求引發一切智智如彼金師惜身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嚴具未得緫成於其中間曾無異想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營造莊嚴具心菩薩亦然重菩提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證無上菩提心常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無餘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於中間起齊此名爲心無間雜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能如是住無間雜心精進修行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能速圓滿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衆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有間雜心修菩薩行乃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糧圓滿此菩薩衆不經百劫即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滿慈子是諸菩薩求一切智諸餘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容暫起於中間雜大菩提心故無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不經百劫即能圓滿證得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粮有間雜心多時相續不能成辦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粮無間雜心少時相續即能成辦菩提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剎那剎那常增進故如是菩薩欲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能引資粮速圓滿者應勤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引發無間雜心若得此心則易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爾時滿慈子問舍利子言無間雜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性何等作意能間雜心由彼此心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雜諸菩薩衆云何避之舍利子言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便善巧求一切智無餘作意於中間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雜心以此爲性若聲聞乗相應作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相應作意皆能間雜大菩提心俱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非理作意所以者何二乗作意違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起彼心現在前者不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資粮欣樂涅槃猒背生死菩薩於彼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避之作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作意違一切智順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我心不應爲彼間雜是故菩薩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相應之心於大菩提雖爲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隨順菩提資粮於菩薩心非極間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獨覺聲聞地心所以者何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諸有相續助諸菩薩引一切智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方便善巧起諸煩惱受後有身與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依之修學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令得圓滿依之修學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令得圓滿依之修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令得圓滿依之修學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令得圓滿依之修學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令得圓滿依之修學諸菩薩地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令得圓滿依之修學如來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及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等無量無邊諸佛功德令得圓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能助菩薩令證無上正等菩提非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意由彼作意障大菩提亦礙資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圓滿是故菩薩摩訶薩衆起彼作意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心時無上菩提則爲更遠是故間雜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無如聲聞獨覺作意諸菩薩衆求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遠避之無令暫起煩惱作意順諸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心非極間雜何以故滿慈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求大菩提爲度有情被精進鎧久住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不應速斷煩惱作意由此作意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時令諸有身長時相續依之引攝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及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皆得圓滿如是煩惱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後有身助諸菩薩引發無上正等菩提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不應求斷乃至未坐妙菩提座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不應永滅是故菩薩摩訶薩衆若起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現在前時不應於中極生猒惡何以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諸菩薩衆於諸煩惱起有恩想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由彼故引發種種菩提資粮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於我有大恩德所以者何如餘善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益應愛重之煩惱亦然不應猒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方便善巧於諸煩惱及反境界亦深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如佛世尊所以者何是諸菩薩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諸有結未永斷故我能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皆得圓滿因斯引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時若時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無量無邊佛法修漸圓滿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爾時令諸有結展轉微薄乃至都盡便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譬如商人以車重載種種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遠趣大城若時若時其車運轉漸漸前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轂輞軸等漸漸鈋銳如是展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城車遂一時衆分散壞所爲旣辦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惜如是菩薩方便善巧以結攝受所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若時若時由結攝受有身相續爾時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漸次圓滿若時若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及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漸次圓滿爾時爾時令諸有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衰減若時若時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結漸次衰減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爾時漸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若時菩薩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所依身結俱盡所作已辦不須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如已入城車無復用如是煩惱於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爲障礙而於能引菩提資粮有能助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乃至未坐妙菩提座不永滅除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一切頓斷若有情類至菩薩所先極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後乞財法菩薩爾時歡喜施與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有情來至我所施大恩德令我成就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安忍由斯證得一切智智我縁彼故發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趣大菩提勝餘境界由是菩薩諸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唯除二乗相應作意諸餘作意皆不猒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於證得一切智智無不皆有助伴之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便問具壽舍利子言豈不二乗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有助力謂諸聲聞亦能教授教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令勤修學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無量無邊佛法若諸獨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福田諸菩薩衆施彼衣食疾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云何可言聲聞獨覺相應作意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及此資粮無能助力時舍利子即報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言如是如是聲聞獨覺於一切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資粮俱有助力謂諸聲聞亦能教授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令勤修學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能教授教誡菩薩令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亦能教授教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四靜慮四無量四無色定亦能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菩薩令勤修學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亦能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菩薩令勤修學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亦能教授教誡菩薩令勤修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能教授教誡菩薩令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極喜地離垢地發光地焰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教授教誡菩薩令勤修學淨觀地種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地具見地薄地離欲地已辦地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如來地亦能教授教誡菩薩令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陀羅尼門三摩地門亦能教授教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五眼六神通亦能教授教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如來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亦能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菩薩令勤修學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亦能教授教誡菩薩令勤修學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能教授教誡菩薩令勤修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能教授教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一切菩薩摩訶薩行亦能教授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菩薩令勤修學諸佛無上正等菩提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於一切智及此資粮亦有助力若諸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能爲福田受菩薩施謂諸菩薩縁彼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資身具迴向無上正等菩提是故獨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及此資粮亦有助力然諸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於一切智及此資粮俱無助力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聲聞獨覺相應作意於二乗地有勝助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菩薩所求無上正等菩提及此資粮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謂猒生死欣般涅槃捨大菩提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故制菩薩定不應起獨覺聲聞相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由彼作意於諸菩薩所求佛果所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隨順又滿慈子諸聲聞乗於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求無上正等菩提有大恩德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宣說一切波羅蜜多及餘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應教法教授教誡令勤修學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菩薩作淨福田受菩薩施令諸菩薩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菩提資粮由此聲聞於諸菩薩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德是故菩薩方便善巧觀諸有情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一切智及此資粮無不皆有隨順恩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若智若心於菩薩乗亦有恩德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彼則無所遮云何可言諸菩薩衆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阿羅漢心亦不應修阿羅漢智由遮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引發菩提資粮速得圓滿疾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故阿羅漢若智若心於菩薩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恩德謂令菩薩得一切智窮未來際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一切獨覺若智若心於菩薩乗亦有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謂若無彼則無所遮云何可言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發起獨覺乗心亦不應修獨覺乗智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彼故菩薩引發菩提資粮速得圓滿疾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故諸獨覺若智若心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有恩德謂令菩薩得一切智窮未來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又觀二乗心智下劣菩薩修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智若無二乗下劣心智菩薩不應修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者如說菩薩若心若智有漏無漏唯除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若心若智於餘一切爲最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高爲妙爲微妙爲上爲無上無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是故一切聲聞獨覺若智若心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有少分隨順勢力如是菩薩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有情及一切法於一切智及此資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有隨順勢力故於一切心無猒捨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諸菩薩摩訶薩修行布施波羅蜜多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棄捨珍財等事而於彼事無取相想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法相迴向無上正等菩提欲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大饒益便能證得一切智智若不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菩提欲爲有情作大饒益終不能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諸菩薩能獲種種金銀等寳雖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而未名爲能得大利若諸菩薩能捨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金銀等寳乃可名爲能得大利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衆相迴向無上正等菩提欲爲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乃名能得無上善利若諸菩薩作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統四洲界得大自在雖名得利而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得大利若諸菩薩捨四洲界轉輪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可名爲能得大利若諸菩薩能捨衆相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欲爲有情作大饒益乃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上善利若諸菩薩作欲界王統攝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得大自在雖名得利而未名爲能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能捨欲界自在王位乃可名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利若諸菩薩能捨衆相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欲爲有情作大饒益乃名能得無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諸有情棄捨衆相得預流果或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還果或阿羅漢果或獨覺菩提雖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而未名爲能得大利若諸有情棄捨衆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欲爲有情作大饒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能得無上善利若得無上正等菩提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中最上最勝無能及者所以者何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求無上正等菩提能爲有情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及諸異生無此事故若諸菩薩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十方一切如來應正等覺及弟子衆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飲食衣服卧具病縁醫藥房舍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等物奉施供養雖名得利而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利若諸菩薩能捨衆相迴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欲爲有情作大饒益乃名能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利所以者何飲食等物皆有衆相諸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有數量有數量法有分限故縁彼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分限一切智智若諸菩薩方便善巧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一切如來應正等覺及弟子衆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種希有功德而不取相雖想無邊上妙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衣服卧具病縁醫藥房舍資財花香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供養而不取相雖能迴向無上菩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作大饒益而不取相由此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窮未來際饒益有情當知名爲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於一切利最爲第一若諸菩薩能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布施乃得名爲居頂菩薩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一切智智所以者何一切智智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菩薩能捨內外一切種相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求證如是一切智智於諸菩薩最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如頂無上菩提過去未來現在菩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現得一切智智無不皆由如是所起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而能證得時滿慈子便問具壽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菩薩得入居頂諸菩薩數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方便善巧不取法相是諸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居頂諸菩薩數滿慈子言是諸菩薩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不取何相舍利子言是諸菩薩於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常無常相於受想行識蘊亦不取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於色蘊不取樂無樂相於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樂無樂相於色蘊不取我無我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亦不取我無我相於色蘊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相於受想行識蘊亦不取淨不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蘊不取遠離不遠離相於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遠離不遠離相於色蘊不取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於受想行識蘊亦不取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諸菩薩於眼處不取常無常相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亦不取常無常相於眼處不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相於耳鼻舌身意處亦不取樂無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處不取我無我相於耳鼻舌身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我無我相於眼處不取淨不淨相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不取淨不淨相於眼處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遠離相於耳鼻舌身意處亦不取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相於眼處不取寂靜不寂靜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亦不取寂靜不寂靜相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色處不取常無常相於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取常無常相於色處不取樂無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處亦不取樂無樂相於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我無我相於聲香味觸法處亦不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於色處不取淨不淨相於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不取淨不淨相於色處不取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於聲香味觸法處亦不取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於色處不取寂靜不寂靜相於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亦不取寂靜不寂靜相是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不取常無常相於耳鼻舌身意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常無常相於眼界不取樂無樂相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亦不取樂無樂相於眼界不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於耳鼻舌身意界亦不取我無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界不取淨不淨相於耳鼻舌身意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淨不淨相於眼界不取遠離不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界亦不取遠離不遠離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不取寂靜不寂靜相於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寂靜不寂靜相是諸菩薩於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常無常相於聲香味觸法界亦不取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於色界不取樂無樂相於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取樂無樂相於色界不取我無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界亦不取我無我相於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淨不淨相於聲香味觸法界亦不取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於色界不取遠離不遠離相於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不取遠離不遠離相於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寂靜不寂靜相於聲香味觸法界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寂靜相是諸菩薩於眼識界不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相於耳鼻舌身意識界亦不取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眼識界不取樂無樂相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取樂無樂相於眼識界不取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相於耳鼻舌身意識界亦不取我無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識界不取淨不淨相於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取淨不淨相於眼識界不取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於耳鼻舌身意識界亦不取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於眼識界不取寂靜不寂靜相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不取寂靜不寂靜相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眼觸不取常無常相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不取常無常相於眼觸不取樂無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亦不取樂無樂相於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我無我相於耳鼻舌身意觸亦不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於眼觸不取淨不淨相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亦不取淨不淨相於眼觸不取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於耳鼻舌身意觸亦不取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於眼觸不取寂靜不寂靜相於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亦不取寂靜不寂靜相是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不取常無常相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亦不取常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爲縁所生諸受不取樂無樂相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亦不取樂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眼觸爲縁所生諸受不取我無我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亦不取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相於眼觸爲縁所生諸受不取淨不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爲縁所生諸受亦不取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於眼觸爲縁所生諸受不取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於耳鼻舌身意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遠離不遠離相於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寂靜不寂靜相於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取寂靜不寂靜相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界不取常無常相於水火風空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常無常相於地界不取樂無樂相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亦不取樂無樂相於地界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相於水火風空識界亦不取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地界不取淨不淨相於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淨不淨相於地界不取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水火風空識界亦不取遠離不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界不取寂靜不寂靜相於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取寂靜不寂靜相是諸菩薩於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常無常相於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常無常相於因縁不取樂無樂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亦不取樂無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因縁不取我無我相於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亦不取我無我相於因縁不取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相於等無間縁所縁縁增上縁亦不取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於因縁不取遠離不遠離相於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亦不取遠離不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因縁不取寂靜不寂靜相於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亦不取寂靜不寂靜相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無明不取常無常相於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亦不取常無常相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取樂無樂相於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亦不取樂無樂相於無明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相於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亦不取我無我相於無明不取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行識名色六處觸受愛取有生老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淨不淨相於無明不取遠離不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識名色六處觸受愛取有生老死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遠離不遠離相於無明不取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行識名色六處觸受愛取有生老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寂靜不寂靜相是諸菩薩於欲界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相於色無色界亦不取常無常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不取樂無樂相於色無色界亦不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相於欲界不取我無我相於色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我無我相於欲界不取淨不淨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亦不取淨不淨相於欲界不取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相於色無色界亦不取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於欲界不取寂靜不寂靜相於色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取寂靜不寂靜相若諸菩薩能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不取法相修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得入居頂諸菩薩數能得如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又滿慈子若諸菩薩知一切法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遠離衆相而行布施波羅蜜多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入居頂諸菩薩數能得如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教化一切有情令依如是一切智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趣求亦能證得又滿慈子若諸有情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不起勝解則不能發一切智心若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智心則不能修諸菩薩行若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則不能得一切智智若諸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法能起勝解則能發起一切智心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一切智心則能修行諸菩薩行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菩薩行則能證得一切智智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發心趣求一切智已隨所捨事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空無所有而行布施波羅蜜多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諸所捨事皆如幻化非如我等無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取諸相由能知故於諸所有皆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諸相諸有情類不如實知諸法非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化故於諸事起堅執著由堅執著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由不棄捨攝受慳悋由慳悋故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墮諸惡趣受貧窮苦隨有所得不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其中增長慳悋由斯復墮諸惡趣中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苦如是受苦皆由取相若諸菩薩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知法非有皆如幻化旣如幻化皆應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幻化非我及我所故於一切事皆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我所事旣不可得不應執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故皆能棄捨由能棄捨於佛世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深生愛樂謂作是念希有世尊善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幻化我依佛教一切能捨謂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化法令我當得如幻無相無上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作如是念諸佛世尊能作難作謂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諸法非有皆如幻化由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生執著少用功力能捨一切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故菩薩欲證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諸法非有皆如幻化捨離衆相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勤求如頂一切智智汝滿慈子勿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法要是自辯才此皆如來威神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阿難陀言今舍利子諸有所說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汝應受持我涅槃後當廣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一布施波羅蜜多分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滿慈子白佛言世尊若一切法皆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衆行布施時爲何所捨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時都無所捨時滿慈子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布施時都無所捨是諸菩薩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爲何所得佛言菩薩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一切法都無所捨當證無上正等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亦無所得如菩薩衆行布施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都無所損如是菩薩當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於一切法亦無所益損益二門相待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滿慈子如諸菩薩行布施時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無實可捨如是菩薩當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知一切法亦如幻化無實可得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布施時於一切法實有所捨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證無上正等覺時亦應於法實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菩薩行布施時於一切法實無所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當證無上正等覺時於一切法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又滿慈子如二幻師戲爲交易一幻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一化美團此中二事俱非實有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時捨如幻化非實有物當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得如幻化非實有法是諸菩薩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實無所損當證無上正等覺時亦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是諸菩薩行布施時雖似有損而實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上正等覺時雖似有益而實無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幻師捨幻價直雖似有損而實無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布施時捨非實物雖似有損而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如彼幻師得化美團雖似有益而實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當證無上正等覺時雖似有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益如是法喻因果相稱諸有智者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又滿慈子如巧幻師或彼弟子在四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作女人忽現懷孕尋見生子其子俄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復命終於意云何彼女於子生時有喜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憂耶滿慈子言彼女及子俱是幻有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生誰復於誰可生憂喜佛言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衆亦復如是行布施時無捨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上正等覺時無得無益是故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時雖有所捨而不生憂當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雖有所得而亦無喜知所捨得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滿慈子於意云何汝謂如來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欲不滿慈子言不也世尊不也善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來所證諸法皆空如來能證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都無欲所欲故佛言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觀見一切法空故善法中亦無大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於一切法都無欲心昔菩薩時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而於諸法都無所捨了達諸法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世尊於一切法無愛無恚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諸法皆非實有本性空寂愛恚斷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便白佛言甚奇世尊希有善逝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如於法能有所捨如是如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皆空虚妄不實性不堅固無自在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如我解佛所說義者諸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殑伽沙數世界盛滿珍寳施諸有情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不作是念我能捨施爾所珍寳雖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執著而令布施波羅蜜多疾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能以布施所集善根與有情共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作是事已起如是念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應一切皆捨我今雖捨所應捨物而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皆如幻化若菩薩摩訶薩能如是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入菩薩數雖捨一切而無所捨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而無所得若諸菩薩不能如是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非眞菩薩於諸財法不能捨施於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能證得爾時舍利子問滿慈子言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何等心應行布施滿慈子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先爲我等解說是義我於此義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說時舍利子便謂具壽滿慈子言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證無上正等菩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應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畢竟空寂次應思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具勝功德後應愍念一切有情貧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財受諸苦惱作是念已便捨一切若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若無執受若內若外所有珍財施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著亦以正法施諸有情亦以無邊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恭敬供養佛法僧寳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行布施時縁一切智心無所著應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是布施隨順菩提疾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作大饒益爾時世尊告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諸菩薩摩訶薩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觀法空縁一切智具勝功德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情而行布施心無所著若能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疾證無上正等菩提與諸有情作大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又舍利子汝今欲見十方世界菩薩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唯然欲見時舍利子及諸大衆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便見東方過百世界大蘊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聲聞菩薩大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勝功德能獲大果彼有菩薩名曰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處居家而無所著捨諸所有布施一切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聚其量如山隨諸有情所須皆施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自受用已復轉施他心無所礙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所染著晝夜精勤常無猒倦如是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飲食等物量各如山隨諸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皆施勸有情類自受用已復轉施他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礙如是行施無所染著晝夜精勤常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時舍利子及諸大衆一切復見無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莊飾百千金車是一一車載一女寳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端正種種莊嚴一一女寳百女侍從各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車衆寳嚴飾一一車上置百千金及諸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不具足置於市肆高聲唱言誰有須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將去如是行施無所染著晝夜精勤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倦爾時佛告舍利子言汝見東方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無染著而行施不時舍利子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見已世尊見已善逝佛言菩薩求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如是修行布施又舍利子於意云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菩薩施廣大不舍利子曰廣大世尊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無礙菩薩布施善根量無邊際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若有菩薩能觀法空縁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勝功德愍念有情隨有所施於彼東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菩薩所獲施福百倍爲勝千倍爲勝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尼殺曇倍亦復爲勝時舍利子及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承佛神力復見東方百千世界一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各捨所有布施一切積珍寳聚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山隨諸有情所須皆施勸有情類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已復轉施他心無所礙如是行施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晝夜精勤常無猒倦如是積集衣服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等物量各如山隨諸有情所須皆施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自受用已復轉施他心無所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無所染著晝夜精勤常無猒倦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汝見東方百千世界一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心無染著而行施不時舍利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見已世尊見已善逝佛言菩薩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皆應如是修行布施又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諸菩薩施廣大不舍利子曰廣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善逝彼諸菩薩布施善根量無邊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汝所說若有菩薩能觀法空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具勝功德愍念有情隨有所施於彼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百千世界一一世界無量菩薩所獲施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倍爲勝千倍爲勝乃至鄔波尼殺曇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勝時舍利子及諸大衆承佛神力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殑伽沙等諸佛世界一一世界無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各捨所有布施一切積珍寳聚其量如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所須皆施勸有情類自受用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施他心無所礙如是行施無所染著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常無猒倦如是積集衣服卧具飲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量各如山隨諸有情所須皆施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用已復轉施他心無所礙如是行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著晝夜精勤常無猒倦爾時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汝見東方殑伽沙等諸佛世界一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量菩薩心無染著而行施不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見已世尊見已善逝佛言菩薩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皆應如是修行布施又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彼諸菩薩施廣大不舍利子曰廣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廣大善逝彼諸菩薩布施善根量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如汝所說若有菩薩能觀法空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具勝功德愍念有情隨有所施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殑伽沙等諸佛世界一一世界無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獲施福百倍爲勝千倍爲勝乃至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殺曇倍亦復爲勝時舍利子及諸大衆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復見東方如十殑伽沙數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菩薩各捨所有布施一切積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其量如山隨諸有情所須皆施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用已復轉施他心無所礙如是行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著晝夜精勤常無猒倦如是積集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飲食等物量各如山隨諸有情所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勸有情類自受用已復轉施他心無所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施無所染著晝夜精勤常無猒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汝見東方如十殑伽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一世界無量菩薩心無染著而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時舍利子便白佛言見已世尊見已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菩薩求大菩提皆應如是修行布施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彼諸菩薩施廣大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曰廣大世尊廣大善逝彼諸菩薩布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量無邊際佛言如是如汝所說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法空縁一切智具勝功德愍念有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施於彼東方如十殑伽沙數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菩薩所獲施福百倍爲勝千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乃至鄔波尼殺曇倍亦復爲勝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衆承佛神力復見東方如百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一一世界無量菩薩各捨所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積珍寳聚其量如山隨諸有情所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勸有情類自受用已復轉施他心無所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施無所染著晝夜精勤常無猒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積集衣服卧具飲食等物量各如山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須皆施勸有情類自受用已復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無所礙如是行施無所染著晝夜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猒倦爾時佛告舍利子言汝見東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殑伽沙數世界一一世界無量菩薩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而行施不時舍利子便白佛言見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見已善逝佛言菩薩求大菩提皆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又舍利子於意云何彼諸菩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不舍利子曰廣大世尊廣大善逝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布施善根量無邊際佛言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有菩薩能觀法空縁一切智具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有情隨有所施於彼東方如百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一一世界無量菩薩所獲施福百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千倍爲勝乃至鄔波尼殺曇倍亦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時舍利子及諸大衆承佛神力復見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千殑伽沙數世界一一世界無量菩薩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所有布施一切積珍寳聚其量如山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須皆施勸有情類自受用已復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無所礙如是行施無所染著晝夜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猒倦如是積集衣服卧具飲食等物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山隨諸有情所須皆施勸有情類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已復轉施他心無所礙如是行施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晝夜精勤常無猒倦爾時佛告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東方如千殑伽沙數世界一一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心無染著而行施不時舍利子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見已世尊見已善逝佛言菩薩求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皆應如是修行布施又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施廣大不舍利子曰廣大世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逝彼諸菩薩布施善根量無邊際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若有菩薩能觀法空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勝功德愍念有情隨有所施於彼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千殑伽沙數世界一一世界無量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施福百倍爲勝千倍爲勝乃至鄔波尼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時舍利子及諸大衆承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見東方百千殑伽沙數世界一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布施一切積珍寳聚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山隨諸有情所須皆施勸有情類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已復轉施他心無所礙如是行施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晝夜精勤常無猒倦如是積集衣服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等物量各如山隨諸有情所須皆施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自受用已復轉施他心無所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無所染著晝夜精勤常無猒倦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汝見東方百千殑伽沙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無量菩薩心無染著而行施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便白佛言見已世尊見已善逝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求大菩提皆應如是修行布施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彼諸菩薩施廣大不舍利子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世尊廣大善逝彼諸菩薩布施善根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佛言如是如汝所說若有菩薩能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縁一切智具勝功德愍念有情隨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彼東方百千殑伽沙數世界一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所獲施福百倍爲勝千倍爲勝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殺曇倍亦復爲勝時舍利子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承佛神力復見東方無數殑伽沙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一世界無量菩薩各捨所有布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珍寳聚其量如山隨諸有情所須皆施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自受用已復轉施他心無所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無所染著晝夜精勤常無猒倦如是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衣服卧具飲食等物量各如山隨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皆施勸有情類自受用已復轉施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礙如是行施無所染著晝夜精勤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爾時佛告舍利子言汝見東方無數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世界一一世界無量菩薩心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施不時舍利子便白佛言見已世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逝佛言菩薩求大菩提皆應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又舍利子於意云何彼諸菩薩施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曰廣大世尊廣大善逝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善根量無邊際佛言如是如汝所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能觀法空縁一切智具勝功德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隨有所施於彼東方無數殑伽沙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一世界無量菩薩所獲施福百倍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爲勝乃至鄔波尼殺曇倍亦復爲勝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及諸大衆承佛神力復見南方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如是乃至復見南方無數殑伽沙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一世界無量菩薩各捨所有布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珍寳聚其量如山隨諸有情所須皆施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自受用已復轉施他心無所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無所染著晝夜精勤常無猒倦如是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衣服卧具飲食等物量各如山隨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皆施勸有情類自受用已復轉施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礙如是行施無所染著晝夜精勤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爾時佛告舍利子言汝見南方百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是乃至無數殑伽沙數世界一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心無染著而行施不時舍利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見已世尊見已善逝佛言菩薩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皆應如是修行布施又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諸菩薩施廣大不舍利子曰廣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善逝彼諸菩薩布施善根量無邊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汝所說若有菩薩能觀法空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具勝功德愍念有情隨有所施於彼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百千世界如是乃至無數殑伽沙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無量菩薩所獲施福百倍爲勝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爲勝乃至鄔波尼殺曇倍亦復爲勝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及諸大衆承佛神力復見西方百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是乃至復見西方無數殑伽沙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無量菩薩各捨所有布施一切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聚其量如山隨諸有情所須皆施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自受用已復轉施他心無所礙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所染著晝夜精勤常無猒倦如是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飲食等物量各如山隨諸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皆施勸有情類自受用已復轉施他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礙如是行施無所染著晝夜精勤常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爾時佛告舍利子言汝見西方百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無數殑伽沙數世界一一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心無染著而行施不時舍利子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見已世尊見已善逝佛言菩薩求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皆應如是修行布施又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施廣大不舍利子曰廣大世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逝彼諸菩薩布施善根量無邊際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若有菩薩能觀法空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勝功德愍念有情隨有所施於彼西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世界如是乃至無數殑伽沙數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無量菩薩所獲施福百倍爲勝千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乃至鄔波尼殺曇倍亦復爲勝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及諸大衆承佛神力復見北方百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復見北方無數殑伽沙數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無量菩薩各捨所有布施一切積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其量如山隨諸有情所須皆施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自受用已復轉施他心無所礙如是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染著晝夜精勤常無猒倦如是積集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卧具飲食等物量各如山隨諸有情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施勸有情類自受用已復轉施他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如是行施無所染著晝夜精勤常無猒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汝見北方百千世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無數殑伽沙數世界一一世界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無染著而行施不時舍利子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見已世尊見已善逝佛言菩薩求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如是修行布施又舍利子於意云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施廣大不舍利子曰廣大世尊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彼諸菩薩布施善根量無邊際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若有菩薩能觀法空縁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勝功德愍念有情隨有所施於彼北方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如是乃至無數殑伽沙數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菩薩所獲施福百倍爲勝千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乃至鄔波尼殺曇倍亦復爲勝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衆承佛神力復見東南方百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復見東南方無數殑伽沙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無量菩薩各捨所有布施一切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聚其量如山隨諸有情所須皆施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自受用已復轉施他心無所礙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所染著晝夜精勤常無猒倦如是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飲食等物量各如山隨諸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皆施勸有情類自受用已復轉施他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礙如是行施無所染著晝夜精勤常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爾時佛告舍利子言汝見東南方百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是乃至無數殑伽沙數世界一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心無染著而行施不時舍利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見已世尊見已善逝佛言菩薩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皆應如是修行布施又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諸菩薩施廣大不舍利子曰廣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善逝彼諸菩薩布施善根量無邊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汝所說若有菩薩能觀法空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具勝功德愍念有情隨有所施於彼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百千世界如是乃至無數殑伽沙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一世界無量菩薩所獲施福百倍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爲勝乃至鄔波尼殺曇倍亦復爲勝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及諸大衆承佛神力復見西南方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如是乃至復見西南方無數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一一世界無量菩薩各捨所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積珍寳聚其量如山隨諸有情所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勸有情類自受用已復轉施他心無所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施無所染著晝夜精勤常無猒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積集衣服卧具飲食等物量各如山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須皆施勸有情類自受用已復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無所礙如是行施無所染著晝夜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猒倦爾時佛告舍利子言汝見西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世界如是乃至無數殑伽沙數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無量菩薩心無染著而行施不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便白佛言見已世尊見已善逝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求大菩提皆應如是修行布施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彼諸菩薩施廣大不舍利子曰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世尊廣大善逝彼諸菩薩布施善根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佛言如是如汝所說若有菩薩能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縁一切智具勝功德愍念有情隨有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西南方百千世界如是乃至無數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世界一一世界無量菩薩所獲施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爲勝千倍爲勝乃至鄔波尼殺曇倍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時舍利子及諸大衆承佛神力復見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百千世界如是乃至復見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世界一一世界無量菩薩各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布施一切積珍寳聚其量如山隨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皆施勸有情類自受用已復轉施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礙如是行施無所染著晝夜精勤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如是積集衣服卧具飲食等物量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隨諸有情所須皆施勸有情類自受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轉施他心無所礙如是行施無所染著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精勤常無猒倦爾時佛告舍利子言汝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北方百千世界如是乃至無數殑伽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一世界無量菩薩心無染著而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時舍利子便白佛言見已世尊見已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菩薩求大菩提皆應如是修行布施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彼諸菩薩施廣大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曰廣大世尊廣大善逝彼諸菩薩布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量無邊際佛言如是如汝所說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法空縁一切智具勝功德愍念有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施於彼西北方百千世界如是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殑伽沙數世界一一世界無量菩薩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福百倍爲勝千倍爲勝乃至鄔波尼殺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亦復爲勝時舍利子及諸大衆承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東北方百千世界如是乃至復見東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數殑伽沙數世界一一世界無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捨所有布施一切積珍寳聚其量如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須皆施勸有情類自受用已復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他心無所礙如是行施無所染著晝夜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常無猒倦如是積集衣服卧具飲食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各如山隨諸有情所須皆施勸有情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已復轉施他心無所礙如是行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晝夜精勤常無猒倦爾時佛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見東北方百千世界如是乃至無數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世界一一世界無量菩薩心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施不時舍利子便白佛言見已世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逝佛言菩薩求大菩提皆應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又舍利子於意云何彼諸菩薩施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曰廣大世尊廣大善逝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善根量無邊際佛言如是如汝所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能觀法空縁一切智具勝功德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隨有所施於彼東北方百千世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數殑伽沙數世界一一世界無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獲施福百倍爲勝千倍爲勝乃至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殺曇倍亦復爲勝時舍利子及諸大衆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復見下方百千世界如是乃至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方無數殑伽沙數世界一一世界無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各捨所有布施一切積珍寳聚其量如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所須皆施勸有情類自受用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施他心無所礙如是行施無所染著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常無猒倦如是積集衣服卧具飲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量各如山隨諸有情所須皆施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用已復轉施他心無所礙如是行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著晝夜精勤常無猒倦爾時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汝見下方百千世界如是乃至無數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世界一一世界無量菩薩心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施不時舍子子便白佛言見已世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逝佛言菩薩求大菩提皆應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又舍利子於意云何彼諸菩薩施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曰廣大世尊廣大善逝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善根量無邊際佛言如是如汝所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能觀法空縁一切智具勝功德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隨有所施於彼下方百千世界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數殑伽沙數世界一一世界無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施福百倍爲勝千倍爲勝乃至鄔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曇倍亦復爲勝時舍利子及諸大衆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復見上方百千世界如是乃至復見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數殑伽沙數世界一一世界無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捨所有布施一切積珍寳聚其量如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須皆施勸有情類自受用已復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他心無所礙如是行施無所染著晝夜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常無猒倦如是積集衣服卧具飲食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各如山隨諸有情所須皆施勸有情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已復轉施他心無所礙如是行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晝夜精勤常無猒倦爾時佛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見上方百千世界如是乃至無數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世界一一世界無量菩薩心無染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不時舍利子便白佛言見已世尊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菩薩求大菩提皆應如是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又舍利子於意云何彼諸菩薩施廣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曰廣大世尊廣大善逝彼諸菩薩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善根量無邊際佛言如是如汝所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觀法空縁一切智具勝功德愍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隨有所施於彼上方百千世界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殑伽沙數世界一一世界無量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施福百倍爲勝千倍爲勝乃至鄔波尼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復次舍利子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得一切智智窮未來際利樂有情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縁一切智具勝功德愍念有情受貧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應行布施波羅蜜多持此善根普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脫惡趣生死衆苦作是願言十方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由我善根功德威力未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令速發心已發無上菩提心者令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若於無上正等菩提已不退者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一布施波羅蜜多分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云何菩薩最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云何菩薩第二發心云何菩薩住不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坐菩提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哀愍爲說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若諸菩薩最初發心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應受一切世間天人阿素洛等妙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諸菩薩第二發心超獨覺地普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空法空所顯平等眞法界故若諸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地超未受記不定菩薩定當證得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不爲煩惱間雜心故若諸菩薩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不起定得一切智智以諸菩薩坐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未證得一切智智無處無容起斯座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過去未來現在菩薩坐菩提座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一切智智於其中間起茲座者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等應知若時菩薩坐菩提座即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菩提座所以者何如是菩薩定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號爲如來應正等覺如實利樂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時舍利子及諸大衆佛神力故即見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殑伽沙等世界無數菩薩坐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菩薩證大菩提無數菩薩以正信心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家修菩薩行無數菩薩以無染心現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家修菩薩行佛神力故復見東方無量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無數菩薩能捨種種難捨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有情無數菩薩斬自身首施諸有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劓鼻割耳施諸有情無數菩薩刖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手施諸有情無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血施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數菩薩析骨出髓施諸有情無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解支節施諸有情無數菩薩捨愛妻子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無數菩薩捨上田宅施諸有情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捨象馬等種種禽獸施諸有情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捨諸奴婢僮僕作使施諸有情無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妙飲食衣服卧具種種財物施諸有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復見東方無量殑伽沙等世界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轉輪王行菩薩道無數菩薩作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行菩薩道無數菩薩生覩史多天爲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說種種妙法無數菩薩從彼天没來入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化有情類無數菩薩初生即能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微妙法無數菩薩爲欲拔濟諸有情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苦佛神力故復見東方無量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數菩薩爲欲化度少分有情以足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百踰繕那或足履地二百三百四百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千踰繕那若復過此隨至其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誨少分有情令漸受持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無數菩薩爲欲化度少分有情以足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百踰繕那或足履地二百三百四百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千踰繕那若復過此隨至其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誨少分有情令彼歸依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無數菩薩爲欲化度少分有情以足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百踰繕那或足履地二百三百四百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千踰繕那若復過此隨至其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誨少分有情令漸受持八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戒無數菩薩爲欲化度少分有情以足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百踰繕那或足履地二百三百四百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千踰繕那若復過此隨至其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殷勤勸誨少分有情令漸受持五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戒無數菩薩爲欲化度少分有情以足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百踰繕那或足履地二百三百四百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千踰繕那若復過此隨至其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殷勤勸誨少分有情令彼受持諸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戒無數菩薩爲欲化度少分有情以足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百踰繕那或足履地二百三百四百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千踰繕那若復過此隨至其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殷勤勸誨少分有情令彼發心趣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果精勤修學聲聞乗行無數菩薩爲欲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少分有情以足履地百踰繕那或足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三百四百五百或復乃至千踰繕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過此隨至其所種種方便殷勤勸誨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彼發心趣獨覺果精勤修學獨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數菩薩爲欲化度少分有情以足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踰繕那或足履地二百三百四百五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乃至千踰繕那若復過此隨至其所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殷勤勸誨少分有情令彼發心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精勤修學無上乗行佛神力故復見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殑伽沙等世界無數菩薩爲欲化度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有情以神通力徃一世界或十或百或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萬乃至或徃無量世界隨至其所種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示現教導讃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令勤修學或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四無量或四無色定無數菩薩爲欲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有情以神通力徃一世界或十或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或萬乃至或徃無量世界隨至其所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示現教導讃勵慶喜令勤修學或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或四正斷或四神足或五根或五力或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或八聖道支無數菩薩爲欲化度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有情以神通力徃一世界或十或百或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萬乃至或徃無量世界隨至其所種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示現教導讃勵慶喜令勤修學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無數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化度少分有情以神通力徃一世界或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百或千或萬乃至或徃無量世界隨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種方便示現教導讃勵慶喜令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無數菩薩爲欲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有情以神通力徃一世界或十或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或萬乃至或徃無量世界隨至其所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示現教導讃勵慶喜令勤修學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無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化度少分有情以神通力徃一世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或百或千或萬乃至或徃無量世界隨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種種方便示現教導讃勵慶喜令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空無相無願解脫門無數菩薩爲欲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有情以神通力徃一世界或十或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或萬乃至或徃無量世界隨至其所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示現教導讃勵慶喜令勤修學或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或八勝處或九次第定或十遍處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化度少分有情以神通力徃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十或百或千或萬乃至或徃無量世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種種方便示現教導讃勵慶喜令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淨觀地種性地第八地具見地薄地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地已辦地獨覺地菩薩地如來地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化度少分有情以神通力徃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十或百或千或萬乃至或徃無量世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種種方便示現教導讃勵慶喜令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極喜地離垢地發光地焰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爲欲化度少分有情以神通力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或十或百或千或萬乃至或徃無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隨至其所種種方便示現教導讃勵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或五眼或六神通無數菩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度少分有情以神通力徃一世界或十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或千或萬乃至或徃無量世界隨至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示現教導讃勵慶喜令勤修學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或三摩地門無數菩薩爲欲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有情以神通力徃一世界或十或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或萬乃至或徃無量世界隨至其所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示現教導讃勵慶喜令勤修學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或四無所畏或四無礙解或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或十八佛不共法或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或八十隨好或無忘失法或恒住捨性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佛神力故復見東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無數菩薩外道法中出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聞不見波羅蜜多相應法故多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死不能證得一切智智無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中出家修行數聞數見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受持讀誦如理思惟爲他演說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無數菩薩雖勤精進無間訪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之法無方便故而不能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精進訪求波羅蜜多相應之法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雖少用功而便獲得無數菩薩修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難行苦行無數菩薩棄捨苦行修學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菩薩詣菩提樹無數菩薩坐金剛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降伏無量天魔怨敵令退散已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神力故復見東方無量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無數如來應正等覺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宣說色蘊常無常相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常無常相亦不可得宣說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樂相不可得宣說受想行識蘊樂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宣說色蘊我無我相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受想行識蘊我無我相亦不可得宣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淨不淨相不可得宣說受想行識蘊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相亦不可得宣說色蘊遠離不遠離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受想行識蘊遠離不遠離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色蘊寂靜不寂靜相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寂靜不寂靜相亦不可得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爲諸菩薩摩訶薩衆宣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常無常相不可得宣說耳鼻舌身意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相亦不可得宣說眼處樂無樂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耳鼻舌身意處樂無樂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眼處我無我相不可得宣說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我無我相亦不可得宣說眼處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宣說耳鼻舌身意處淨不淨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眼處遠離不遠離相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耳鼻舌身意處遠離不遠離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眼處寂靜不寂靜相不可得宣說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寂靜不寂靜相亦不可得無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爲諸菩薩摩訶薩衆宣說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相不可得宣說聲香味觸法處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亦不可得宣說色處樂無樂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聲香味觸法處樂無樂相亦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處我無我相不可得宣說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我無我相亦不可得宣說色處淨不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聲香味觸法處淨不淨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色處遠離不遠離相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遠離不遠離相亦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處寂靜不寂靜相不可得宣說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寂靜不寂靜相亦不可得無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爲諸菩薩摩訶薩衆宣說眼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相不可得宣說耳鼻舌身意界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宣說眼界樂無樂相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耳鼻舌身意界樂無樂相亦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我無我相不可得宣說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相亦不可得宣說眼界淨不淨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耳鼻舌身意界淨不淨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眼界遠離不遠離相不可得宣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遠離不遠離相亦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寂靜不寂靜相不可得宣說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寂靜不寂靜相亦不可得無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爲諸菩薩摩訶薩衆宣說色界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不可得宣說聲香味觸法界常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宣說色界樂無樂相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樂無樂相亦不可得宣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我無我相不可得宣說聲香味觸法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亦不可得宣說色界淨不淨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聲香味觸法界淨不淨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色界遠離不遠離相不可得宣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遠離不遠離相亦不可得宣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寂靜不寂靜相不可得宣說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寂靜不寂靜相亦不可得無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爲諸菩薩摩訶薩衆宣說眼識界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不可得宣說耳鼻舌身意識界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宣說眼識界樂無樂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耳鼻舌身意識界樂無樂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眼識界我無我相不可得宣說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我無我相亦不可得宣說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相不可得宣說耳鼻舌身意識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亦不可得宣說眼識界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宣說耳鼻舌身意識界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亦不可得宣說眼識界寂靜不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耳鼻舌身意識界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無數如來應正等覺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宣說眼觸常無常相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常無常相亦不可得宣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樂無樂相不可得宣說耳鼻舌身意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相亦不可得宣說眼觸我無我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耳鼻舌身意觸我無我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眼觸淨不淨相不可得宣說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淨不淨相亦不可得宣說眼觸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不可得宣說耳鼻舌身意觸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亦不可得宣說眼觸寂靜不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耳鼻舌身意觸寂靜不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無數如來應正等覺爲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宣說眼觸爲縁所生諸受常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相亦不可得宣說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無樂相不可得宣說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樂無樂相亦不可得宣說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我無我相不可得宣說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我無我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眼觸爲縁所生諸受淨不淨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耳鼻舌身意觸爲縁所生諸受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相亦不可得宣說眼觸爲縁所生諸受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相不可得宣說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遠離不遠離相亦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寂靜不寂靜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耳鼻舌身意觸爲縁所生諸受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亦不可得無數如來應正等覺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宣說地界常無常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水火風空識界常無常相亦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地界樂無樂相不可得宣說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樂無樂相亦不可得宣說地界我無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水火風空識界我無我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地界淨不淨相不可得宣說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淨不淨相亦不可得宣說地界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相不可得宣說水火風空識界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相亦不可得宣說地界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不可得宣說水火風空識界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亦不可得無數如來應正等覺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宣說因縁常無常相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等無間縁所縁縁增上縁常無常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因縁樂無樂相不可得宣說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樂無樂相亦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因縁我無我相不可得宣說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我無我相亦不可得宣說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相不可得宣說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淨不淨相亦不可得宣說因縁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不可得宣說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遠離不遠離相亦不可得宣說因縁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相不可得宣說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寂靜不寂靜相亦不可得無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爲諸菩薩摩訶薩衆宣說無明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不可得宣說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常無常相亦不可得宣說無明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相不可得宣說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樂無樂相亦不可得宣說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相不可得宣說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我無我相亦不可得宣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不淨相不可得宣說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淨不淨相亦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遠離不遠離相不可得宣說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遠離不遠離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無明寂靜不寂靜相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識名色六處觸受愛取有生老死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相亦不可得無數如來應正等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宣說種種有無有等差別法門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復見東方無量殑伽沙等世界無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爲欲饒益諸菩薩故多俱胝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般涅槃未發無上菩提心者令其發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心者令永不退若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不退者令其圓滿一切智智無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爲欲饒益諸聲聞故經多劫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成熟未發心者化令發心已發心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行已修行者令其證得阿羅漢果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爲欲饒益諸獨覺故經多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方便成熟未發心者化令發心已發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行已修行者令其證得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如來應正等覺爲欲饒益諸有情故經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住方便成熟或令無量殑伽沙等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隨其種性得般涅槃或令無量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脫惡趣苦得人天樂無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以神通力徃餘無量無邊世界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利益安樂無量有情時舍利子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歡喜踊躍便白佛言甚奇世尊希有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大威神力能令我等得見東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殑伽沙等世界無數菩薩摩訶薩衆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種種差別無數如來應正等覺種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饒益有情甚奇世尊希有善逝諸佛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妙法能令菩薩發心趣求諸佛所成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妙法所謂無上正等菩提爾時世尊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如是如汝所說諸佛成就廣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令菩薩發心趣求諸佛所成廣大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上正等菩提由此能修資粮圓滿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時舍利子及諸大衆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復見南方無量殑伽沙等世界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坐菩提座廣說乃至無數菩薩降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怨敵令退散已證得無上正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復見南方無量殑伽沙等世界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爲諸菩薩摩訶薩衆宣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常無常相不可得宣說受想行識蘊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亦不可得廣說乃至無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以神通力徃餘無量無邊世界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無量有情時舍利子見如是事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便白佛言甚奇世尊希有善逝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威神力能令我等得見南方無量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無數菩薩摩訶薩衆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無數如來應正等覺種種方便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有情甚奇世尊希有善逝諸佛成就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能令菩薩發心趣求諸佛所成廣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謂無上正等菩提爾時世尊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諸佛成就廣大妙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菩薩發心趣求諸佛所成廣大妙法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由此能修資粮圓滿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時舍利子及諸大衆佛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西方無量殑伽沙等世界無數菩薩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廣說乃至無數菩薩降伏無量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令退散已證得無上正等菩提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見西方無量殑伽沙等世界無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爲諸菩薩摩訶薩衆宣說色蘊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相不可得宣說受想行識蘊常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廣說乃至無數如來應正等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徃餘無量無邊世界方便善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無量有情時舍利子見如是事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便白佛言甚奇世尊希有善逝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神力能令我等得見西方無量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無數菩薩摩訶薩衆行菩薩行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數如來應正等覺種種方便饒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甚奇世尊希有善逝諸佛成就廣大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菩薩發心趣求諸佛所成廣大妙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爾時世尊告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諸佛成就廣大妙法能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心趣求諸佛所成廣大妙法所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由此能修資粮圓滿疾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時舍利子及諸大衆佛神力故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無量殑伽沙等世界無數菩薩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廣說乃至無數菩薩降伏無量天魔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退散已證得無上正等菩提佛神力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北方無量殑伽沙等世界無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爲諸菩薩摩訶薩衆宣說色蘊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宣說受想行識蘊常無常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廣說乃至無數如來應正等覺以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徃餘無量無邊世界方便善巧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有情時舍利子見如是事歡喜踊躍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奇世尊希有善逝成就如是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能令我等得見北方無量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數菩薩摩訶薩衆行菩薩行種種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如來應正等覺種種方便饒益有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世尊希有善逝諸佛成就廣大妙法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心趣求諸佛所成廣大妙法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世尊告舍利子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諸佛成就廣大妙法能令菩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趣求諸佛所成廣大妙法所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由此能修資粮圓滿疾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時舍利子及諸大衆佛神力故復見東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殑伽沙等世界無數菩薩坐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無數菩薩降伏無量天魔怨敵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散已證得無上正等菩提佛神力故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南方無量殑伽沙等世界無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爲諸菩薩摩訶薩衆宣說色蘊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宣說受想行識蘊常無常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廣說乃至無數如來應正等覺以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徃餘無量無邊世界方便善巧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有情時舍利子見如是事歡喜踊躍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奇世尊希有善逝成就如是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能令我等得見東南方無量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數菩薩摩訶薩衆行菩薩行種種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數如來應正等覺種種方便饒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世尊希有善逝諸佛成就廣大妙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菩薩發心趣求諸佛所成廣大妙法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世尊告舍利子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諸佛成就廣大妙法能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趣求諸佛所成廣大妙法所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由此能修資粮圓滿疾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時舍利子及諸大衆佛神力故復見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無量殑伽沙等世界無數菩薩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廣說乃至無數菩薩降伏無量天魔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退散已證得無上正等菩提佛神力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西南方無量殑伽沙等世界無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爲諸菩薩摩訶薩衆宣說色蘊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不可得宣說受想行識蘊常無常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廣說乃至無數如來以神通力徃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世界方便善巧利益安樂無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時舍利子見如是事歡喜踊躍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世尊希有善逝成就如是大威神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等得見西南方無量殑伽沙等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摩訶薩衆行菩薩行種種差別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種種方便饒益有情甚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希有善逝諸佛成就廣大妙法能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趣求諸佛所成廣大妙法所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世尊告舍利子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佛成就廣大妙法能令菩薩發心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佛所成廣大妙法所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能修資粮圓滿疾能證得一切智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及諸大衆佛神力故復見西北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殑伽沙等世界無數菩薩坐菩提座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數菩薩降伏無量天魔怨敵令退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證得無上正等菩提佛神力故復見西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殑伽沙等世界無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衆宣說色蘊常無常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受想行識蘊常無常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無數如來應正等覺以神通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世界方便善巧利益安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時舍利子見如是事歡喜踊躍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奇世尊希有善逝成就如是大威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我等得見西北方無量殑伽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菩薩摩訶薩衆行菩薩行種種差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如來應正等覺種種方便饒益有情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希有善逝諸佛成就廣大妙法能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心趣求諸佛所成廣大妙法所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爾時世尊告舍利子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佛成就廣大妙法能令菩薩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諸佛所成廣大妙法所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由此能修資粮圓滿疾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及諸大衆佛神力故復見東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殑伽沙等世界無數菩薩坐菩提座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無數菩薩降伏無量天魔怨敵令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已證得無上正等菩提佛神力故復見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無量殑伽沙等世界無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諸菩薩摩訶薩衆宣說色蘊常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宣說受想行識蘊常無常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廣說乃至無數如來應正等覺以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餘無量無邊世界方便善巧利益安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有情時舍利子見如是事歡喜踊躍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甚奇世尊希有善逝成就如是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令我等得見東北方無量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數菩薩摩訶薩衆行菩薩行種種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如來應正等覺種種方便饒益有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世尊希有善逝諸佛成就廣大妙法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心趣求諸佛所成廣大妙法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世尊告舍利子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諸佛成就廣大妙法能令菩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趣求諸佛所成廣大妙法所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由此能修資粮圓滿疾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時舍利子及諸大衆佛神力故復見下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殑伽沙等世界無數菩薩坐菩提座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無數菩薩降伏無量天魔怨敵令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已證得無上正等菩提佛神力故復見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殑伽沙等世界無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衆宣說色蘊常無常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受想行識蘊常無常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無數如來應正等覺以神通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世界方便善巧利益安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時舍利子見如是事歡喜踊躍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奇世尊希有善逝成就如是大威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我等得見下方無量殑伽沙等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摩訶薩衆行菩薩行種種差別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種種方便饒益有情甚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希有善逝諸佛成就廣大妙法能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趣求諸佛所成廣大妙法所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世尊告舍利子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佛成就廣大妙法能令菩薩發心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佛所成廣大妙法所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能修資粮圓滿疾能證得一切智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及諸大衆佛神力故復見上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無數菩薩坐菩提座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數菩薩降伏無量天魔怨敵令退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佛神力故復見上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殑伽沙等世界無數如來應正等覺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宣說色蘊常無常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受想行識蘊常無常相亦不可得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數如來應正等覺以神通力徃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世界方便善巧利益安樂無量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見如是事歡喜踊躍便白佛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世尊希有善逝成就如是大威神力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得見上方無量殑伽沙等世界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行菩薩行種種差別無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種種方便饒益有情甚奇世尊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逝諸佛成就廣大妙法能令菩薩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諸佛所成廣大妙法所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世尊告舍利子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成就廣大妙法能令菩薩發心趣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成廣大妙法所謂無上正等菩提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資粮圓滿疾能證得一切智智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便白佛言若有欲得人趣增上無動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感彼殊勝善業如轉輪王若有欲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增上無動轉者應修感彼殊勝善根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若有欲攝壽量長遠無動轉者應修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彼殊勝定如生非想非非想處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若有欲作世間第一眞淨福田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三千大千世界最大法師亦作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無動轉者應定發心求一切智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如是如是如汝所說若定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彼必當作世間第一眞淨福田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三千大千世界最大法師亦作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利益安樂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一布施波羅蜜多分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頗有初心勝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告曰善哉善哉能問如來如是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諦聽當爲汝說亦有初心勝後心義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諸無漏心雖離自身一切煩惱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無量有情皆令發心捨諸煩惱菩薩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菩提心雖於自身煩惱未斷而能普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有情皆令發心捨諸煩惱展轉饒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有情是謂初心勝後心義復有獨覺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雖離自身一切煩惱而不能化無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發心捨諸煩惱菩薩初發大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自身煩惱未斷而能普化無量有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發心捨諸煩惱展轉饒益無量有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心勝後心義又舍利子菩薩所發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習若修若多所作能具引發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及餘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疾能證得一切智智由斯化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得聲聞獨覺乗果或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修人天殊勝善業得人天樂捨惡趣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諸無漏心雖令自身證涅槃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引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無量無邊佛法亦不能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能化度無量有情令得聲聞獨覺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證無上正等菩提或修人天殊勝善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樂捨惡趣苦是謂初心勝後心義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所發大菩提心威力殊勝若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疾證無上正等菩提能授有情無顚倒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記如是如是有情於當來世經爾所劫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死修菩薩行當證無上正等菩提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大饒益或記如是如是有情於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經爾所劫流轉生死修獨覺行於人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縁證得獨覺菩提具六神通自在安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如是如是有情於當來世經爾所劫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修聲聞行於人天中得聲聞果或記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有情於當來世作善惡業經爾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天趣或墮惡趣生死流轉非諸獨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有情無顚倒記謂不能記諸菩薩言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經爾所劫當得作佛號某名等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1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541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542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如是有情於當來世經爾所劫決定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或聲聞果或善惡趣受諸苦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聞能授他記設有能記皆從佛聞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心勝後心義又舍利子菩薩旣發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欲盡未來饒益一切爾時大地諸山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返變動魔王驚怖諸天龍神皆大歡喜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當證無上正等菩提拔濟我等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令得安樂聲聞獨覺安住最後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如是事是謂初心勝後心義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教化一切有情皆住獨覺阿羅漢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53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波羅蜜多及一切智若有教授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令發無上正等覺心即能攝受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及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聲聞獨覺不能成辦無上菩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心極羸劣故要諸菩薩乃能成辦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謂初心勝後心義是故欲證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皆應發心求一切智時舍利子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知諸菩薩相修何等行得菩薩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舍利子若有能發大菩提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無猒倦雖遇種種惡友退縁而不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相具此相者名爲菩薩又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修諸善法心無猒倦受持淨戒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犯常樂利樂一切有情雖遇苦縁而無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隨所修學願與有情同證菩提畢竟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相具此相者名爲菩薩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云何解佛所說深義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勝諸獨覺及阿羅漢無漏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解斯義令我等解無倒受持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汝謂菩薩心尚有貪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慢等隨煩惱不舍利子言如是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我謂菩薩心尚有貪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及有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隨煩惱世尊復告舍利子言汝謂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阿羅漢心已離貪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癡及離慢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不舍利子言如是世尊如是善逝我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及阿羅漢心已離貪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癡及離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隨煩惱世尊復告舍利子言汝謂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阿羅漢諸漏永盡有時能入慈悲無量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量無邊有情欲令得樂及離衆苦彼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諸有情類眞實得樂及離苦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爾世尊不爾善逝彼諸獨覺及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都無方便善巧云何能入慈悲無量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量無邊有情實令有情得樂離苦唯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想作如是觀諸菩薩衆發菩提心決定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爲欲利樂一切有情窮未來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間斷是故菩薩入慈悲定欲令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皆得安樂及離衆苦無重障者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實皆得樂及離衆苦況得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而不能令諸有情類實皆得樂及離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若言菩薩實能利樂一切有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斯有是處若言獨覺及阿羅漢滿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具八解脫同時現入慈無量定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有情皆得安樂於中有一實得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爾時佛告舍利子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由此縁故諸菩薩心於諸獨覺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無漏之心爲最爲勝爲尊爲高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又舍利子假使十方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盡諸漏成阿羅漢具六神通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功德一一化作百億魔軍此諸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爲多不舍利子曰甚多世尊甚多善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其數尚多況彼一一復能化作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是諸魔軍寧可知量世尊復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無邊諸阿羅漢所化無量無數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力能暫時令一不退菩薩心轉變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世尊不也善逝如是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不能令一不退菩薩心有轉變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於意云何如是一切永盡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心與一不退菩薩之心威神勢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勝舍利子言如我解佛所說義者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力爲勝非無數量阿羅漢心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汝今應觀如是無量永離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及憍慢等諸阿羅漢無漏之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復能化作百億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此諸魔軍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不能令一有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慢等煩惱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由此應知菩薩心力勝諸漏盡阿羅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於意云何誰於如是離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煩惱阿羅漢心爲最爲勝爲尊爲高爲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微妙爲上爲無上舍利子言諸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心雖有貪欲瞋恚愚癡慢等煩惱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阿羅漢心爲最爲勝爲尊爲高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所以者何如是無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阿羅漢心及所化者盡其神力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具貪瞋癡慢等煩惱不退菩薩心轉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我今問汝隨汝意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有積聚迦遮末尼其中置一吠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寳迦遮末尼光彩價直頗能映奪吠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世尊不也善逝一吠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彩價直普能映奪大迦遮聚所以者何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寳內外明淨迦遮末尼則不如是吠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寳光彩潤澤迦遮末尼則不如是吠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本色紺青迦遮末尼則不如是吠瑠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類殊勝迦遮末尼則不如是吠瑠璃寳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廣大迦遮末尼則不如是吠瑠璃寳價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迦遮末尼則不如是吠瑠璃寳尊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業增上力生大海渚迦遮末尼若貴若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所受用工業所造故吠瑠璃光彩價直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一切迦遮末尼爾時世尊告舍利子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心亦復如是普能映奪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之心如吠瑠璃映迦遮聚我觀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說不退菩薩摩訶薩心於諸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獨覺永離煩惱無漏之心爲最爲勝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不退菩薩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俱心能使有情得樂離苦聲聞獨覺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心但有假想而無實用又舍利子有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永盡諸漏具六神通八解脫等種種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神力擲此世界置於餘方而不能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菩薩心有轉變又舍利子有阿羅漢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具六神通八解脫等種種功德能以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涸大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不退菩薩心有轉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有阿羅漢永盡諸漏具六神通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等種種功德能以神力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其中一切妙高山王皆如灰粉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退菩薩心有轉變又舍利子有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盡諸漏具六神通八解脫等種種功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能吹殑伽沙數世界大劫火聚猛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皆令頓滅而不能令不退菩薩心有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由此縁故我作是說不退菩薩摩訶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聲聞及諸獨覺永離煩惱無漏之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爲尊爲高爲妙爲微妙爲上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便白佛言甚奇世尊希有善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菩薩摩訶薩心具足如是大威神力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不能轉變爾時佛告舍利子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何以故舍利子諸佛世尊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佛所說義皆實不虚汝應受持廣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又舍利子十方世界諸有情類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十方無量無數殑伽沙等諸世界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一一皆變復爲爾所諸有情類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無數無邊世界地水火風碎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一一皆變復爲爾所諸有情類是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爲多不舍利子曰甚多世尊甚多善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一切有情假使一時成阿羅漢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具六神通八解脫等種種功德成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自在神通一切皆如大採菽氏如是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阿羅漢皆能化作爾所惡魔一一惡魔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作爾所勇健象軍馬軍車軍步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軍可知數不舍利子曰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假使有善男子或善女人量等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能知其數以神通力破諸魔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退散於意云何此善男子或善女人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爲廣大不舍利子曰廣大世尊廣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此善男子或善女人神通威力不可當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佛言假使如是所說男子女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說諸有情數如是一一男子女人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無數無邊世界殑伽沙等大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念念化作如前所說無量惡魔一一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復化作如前所說無量勇健象馬軍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不退菩薩心有轉變又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爾所有情成阿羅漢一一化作爾所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一一惡魔具大神力如是神力與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心所有神力何者爲勝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菩薩摩訶薩心所有神力於彼爲勝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不退菩薩摩訶薩心所有神力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思議不可宣說世尊復告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不退菩薩摩訶薩心所有神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說無量無邊具大神通諸阿羅漢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誰能說彼爲最爲勝爲尊爲高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舍利子言如我解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唯佛世尊乃能說彼不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有神力於前所說無量無邊具大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所有神力爲最爲勝爲尊爲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微妙爲上爲無上所以者何不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心所有神力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神力無能及者由此因縁不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心所有神力唯佛能知唯佛能說於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爲最爲勝爲尊爲高爲妙爲微妙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爾時佛告舍利子言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何以故舍利子不退菩薩摩訶薩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有情能令轉變亦無如實知者說者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知彼菩薩不退轉心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實宣說爾時滿慈子問舍利子言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不退菩薩摩訶薩心不可轉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諸菩薩行布施時無不皆縁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堅固不可傾動如是證得不退轉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縁而有轉變又滿慈子譬如有人善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事曾於無量長者居士商賈衆中數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有匱乏故頻於長者居士等所借便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他來索無力酬還遂依附王冀免拘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債主怖畏王故不敢牽掣挫辱彼人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所依附王力甚大難可當敵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初發心若不退轉皆由依附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神力一切獨覺及阿羅漢皆不能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變動又滿慈子如人依王雖極貧匱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辱如是菩薩依一切智智二乗惡魔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而能降伏一切惡魔於彼二乗爲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爲尊爲高爲妙爲微妙爲上爲無上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不退轉常應依止一切智智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勿樂餘乗滿慈子言何等菩薩爲諸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所勝舍利子言若諸菩薩聞說獨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勝事心生欣慕作是念言我當云何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亦深樂著讃二乗教是諸菩薩由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非理作意便爲一切獨覺聲聞之所勝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便問具壽舍利子言何縁說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意名非理耶舍利子言此能障礙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令能引發一切智心漸微漸遠故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理作意如瑜伽師欲證實際欣樂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若貪瞋癡遇縁現起令能引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心有障有礙漸微漸遠是故說爲非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如是菩薩求大菩提若起二乗相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障一切智損菩提心是故名爲非理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有此作意便爲二乗之所勝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便白具壽舍利子言若諸菩薩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相應作意便爲二乗之所勝伏當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菩薩數何以故舍利子夫爲菩薩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起二乗相應作意違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不能證得一切智故如預流者煩惱現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違所求若智若斷勤求智斷故名預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行有勤求義何以故舍利子夫預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二遍知一智遍知二斷遍知煩惱現行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俱壞故預流者常應精勤求智遍知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如是菩薩若起二乗相應作意便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本所希求一切智智若諸菩薩遠離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及心所則不名爲眞實菩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夫菩薩者要常希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間斷若諸菩薩住菩薩心二乗惡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伏而能勝伏二乗惡魔如善射夫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處不爲一切怨敵所伏能伏怨敵離諸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如是菩薩住菩薩心一切惡縁所不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一切衆魔事業若聞宣說二乗法教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當證得無上菩提爲諸有情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法教如今世尊能寂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諸獨覺聲聞種性補特伽羅宣說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法教我未來世得作佛時亦爲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說如是教令獲利樂如是菩薩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住菩薩心雖聞二乗相應法教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謂雖聞彼相應法教而於二乗無所貪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住菩薩心不爲二乗惡魔勝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伏二乗惡魔如瑜伽師於境及定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不可勝伏所以者何心於境定已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得自在故如是菩薩住菩薩心二乗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勝伏所以者何是諸菩薩於菩薩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故爾時舍利子問滿慈子言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初發心若已得不退若坐菩提座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伏耶滿慈子言一切菩薩若初發心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若坐菩提座當知一切不可勝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是諸菩薩一切惡縁不能令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誓願故謂諸菩薩發菩提心於諸有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饒益如是二事誓願堅牢一切惡縁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若諸菩薩安住此心二乗惡魔不能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又舍利子如諸如來若初成佛若已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百千歲俱不捨離一切智心於一切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如是菩薩若初發心若已得不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菩提座於一切時縁一切智求證作意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暫捨舍利子言若如是者菩薩諸位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滿慈子言菩薩諸位心無差別但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遲速不同謂菩薩心初中後位皆求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安住此心常無退轉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終不退失阿羅漢心謂無漏心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亦爾終不退失大菩提心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若阿羅漢心有退失彼是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不舍利子言不也具壽若阿羅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失當知彼爲增上慢者決定未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滿慈子言菩薩亦爾若有菩薩退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知彼先自稱菩薩非眞菩薩是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菩薩衆如穢螺蝸汙澄清水不堪飲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如是如是當知彼類無知蔽心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實未得入眞菩薩數但有虚名譬如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男根成就有根缺者自稱丈夫彼有虚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實義菩薩亦爾退菩提心但有虚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菩薩如缺根者名半擇迦退菩提心名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是故菩薩初中後位決定不退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退此心便非菩薩爾時滿慈子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若諸菩薩欲證無上正等菩提當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應作意舍利子言若諸菩薩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正發起一切智智相應作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法應安住如是作意若諸菩薩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修行布施是諸菩薩即能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諸菩薩如是迴向一切智智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布施波羅蜜多若諸菩薩不能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是諸菩薩所行布施不名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又滿慈子若諸菩薩行布施時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捨少分不捨少分我施此物不捨此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施彼類不施彼類是諸菩薩由此思惟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經久乃能得一切智多時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得圓滿是故菩薩欲不障礙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欲疾證得一切智智欲令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圓滿應離如是分別思惟應捨一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施一切物於一切類應平等施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欲證無上正等菩提應住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於布施波羅蜜多如是而住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日初分能以種種上妙飲食供養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有情旣供養已復施上妙黃金色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日中分亦以種種上妙飲食供養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有情旣供養已復施上妙黃金色衣於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亦以種種上妙飲食供養殑伽沙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旣供養已復施上妙黃金色衣於夜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是布施經於殑伽沙數大劫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是諸菩薩如是施已若不迴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名布施而非布施波羅蜜多若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乃名布施波羅蜜多謂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分限隨多隨少發廣大心普縁有情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如是菩薩行布施時雖不捨多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而成布施波羅蜜多所以者何爲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量佛法而行布施波羅蜜多若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限量定不能證無量佛法若諸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限量而行布施是諸菩薩定不能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定於布施波羅蜜多不能圓滿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證無量一切智智應當發起無限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布施若諸菩薩有限量心而行布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攝受慳悋不能永捨不能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與此相違乃能證得一切智智圓滿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又滿慈子諸菩薩衆欲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是心我當修行無限量施乃至未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於諸有情且行財施若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諸有情當行法施謂若未證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且於有情以財攝受令離貧苦得世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證無上正等菩提當於有情以法攝受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得出世樂如人事王先得衣食養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後得王意多獲珍財自身妻子俱受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安隱快樂如是菩薩求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百千難行苦行先以財施攝受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間諸貧窮苦後證無上正等覺時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法教誡教授諸有情類令其解脫生死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又滿慈子如多百千諸有情類奉事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精勤王子爾時隨分資給衣服飲食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等事後登王位隨昔勤勞量所堪任重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爵禄或主事業或主川原或主大城或主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或主村邑或主軍戎如是菩薩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證無上正等覺時先以資財攝有情類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覺時隨諸有情覺慧差別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教誡教授令其安住阿羅漢果或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一來果或預流果或十善業道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位又滿慈子是諸菩薩求大菩提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未證無上正等覺時於諸有情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證無上正等覺時亦於有情作大饒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亦於無量無邊有情作大饒益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子未紹王位與諸有情作大饒益若紹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亦與有情作大饒益若命終後亦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又滿慈子如人事王如如精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漸久如是如是爵禄漸增如是菩薩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如如精勤經時漸久如是如是功德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又滿慈子是諸菩薩未證無上正等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以財攝受謂以種種衣服飲食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醫藥及餘資財方便善巧攝受饒益若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於諸有情以法攝受謂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無邊佛法攝受饒益或以種種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斷神足根力覺支道支及餘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攝受饒益或以種種施福業事戒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修福業事及餘無量世間善法攝受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後亦於無量無邊有情作大饒益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設利羅故或於如來無上正法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如說修行皆得無邊廣大饒益謂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或般涅槃或大菩提究竟安樂爾時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謂舍利子言如是如是誠如所說仁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不如義是故如來應正等覺常說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衆中智慧辯才最爲第一又舍利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金常與有情作大饒益謂未出礦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礦時若轉變成諸莊嚴具若復出賣轉買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皆與無量無邊有情隨其所應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修菩薩行未證無上正等覺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大饒益謂以財法隨其所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攝受饒益若證無上正等覺時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作大饒益謂宣說色蘊常無常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受想行識蘊常無常等亦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常無常等不可得宣說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等亦不可得宣說色處常無常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宣說聲香味觸法處常無常等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眼界常無常等不可得宣說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常無常等亦不可得宣說色界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等不可得宣說聲香味觸法界常無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宣說眼識界常無常等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耳鼻舌身意識界常無常等亦不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眼觸常無常等不可得宣說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常無常等亦不可得宣說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常無常等不可得宣說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常無常等亦不可得宣說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常無常等不可得宣說水火風空識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等亦不可得宣說因縁常無常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宣說等無間縁所縁縁增上縁常無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宣說無明常無常等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不可得宣說我常無常等不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命者生者養者士夫補特伽羅意生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作者受者知者見者常無常等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欲界常無常等不可得宣說色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等亦不可得如是宣說種種法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大饒益般涅槃後正法像法及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與諸有情作大饒益聲聞獨覺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故菩薩摩訶薩衆修菩薩行常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由斯故說諸菩薩衆於彼二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爲尊爲高爲妙爲微妙爲上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阿難陀言汝應受持舍利子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摩訶薩衆被大願鎧趣大菩提具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增上意樂修行布施波羅蜜多捨法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無染無著時薄伽梵說是經已具壽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壽滿慈子具壽阿難陀及餘聲聞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并餘世間天龍藥叉健達縛阿素洛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荼緊捺洛莫呼洛伽人非人等一切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二會戒波羅蜜多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欲儲淨法先滌身器將越愛流前鳩行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其選也特有戒焉所以復指名區更申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切身口而流訓則一言一行斯佛事矣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靜以研機則舉足下足斯道場矣誠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室之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仙丸出苦之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馭鑒德者之明鏡嚴心者之寳鬘涉象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處塵俗之善友雖目之無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芬郁布寫類迷迭之盈空潔映澄華比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醐之洞色含靈所以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所以彌綸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法王抗之以爲明足具壽尊者養之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命但簡以行處或非處而難遵格以正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他乗而致爽十七群之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動王譏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生之掉影仍貽佛誡矧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馥而爲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釧響以成婬涅槃爲求保專精而尚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入願受欲樂而猶持輕嫌與重性同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與身遮共品諦故住故能行所行導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融以法性豈止草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木叉義遠毒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毒怖鴿忘怖將被之黎蠢棲之常樂使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流煦五熱浮涼薜荔失其炎河輪圍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渚行門允備種智克圓其五軸單譯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分凡息心之士豈不諏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二淨戒波羅蜜多分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千二百五十人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具壽舍利子汝今應爲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諸菩薩摩訶薩宣說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舍利子蒙佛教勑承佛神力先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教誡教授諸菩薩摩訶薩時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便問具壽舍利子言云何應知菩薩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知菩薩犯戒云何菩薩所應行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非所行處時舍利子便答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若諸菩薩安住聲聞獨覺作意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所行處若諸菩薩安住此處應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犯戒若諸菩薩行於非處是諸菩薩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攝受淨戒波羅蜜多若諸菩薩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淨戒波羅蜜多是諸菩薩捨本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若諸菩薩捨本誓願應知是爲菩薩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修行布施迴向聲聞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是名菩薩行於非處若諸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應知是爲菩薩犯戒若諸菩薩安住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受妙五欲應知非爲菩薩犯戒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時迴向聲聞或獨覺地不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知是爲菩薩犯戒譬如王子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王所有教令應學王子所應學法謂諸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皆應善學諸工巧處及事業處所爲乗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馬乗車及善持御弓弩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3" name="Image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走跳躑書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聲因論等及餘種種工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若諸王子能勤習學如是等類順益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雖受五欲種種嬉戲而不爲王之所訶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勤求無上正等菩提雖處居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五欲種種嬉戲而不違逆一切智智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布施時迴向聲聞或獨覺地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於非處於一切智便爲非田若時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已成非田爾時爾時不能攝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戒波羅蜜多若時若時不能攝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爾時爾時遠離所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時若時遠離所求一切智智爾時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非處若時若時行於非處爾時爾時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戒又滿慈子若諸菩薩雖復出家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而不迴向無上菩提是諸菩薩定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薩淨戒若諸菩薩定不成就菩薩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但有虚名都無實義應知彼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若諸菩薩雖處居家而受三歸深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迴向無上正等菩提是諸菩薩雖復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五欲樂具而於菩薩所行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遠離亦名眞實持淨戒者亦名安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戒若諸菩薩住菩薩戒是諸菩薩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菩薩淨戒波羅蜜多若諸菩薩常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菩薩淨戒波羅蜜多是諸菩薩常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諸菩薩雖多發起五欲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作意而起一念無上菩提相應之心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如多積集迦遮末尼一吠瑠璃能緫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吠瑠璃寳光彩價直映奪一切迦遮末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雖多發起五欲相應非理作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念無上菩提相應之心普能摧滅如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聚一吠瑠璃普能映奪令失光彩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執著諸相而行布施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非處若諸菩薩行於非處是諸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名爲犯菩薩戒菩薩不應執著諸相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亦復不應執著無上正等菩提而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何以故滿慈子諸佛無上正等菩提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相所以者何如來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及十八佛不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佛妙法皆離衆相如是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施不應執著若諸菩薩於所行施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是諸菩薩則能攝受菩薩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能證得一切智智時滿慈子便問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若諸菩薩求一切智智而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是諸菩薩豈不執著一切智智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心執著一切智智成戒禁取云何名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戒舍利子言一切智智遠離衆相非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攝一切智智非色蘊不離色蘊非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不離受想行識蘊一切智智非眼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處非耳鼻舌身意處不離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智智非色處不離色處非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離聲香味觸法處一切智智非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眼界非耳鼻舌身意界不離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一切智智非眼識界不離眼識界非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不離耳鼻舌身意識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非眼觸不離眼觸非耳鼻舌身意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觸一切智智非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離眼觸爲縁所生諸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耳鼻舌身意觸爲縁所生諸受不離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一切智智非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地界非水火風空識界不離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一切智智非因縁不離因縁非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不離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一切智智非無明不離無明非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不離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一切智智非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離布施波羅蜜多非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離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一切智智非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內空非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不離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一切智智非眞如不離眞如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不離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一切智智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離苦聖諦非集滅道聖諦不離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一切智智非四靜慮不離四靜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不離四無量四無色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非四念住不離四念住非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不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非空解脫門不離空解脫門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不離無相無願解脫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非八解脫不離八解脫非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不離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非陀羅尼門不離陀羅尼門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不離三摩地門一切智智非淨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淨觀地非種性地第八地具見地薄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地已辦地獨覺地菩薩地如來地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地第八地具見地薄地離欲地已辦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菩薩地如來地一切智智非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極喜地非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五眼不離五眼非六神通不離六神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非佛十力不離佛十力非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一切智智非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不離三十二大士相非八十隨好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一切智智非無忘失法不離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非恒住捨性不離恒住捨性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智不離一切智非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道相智一切相智一切智智非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預流果非一來果不還果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離一來果不還果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一切智智非諸菩薩摩訶薩行不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非諸佛無上正等菩提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一切智智非有色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色法非無色法不離無色法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見法不離有見法非無見法不離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智智非有對法不離有對法非無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無對法一切智智非有漏法不離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非無漏法不離無漏法一切智智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不離有爲法非無爲法不離無爲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非有量法不離有量法非無量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量法一切智智非過去法不離過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未來現在法不離未來現在法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法不離善法非不善無記法不離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法一切智智非欲界繫法不離欲界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色無色界繫法不離色無色界繫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非見所斷法不離見所斷法非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無斷法不離修所斷無斷法一切智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不離學法非無學非學非無學法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非學非無學法一切智智遠離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故不可執取一切智智遠離衆相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所得故不可執取一切智智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非無法由此因縁不可執取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受持淨戒迴向無上正等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得一切智智而不名爲戒禁取攝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布施受持淨戒迴向聲聞或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執取淨戒是諸菩薩失菩薩戒應知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菩薩爾時滿慈子問舍利子言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布施受持淨戒迴向聲聞或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犯菩薩所受戒已是諸菩薩爲有因縁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淨不舍利子言若彼菩薩迴向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已未見聖諦未證實際或有因縁易可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見聖諦證實際已異見深重難可還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復問具壽舍利子言若諸菩薩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不應令彼證實際耶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若諸菩薩求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應令彼證於實際滿慈子言何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求證無上正等菩提不應令彼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實際舍利子言有諸菩薩求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速令彼證於實際是諸菩薩或遇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住於聲聞或獨覺地難可令起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遇如來正法隱没不求證得一切智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證獨覺菩提入無餘依般涅槃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無上菩提由此因縁若諸菩薩求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應令彼速證實際乃至未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不應令彼證於實際若時已坐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將證無上正等菩提乃可令其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斷一切障證大菩提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淨戒波羅蜜多不應受持二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彼淨戒不能攝受一切智智不能引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能攝受菩薩淨戒波羅蜜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菩薩淨戒波羅蜜多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作分限饒益有情修行布施受持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不能攝受菩薩淨戒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菩薩淨戒波羅蜜多何以故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波羅蜜多無分限故若諸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限饒益有情修行布施受持淨戒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乃能攝受菩薩淨戒波羅蜜多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菩薩淨戒波羅蜜多是諸菩薩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成就菩薩淨戒爾時滿慈子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名爲菩薩持戒舍利子言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行施一切迴向無上菩提與諸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窮未來際無間無斷應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若諸菩薩隨所護戒一切迴向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與諸有情作大饒益窮未來際無間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是爲菩薩持戒若諸菩薩雖經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修行淨戒令得圓滿而不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與諸有情作大饒益窮未來際無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是諸菩薩不能攝受菩薩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圓滿菩薩淨戒波羅蜜多若諸菩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殑伽沙數大劫修行淨戒令得圓滿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聲聞獨覺是諸菩薩不能攝受菩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不能圓滿菩薩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雖不受持二乗淨戒而不名爲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者若諸菩薩迴向聲聞或獨覺地雖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二乗淨戒而可名爲犯淨戒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諸菩薩迴向聲聞或獨覺地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行於非處言非處者即二乗地非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行處故爾時滿慈子問舍利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菩薩行處舍利子言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相應作意應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處又滿慈子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應知是爲菩薩行處又滿慈子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應知是爲菩薩行處又滿慈子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靜慮四無量四無色定相應作意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行處又滿慈子菩薩所學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相應作意應知是爲菩薩行處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學空無相無願解脫門相應作意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行處又滿慈子菩薩所學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相應作意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行處又滿慈子極喜地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相應作意應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又滿慈子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應作意應知是爲菩薩行處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學五眼六神通相應作意應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處又滿慈子如來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智相應作意應知是爲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諸菩薩諦故住故行此行處應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持戒又滿慈子若諸菩薩雖經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安處居家受妙五欲而不發起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地心是諸菩薩應知不名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何以故滿慈子是諸菩薩增上意樂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故何等名爲增上意樂謂定趣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譬如有人於他財物實不劫盜枉禁囹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經多時而勝意樂常無退壞於他財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盜心雖與惡人同禁囹圄而不名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處居家經於殑伽沙數大劫受妙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而勝意樂常不退壞謂常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不發起二乗之心是故不名犯菩薩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雖經殑伽沙數大劫修行梵行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二乗地心應知不名持淨戒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彼捨淨戒波羅蜜多安住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戒若諸菩薩安住聲聞獨覺乗戒不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以者何是諸菩薩遠離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趣求一切智智定不能證無上菩提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諸菩薩起如是心我當精勤經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劫流轉生死定當引起一切智智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起此心不能證得一切智智時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具壽舍利子言若諸菩薩心作分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經爾所劫定當證得一切智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期心有何過失而不能得一切智智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諸菩薩猒怖生死速求菩提由心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分限由作分限不能成熟殊勝善根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生死或求聲聞獨覺乗果非作分限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無量有情非作分限而能圓滿無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非不圓滿無量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證得一切智智若諸菩薩心作分限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殑伽沙數大劫修行布施波羅蜜多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圓滿布施波羅蜜多菩薩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邊際故一切智智亦無邊際若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布施波羅蜜多而能證得一切智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是故菩薩欲求無上正等菩提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心定作分限速求證得一切智智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求證無上正等菩提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應心作分限修行布施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時若時久處生死修菩薩行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所修布施乃至般若波羅蜜多漸善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堪能證得一切智智如新瓦器盛滿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於日中如如多時水所滋潤如是如是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堅牢如是菩薩若時若時久處生死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爾時爾時所修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漸善成熟堪能證得一切智智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新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如如經久如是如是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胒漸潤由斯堅密有所堪能如是菩薩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久處生死修菩薩行爾時爾時漸遇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佛弟子信敬供養若時若時漸遇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佛弟子信敬供養爾時爾時漸蒙多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教誡教授若時若時漸蒙多佛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教誡教授爾時爾時漸得聞說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若時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得聞說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爾時漸能修習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若時若時漸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漸復圓滿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若時若時漸復圓滿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爾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漸得隣近一切智智若時若時漸得隣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爾時爾時漸斷諸障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又滿慈子諸菩薩摩訶薩若時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相應之心爾時爾時無容間起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境心若時若時無容間起縁餘境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熏心相續漸得圓滿由心相續漸圓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能引發一切智心此心相續無間無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證得一切智智如貯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經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酥氣熏遍不受餘氣之所熏著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起一切智相應之心縁餘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間雜由無間雜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熏習圓滿諸惡魔軍欲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便終不能得何以故滿慈子若於此境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其便是諸菩薩即於此境起一切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由此惡魔不能得便如是菩薩若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久處生死修行布施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漸事多佛及諸弟子若時若時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多佛及諸弟子爾時爾時聞說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時若時聞說布施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爾時爾時能勤精進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布施乃至般若波羅蜜多若時若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如理思惟所說布施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爾時能勤精進無倒修習所說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若時若時能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修習所說布施乃至般若波羅蜜多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爾時於心相續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漸得圓滿若時若時於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得圓滿爾時爾時漸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速證無上菩提與諸有情作大饒益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若諸菩薩欲勸導他受持淨戒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先應自起淨戒相應心心所法然後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淨戒旣勸導他受持戒已復令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如是菩薩自修善根迴向所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能勸導他諸有情起清淨心受持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受持戒已復令迴向一切智智乃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男子善女人等能善化導若諸菩薩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趣聲聞乗補特伽羅令勤修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迴向趣求一切智智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聲聞乗補特伽羅若聲聞人教誡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乗補特伽羅令勤修學菩薩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迴向趣求一切智智是聲聞人不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補特伽羅乃爲菩薩轉勝於彼如有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負眞金人遠適他國此眞金人光彩顏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彼男子如是設有殑伽沙數聲聞乗人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趣菩薩乗補特伽羅令勤修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迴向趣求一切智智此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彼一切聲聞乗人又如男子負頗胝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遠適他國此頗胝迦人光彩顏貌勝彼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三千大千世界殑伽沙數聲聞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教授趣菩薩乗補特伽羅令勤修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戒波羅蜜多迴向趣求一切智智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勝彼一切聲聞乗人何以故滿慈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人若時若時教誡教授此一菩薩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轉勝一切聲聞乗人設經殑伽沙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聲聞人教誡教授此一菩薩令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波羅蜜多迴向趣求一切智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功德善根晝夜增長又滿慈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數數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色轉盛菩薩亦爾若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聲聞衆教誡教授令勤修學菩薩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迴向趣求一切智智爾時爾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戒波羅蜜多轉得明淨若時若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轉得明淨爾時爾時轉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乗人所有功德由彼功德迴向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趣求一切智智又滿慈子如吠瑠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時匠者瑩拭爾時爾時光色轉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時若時諸聲聞衆教誡教授令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淨戒波羅蜜多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菩薩淨戒波羅蜜多轉得明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時菩薩淨戒波羅蜜多轉得明淨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轉勝一切聲聞乗人所有功德由彼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迴向涅槃不能趣求一切智智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巧畫師以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畫作人像如如先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作模於後後時填布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若時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漸次填布爾時爾時容貌形色展轉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勝彼畫師百千萬倍如是菩薩若時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衆教誡教授令勤修學菩薩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迴向趣求一切智智爾時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轉得明淨若時若時菩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轉得明淨爾時爾時轉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人所有功德由彼功德迴向涅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趣求一切智智而此菩薩由諸聲聞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所修種種功德善根晝夜增長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人種樹隨時漑灌守護修理若時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漑灌此樹守護修理爾時爾時其樹增長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高大如是菩薩無量聲聞教誡教授令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菩薩淨戒波羅蜜多迴向趣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此菩薩若時若時無量聲聞教誡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菩薩淨戒波羅蜜多迴向趣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爾時爾時菩薩淨戒波羅蜜多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若時若時菩薩淨戒波羅蜜多漸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爾時爾時普勝一切聲聞獨覺菩薩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584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頁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轉明轉盛漸次鄰近本所願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由斯普勝聲聞獨覺又滿慈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持小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乾草木若時若時火依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爾時爾時火漸增長若時若時火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火焰轉大展轉能照多踰繕那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多千乃至無量如是菩薩無量聲聞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令勤修學菩薩淨戒波羅蜜多迴向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而此菩薩若時若時無量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教授令勤修學菩薩淨戒波羅蜜多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智智爾時爾時菩薩淨戒波羅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558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~L1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漸次明盛若時若時菩薩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漸次明盛爾時爾時勝彼無量教誡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人所有功德由彼功德迴向涅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趣求一切智智又滿慈子譬如有人銷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金出已轉賣所得價直貴賣彼人多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如是菩薩若時若時無量聲聞教誡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菩薩淨戒波羅蜜多迴向趣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爾時爾時菩薩淨戒波羅蜜多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所有功德多百千倍由彼功德迴向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不能趣求一切智智菩薩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趣求一切智智與有情類作大饒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白舍利子言菩薩成就廣大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菩薩教誡教授趣聲聞乗補特伽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菩薩淨戒波羅蜜多迴向趣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是諸菩薩勝聲聞乗補特伽羅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教誡教授趣菩薩乗補特伽羅令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波羅蜜多迴向趣求一切智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人不勝菩薩補特伽羅乃爲菩薩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時舍利子便印具壽滿慈子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成就廣大妙法普勝獨覺及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二淨戒波羅蜜多分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告具壽滿慈子言若諸菩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波羅蜜多見有少法名爲作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住菩薩法中而名棄捨諸菩薩法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理作意若起如是非理作意應知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菩薩時滿慈子便白具壽舍利子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見少法名爲作者是諸菩薩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無所違犯何法於此菩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爲益爲損舍利子言無法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波羅蜜多爲益爲損若見少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淨戒波羅蜜多爲益爲損當知執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若諸菩薩見有少法於此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益爲損是諸菩薩不能攝受菩薩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諸菩薩不見少法名爲作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正攝受菩薩淨戒波羅蜜多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受持淨戒迴向趣求一切智智乃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若諸菩薩受持淨戒不能迴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應知此戒雖得戒名而非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或求二乗世間果故又滿慈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隨所行施無不皆用大悲爲首常能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順迴向一切智智相應之心應知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戒菩薩又滿慈子若諸菩薩隨所護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用大悲爲首常能發起隨順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之心應知名爲具戒菩薩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於諸有情若打若罵誹謗凌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弄等事隨所修忍無不皆用大悲爲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起隨順迴向一切智智相應之心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具戒菩薩又滿慈子若諸菩薩爲欲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一切有情惡趣生死種種苦惱隨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用大悲爲首常能發起隨順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之心應知是名具戒菩薩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若諸菩薩隨起靜慮作是思惟我應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殊勝靜慮由斯發起殊勝神通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差別說授法藥令脫惡趣生死衆苦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伏自身煩惱與有情類作淨福田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一切智智如是思惟隨修靜慮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大悲爲首常能發起隨順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心應知是名具戒菩薩又滿慈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隨所修行甚深妙慧皆爲於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得諸善巧謂蘊善巧若界善巧若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若諦善巧若縁起善巧若是處非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於蘊善巧謂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蘊種種自相如實了知所有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種種自相如是名爲於蘊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色蘊種種自相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受想行識蘊種種自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蘊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色蘊種種共相如實了知所有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種種共相如是名爲於蘊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色蘊種種共相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受想行識蘊種種共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蘊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色蘊若常若無常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受想行識蘊若常若無常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於蘊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蘊若樂若苦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若樂若苦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蘊善巧又諸菩薩如實了知所有色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皆不可得如實了知所有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若我若無我皆不可得如是名爲於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色蘊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皆不可得如實了知所有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皆不可得如是名爲於蘊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蘊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受想行識蘊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皆不可得如是名爲於蘊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色蘊若有相若無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受想行識蘊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皆不可得如是名爲於蘊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色蘊若有願若無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受想行識蘊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願皆不可得如是名爲於蘊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色蘊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受想行識蘊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皆不可得如是名爲於蘊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蘊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皆不可得如實了知所有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皆不可得如是名爲於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云何名爲於界善巧謂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界種種自相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種種自相如是名爲於界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眼界種種自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實了知所有耳鼻舌身意界種種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不可得如是名爲於界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眼界種種共相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界種種共相如是名爲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眼界種種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不可得如實了知所有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共相皆不可得如是名爲於界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眼界若常若無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耳鼻舌身意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皆不可得如是名爲於界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眼界若樂若苦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耳鼻舌身意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於界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眼界若我若無我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耳鼻舌身意界若我若無我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界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眼界若淨若不淨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耳鼻舌身意界若淨若不淨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界若空若不空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耳鼻舌身意界若空若不空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界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眼界若有相若無相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耳鼻舌身意界若有相若無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界若有願若無願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耳鼻舌身意界若有願若無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界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眼界若寂靜若不寂靜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耳鼻舌身意界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皆不可得如是名爲於界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眼界若遠離若不遠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耳鼻舌身意界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皆不可得如是名爲於界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界種種自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聲香味觸法界種種自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種種自相皆不可得如實了知所有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種種自相皆不可得如是名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巧又諸菩薩如實了知所有色界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如實了知所有聲香味觸法界種種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名爲於界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色界種種共相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香味觸法界種種共相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常若無常皆不可得如實了知所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若常若無常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界善巧又諸菩薩如實了知所有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皆不可得如實了知所有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若樂若苦皆不可得如是名爲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色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皆不可得如實了知所有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我若無我皆不可得如是名爲於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色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皆不可得如實了知所有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皆不可得如是名爲於界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皆不可得如是名爲於界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色界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若無相皆不可得如是名爲於界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界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不可得如實了知所有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願若無願皆不可得如是名爲於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色界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皆不可得如實了知所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寂靜若不寂靜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界善巧又諸菩薩如實了知所有色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皆不可得如實了知所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若遠離若不遠離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種種自相如實了知所有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種種自相如是名爲於界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眼識界種種自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實了知所有耳鼻舌身意識界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不可得如是名爲於界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眼識界種種共相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耳鼻舌身意識界種種共相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界善巧又諸菩薩如實了知所有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種種共相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種種共相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界善巧又諸菩薩如實了知所有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若常若無常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界善巧又諸菩薩如實了知所有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樂若苦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若樂若苦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界善巧又諸菩薩如實了知所有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若我若無我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界善巧又諸菩薩如實了知所有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淨若不淨皆不可得如實了知所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若淨若不淨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空若不空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空若不空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若有相若無相皆不可得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耳鼻舌身意識界若有相若無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識界若有願若無願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耳鼻舌身意識界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不可得如是名爲於界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眼識界若寂靜若不寂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耳鼻舌身意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皆不可得如是名爲於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眼識界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皆不可得如實了知所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若遠離若不遠離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種種自相如實了知所有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自相如是名爲於界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眼觸種種自相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耳鼻舌身意觸種種自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界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眼觸種種共相如實了知所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種種共相如是名爲於界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眼觸種種共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耳鼻舌身意觸種種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於界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眼觸若常若無常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耳鼻舌身意觸若常若無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界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眼觸若樂若苦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耳鼻舌身意觸若樂若苦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於界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觸若我若無我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觸若我若無我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若淨若不淨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若淨若不淨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若空若不空皆不可得如實了知所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若空若不空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界善巧又諸菩薩如實了知所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相若無相皆不可得如實了知所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若有相若無相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若有願若無願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若有願若無願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若寂靜若不寂靜皆不可得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耳鼻舌身意觸若寂靜若不寂靜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觸若遠離若不遠離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耳鼻舌身意觸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皆不可得如是名爲於界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眼觸爲縁所生諸受種種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所有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種種自相如是名爲於界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眼觸爲縁所生諸受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不可得如實了知所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種種自相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種種共相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種種共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種種共相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共相皆不可得如是名爲於界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若常若無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觸爲縁所生諸受若樂若苦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實了知所有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樂若苦皆不可得如是名爲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我若無我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觸爲縁所生諸受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不可得如是名爲於界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眼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皆不可得如實了知所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淨若不淨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若空若不空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若空若不空皆不可得如是名爲於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有相若無相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觸爲縁所生諸受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皆不可得如是名爲於界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眼觸爲縁所生諸受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若無願皆不可得如實了知所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若有願若無願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觸爲縁所生諸受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皆不可得如實了知所有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寂靜若不寂靜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於界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觸爲縁所生諸受若遠離若不遠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若遠離若不遠離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種種自相如實了知所有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自相如是名爲於界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地界種種自相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水火風空識界種種自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界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地界種種共相如實了知所有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種種共相如是名爲於界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地界種種共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水火風空識界種種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於界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地界若常若無常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水火風空識界若常若無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界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地界若樂若苦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水火風空識界若樂若苦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於界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地界若我若無我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水火風空識界若我若無我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若淨若不淨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若淨若不淨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空若不空皆不可得如實了知所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若空若不空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界善巧又諸菩薩如實了知所有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相若無相皆不可得如實了知所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若有相若無相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界善巧又諸菩薩如實了知所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願若無願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若有願若無願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界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若寂靜若不寂靜皆不可得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水火風空識界若寂靜若不寂靜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界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地界若遠離若不遠離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水火風空識界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皆不可得如是名爲於界善巧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處善巧謂諸菩薩如實了知所有眼處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自相如實了知所有耳鼻舌身意處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如是名爲於處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處種種自相皆不可得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耳鼻舌身意處種種自相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於處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種種共相如實了知所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種種共相如是名爲於處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眼處種種共相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耳鼻舌身意處種種共相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處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眼處若常若無常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耳鼻舌身意處若常若無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處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眼處若樂若苦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處若樂若苦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於處善巧又諸菩薩如實了知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我若無我皆不可得如實了知所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若我若無我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處善巧又諸菩薩如實了知所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若淨若不淨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處善巧又諸菩薩如實了知所有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皆不可得如實了知所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若空若不空皆不可得如是名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巧又諸菩薩如實了知所有眼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無相皆不可得如實了知所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若有相若無相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處善巧又諸菩薩如實了知所有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若無願皆不可得如實了知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若有願若無願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處善巧又諸菩薩如實了知所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若寂靜若不寂靜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於處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處若遠離若不遠離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耳鼻舌身意處若遠離若不遠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處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色處種種自相如實了知所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種種自相如是名爲於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處種種自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聲香味觸法處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不可得如是名爲於處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色處種種共相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聲香味觸法處種種共相如是名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巧又諸菩薩如實了知所有色處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皆不可得如實了知所有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種種共相皆不可得如是名爲於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色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皆不可得如是名爲於處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色處若樂若苦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實了知所有聲香味觸法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皆不可得如是名爲於處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色處若我若無我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聲香味觸法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於處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色處若淨若不淨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聲香味觸法處若淨若不淨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處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色處若空若不空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聲香味觸法處若空若不空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處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色處若有相若無相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聲香味觸法處若有相若無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處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色處若有願若無願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聲香味觸法處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於處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色處若寂靜若不寂靜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聲香味觸法處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皆不可得如是名爲於處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色處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皆不可得如是名爲於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云何名爲於諦善巧謂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苦聖諦種種自相如實了知所有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種種自相如是名爲於諦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苦聖諦種種自相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實了知所有集滅道聖諦種種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於諦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苦聖諦種種共相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集滅道聖諦種種共相如是名爲於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苦聖諦種種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不可得如實了知所有集滅道聖諦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共相皆不可得如是名爲於諦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苦聖諦若常若無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集滅道聖諦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皆不可得如是名爲於諦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苦聖諦若樂若苦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集滅道聖諦若樂若苦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於諦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苦聖諦若我若無我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集滅道聖諦若我若無我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諦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苦聖諦若淨若不淨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集滅道聖諦若淨若不淨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諦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苦聖諦若空若不空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集滅道聖諦若空若不空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於諦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苦聖諦若有相若無相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集滅道聖諦若有相若無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於諦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苦聖諦若有願若無願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集滅道聖諦若有願若無願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於諦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苦聖諦若寂靜若不寂靜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集滅道聖諦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皆不可得如是名爲於諦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苦聖諦若遠離若不遠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集滅道聖諦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皆不可得如是名爲於諦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二淨戒波羅蜜多分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縁起善巧謂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種種自相如實了知所有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及從諸縁所生諸法種種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名爲縁起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因縁種種自相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等無間縁所縁縁增上縁及從諸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種種自相皆不可得如是名爲縁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因縁種種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等無間縁所縁縁增上縁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縁所生諸法種種共相如是名爲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因縁種種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不可得如實了知所有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及從諸縁所生諸法種種共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爲縁起善巧又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因縁若常若無常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等無間縁所縁縁增上縁及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若常若無常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起善巧又諸菩薩如實了知所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皆不可得如實了知所有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及從諸縁所生諸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皆不可得如是名爲縁起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因縁若我若無我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從諸縁所生諸法若我若無我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縁起善巧又諸菩薩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若淨若不淨皆不可得如實了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等無間縁所縁縁增上縁及從諸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若淨若不淨皆不可得如是名爲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因縁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皆不可得如實了知所有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及從諸縁所生諸法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皆不可得如是名爲縁起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因縁若有相若無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從諸縁所生諸法若有相若無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名爲縁起善巧又諸菩薩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因縁若有願若無願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等無間縁所縁縁增上縁及從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法若有願若無願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起善巧又諸菩薩如實了知所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及從諸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寂靜若不寂靜皆不可得如是名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善巧又諸菩薩如實了知所有因縁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皆不可得如實了知所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及從諸縁所生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皆不可得如是名爲縁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無明種種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種種自相如是名爲縁起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無明種種自相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種種自相皆不可得如是名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善巧又諸菩薩如實了知所有無明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如實了知所有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種種共相如是名爲縁起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無明種種共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實了知所有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種種共相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起善巧又諸菩薩如實了知所有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皆不可得如實了知所有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是名爲縁起善巧又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所有無明若樂若苦皆不可得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有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若樂若苦皆不可得如是名爲縁起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無明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如實了知所有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若我若無我皆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縁起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若淨若不淨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皆不可得如是名爲縁起善巧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所有無明若空若不空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若空若不空皆不可得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善巧又諸菩薩如實了知所有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若無相皆不可得如實了知所有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若有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不可得如是名爲縁起善巧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所有無明若有願若無願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若有願若無願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起善巧又諸菩薩如實了知所有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皆不可得如是名爲縁起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無明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皆不可得如實了知所有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若遠離若不遠離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名爲縁起善巧云何名爲是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巧謂諸菩薩如實了知所有是處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如實了知所有非處種種自相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處非處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種種自相皆不可得如實了知所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種種自相皆不可得如是名爲是處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又諸菩薩如實了知所有是處種種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所有非處種種共相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非處善巧又諸菩薩如實了知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種種共相皆不可得如實了知所有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共相皆不可得如是名爲是處非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是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皆不可得如實了知所有非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皆不可得如是名爲是處非處善巧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實了知所有是處若樂若苦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了知所有非處若樂若苦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是處非處善巧又諸菩薩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是處若我若無我皆不可得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有非處若我若無我皆不可得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處非處善巧又諸菩薩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若淨若不淨皆不可得如實了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若淨若不淨皆不可得如是名爲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善巧又諸菩薩如實了知所有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皆不可得如實了知所有非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皆不可得如是名爲是處非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又諸菩薩如實了知所有是處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皆不可得如實了知所有非處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皆不可得如是名爲是處非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是處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不可得如實了知所有非處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皆不可得如是名爲是處非處善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實了知所有是處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皆不可得如實了知所有非處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皆不可得如是名爲是處非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如實了知所有是處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皆不可得如實了知所有非處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皆不可得如是名爲是處非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如是菩薩於諸蘊等應修善巧由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如應說法令永斷滅有情想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起殊勝心爲利自他修諸妙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用大悲爲首常能發起隨順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之心應知是名具戒菩薩當知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淨戒若諸菩薩欲求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迴向趣求一切智智若諸菩薩以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迴向趣求一切智智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淨戒普勝一切聲聞獨覺又滿慈子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一菩薩戒一切有情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善業道此戒於彼百倍爲勝千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乃至鄔波尼殺曇倍亦復爲勝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世間一切有情皆具成就十善業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戒於發無上正等覺心諸菩薩衆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時一菩薩戒百分不及一千分不及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殺曇分亦不及一又滿慈子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一切有情皆具成就前五神通彼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於發無上正等覺心諸菩薩衆初發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戒百分不及一千分不及一乃至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尼殺曇分亦不及一又滿慈子假使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具安住慈悲喜捨彼所有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諸菩薩衆初發心時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戒百分不及一千分不及一乃至鄔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曇分亦不及一又滿慈子假使世間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具成就隨順空忍彼所有戒於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諸菩薩衆初發心時一菩薩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分不及一千分不及一乃至鄔波尼殺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亦不及一又滿慈子假使世間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成就順無相忍彼所有戒於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諸菩薩衆初發心時一菩薩戒百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千分不及一乃至鄔波尼殺曇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又滿慈子假使世間一切有情皆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順無願忍彼所有戒於發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菩薩衆初發心時一菩薩戒百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分不及一乃至鄔波尼殺曇分亦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又滿慈子假使世間一切有情皆具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者法彼所有戒於發無上正等覺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初發心時一菩薩戒百分不及一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乃至鄔波尼殺曇分亦不及一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白舍利子言我今欲問尊者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義趣頗見開許爲我解釋此義趣耶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隨意發問我旣聞已當爲解釋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爲即色蘊是第八耶舍利子言不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滿慈子言爲離色蘊有第八耶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具壽滿慈子言爲即受想行識蘊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耶舍利子言不也具壽滿慈子言爲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蘊有第八耶舍利子言不也具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爲即眼處是第八耶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滿慈子言爲離眼處有第八耶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具壽滿慈子言爲即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八耶舍利子言不也具壽滿慈子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處有第八耶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滿慈子言爲即色處是第八耶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具壽滿慈子言爲離色處有第八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具壽滿慈子言爲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是第八耶舍利子言不也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爲離聲香味觸法處有第八耶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具壽滿慈子言爲即眼界是第八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具壽滿慈子言爲離眼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耶舍利子言不也具壽滿慈子言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是第八耶舍利子言不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滿慈子言爲離耳鼻舌身意界有第八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具壽滿慈子言爲即色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耶舍利子言不也具壽滿慈子言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有第八耶舍利子言不也具壽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爲即聲香味觸法界是第八耶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具壽滿慈子言爲離聲香味觸法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耶舍利子言不也具壽滿慈子言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是第八耶舍利子言不也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爲離眼識界有第八耶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滿慈子言爲即耳鼻舌身意識界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耶舍利子言不也具壽滿慈子言爲離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有第八耶舍利子言不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滿慈子言爲即眼觸是第八耶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具壽滿慈子言爲離眼觸有第八耶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具壽滿慈子言爲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是第八耶舍利子言不也具壽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爲離耳鼻舌身意觸有第八耶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具壽滿慈子言爲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第八耶舍利子言不也具壽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眼觸爲縁所生諸受有第八耶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具壽滿慈子言爲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是第八耶舍利子言不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滿慈子言爲離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有第八耶舍利子言不也具壽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爲即地界是第八耶舍利子言不也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言爲離地界有第八耶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具壽滿慈子言爲即水火風空識界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耶舍利子言不也具壽滿慈子言爲離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有第八耶舍利子言不也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言若爾尊者說何等法名爲第八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令我了知尊者所說義趣如理受持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若於諸法平等性中以如實智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證平等性由此智故所作已息我於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第八亦復不見知平等智此中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故云何於中可相徵詰滿慈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前後所說非互相違謂前說言一切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所有淨戒於發無上正等覺心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時一菩薩戒百分不及一千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乃至鄔波尼殺曇分亦不及一今復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中都不見有第八及智舍利子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說爲初學者不爲已入平等性者我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欲使有情趣入正法不爲已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先所說欲使有情知大乗行出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諸法平等實性我先所說欲使有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了佛乗大乗淨戒殊勝故作是說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一切有情皆具成就第八者法彼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於發無上正等覺心諸菩薩衆初發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戒百分不及一千分不及一乃至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尼殺曇分亦不及一不說諸法平等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何所相違又滿慈子一切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及阿羅漢獨覺淨戒於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諸菩薩衆初發心時一菩薩戒百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不及一乃至鄔波尼殺曇分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具壽當知諸有欲令聲聞獨覺所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勝菩薩戒彼爲欲令聲聞獨覺所有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來戒當知彼類欲與如來共諍勝劣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與王子諍當知彼人欲與王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欲令聲聞獨覺淨戒勝菩薩戒則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聲聞獨覺所有淨戒勝如來戒當知彼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與如來共諍勝劣何以故滿慈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勝故菩薩是眞法王子故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無手無足而作是說我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彼岸彼有虚言而無實義由增上慢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如是若有聲聞獨覺作如是言我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勝菩薩戒當知彼言都無實義何以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菩薩功德如大海故如彼愚人實無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而言我能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如是有趣二乗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菩薩殊勝功德而言我勝菩薩淨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何以故滿慈子菩薩淨戒無邊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便問具壽舍利子言何縁故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戒無邊際耶舍利子言菩薩淨戒普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量有情犯戒惡故普能安立無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清淨戒故時滿慈子復問具壽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所說犯戒惡者是何增語舍利子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及餘煩惱名犯戒惡謂任持想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若有情想若命者想若生者想若養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士夫想若補特伽羅想若有想若無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想及餘煩惱是犯戒惡增語所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普能解脫無量有情如是所說犯戒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量無邊際又諸菩薩所有淨戒普能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有情令住淨戒是故菩薩安住大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戒量無邊際聲聞獨覺所不能及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淨戒又滿慈子諸菩薩名普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謂修淨戒波羅蜜多迴向趣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爾時滿慈子問舍利子言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漏淨戒能勝二乗無漏淨戒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無漏淨戒唯求自利迴向涅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戒普爲度脫無量有情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菩薩所有淨戒能勝二乗無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又滿慈子若諸菩薩心作分限饒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淨戒是諸菩薩所起淨戒不勝二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淨戒不名淨戒波羅蜜多然諸菩薩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限普爲度脫無量有情求大菩提引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是故菩薩所起淨戒能勝二乗無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淨戒波羅蜜多又滿慈子如日輪出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螢火等光悉皆隱没如是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迴向趣求一切智智普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迴向涅槃所有淨戒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輪出放大光明一切星光皆被映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修行淨戒波羅蜜多迴向趣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普勝一切聲聞獨覺迴向涅槃所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又滿慈子若時菩薩隨念如來迴向趣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由起殊勝相應心力引得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名爲行自行處普勝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時滿慈子便問具壽舍利子言若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現發起一切智心爾時菩薩爲名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若時菩薩不現發起一切智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名無記心相續而住是時菩薩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名具戒菩薩於菩薩戒未名毀犯不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菩薩淨戒若時菩薩不現發起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菩薩迴向聲聞或獨覺地是時菩薩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失自行處若諸菩薩隨爾所時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是諸菩薩即爾所時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應知名死雖非實死而得死名如工幻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彼弟子執小兒手引上高梯幻解身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墮落時彼眷屬咸謂命終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號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如何此子倐忽滅亡我等親族無由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亦爾捨大菩提退住聲聞或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一切智應知如死如彼小兒雖不失命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親屬起於死想又滿慈子於意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與諸異生聲聞獨覺所有淨戒有何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滿慈子言如是諸戒眞如法性實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諸戒眞如法性雖無差別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可說有差別相此差別相應說云何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諸菩薩求證無上正等菩提異生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不爾如是菩薩所有淨戒與彼諸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差別舍利子言由此菩薩所有淨戒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異生聲聞獨覺所有淨戒謂菩薩戒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一切智智名爲淨戒波羅蜜多餘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謂差別何以故滿慈子菩薩淨戒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及餘無量無邊有情除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有淨戒於餘淨戒最勝第一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能引無量無邊有情解脫生死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由此因縁菩薩淨戒於諸異生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所有淨戒爲最爲勝爲尊爲高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又滿慈子如雪山王具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德餘山不具若具德者得山王名若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立王號如是菩薩所有淨戒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離趣求一切智智故名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獨覺聲聞異生淨戒不欲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遠離所求一切智智不名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又滿慈子諸菩薩衆所有淨戒普勝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所有淨戒時滿慈子便問具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何縁菩薩摩訶薩衆所有淨戒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聲聞獨覺所有淨戒舍利子言菩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普爲利樂一切有情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聲聞獨覺不爾是故菩薩所有淨戒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異生聲聞獨覺所有淨戒時滿慈子便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舍利子言善哉善哉如是如是誠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讃說菩薩淨戒令菩薩衆轉復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菩薩所有淨戒尊者定應承佛神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有淨戒普勝異生聲聞獨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爾時佛告阿難陀言汝應受持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有淨戒波羅蜜多相應法教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滿慈子共所演說如是演說定不虚妄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有取妙高山王上昇梵世投之於下彼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已發誠諦言若菩薩戒普勝異生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淨戒者令此山王虚空中住言已便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墮落何以故阿難陀諸菩薩戒除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於餘淨戒若有漏若無漏爲最爲勝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時舍利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便見東方有一佛土去此佛土過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其中如來現爲無量人天等衆宣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時佛告舍利子言汝見東方過百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佛土現有如來爲無量衆說正法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唯然已見未知彼界彼佛何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舍利子彼佛世界名曰明燈其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現說法者號爲月光彼佛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弟子名爲有頂神通第一以神通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界右手拔取妙高山王上昇梵世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下彼適投已發誠諦言若菩薩戒除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於餘淨戒若有漏若無漏爲最爲勝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如是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妄者令此山王虚空中住言已便住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下爾時世尊告舍利子汝復見彼妙高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住虚空中更不下不時舍利子白言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舍利子言今彼山王住虚空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菩薩所有淨戒除如來戒發誠諦言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聲聞等戒是故我說決定不虚彼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聲聞弟子以神通力徃餘世界右手拔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高山王上昇梵世投之於下投已復發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之言言已山王住虚空者爲證我說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時彼如來聲聞弟子依菩薩戒發誠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令彼山王還住本處時舍利子見已讃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世尊所言誠諦諸菩薩戒威力難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無能及者時舍利子便白佛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勝菩薩戒者當知彼欲勝如來戒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除如來戒定無能勝菩薩戒者若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圓滿即名如來應正等覺是故菩薩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勝時滿慈子便問具壽舍利子言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有淨戒豈難勝耶舍利子言定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菩薩心有退轉者若有退轉便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射師箭不中的應知彼類非善射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爾若不能發一切智智相應之心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不迴向一切智智當知彼非具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有菩薩修諸功德不解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迴向一切智智而縁聲聞或獨覺地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謂是所求一切智智當知彼類猶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具戒菩薩何以故滿慈子彼無菩薩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不解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縁二乗地所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謂是所求一切智智意樂不壞故亦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戒菩薩持菩薩戒由有迴向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爲持菩薩戒攝受淨戒波羅蜜多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若遇善友能縁眞實一切智智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定當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二淨戒波羅蜜多分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有二菩薩俱證無上正等菩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有方便善巧故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有菩薩無方便善巧故遲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具壽當知寧爲菩薩遲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或獨覺地若諸菩薩速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知此中容有二事一者若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便證實際墮二乗地二者若有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疾證無上正等菩提如火宅中有衆寳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求寳入此宅中其人爾時容有二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無方便善巧死於火宅二者若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持寳而出如是菩薩速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知此中容有二事一者若無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證實際墮二乗地如死火宅二者若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疾證無上正等菩提如持寳出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寧爲菩薩遲證無上正等菩提不爲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墮二乗地時滿慈子便問具壽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實際豈非菩薩方便善巧舍利子言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非爲菩薩方便善巧所以者何墮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地非爲方便善巧等流乃是無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流果退失所求大菩提故夫爲菩薩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饒益有情不求實際故證實際非巧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又滿慈子若諸菩薩作是思惟我能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餘菩薩是諸菩薩行於非處行非處故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毀缺不名布施波羅蜜多又滿慈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是思惟我能護戒非餘菩薩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於非處行非處故戒有毀缺不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又滿慈子若諸菩薩作是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忍非餘菩薩是諸菩薩行於非處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戒有毀缺不名安忍波羅蜜多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作是思惟我能精進非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行於非處行非處故戒有毀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精進波羅蜜多又滿慈子若諸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能修定非餘菩薩是諸菩薩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非處故戒有毀缺不名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作是思惟我能修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是諸菩薩行於非處行非處故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缺不名般若波羅蜜多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思惟我能行內空非餘菩薩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於非處行非處故戒有毀缺不能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內空又滿慈子若諸菩薩作是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非餘菩薩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非處行非處故戒有毀缺不能究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外空乃至無性自性空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思惟我能觀無明非餘菩薩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於非處行非處故戒有毀缺不能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無明又滿慈子若諸菩薩作是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行識名色六處觸受愛取有生老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是諸菩薩行於非處行非處故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缺不能究竟觀行乃至老死又滿慈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作是思惟我能觀苦聖諦非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行於非處行非處故戒有毀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究竟觀苦聖諦又滿慈子若諸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能觀集滅道聖諦非餘菩薩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於非處行非處故戒有毀缺不能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集滅道聖諦又滿慈子若諸菩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能修行四靜慮非餘菩薩是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處行非處故戒有毀缺不能圓滿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又滿慈子若諸菩薩作是思惟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量四無色定非餘菩薩是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處行非處故戒有毀缺不能圓滿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又滿慈子若諸菩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能修行四念住非餘菩薩是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處行非處故戒有毀缺不能圓滿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又滿慈子若諸菩薩作是思惟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非餘菩薩是諸菩薩行於非處行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戒有毀缺不能圓滿修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又滿慈子若諸菩薩作是思惟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解脫門非餘菩薩是諸菩薩行於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處故戒有毀缺不能圓滿修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作是思惟我能修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非餘菩薩是諸菩薩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非處故戒有毀缺不能圓滿修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又滿慈子若諸菩薩作是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八解脫非餘菩薩是諸菩薩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非處故戒有毀缺不能圓滿修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作是思惟我能修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非餘菩薩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非處行非處故戒有毀缺不能圓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思惟我能修行淨觀地智非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行於非處行非處故戒有毀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修淨觀地智又滿慈子若諸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能修行種性地第八地具見地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欲地已辦地獨覺地菩薩地如來地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餘菩薩是諸菩薩行於非處行非處故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毀缺不能圓滿修種性地智乃至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又滿慈子若諸菩薩作是思惟我能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非餘菩薩是諸菩薩行於非處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戒有毀缺不能圓滿修極喜地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作是思惟我能修行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非餘菩薩是諸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行非處故戒有毀缺不能圓滿修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又滿慈子若諸菩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能修行一切陀羅尼門非餘菩薩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於非處行非處故戒有毀缺不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修一切陀羅尼門又滿慈子若諸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能修行一切三摩地門非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行於非處行非處故戒有毀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修一切三摩地門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思惟我能修行五眼非餘菩薩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於非處行非處故戒有毀缺不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修於五眼又滿慈子若諸菩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六神通非餘菩薩是諸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行非處故戒有毀缺不能圓滿修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又滿慈子若諸菩薩作是思惟我能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非餘菩薩是諸菩薩行於非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故戒有毀缺不能圓滿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作是思惟我能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非餘菩薩是諸菩薩行於非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故戒有毀缺不能圓滿修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又滿慈子若諸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能修行三十二相非餘菩薩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於非處行非處故戒有毀缺不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十二相又滿慈子若諸菩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八十隨好非餘菩薩是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處行非處故戒有毀缺不能圓滿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又滿慈子若諸菩薩作是思惟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忘失法非餘菩薩是諸菩薩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非處故戒有毀缺不能圓滿修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又滿慈子若諸菩薩作是思惟我能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非餘菩薩是諸菩薩行於非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故戒有毀缺不能圓滿修恒住捨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諸菩薩作是思惟我能修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餘菩薩是諸菩薩行於非處行非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有毀缺不能圓滿修一切智又滿慈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作是思惟我能修行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餘菩薩是諸菩薩行於非處行非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有毀缺不能圓滿修道相智一切相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諸菩薩作是思惟我能修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非餘菩薩是諸菩薩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非處故戒有毀缺不能圓滿修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又滿慈子若諸菩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諸佛無上正等菩提非餘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於非處行非處故戒有毀缺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修諸佛無上正等菩提又滿慈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是思惟我能嚴淨佛土非餘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於非處行非處故戒有毀缺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嚴淨佛土又滿慈子若諸菩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成熟有情非餘菩薩是諸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行非處故戒有毀缺不能圓滿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又滿慈子若諸菩薩作是思惟我能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諸功德非餘菩薩是諸菩薩行於非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故戒有毀缺不能圓滿隨喜他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作是思惟我能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非餘菩薩是諸菩薩行於非處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戒有毀缺不能圓滿迴向一切智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諸菩薩作是思惟我能以一食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勝餘菩薩住經殑伽沙數大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上妙飲食布施一切所獲功德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於非處行非處故戒有毀缺不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修行布施又滿慈子若諸菩薩作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一心集諸功德勝餘菩薩住經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集諸功德是諸菩薩行於非處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戒有毀缺不能圓滿集諸功德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作是思惟我能修行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餘菩薩是諸菩薩行於非處行非處故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毀缺不能圓滿修方便善巧具壽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方便善巧修諸功德若起如是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應知彼非方便善巧何以故滿慈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應欲勝菩薩菩薩不應輕慢菩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降伏菩薩菩薩於餘諸菩薩所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應如供養恭敬如來爾時滿慈子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菩薩爲但應恭敬菩薩爲亦應恭敬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有情舍利子言諸菩薩衆應普恭敬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謂諸菩薩如敬如來如是亦應敬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敬菩薩如是亦應敬餘有情心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滿慈子諸菩薩衆於諸有情心應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應深恭敬應與自在應離憍慢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深心恭敬如佛菩薩如是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證無上正等覺時當爲有情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令斷煩惱得般涅槃或得菩提究竟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或令解脫諸惡趣苦又滿慈子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類應起慈心於諸有情心離憍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當修學方便善巧令諸有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最第一性所以者何第一性者所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我當方便令諸有情皆得成佛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類皆起慈心欲使有情一切皆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位此法王位最勝最尊於法有情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是故菩薩摩訶薩衆應普恭敬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慈心遍滿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如來法身遍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便問具壽舍利子言云何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當恭敬一切有情我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已教誡教授一切有情皆令證得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皆得居法王位如工幻師或彼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衢道幻作大王及四種軍勇健難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幻王不作是念我今具有四種勇軍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敵四種幻軍不作是念我等一切皆屬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隨王意轉何以故舍利子此中一切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軍皆非實有都無自性實有自性皆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如世尊說諸法如幻一切有情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皆如幻誰恭敬誰誰復令誰得第一性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位說何等法舍利子言如是如是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法一切如幻當知此中如幻菩薩恭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幻有情方便善巧教誡教授令得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佛性居法王位說如幻法然諸菩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而於其中都無所執若諸菩薩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少有所見是諸菩薩非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時菩薩於諸法中都無所見是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般若波羅蜜多如是菩薩方便善巧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波羅蜜多教化有情令得成佛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都無所見謂不見有少分法性實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得第一性亦不見有少分法性實能令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法王位雖無所見而不退轉當知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廣大精進甲冑都無所執謂諸菩薩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位雖皆如幻都非實有而能精勤求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雖勤精進求趣佛果而於諸法都無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所見而不退轉如是菩薩雖知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皆悉敗壞而於其中無敗壞想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皆如幻故如是菩薩方便善巧求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欲爲有情說寂靜法謂雖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句文身方便宣說一切法性而法本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又滿慈子一切法性不可顯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菩薩證得大菩提時雖爲有情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作是念我於菩提都無所得亦常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情有所宣說我雖證得無上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提實不可證我雖宣說一切法性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實不可說能說所說俱無自性能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亦不可得是故菩薩摩訶薩衆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於諸法中不應執著雖無執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由無退轉心不沉没由不沉没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是爲精進波羅蜜多復以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迴向趣求一切智智圓滿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淨戒波羅蜜多迴向趣求一切智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淨戒波羅蜜多轉勝轉增轉明轉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學淨戒波羅蜜多速得圓滿增勝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皆由菩薩迴向趣求一切智智時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具壽舍利子言若一切法皆如幻事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云何菩薩迴向趣求一切智智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立舍利子言若一切法少分實有非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則諸菩薩畢竟不能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無少實有非如幻事故諸菩薩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智智如是菩薩有所堪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一切智智精勤無倦皆由了達諸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幻如化有所堪能當知即是菩薩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滿慈子言如是菩薩有所堪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智智精勤無倦是何法業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能即是精進如何修學如是堪能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堪能即是方便善巧之所作業菩薩要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知一切法皆如幻事菩薩安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不怖法空不墮實際譬如有人住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頂兩手堅執輕固傘蓋臨山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翹足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頸俯觀巖下險絶深坑傘蓋承風力所持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臨險岸而不墮落如是菩薩方便善巧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般若力所任持雖如實觀諸法如幻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本性空寂而心都無下劣怖畏於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亦不證入何以故滿慈子是諸菩薩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大悲般若力所任持不怖法空不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如持傘蓋俯峻峯巖觀險絶坑無怖無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衆被戴堅固甲冑攝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成就第一圓滿淨戒波羅蜜多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雖求無上正等菩提而不見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應知如是菩薩淨戒波羅蜜多一切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受故能至無上正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方便善巧所攝受故常不遠離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是諸菩薩由不遠離所學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漸次隣近一切智智超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何以故滿慈子是諸菩薩專意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如無價寳一切智故又滿慈子如有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方便入深山窟求無價寳彼入未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兩邊有諸少價金銀等寳俱見不取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行復見兩邊有多價寳一見貪著荷負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一見不取更復前進至極勝處獲無價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意持還多所饒益如是菩薩作大方便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覺菩提欲爲有情作大饒益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略有二種一有菩薩無方便善巧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世間種種善法心不貪染而聞二乗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心便愛味由愛味故精勤攝受遠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退失無上正等覺心如彼初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少價寳雖不貪著而見多價貪著持還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寳二有菩薩有方便善巧故初聞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善法心不貪染次聞二乗所有功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愛味由不愛味便不思惟由不思惟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旣不修習方便猒捨所以者何此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世善法多諸過患不能究竟自利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所求一切智智聲聞獨覺功德善根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而但自利不能普利一切有情亦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一切智智故不愛味亦不思惟於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樂修習由斯超越彼二乗地勤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漸次證得一切智智如彼後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價寳及多價寳俱不貪著漸次深入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獲無價寳恣意持還與諸有情作大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如是菩薩方便善巧旣不貪染世間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二乗法亦不愛味由斯漸次趣大菩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難行苦行供養恭敬無量如來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至極圓滿得一切智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量有情如無價寳多所饒益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雖聞二乗種種功德而能了達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究竟雖能取證而深猒捨雖深猒捨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方便饒益彼類有情令善修行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如是菩薩方便善巧能不攝受二乗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諸菩薩行趣證無上正等菩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利益安樂爾時滿慈子問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住不退位於何等行不應味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彼於六種波羅蜜多不應味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滿慈子若深味著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心便雜染不能如實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復不能嚴淨佛土由斯經久乃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故彼菩薩應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六種波羅蜜多雖應精勤勇猛修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如救頭然而於其中不應味著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彼諸菩薩不應味著種種空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深味著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雜染不能如實利樂有情亦復不能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由斯經久乃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彼菩薩應作是念我於如是種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雖應精勤勇猛修習時無間斷如救頭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不應味著又滿慈子彼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味著眞如等觀何以故滿慈子若深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觀心便雜染不能如實利樂有情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佛土由斯經久乃能證得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彼菩薩應作是念我於如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等觀雖應精勤勇猛修習時無間斷如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然而於其中不應味著又滿慈子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應味著諸縁起觀何以故滿慈子若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著無明縁行行縁識識縁名色名色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六處縁觸觸縁受受縁愛愛縁取取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生生縁老死無明滅故行滅乃至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老死滅觀心便雜染不能如實利樂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能嚴淨佛土由斯經久乃能證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故彼菩薩應作是念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縁起觀雖應精勤勇猛修習時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救頭然而於其中不應味著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不應味著諸聖諦觀何以故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深味著苦集滅道四聖諦觀心便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如實利樂有情亦復不能嚴淨佛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經久乃能證得所求無上正等菩提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作是念我於如是諸聖諦觀雖應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勇猛修習時無間斷如救頭然而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味著又滿慈子彼諸菩薩不應味著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何以故滿慈子若深味著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雜染不能如實利樂有情亦復不能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由斯經久乃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彼菩薩應作是念我於如是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雖應精勤勇猛修習時無間斷如救頭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不應味著又滿慈子彼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味著三解脫門何以故滿慈子若深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心便雜染不能如實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情亦復不能嚴淨佛土由斯經久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求無上正等菩提故彼菩薩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於如是三解脫門雖應精勤勇猛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間斷如救頭然而於其中不應味著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彼諸菩薩不應味著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何以故滿慈子若深味著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心便雜染不能如實利樂有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嚴淨佛土由斯經久乃能證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故彼菩薩應作是念我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雖應精勤勇猛修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如救頭然而於其中不應味著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彼諸菩薩不應味著靜慮無量等至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何以故滿慈子若深味著靜慮無量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心便雜染不能如實利樂有情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佛土由斯經久乃能證得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彼菩薩應作是念我於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量等至解脫雖應精勤勇猛修習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斷如救頭然而於其中不應味著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諸菩薩不應味著勝處遍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滿慈子若深味著勝處遍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便雜染不能如實利樂有情亦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由斯經久乃能證得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故彼菩薩應作是念我於如是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九次第定雖應精勤勇猛修習時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救頭然而於其中不應味著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不應味著修諸地智何以故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深味著修諸地智心便雜染不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亦復不能嚴淨佛土由斯經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所求無上正等菩提故彼菩薩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於如是修諸地智雖應精勤勇猛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時無間斷如救頭然而於其中不應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彼諸菩薩不應味著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滿慈子若深味著五眼六神通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不能如實利樂有情亦復不能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由斯經久乃能證得所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菩薩應作是念我於如是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應精勤勇猛修習時無間斷如救頭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應味著又滿慈子彼諸菩薩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著如來十力四無所畏四無礙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深味著如來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心便雜染不能如實利樂有情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佛土由斯經久乃能證得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彼菩薩應作是念我於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四無所畏四無礙解雖應精勤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時無間斷如救頭然而於其中不應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又滿慈子彼諸菩薩不應味著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何以故滿慈子若深味著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心便雜染不能如實利樂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能嚴淨佛土由斯經久乃能證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故彼菩薩應作是念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慈大悲大喜大捨雖應精勤勇猛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時無間斷如救頭然而於其中不應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彼諸菩薩不應味著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滿慈子若深味著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雜染不能如實利樂有情亦復不能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由斯經久乃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彼菩薩應作是念我於如是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雖應精勤勇猛修習時無間斷如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然而於其中不應味著又滿慈子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應味著無忘失法恒住捨性何以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若深味著無忘失法恒住捨性心便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能如實利樂有情亦復不能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經久乃能證得所求無上正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應作是念我於如是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雖應精勤勇猛修習時無間斷如救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於其中不應味著又滿慈子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味著一切智道相智一切相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深味著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雜染不能如實利樂有情亦復不能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由斯經久乃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彼菩薩應作是念我於如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雖應精勤勇猛修習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斷如救頭然而於其中不應味著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欲證無上正等菩提不應現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我由如是菩薩淨戒攝受諸相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隨好若諸菩薩現行如是分別心者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犯菩薩戒是故菩薩不應貪求諸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求趣無上正等菩提若諸菩薩取著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淨戒應知名爲取著淨戒有所毀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取著淨戒有所毀犯定不能證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二淨戒波羅蜜多分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舍利子汝能如是安住妙智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如是菩薩取著淨戒有所毀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取著戒無所毀犯時舍利子便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信如來應正等覺所說妙法起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自能作如是說如我解佛所說義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若暫起心欣讃聲聞或獨覺地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犯菩薩淨戒諸菩薩衆若暫起心猒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獨覺地應知毀犯菩薩淨戒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欣讃聲聞或獨覺地便於彼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著不能趣求一切智智於菩薩戒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犯若諸菩薩猒毀聲聞或獨覺地便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心生輕蔑即障所求一切智智於菩薩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毀犯是故菩薩於二乗地不應欣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毀若諸菩薩於二乗地心不恭敬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著當知皆是行於非處若諸菩薩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應知名爲犯戒菩薩亦名取著淨戒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一切智智是故菩薩於二乗地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不應讃毀若諸菩薩於二乗地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定不能得所求無上正等菩提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諸菩薩縁五欲境起味著心雖復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理作意而不甚礙無上菩提所以者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作意墮煩惱數由彼煩惱令諸菩薩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若時若時諸菩薩衆於彼彼趣受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爾時爾時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無量無邊佛法漸學圓滿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時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無量無邊佛法漸學圓滿爾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是諸菩薩漸得鄰近一切智智是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謂煩惱於諸菩薩有大恩德謂能隨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諸菩薩能觀煩惱能助引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於菩薩衆有大恩德是諸菩薩應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於一切事方便善巧如是菩薩應知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波羅蜜多應知如是諸菩薩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戒無所毀犯亦不取著菩薩淨戒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讃舍利子言善哉善哉如是如是汝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衆有於淨戒有所取著有所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淨戒無所取著無所毀犯汝顯如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者是法語者是善記說法隨法者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安住淨戒波羅蜜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十方無量無邊世界無量有情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菩薩淨戒波羅蜜多增上威力無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得淨戒有惡戒者皆得遠離由我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波羅蜜多增上威力攝受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得殊勝利益安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成就方便善巧若時若時以自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迴施無量無邊世界無量有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所住淨戒波羅蜜多漸次增長若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住淨戒波羅蜜多漸次增長爾時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無量淨戒波羅蜜多若時若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無量淨戒波羅蜜多爾時爾時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無量無數微妙佛法由斯疾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又舍利子若菩薩摩訶薩安住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作是思惟十方無量無邊世界無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由我所住菩薩淨戒波羅蜜多增上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發無上菩提心者皆能發心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皆永不退若於無上正等覺心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者速能圓滿一切智智是菩薩摩訶薩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縁諸菩薩迴施淨戒波羅蜜多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迴施淨戒波羅蜜多爾時爾時能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心若時若時能不遠離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爾時漸次鄰近一切智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善根增上威力復能攝受無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令漸增廣亦能攝受無量無數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佛法令漸圓滿又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以自所住菩薩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施一菩薩所獲福聚勝施殑伽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犯戒有情皆令圓滿受持淨戒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以自所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迴施十方諸有情類令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遠離毀犯所獲福聚無量無邊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淨戒波羅蜜多以自所住菩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施一菩薩所獲福聚於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百倍爲勝千倍爲勝乃至鄔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曇倍亦復爲勝何以故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自所住菩薩淨戒波羅蜜多施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令其攝受一切智智亦令任持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菩薩旣能攝受一切智智復能任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則能攝受任持無量無邊世界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令安住所有淨戒離諸毀犯如是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多所饒益譬如大舍一柱十間無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止住共相嬉戲歡娛受樂有暴惡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伐其柱時有善士告惡人言今此舍中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類共相嬉戲歡娛受樂若伐此柱其舍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損害此中無量生命如是善士爲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止住無量有情遮彼惡人不令伐柱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男子讃善士言善哉善哉汝今已施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類壽命安樂如是菩薩欲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以大乗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無量無邊佛法教誡教授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與諸有情作大饒益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及聲聞乗功德善根教誡教授便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有情阿羅漢等殊勝功德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證無上正等菩提能以大乗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及餘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教誡教授令其攝受一切智智亦令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智智旣令攝受一切智智亦令任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施無量無邊有情阿羅漢等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如是菩薩欲證無上正等菩提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無量無邊佛法教誡教授即爲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無量無邊有情令行種種安樂妙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安住淨戒波羅蜜多作是思惟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菩薩淨戒波羅蜜多願諸有情皆具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遠離毀犯願以如是迴施善根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正念由正念故皆生喜樂彼諸有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語已心離毀犯受持淨戒復有菩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能起一心以所住戒施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前功德百倍爲勝千倍爲勝乃至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殺曇倍亦復爲勝如是菩薩若時若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以所住戒迴施菩薩爾時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漸次增長疾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是菩薩安住淨戒波羅蜜多迴施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種種差別爾時舍利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菩薩云何應知如是菩薩經幾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出離如是菩薩發趣大乗已經久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應知如是菩薩能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教誡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諸有情類令發無上正等覺心無倒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疾證無上正等菩提與諸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應知如是菩薩能以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爲諸有情迴向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謂作是念願我迴此所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諸有情令慳貪者皆能布施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迴此所修淨戒波羅蜜多施諸有情令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皆得淨戒願我迴此所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施諸有情令瞋忿者皆得安忍願我迴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精進波羅蜜多施諸有情令懈怠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精進願我迴此所修靜慮波羅蜜多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亂心者皆得靜慮願我迴此所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諸有情令惡慧者皆得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如是菩薩迴己善根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經幾劫數修行大乗當得出離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言如是菩薩迴己善根施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五百大劫修行大乗當得出離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或有成就方便善巧欲疾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彼即於此賢劫之中願成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墮千佛數證得無上正等菩提如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空諸惡趣初會說法百千俱胝諸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羅漢如是菩薩我說已於二千劫中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求證無上正等菩提欲爲有情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餘菩薩若具如前諸行狀相當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五百大劫修學大乗當得出離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已住不退轉位時舍利子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說如是波羅蜜多相應法教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所以者何若諸菩薩聞說如是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法教生歡喜者定不捨離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亦不捨彼爾時佛告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若諸菩薩聞說如是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法教經一晝夜深心歡喜相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諸菩薩當知已久發趣大乗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波羅蜜多相應法教經二晝夜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相續住者是諸菩薩當知復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若諸菩薩聞說如是波羅蜜多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經三晝夜展轉乃至經七晝夜深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住者是諸菩薩當知更久乃至甚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大乗時舍利子便白佛言如我解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是諸菩薩發趣大乗已經百劫或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或三百劫展轉乃至或七百劫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大乗經七百劫當得出離是諸菩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功德善根漸次增長是諸菩薩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聞說如是波羅蜜多相應法教雖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而無染著是諸菩薩本性清淨聞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歡喜爾時佛告舍利子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汝承佛力能說如是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若諸菩薩摩訶薩衆具如前說諸行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知已久發趣大乗如是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菩提心不退轉若諸菩薩聞說如是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法教不生歡喜是諸菩薩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當知未久我於如是新趣大乗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爲宣說波羅蜜多相應法教令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當證得一切智智爾時舍利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奇如來應正等覺於諸菩薩皆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汝謂如來應正等覺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棄捨諸菩薩耶汝今不應作如是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一切如來應正等覺皆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一切如來應正等覺皆深愍念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諸有情常作是念以何方便令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生死苦速得解脫又舍利子汝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其心平等如於佛所起純淨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慈悲與樂拔苦如是愍念一切有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離苦得樂又舍利子若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諸佛所住別異心於諸菩薩住別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獨覺住別異心於阿羅漢住別異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者住別異心於一來者住別異心於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住別異心於隨法行住別異心於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別異心於外五通住別異心於諸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解脫戒住別異心於諸成就十善業道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心於諸成就十惡業道住別異心於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補羯娑等住別異心則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有差別隨欲而行應非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然諸如來應正等覺如於佛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淨心安住慈悲與樂拔苦於菩薩所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於菩薩起純淨心安住慈悲與樂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於獨覺所亦復如是如於獨覺起純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慈悲與樂拔苦於阿羅漢亦復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羅漢起純淨心安住慈悲與樂拔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者亦復如是如於不還者起純淨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慈悲與樂拔苦於一來者亦復如是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者起純淨心安住慈悲與樂拔苦於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亦復如是如於預流者起純淨心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與樂拔苦於隨法行亦復如是如於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起純淨心安住慈悲與樂拔苦於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復如是如於隨信行起純淨心安住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與樂拔苦於外五通亦復如是如於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起純淨心安住慈悲與樂拔苦於諸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解脫戒亦復如是如於成就別解脫戒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淨心安住慈悲與樂拔苦於諸成就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亦復如是如於成就十善業道起純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住慈悲與樂拔苦於諸成就十惡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於成就十惡業道起純淨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慈悲與樂拔苦於旃荼羅補羯娑等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由此如來應正等覺心無差別不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名如來應正等覺是故諸佛具大悲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法平等性中於諸有情皆不棄捨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我都不見諸佛世尊於所縁境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事起愛恚者若諸如來應正等覺於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起愛恚等無有是處何以故舍利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愛恚等一切煩惱皆永斷故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然諸如來應正等覺於諸菩薩最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以諸如來應正等覺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諸菩薩精進修行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漸次圓滿精勤修學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無顚倒智漸次圓滿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諸法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無顚倒智漸次圓滿精勤修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縁行行縁識識縁名色名色縁六處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觸觸縁受受縁愛愛縁取取縁有有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縁老死無顚倒智漸次圓滿精勤修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滅故行滅行滅故識滅識滅故名色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滅故六處滅六處滅故觸滅觸滅故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滅故愛滅愛滅故取滅取滅故有滅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滅生滅故老死滅無顚倒智漸次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苦集滅道聖諦無顚倒智漸次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勤修學四靜慮四無量四無色定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精勤修學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漸次圓滿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空無相無願解脫門漸次圓滿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漸次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淨觀地種性地第八地具見地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欲地已辦地獨覺地菩薩地如來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智漸次圓滿精勤修學極喜地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漸次圓滿精勤修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一切三摩地門漸次圓滿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五眼六神通漸次圓滿精勤修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漸次圓滿精勤修學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漸次圓滿精勤修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漸次圓滿精勤修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漸次圓滿精勤修學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向預流果一來向一來果不還向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向阿羅漢果獨覺因道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智漸次圓滿精勤修學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漸次圓滿精勤修學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漸次圓滿精勤修學離斷生命離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邪行離虚誑語離麤惡語離離間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穢語離貪欲離瞋恚離邪見業道漸次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勤修學施設種種法門妙智漸次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世間作法明照度脫無量無邊有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證涅槃樂諸佛世尊觀如是義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如是菩薩由此因縁最不棄捨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以諸菩薩於諸如來應正等覺般涅槃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與諸世間作法明照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正行獲大饒益故於菩薩最不棄捨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便白佛言如是世尊如是善逝誠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於諸如來般涅槃後十方世界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證得無上正等菩提與諸世間作法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譬如大樹多諸果葉枯滅之後小樹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幹枝條漸高漸廣周帀蔭影一踰繕那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止息於下得免風雨寒熱等難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葉而受用之諸有智人咸共稱讃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果葉蔭影利樂有情不異於昔唯諸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依趣如是菩薩於佛世尊般涅槃後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修學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無邊諸佛妙法漸次圓滿各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證得無上正等菩提紹先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如實利樂無量有情種種佛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絶謂爲無邊諸有情類方便宣說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施戒修等種種法門令勤修學脫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生天人中受諸快樂或爲無邊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宣說蘊處界等無我有情命者生者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士夫補特伽羅意生儒童作者受者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令勤精進無倒觀察苦集滅道四種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修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三解脫門及餘善法斷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得般涅槃或爲無邊諸有情類方便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色蘊常無常性皆不可得所有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常無常性亦不可得方便宣說所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樂無樂性皆不可得所有受想行識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性亦不可得方便宣說所有色蘊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皆不可得所有受想行識蘊我無我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色蘊淨不淨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有受想行識蘊淨不淨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方便宣說所有色蘊寂靜不寂靜性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有受想行識蘊寂靜不寂靜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方便宣說所有色蘊遠離不遠離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有受想行識蘊遠離不遠離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方便宣說所有眼處常無常性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有耳鼻舌身意處常無常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方便宣說所有眼處樂無樂性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耳鼻舌身意處樂無樂性亦不可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宣說所有眼處我無我性皆不可得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我無我性亦不可得方便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有眼處淨不淨性皆不可得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淨不淨性亦不可得方便宣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處寂靜不寂靜性皆不可得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寂靜不寂靜性亦不可得方便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有眼處遠離不遠離性皆不可得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遠離不遠離性亦不可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宣說所有色處常無常性皆不可得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常無常性亦不可得方便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有色處樂無樂性皆不可得所有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樂無樂性亦不可得方便宣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處我無我性皆不可得所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我無我性亦不可得方便宣說所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淨不淨性皆不可得所有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性亦不可得方便宣說所有色處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性皆不可得所有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寂靜性亦不可得方便宣說所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遠離不遠離性皆不可得所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遠離不遠離性亦不可得方便宣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界常無常性皆不可得所有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常無常性亦不可得方便宣說所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樂無樂性皆不可得所有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樂性亦不可得方便宣說所有眼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性皆不可得所有耳鼻舌身意界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亦不可得方便宣說所有眼界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得所有耳鼻舌身意界淨不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眼界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得所有耳鼻舌身意界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性亦不可得方便宣說所有眼界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性皆不可得所有耳鼻舌身意界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性亦不可得方便宣說所有色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性皆不可得所有聲香味觸法界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性亦不可得方便宣說所有色界樂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得所有聲香味觸法界樂無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色界我無我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有聲香味觸法界我無我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方便宣說所有色界淨不淨性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有聲香味觸法界淨不淨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宣說所有色界寂靜不寂靜性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有聲香味觸法界寂靜不寂靜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方便宣說所有色界遠離不遠離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有聲香味觸法界遠離不遠離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眼識界常無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所有耳鼻舌身意識界常無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眼識界樂無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所有耳鼻舌身意識界樂無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眼識界我無我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所有耳鼻舌身意識界我無我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眼識界淨不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所有耳鼻舌身意識界淨不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眼識界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性皆不可得所有耳鼻舌身意識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性亦不可得方便宣說所有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遠離性皆不可得所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遠離不遠離性亦不可得方便宣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苦聖諦常無常性皆不可得所有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常無常性亦不可得方便宣說所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樂無樂性皆不可得所有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樂性亦不可得方便宣說所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性皆不可得所有集滅道聖諦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亦不可得方便宣說所有苦聖諦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性皆不可得所有集滅道聖諦淨不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方便宣說所有苦聖諦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性皆不可得所有集滅道聖諦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性亦不可得方便宣說所有苦聖諦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性皆不可得所有集滅道聖諦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性亦不可得方便宣說如是等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門令勤精進方便善巧無倒觀察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方便修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餘無量無邊佛法究竟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諸有情類有覺慧者聞如是法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行隨其所應得甘露味或暫或永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唯有愚癡諸外道等不能聽受沉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佛世尊觀如是義偏於菩薩教誡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菩薩於諸如來應正等覺般涅槃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漸次圓滿證得無上正等菩提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法明照譬如大樹多所蔭影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量有情時舍利子復白佛言如我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教誡教授聲聞乗人若百若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數皆令安住阿羅漢果不如爲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人方便善巧說深法要所謂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之法令彼聞已發起一念與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心如是法要於前教法爲最爲勝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高爲妙爲微妙爲上爲無上以所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等所有功德最爲勝故爾時佛讃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善哉善哉如汝所說汝能爲佛作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聦叡明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畏教誡教授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令勤修行諸菩薩行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作大饒益爾時佛告阿難陀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持如舍利子所說菩薩摩訶薩衆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勿令忘失阿難陀曰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已受持如舍利子所說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淨戒波羅蜜多必不忘失令諸菩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心者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令永不退若於無上正等菩提已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令速圓滿一切智智時薄伽梵說是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舍利子具壽滿慈子具壽阿難陀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諸菩薩衆并餘一切天龍藥叉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三會忍波羅蜜多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擅等覺之靈根膺廣慈之奧主馮闇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利徃籠蒼品以遐征則忍波羅蜜爲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是以玄朋踵萃神謨繼闡將夷道梗爲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怨播親親於蠢徒闢蕩蕩於情路雖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矛箭害窮齏粉必當內蠲我想外抵人相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虚之有間投刄曷傷念機關之無主觸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若我無自我物復誰物譬夫大浸稽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溺懼積洿歸澤而澤無垢忿況已謝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毀譽一貫旣遷之色損益同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樂豈復加之以苦不有來損則攝受之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從不有徃慈則菩提之行無主翻爲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領深恩聞詈劇絲竹之娛得捶踰捧戴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太子之二目兼喪曾靡二心仙人之七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解方酬七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通也則百矛集體百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開萬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萬德之基立其致用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契無生俯遠塵於證淨遥資大捨均左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右割比慙愧而爲衣則龍袞不侔其麗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而成鎧則犀渠有謝其堅語其大力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山無以喻談其無畏則賈勇弗之倫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爲三卒階行而成五莫不具依方便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圓音詞旨殷勤理義詳覈一軸單譯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分規弼之美不其要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三安忍波羅蜜多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千二百五十人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具壽滿慈子汝今應爲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諸菩薩摩訶薩宣說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滿慈子蒙佛教勑承佛神力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證無上正等菩提於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種種訶罵毀謗言說應深忍受不應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恨心應起慈悲報彼恩德如是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安忍波羅蜜多深心信樂隨所發起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迴向趣求一切智智是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忍波羅蜜多時舍利子便問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諸菩薩衆所修安忍與聲聞衆所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有何差別滿慈子言諸聲聞衆所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少分行相所縁非極圓滿諸菩薩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安忍名爲具分行相所縁最極圓滿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安忍無量爲欲利樂無量有情被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作是誓言我當度脫無量有情皆令離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樂是故菩薩安忍無量聲聞安忍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棄自身煩惱非爲有情是故名爲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非如菩薩摩訶薩衆安忍無量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安忍波羅蜜多是故名爲具分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菩薩起不清淨不能含忍損害之心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人獲無量罪非於聲聞獨覺乗等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安忍最勝又舍利子諸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應正等覺之所訶責心無忿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或旃荼羅或補羯娑或餘下賤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訶罵謗毀亦不應起忿恚嫌恨加報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剎那頃如是菩薩攝受安忍波羅蜜多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不久證得一切智智如是菩薩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漸次究竟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菩薩摩訶薩如是安住攝受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堪受他人訶罵謗毀其心不動如妙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功德善根增長難壞速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世間作大饒益時舍利子復問具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若菩薩摩訶薩修安忍時有二人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所一善心故以旃檀塗一惡心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燒身菩薩於彼應起何心滿慈子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證無上正等菩提於第一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愛於第二人不應起恚應於彼二起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俱欲畢竟利益安樂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能行安忍波羅蜜多能住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行安忍波羅蜜多能住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是菩薩摩訶薩能無倒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能無倒住菩薩淨土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於有情類不應發起忿恚之心不應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恨之心不應發起報怨之心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於有情類安忍圓滿稱讃圓滿柔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意樂圓滿無忿無恨於一切處皆起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菩薩摩訶薩衆他諸有情來至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怨害心欲打欲縛毀辱訶責皆能安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加報如是菩薩摩訶薩衆他諸有情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欲興闘諍作不饒益菩薩於彼起和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愧謝令毒心息爾時菩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情來至我所欲興闘諍作不饒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覺時當爲宣揚甚深空法令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滅一切闘諍謂爲宣揚所有色蘊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畢竟性空畢竟空中無所諍競令彼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心息亦爲宣揚所有受想行識蘊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或爲宣揚所有眼處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性空畢竟空中無所諍競令彼聞已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心息亦爲宣揚所有耳鼻舌身意處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或爲宣揚所有色處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性空畢竟空中無所諍競令彼聞已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心息亦爲宣揚所有聲香味觸法處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或爲宣揚所有眼界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性空畢竟空中無所諍競令彼聞已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心息亦爲宣揚所有耳鼻舌身意界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或爲宣揚所有色界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性空畢竟空中無所諍競令彼聞已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心息亦爲宣揚所有聲香味觸法界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或爲宣揚所有眼識界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畢竟性空畢竟空中無所諍競令彼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心息亦爲宣揚所有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畢竟性空畢竟空中無所諍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已闘諍心息或爲宣揚所有眼觸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亦爲宣揚所有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畢竟性空畢竟空中無所諍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已闘諍心息或爲宣揚所有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皆如幻化畢竟性空畢竟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諍競令彼聞已闘諍心息亦爲宣揚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皆如幻化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性空畢竟空中無所諍競令彼聞已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息或爲宣揚所有地界皆如幻化畢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中無所諍競令彼聞已闘諍心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宣揚所有水火風空識界皆如幻化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性空畢竟空中無所諍競令彼聞已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息或爲宣揚所有因縁皆如幻化畢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中無所諍競令彼聞已闘諍心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宣揚所有等無間縁所縁縁增上縁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縁所生諸法皆如幻化畢竟性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所諍競令彼聞已闘諍心息或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所有無明皆如幻化畢竟性空畢竟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諍競令彼聞已闘諍心息亦爲宣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行識名色六處觸受愛取有生老死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畢竟性空畢竟空中無所諍競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闘諍心息或爲宣揚所有欲界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性空畢竟空中無所諍競令彼聞已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心息亦爲宣揚所有色界若無色界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界皆如幻化畢竟性空畢竟空中無所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令彼聞已闘諍心息如是菩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證無上正等覺時爲諸有情說如是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永滅一切闘諍其心平等猶若虚空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求種種瑕隙由斯感得大士夫相所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一切有情見者歡喜互相饒益乃至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涅槃離諸戲論畢竟安樂爾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滿慈子言菩薩聲聞二種安忍應知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微妙清淨殊勝時滿慈子便謂具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今以現事詰問尊者隨意爲答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隨意詰問我當爲答滿慈子言世間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與贍部金二種光彩應知何者廣大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殊勝舍利子言世間鏵鐵所有光彩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方比贍部眞金謂贍部金所有光彩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清淨殊勝滿慈子言聲聞安忍如世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所有光彩菩薩安忍如贍部金所有光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二種安忍勝劣差別之相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聲聞乗人所有安忍唯觀色蘊乃至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有情命者生者養者士夫補特伽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儒童作者受者知者見者之所引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人所有安忍亦觀色蘊乃至識蘊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生無滅無染無淨無增無減本來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引發是故菩薩所有安忍廣大微妙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殊勝過諸聲聞所有安忍聲聞乗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唯觀眼處乃至意處無我有情命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養者士夫補特伽羅意生儒童作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之所引發菩薩乗人所有安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處乃至意處都無自性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增無減本來寂靜之所引發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有安忍廣大微妙清淨殊勝過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安忍聲聞乗人所有安忍唯觀色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無我有情命者生者養者士夫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受者知者見者之所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薩乗人所有安忍亦觀色處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無生無滅無染無淨無增無減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之所引發是故菩薩所有安忍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清淨殊勝過諸聲聞所有安忍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有安忍唯觀眼界乃至意界無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生者養者士夫補特伽羅意生儒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者知者見者之所引發菩薩乗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亦觀眼界乃至意界都無自性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增無減本來寂靜之所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所有安忍廣大微妙清淨殊勝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所有安忍聲聞乗人所有安忍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無我有情命者生者養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補特伽羅意生儒童作者受者知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引發菩薩乗人所有安忍亦觀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都無自性無生無滅無染無淨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本來寂靜之所引發是故菩薩所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廣大微妙清淨殊勝過諸聲聞所有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人所有安忍唯觀眼識界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我有情命者生者養者士夫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儒童作者受者知者見者之所引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人所有安忍亦觀眼識界乃至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無生無滅無染無淨無增無減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之所引發是故菩薩所有安忍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清淨殊勝過諸聲聞所有安忍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有安忍唯觀眼觸乃至意觸無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生者養者士夫補特伽羅意生儒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者知者見者之所引發菩薩乗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亦觀眼觸乃至意觸都無自性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增無減本來寂靜之所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所有安忍廣大微妙清淨殊勝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所有安忍聲聞乗人所有安忍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我有情命者生者養者士夫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儒童作者受者知者見者之所引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人所有安忍亦觀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都無自性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增無減本來寂靜之所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所有安忍廣大微妙清淨殊勝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所有安忍聲聞乗人所有安忍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無我有情命者生者養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補特伽羅意生儒童作者受者知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引發菩薩乗人所有安忍亦觀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都無自性無生無滅無染無淨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本來寂靜之所引發是故菩薩所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廣大微妙清淨殊勝過諸聲聞所有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人所有安忍唯觀無明乃至老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命者生者養者士夫補特伽羅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受者知者見者之所引發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有安忍亦觀無明乃至老死都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無增無減本來寂靜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發是故菩薩所有安忍廣大微妙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過諸聲聞所有安忍又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證無上正等菩提若怨賊來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是菩薩摩訶薩應作是念殑伽河沙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數量身之數量難可得知若所解身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俱色攝故分數難知所解身支分數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如何縁此應生忿恚是菩薩摩訶薩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雖遭怨賊解身支節而能忍受都無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怨恨之心是諸菩薩摩訶薩衆隨所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之心迴向趣求一切智智攝受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菩薩摩訶薩衆應知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一切時常不捨離又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證無上正等菩提若有人來捶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罵是菩薩摩訶薩應作是念殑伽河沙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數量我身過患難可得知謂無始來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煩惱惡業違害理事諸佛賢聖共所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今此人來捶打訶罵百分千分乃至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殺曇分未得其一如何縁此應生忿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如是義雖有人來捶打訶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忍受都無瞋忿怨恨之心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隨所發起安忍之心迴向趣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攝受安忍波羅蜜多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應知安忍波羅蜜多能一切時常不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若菩薩摩訶薩欲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怨賊來劫奪財寳是菩薩摩訶薩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是財寳本性皆空無所繫屬如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生忿恚是菩薩摩訶薩觀如是義雖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賊劫奪財寳而心都無瞋忿怨恨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隨所發起安忍之心迴向趣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攝受安忍波羅蜜多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應知安忍波羅蜜多能一切時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又舍利子若菩薩摩訶薩欲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修其心令與地水火風空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云何菩薩摩訶薩衆欲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修其心令與地水火風空等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欲證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其心令如大地大水大火大風虚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舍利子言云何菩薩摩訶薩衆欲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修其心令如大地無所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言譬如大地雖以可愛色香味觸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其中而都不生高欣喜愛雖以非愛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擲置其中而都不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雖遇種種可愛所縁而不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欣喜愛雖遇種種不可愛縁而不應生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安忍淨信常現在前猶如大地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轉故說菩薩摩訶薩衆欲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修其心令如大地無所分別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衆欲證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其心令如大水無所分別滿慈子言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水雖以可愛色香味觸擲置其中而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高欣喜愛雖以非愛色香味觸擲置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都不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如是菩薩摩訶薩衆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種種可愛所縁而不應生高欣喜愛雖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可愛縁而不應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常現在前猶如大水平等而轉故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欲證無上正等菩提應修其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水無所分別舍利子言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欲證無上正等菩提應修其心令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無所分別滿慈子言譬如大火雖以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香味觸擲置其中而都不生高欣喜愛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非愛色香味觸擲置其中而都不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如是菩薩摩訶薩衆雖遇種種可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不應生高欣喜愛雖遇種種不可愛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應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安忍淨信常現在前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火平等而轉故說菩薩摩訶薩衆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應修其心令如大火無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舍利子言云何菩薩摩訶薩衆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修其心令如大風無所分別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譬如大風雖以可愛色香味觸擲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而都不生高欣喜愛雖以非愛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擲置其中而都不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雖遇種種可愛所縁而不應生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喜愛雖遇種種不可愛縁而不應生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恚安忍淨信常現在前猶如大風平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說菩薩摩訶薩衆欲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其心令如大風無所分別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衆欲證無上正等菩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令如虚空無所分別滿慈子言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雖以可愛色香味觸擲置其中而都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欣喜愛雖以非愛色香味觸擲置其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生下慼憂恚如是菩薩摩訶薩衆雖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可愛所縁而不應生高欣喜愛雖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可愛縁而不應生下慼憂恚安忍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現在前猶如虚空平等而轉故說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欲證無上正等菩提應修其心令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分別時舍利子便問具壽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虚空無爲諸菩薩衆豈無爲攝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衆是無爲攝然諸菩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觀察身心與虚空等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無所分別堪修安忍波羅蜜多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方便善巧觀察身心無性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堪受種種刀杖等觸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方便善巧依止般若波羅蜜多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與虚空等攝受安忍波羅蜜多假使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地獄猛火地獄刀杖及餘苦具逼迫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忍受其心平等無動無變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修行般若波羅蜜多攝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觀察身心與虚空等堪受衆苦無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如是菩薩摩訶薩衆堪受衆苦無動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安忍波羅蜜多如是菩薩摩訶薩衆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重苦觸時便作是念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生死已來雖受身心猛利衆苦而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尚不能得若預流果若一來果若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羅漢果若獨覺菩提況由此苦能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今我身心所受衆苦旣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定證無上正等菩提是故我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受如是菩薩摩訶薩衆觀此義故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而能發生增上猛利歡喜忍受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有人食百味食身心適悅生勝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見乞者來或求資財或求身分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捨施受種種苦歡喜忍受身心適悅過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悅多百千倍又舍利子如阿羅漢若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雖漏已盡而生殊勝信敬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衆見來求者或乞資財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身分心生殊勝信敬歡喜能深忍受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害訶罵毀謗種種重苦隨所發起安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迴向趣求一切智智如是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隨發起安忍心時迴向趣求一切智智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所修安忍波羅蜜多與諸有情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恒無間斷又舍利子諸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於諸有情應修安忍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打罵不報罵謗不報謗瞋不報瞋訶不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忿不報忿恐不報恐害不報害於諸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忍受何以故舍利子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恒不捨離一切智心於諸有情欲饒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恒不捨離一切智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欲作饒益假使身受百千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5" name="Image2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報害之心於彼常生淨信安忍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修行安忍波羅蜜多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作饒益定當獲得眞金色身相好莊嚴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歡喜是故舍利子菩薩摩訶薩皆應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安忍力忍受一切加害等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安忍力忍受衆苦攝受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遠離生死近一切智能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大饒益若菩薩摩訶薩愛樂聲聞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是菩薩摩訶薩當知退失菩薩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以者何諸菩薩摩訶薩寧以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生死無邊大苦而不愛著聲聞獨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衆善何以故舍利子若菩薩摩訶薩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是菩薩摩訶薩當知退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處行他行處時舍利子便問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云何菩薩摩訶薩行他行處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住聲聞地或獨覺地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他行處若菩薩摩訶薩起聲聞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或獨覺作意是菩薩摩訶薩行他行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樂著聲聞相應法教或樂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言論是菩薩摩訶薩行他行處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樂觀色蘊若常若無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想行識蘊若常若無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他行處若菩薩摩訶薩樂觀色蘊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觀受想行識蘊若樂若苦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他行處若菩薩摩訶薩樂觀色蘊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樂觀受想行識蘊若我若無我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他行處若菩薩摩訶薩樂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若淨若不淨樂觀受想行識蘊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菩薩摩訶薩行他行處又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樂觀眼處若常若無常樂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若常若無常是菩薩摩訶薩行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若菩薩摩訶薩樂觀眼處若樂若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處若樂若苦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他行處若菩薩摩訶薩樂觀眼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樂觀耳鼻舌身意處若我若無我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他行處若菩薩摩訶薩樂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淨若不淨樂觀耳鼻舌身意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菩薩摩訶薩行他行處又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樂觀色處若常若無常樂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若常若無常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處若菩薩摩訶薩樂觀色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聲香味觸法處若樂若苦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他行處若菩薩摩訶薩樂觀色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樂觀聲香味觸法處若我若無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他行處若菩薩摩訶薩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淨若不淨樂觀聲香味觸法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是菩薩摩訶薩行他行處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樂觀眼界若常若無常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若常若無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他行處若菩薩摩訶薩樂觀眼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觀耳鼻舌身意界若樂若苦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他行處若菩薩摩訶薩樂觀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樂觀耳鼻舌身意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他行處若菩薩摩訶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界若淨若不淨樂觀耳鼻舌身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菩薩摩訶薩行他行處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樂觀色界若常若無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香味觸法界若常若無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他行處若菩薩摩訶薩樂觀色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樂觀聲香味觸法界若樂若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他行處若菩薩摩訶薩樂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樂觀聲香味觸法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菩薩摩訶薩行他行處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色界若淨若不淨樂觀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是菩薩摩訶薩行他行處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樂觀眼識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觀耳鼻舌身意識界若常若無常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他行處若菩薩摩訶薩樂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樂若苦樂觀耳鼻舌身意識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菩薩摩訶薩行他行處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樂觀眼識界若我若無我樂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若我若無我是菩薩摩訶薩行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菩薩摩訶薩樂觀眼識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耳鼻舌身意識界若淨若不淨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他行處時舍利子復問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云何菩薩摩訶薩行自行處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六種波羅蜜多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是菩薩摩訶薩行自行處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六種波羅蜜多一切惡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便譬如野干於諸龜鼈不能得便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所行自在如是菩薩摩訶薩衆修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一切惡魔不能得便不得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自在又舍利子假使惡魔普化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皆爲惡魔一一惡魔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魔軍眷屬前後圍遶來至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是菩薩摩訶薩修行六種波羅蜜多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得便不得便故所行自在譬如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於諸龜鼈不能得便不得便故所行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舍利子菩薩摩訶薩應如是學我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六種波羅蜜多若心不離如是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一切惡魔不能得便不得便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在時舍利子復問具壽滿慈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魔事應如實知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樂聽聞波羅蜜多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當知是爲諸惡魔事又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樂受持波羅蜜多相應法教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惡魔事又舍利子若菩薩摩訶薩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波羅蜜多相應法教當知是爲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又舍利子若菩薩摩訶薩不樂思惟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法教當知是爲諸惡魔事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不樂修行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當知是爲諸惡魔事諸菩薩摩訶薩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定是惡魔方便障礙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一切智智我今不應隨彼所欲應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波羅蜜多是菩薩摩訶薩於彼惡魔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亦不應起不堪忍心若如是行即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此菩薩摩訶薩應作是念我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當爲有情說能永斷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故今者於彼惡魔不應忿恚若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如是念爾時菩薩摩訶薩勝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自在修行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時菩薩摩訶薩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不現在前是時菩薩摩訶薩應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者勿行非處令我不憶一切智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應自責心我於今者虚費時日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便問具壽滿慈子言齊何名爲虚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滿慈子言若菩薩摩訶薩於此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隨一現行不能憶念一切智智不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是菩薩摩訶薩虚費時日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果若菩薩摩訶薩於此六種波羅蜜多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現行或第二日或第三日乃能憶念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及能迴向一切智智是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犯而得名爲有時日果爾時舍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言菩薩安忍與阿羅漢所有安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差別滿慈子言今問尊者妙高山王與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芥子大小高下輕重何別舍利子言無量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滿慈子言菩薩安忍與阿羅漢所有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不應爲問又舍利子於意云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水一毛端水何者爲多舍利子言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水一毛端水百分千分乃至鄔波尼殺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亦未能比其量多少滿慈子言菩薩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阿羅漢所有安忍亦復如是百分千分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殺曇分亦未能比其量多少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如是問爾時佛讃滿慈子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汝所說汝承佛力善說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取菩薩摩訶薩忍其量大小校量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忍者則爲欲取如來之忍其量大小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忍所以者何諸菩薩衆所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其量無邊不應校量聲聞等忍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言汝應受持如滿慈子所說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修安忍波羅蜜多勿令忘失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曰唯然世尊我已受持如滿慈子所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所修安忍波羅蜜多必不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薄伽梵說是經已具壽滿慈子具壽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壽阿難陀及餘聲聞諸菩薩衆并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藥叉阿素洛等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四會勤波羅蜜多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夫至運無動妙警伊寂梵輪冥退轉之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航虚下濟之影斯進德所以爲貴勤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而作也其有揭情區而遠荷指覺地以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驤比擐甲之精堅同策駟之遄夙則必任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軛引之無窮之路委身而作隸驅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之期微五欲之宴安乃三塗之酖毒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之勞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德之光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淺溜穿石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盈器鑚燧之勤斷幹之漸皆積微不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著可觀蚓弱質而飲泉蟹壯容而寄穴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鑣怠矣駑駕先之矧乎摩訶衍心波羅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勉刻豈忘動靜故能千界如燬詢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投之萬流方割拯一命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假使駐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以三祇終競勇於初發雖復澹即空於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均熾於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端倪其所欲行不翹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當證撫塵劫之修如瞬仍如渴日視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之赴若鄰猶殷夙夜故精進之於諸度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捶之在群馭焉正勤之於道品也若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梅之資列鼎焉正法源底由之而至聖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茲而畢然後聞舍利之談覺支則輟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地憶底沙之流讃頌則勃興斯在三練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允該六意之修奚極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景躅豈遑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詠玄章益荷昭趣文乃單卷事非重譯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貿寸隂以尺璧甘夕死於朝聞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四精進波羅蜜多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千二百五十人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滿慈子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證無上正等菩提云何方便安住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世尊告滿慈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證無上正等菩提初發心時應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若身若心先應爲他作饒益事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願滿足譬如僮僕應作是念行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皆當任主不應自在而有所作欲從其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市鄽等先諮問主然後方出所須飲食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受用諸有所爲皆隨主欲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欲證無上正等菩提最初發心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之所有若身若心皆不應令自在而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所有饒益事業一切皆當爲其成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衆依止精進波羅蜜多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誓爲有情作所應作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皆於精進波羅蜜多應如是住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寳若人乗御便作是念我今不應令乗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支搖動疲倦勞苦或損嚴具盤迴去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遲速任人將護其人不令縁我起瞋忿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過失如是菩薩摩訶薩衆欲行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隨己心而有所作隨他意樂爲作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仍將護彼令於我身不起一切煩惱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菩薩摩訶薩衆雖先無恩而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作報恩想爲彼成辦種種事業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成精進波羅蜜多將護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他意轉爲作種種利益安樂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攝受精進波羅蜜多作諸有情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如己事業常無猒倦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安住精進波羅蜜多又滿慈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疾證得一切智智與諸有情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常勤修學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心無退轉是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若菩薩摩訶薩爲疾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與諸有情作大饒益常勤修學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觀心無退轉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若菩薩摩訶薩爲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與諸有情作大饒益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法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觀心無退轉是菩薩摩訶薩安住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爲疾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諸有情作大饒益常勤修學無明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識識縁名色名色縁六處六處縁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受受縁愛愛縁取取縁有有縁生生縁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觀心無退轉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波羅蜜多若菩薩摩訶薩爲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與諸有情作大饒益常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滅故行滅行滅故識滅識滅故名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滅故六處滅六處滅故觸滅觸滅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受滅故愛滅愛滅故取滅取滅故有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生滅生滅故老死愁歎苦憂惱滅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轉是菩薩摩訶薩安住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疾證得一切智智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大饒益常勤修學若苦若無常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苦聖諦觀若因若集若生若縁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若滅若靜若妙若離滅聖諦觀若道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若出道聖諦觀心無退轉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若菩薩摩訶薩爲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與諸有情作大饒益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靜慮四無量四無色定心無退轉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精進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疾證得一切智智與諸有情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學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心無退轉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若菩薩摩訶薩爲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與諸有情作大饒益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空無相無願解脫門心無退轉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若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得一切智智與諸有情作大饒益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八解脫八勝處九次第定十遍處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是菩薩摩訶薩安住精進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疾證得一切智智與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常勤修學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心無退轉是菩薩摩訶薩安住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爲疾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諸有情作大饒益常勤修學淨觀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第八地具見地薄地離欲地已辦地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菩薩地如來地智心無退轉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若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得一切智智與諸有情作大饒益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若勝解行地若極喜地若離垢地若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若焰慧地若極難勝地若現前地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若不動地若善慧地若法雲地若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心無退轉是菩薩摩訶薩安住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爲疾證得一切智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大饒益常勤修學清淨五眼六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心無退轉是菩薩摩訶薩安住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爲疾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作大饒益常勤修學如來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等無邊佛法心無退轉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又滿慈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令佛土最極嚴淨久處生死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心無退轉是菩薩摩訶薩安住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爲多成熟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久處生死修諸功德心無退轉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若菩薩摩訶薩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假使三千大千世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成菩薩或一生所繫或二生所繫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生所繫或四生所繫當得成佛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精勤修菩薩行先證無上正等菩提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我當證無上覺爾時菩薩隨彼所言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心無怯懼是菩薩摩訶薩安住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或一生所繫或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或三生所繫或四生所繫當得成佛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諸有情類初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作如是言汝當待我先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然後乃應證無上覺爾時菩薩隨彼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生死心無退屈是菩薩摩訶薩安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若菩薩摩訶薩見乞者來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面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眼無瞋相但作是念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順我所求一切智智速作方便勤求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精進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一有情得安樂故或經一劫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餘大地獄中受諸劇苦身無動轉心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是菩薩摩訶薩安住精進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假使晝夜量同大劫積此晝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大劫設經如是殑伽沙數大劫時分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受諸劇苦由受斯苦令一有情得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生於善趣菩薩爾時歡喜爲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若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事踊躍歡喜誓能爲受心無退屈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精進菩薩安住精進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事其心怯弱不生歡喜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當知名爲懈怠菩薩若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事心心相續愛樂受行當知名爲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安住精進波羅蜜多若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事不能繫念相續受行當知名爲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又滿慈子若菩薩摩訶薩假使於此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地從一處掃漸至餘方周帀掃已還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處若生是念我久離此當知名爲懈怠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菩薩摩訶薩爲此事已作是念言我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還來至此當知名爲精進菩薩安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若菩薩摩訶薩於窣堵波營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理經一日已作是念言云何此日時極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知名爲懈怠菩薩若菩薩摩訶薩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作是念言云何此日如彈指頃當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菩薩安住精進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僧伽藍營構修理經一日已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此日時極長久當知名爲懈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此事已作是念言云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如彈指頃當知名爲精進菩薩安住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觀經半年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生長久想當知名爲懈怠菩薩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經半年所作事業謂如一日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當知名爲精進菩薩安住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觀經一年所作事業生長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當知名爲懈怠菩薩若菩薩摩訶薩觀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年所作事業謂如一日所作事業當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菩薩安住精進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經半劫所作事業生長久想當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懈怠菩薩若菩薩摩訶薩觀經半劫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謂如一日所作事業當知名爲精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若菩薩摩訶薩觀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所作事業生長久想當知名爲懈怠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菩薩摩訶薩觀經一劫所作事業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所作事業當知名爲精進菩薩安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又滿慈子諸菩薩摩訶薩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不應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多少謂我經於爾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當證無上正等菩提若菩薩摩訶薩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而作分限精勤勇猛修菩提行求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當知名爲懈怠菩薩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是思惟設經無量無邊大劫精進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修菩提行方證無上正等菩提我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退屈勤求無上正等菩提當知名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安住精進波羅蜜多修行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速圓滿遠離生死疾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諸有情作大饒益若菩薩摩訶薩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而作分限雖極勇猛常勤修學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而亦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菩薩若菩薩摩訶薩作是思惟設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大劫最極勇猛常勤修學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乃得圓滿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定不應心生退屈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精進菩薩安住精進波羅蜜多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若菩薩摩訶薩思惟劫數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限雖極勇猛常勤修學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智而亦名爲懈怠菩薩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設經無量無邊大劫最極勇猛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內空乃至無性自性空智乃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證無上正等菩提我定不應心生退屈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名爲精進菩薩安住精進波羅蜜多疾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若菩薩摩訶薩思惟劫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分限雖極勇猛常勤修學諸法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智而亦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菩薩若菩薩摩訶薩作是思惟設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大劫最極勇猛常勤修學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智乃得圓滿方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定不應心生退屈當知名爲精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疾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思惟劫數而作分限雖極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常勤修學無明縁行行縁識識縁名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縁六處六處縁觸觸縁受受縁愛愛縁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縁有有縁生生縁老死智而亦名爲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菩薩摩訶薩作是思惟設經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大劫最極勇猛常勤修學無明縁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縁老死智乃得圓滿方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定不應心生退屈當知名爲精進菩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疾能證得一切智智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思惟劫數而作分限雖極勇猛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無明滅故行滅行滅故識滅識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滅名色滅故六處滅六處滅故觸滅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受滅受滅故愛滅愛滅故取滅取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滅有滅故生滅生滅故老死滅智而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懈怠菩薩若菩薩摩訶薩作是思惟設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大劫最極勇猛常勤修學無明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滅乃至生滅故老死滅智乃得圓滿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定不應心生退屈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精進菩薩安住精進波羅蜜多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若菩薩摩訶薩思惟劫數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限雖極勇猛常勤修學若苦若無常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苦聖諦智若因若集若生若縁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智若滅若靜若妙若離滅聖諦智若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行若出道聖諦智而亦名爲懈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作是思惟設經無量無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最極勇猛常勤修學若苦若無常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苦聖諦智乃至若道若如若行若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智乃得圓滿方證無上正等菩提我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心生退屈當知名爲精進菩薩安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疾能證得一切智智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思惟劫數而作分限雖極勇猛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靜慮四無量四無色定而亦名爲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菩薩摩訶薩作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經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大劫最極勇猛常勤修學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乃得圓滿方證無上正等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應心生退屈當知名爲精進菩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疾能證得一切智智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思惟劫數而作分限雖極勇猛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而亦名爲懈怠菩薩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作是思惟設經無量無邊大劫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常勤修學四念住乃至八聖道支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方證無上正等菩提我定不應心生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當知名爲精進菩薩安住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能證得一切智智若菩薩摩訶薩思惟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而作分限雖極勇猛常勤修學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名爲懈怠菩薩若菩薩摩訶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設經無量無邊大劫最極勇猛常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乃得圓滿方證無上正等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應心生退屈當知名爲精進菩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疾能證得一切智智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思惟劫數而作分限雖極勇猛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八解脫八勝處九次第定十遍處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懈怠菩薩若菩薩摩訶薩作是思惟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無邊大劫最極勇猛常勤修學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乃得圓滿方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定不應心生退屈當知名爲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波羅蜜多疾能證得一切智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思惟劫數而作分限雖極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學陀羅尼門三摩地門而亦名爲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菩薩若菩薩摩訶薩作是思惟設經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大劫最極勇猛常勤修學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乃得圓滿方證無上正等菩提我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心生退屈當知名爲精進菩薩安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疾能證得一切智智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思惟劫數而作分限雖極勇猛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菩薩地及諸地智而亦名爲懈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作是思惟設經無量無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最極勇猛常勤修學諸菩薩地及諸地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圓滿方證無上正等菩提我定不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退屈當知名爲精進菩薩安住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疾能證得一切智智若菩薩摩訶薩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劫數而作分限雖極勇猛常勤修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勝神通而亦名爲懈怠菩薩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作是思唯設經無量無邊大劫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常勤修學清淨五眼六勝神通乃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方證無上正等菩提我定不應心生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名爲精進菩薩安住精進波羅蜜多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若菩薩摩訶薩思惟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分限雖極勇猛常勤修學如來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而亦名爲懈怠菩薩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作是思惟設經無量無邊大劫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勇猛常勤修學如來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乃得圓滿方證無上正等菩提我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心生退屈當知名爲精進菩薩安住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能證得一切智智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思惟劫數而作分限雖極勇猛常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而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懈怠菩薩若菩薩摩訶薩作是思惟設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大劫最極勇猛常勤修學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乃得圓滿方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我定不應心生退屈當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菩薩安住精進波羅蜜多疾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菩薩摩訶薩思惟劫數而作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雖極勇猛常勤修學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名爲懈怠菩薩若菩薩摩訶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設經無量無邊大劫最極勇猛常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乃得圓滿方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我定不應心生退屈當知名爲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安住精進波羅蜜多疾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菩薩摩訶薩思惟劫數而作分限雖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常勤修學一切智道相智一切相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爲懈怠菩薩若菩薩摩訶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經無量無邊大劫最極勇猛常勤修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乃得圓滿方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我定不應心生退屈當知名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安住精進波羅蜜多疾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若菩薩摩訶薩思惟劫數而作分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勇猛常勤修學一切菩薩摩訶薩行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懈怠菩薩若菩薩摩訶薩作是思惟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無邊大劫最極勇猛常勤修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乃得圓滿方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亦不應心生退屈當知名爲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波羅蜜多疾能證得一切智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菩薩摩訶薩有勸請言汝當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析破妙高山王若反問言山王何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我析爲幾分耶當知名爲懈怠菩薩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妙高山王隨量大小我能一日爲汝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量同芥子或如極微雖經多時乃能析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意謂如彈指頃當知名爲精進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是思惟假使殑伽沙數大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晝夜積此晝夜復成大劫設經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大劫修菩薩行乃證無上正等菩提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心尚無退況無是事而不勤求當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菩薩若菩薩摩訶薩聞說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時歡喜踊躍心無怯懼當知名爲精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菩薩摩訶薩聞說如是精進相時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没深生恐怖當知名爲懈怠菩薩不能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若菩薩摩訶薩聞說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作是思惟何時成就如是難證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當知名爲懈怠菩薩若菩薩摩訶薩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作是思惟如是功德我皆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定應修令至彼岸當知名爲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有來乞手或足或頭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若施彼便爲無手無足無頭當知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菩薩若菩薩摩訶薩有來乞手或足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便作是念我捨與彼當得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微妙手足及頭當知名爲精進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乞眼耳便作是念我施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無眼耳當知名爲懈怠菩薩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乞眼耳便作是念我施與彼當得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無上眼耳猶如勝智當知名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遠離二乗近一切智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乞身分種種支節便作是念我若施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闕身分種種支節當知名爲懈怠菩薩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乞身分種種支節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施彼當得天人阿素洛等無上佛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身分支節當知名爲精進菩薩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諸乞者來種種求索便作是念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如何皆令意願滿足當知名爲懈怠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菩薩摩訶薩諸乞者來種種求索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未爲多假使殑伽沙數世界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一日中俱至我所種種求索我當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財普施與之皆令滿足況今爾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施當知名爲精進菩薩所以者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欲引顯無量佛法一切智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量精進布施可能引顯無量佛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要被無量精進布施廣大甲冑乃能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無量佛法一切智法譬如有人欲度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先備辦多踰繕那多百踰繕那多千踰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多百千踰繕那種種資粮然後能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欲證無上正等菩提要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那庾多劫修集資粮然後乃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作是思惟我當有量有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求證無上正等菩提當知名爲懈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作是思惟我當無量無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求證無上正等菩提當知名爲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滿慈子白佛言世尊諸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豈名爲難世尊告言汝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如是精進非爲難耶滿慈子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精進我謂非難所以者何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如幻事樂受苦受及助受法旣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菩薩已能通達如是諸法實性精進何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滿慈子當知菩薩摩訶薩衆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如幻事而能發起身心精進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求大菩提常無萎歇由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如是精進最極爲難時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甚奇世尊希有善逝善說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精進甚難當知菩薩摩訶薩衆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事雖知諸法都無所有而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欲爲無邊諸有情類說能永斷無智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無智實無所有亦無實法能令無智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我及爲我所亦無有情能作是念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我及我所如是無智縁合故生而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縁離故滅而實無滅若菩薩摩訶薩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而心無退是菩薩摩訶薩安住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名爲精進菩薩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諸法皆空我今何爲發起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名爲懈怠菩薩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以一切法畢竟空故我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覺諸法空爲有情說令脫五趣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當知名爲精進菩薩若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生死無際我豈能令皆得滅度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懈怠菩薩若菩薩摩訶薩作如是念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始而容有終我寧不能皆令滅度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求大菩提如無始來所經劫數然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我尚應求況當不經爾所劫數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愛樂修習一切智智相應作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頃已度晝夜半月一月時年雙等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若諸菩薩愛樂修習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令心清淨都不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爾所時已度晝夜半月一月時年雙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求甚易得不應怖畏精進長時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精進菩薩譬如長者求多珍財晝夜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思惟方便常作是念我於何時多獲珍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本所願由斯無暇求諸飲食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欲令六種波羅蜜多心得清淨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一切智智相應作意如發心頃已度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半月一月時年雙等常作是念何時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寳饒益有情時滿慈子便白佛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能被如是大精進甲勤求無上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寳饒益有情實如世尊常所宣說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爲難事爾時佛告滿慈子言我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等衆無有成就希有功德如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唯除如來應正等覺時滿慈子便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偏覆左肩右膝著地合掌恭敬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東南西北四維上下無邊世界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未發無上菩提心者願速發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心者願永不退若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不退者願速圓滿一切智智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滿慈子言汝觀何義願諸菩薩速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滿慈子言若無菩薩則無諸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若無諸佛出現世間則無菩薩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要有菩薩修菩薩行乃有諸佛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以有諸佛出現世間便有菩薩及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樹由有根莖便有枝葉由有枝葉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復生大樹如是世間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便有諸佛出現世間由有諸佛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便有菩薩及聲聞衆由有菩薩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如來應正等覺出現世間作大饒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讃滿慈子言善哉善哉如汝所說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阿難陀言汝應受持諸菩薩衆被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所修精進波羅蜜多勿令忘失阿難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我已受持諸菩薩衆被精進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波羅蜜多必不忘失時薄伽梵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已具壽滿慈子具壽舍利子具壽阿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聲聞諸菩薩衆并餘一切天龍藥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五會靜慮波羅蜜多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心之用也其大矣哉動之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聿興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則衆變幾息大之則充乎法界細之則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隣虚故海嶽寰區心之影也形骸耳目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候也生死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迷也菩提昭曠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也三界唯此寔曰難調一處制之斯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所以仍給孤之勝集開等持之妙門明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品克遷心源允晏沉掉雙斥止觀兩澄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棲欲界之表孤騫有頂之外境焰滅而逾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枝翦而更肅湛乎累盡動與德會故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一如權之則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則三脫依之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行之則五印檢之則六念聚之則七善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則八解階之則九次肆之則十遍其餘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四等之儔五根五力之類莫不亘諸禪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蒨萰乎根本儲之定瀲磊砢乎邊際譬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均金之在鍛唯所用耳豈有限哉故能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精通神妙揮忽日月上掩川嶽下搖身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聲覃六趣水火交質金土易形殫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塗出思議之表具微妙定不受快己之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關惡趣門而甘利他之獄苦至有八禪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三昧異名日旋星光月愛花德遊戲奮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照明或百或千難階難極咸資說力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編凡勒成兩卷亦未經再譯罣入禪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誰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五靜慮波羅蜜多分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鷲峯山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苾芻衆千二百五十人俱爾時具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白佛言世尊若菩薩摩訶薩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云何方便安住靜慮波羅蜜多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舍利子若菩薩摩訶薩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先入初靜慮旣入如是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應作是念我從無際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數數曾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靜慮作所應作身心寂靜故此靜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恩今復應入作所應作此爲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次復應入第二靜慮旣入如是第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已應作是念我從無際生死已來數數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靜慮作所應作身心寂靜故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有恩今復應入作所應作此爲一切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依次復應入第三靜慮旣入如是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已應作是念我從無際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入如是靜慮作所應作身心寂靜故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於我有恩今復應入作所應作此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所依次復應入第四靜慮旣入如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已應作是念我從無際生死已來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曾入如是靜慮作所應作身心寂靜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於我有恩今復應入作所應作此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所依此菩薩摩訶薩旣入如是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已復應思惟此四靜慮於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有大恩德與諸菩薩摩訶薩衆爲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菩薩摩訶薩衆將得無上正等覺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入此四靜慮旣入如是四靜慮已依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引發五神通降伏魔軍成無上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作是念徃昔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修靜慮波羅蜜多我亦應修徃昔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皆學靜慮波羅蜜多我亦應學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皆依靜慮波羅蜜多隨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引發般若波羅蜜多我亦應依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隨意所樂引發般若波羅蜜多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一切菩薩摩訶薩衆無不皆依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方便趣入正性離生證會眞如捨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菩薩摩訶薩衆無不皆依第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引發金剛喻定永盡諸漏證如來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第四靜慮於諸菩薩摩訶薩衆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德能令菩薩摩訶薩衆最初趣入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證會眞如捨異生性最後證得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由此菩薩摩訶薩衆應數現入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如是菩薩摩訶薩衆雖能現入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而不味著四靜慮樂及此等流勝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又舍利子一切菩薩摩訶薩衆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靜慮爲勝方便引諸功德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依第四靜慮起空無邊處想引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定如是菩薩摩訶薩衆依空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識無邊處想引識無邊處定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依識無邊處定起無所有處想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定如是菩薩摩訶薩衆依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非有想非無想處想引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是菩薩摩訶薩衆雖能現入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味著四無色定及此所得勝妙生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白佛言世尊諸菩薩摩訶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雖能現入滅受想定而不現入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諸菩薩摩訶薩怖墮聲聞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故不現入滅受想定勿著此定寂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便欣證入阿羅漢果或獨覺果入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觀如是義雖能現入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不現入時舍利子便白佛言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甚爲希有能爲難事謂雖現入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於諸定不生味著又雖現入如是諸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勝用而不離染佛言如是如汝所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甚爲希有能爲難事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最極希有謂雖現入四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色定寂靜安樂而不味著亦不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汝略說譬喻令於此義得圓滿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此贍部洲人雖於欲界未得離染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徃北俱盧洲因見彼洲女無繫屬形容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遊戲自在又見彼洲衣服嚴具鮮淨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樹生又見彼洲有香粳米其味甘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自生又見彼洲觸處皆有種種珍寳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翫見彼洲人於如是類隨意受用無定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正受用時非極躭染旣受用已捨而無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人雖未離染具觀見彼種種勝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著捨棄還歸當知是人甚爲希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雖復現入四種靜慮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寂靜安樂歷觀其中所起種種微妙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功德而不味著還入欲界方便善巧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身精勤修學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精勤修學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觀精勤修學諸法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觀精勤修學無明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識識縁名色名色縁六處六處縁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受受縁愛愛縁取取縁有有縁生生縁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觀精勤修學無明滅故行滅行滅故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滅故名色滅名色滅故六處滅六處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滅觸滅故受滅受滅故愛滅愛滅故取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滅故有滅有滅故生滅生滅故老死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若苦若無常若空若無我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精勤修學若因若集若生若縁集聖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若滅若靜若妙若離滅聖諦觀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若道若如若行若出道聖諦觀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慈悲喜捨四無量觀精勤修學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精勤修學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精勤修學空無相無願解脫門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種性地第八地具見地薄地離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地獨覺地菩薩地如來地智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陀羅尼門三摩地門精勤修學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勝神通精勤修學如來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精勤修學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精勤修學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精勤修學無忘失法恒住捨性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精勤修學分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果獨覺菩提諸善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一切菩薩摩訶薩行精勤修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勸有情修諸善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甚爲希有爾時舍利子白佛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來應正等覺許諸菩薩摩訶薩衆捨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地寂靜安樂還受下劣欲界之身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舍利子諸佛法爾不許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壽天何以故舍利子勿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長壽天遠離所修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及餘無邊菩提分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遲證所求無上正等菩提是故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許諸菩薩摩訶薩衆捨勝定地寂靜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還受下劣欲界之身不許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壽天失本所願時舍利子便白佛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甚爲希有能爲難事謂捨勝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安樂還取下劣雜穢地身譬如有人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染遇見女寳在空林中形貌端嚴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雖具觀見種種身支而能制心不行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後於餘處遇見女人形貌麤醜鄙穢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生貪愛遂行放逸如是菩薩摩訶薩衆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安住微妙寂靜四種靜慮及四無色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還受欲界種種雜穢下劣之身故甚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爲難事爾時佛告舍利子言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棄捨勝地受欲界身當知是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何以故舍利子是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無上正等菩提捨勝地身還生欲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作意方便善巧雖觀色蘊常無常性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及觀受想行識蘊常無常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色蘊樂無樂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受想行識蘊樂無樂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不棄捨一切智智雖觀色蘊我無我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及觀受想行識蘊我無我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色蘊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不可得及觀受想行識蘊淨不淨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色蘊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都不可得及觀受想行識蘊空不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而不棄捨一切智智雖觀色蘊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性都不可得及觀受想行識蘊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願性都不可得及觀受想行識蘊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性亦不可得而不棄捨一切智智雖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遠離不遠離性都不可得及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遠離不遠離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色蘊寂靜不寂靜性都不可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想行識蘊寂靜不寂靜性亦不可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棄捨一切智智雖觀眼處常無常性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及觀耳鼻舌身意處常無常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不棄捨一切智智雖觀眼處樂無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及觀耳鼻舌身意處樂無樂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眼處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都不可得及觀耳鼻舌身意處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性都不可得及觀耳鼻舌身意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性亦不可得而不棄捨一切智智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空不空性都不可得及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不空性亦不可得而不棄捨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眼處相無相性都不可得及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相無相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眼處願無願性都不可得及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願無願性亦不可得而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雖觀眼處遠離不遠離性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及觀耳鼻舌身意處遠離不遠離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眼處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性都不可得及觀耳鼻舌身意處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性亦不可得而不棄捨一切智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處常無常性都不可得及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常無常性亦不可得而不棄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雖觀色處樂無樂性都不可得及觀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樂無樂性亦不可得而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雖觀色處我無我性都不可得及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我無我性亦不可得而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智智雖觀色處淨不淨性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觀聲香味觸法處淨不淨性亦不可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棄捨一切智智雖觀色處空不空性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及觀聲香味觸法處空不空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不棄捨一切智智雖觀色處相無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及觀聲香味觸法處相無相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色處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性都不可得及觀聲香味觸法處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遠離性都不可得及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遠離不遠離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色處寂靜不寂靜性都不可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香味觸法處寂靜不寂靜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眼界常無常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耳鼻舌身意界常無常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眼界樂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不可得及觀耳鼻舌身意界樂無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而不棄捨一切智智雖觀眼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性都不可得及觀耳鼻舌身意界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亦不可得而不棄捨一切智智雖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淨不淨性都不可得及觀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性亦不可得而不棄捨一切智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界空不空性都不可得及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空不空性亦不可得而不棄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雖觀眼界相無相性都不可得及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相無相性亦不可得而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雖觀眼界願無願性都不可得及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願無願性亦不可得而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智智雖觀眼界遠離不遠離性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及觀耳鼻舌身意界遠離不遠離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眼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性都不可得及觀耳鼻舌身意界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性亦不可得而不棄捨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色界常無常性都不可得及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常無常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色界樂無樂性都不可得及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樂無樂性亦不可得而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雖觀色界我無我性都不可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香味觸法界我無我性亦不可得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智智雖觀色界淨不淨性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及觀聲香味觸法界淨不淨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色界空不空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聲香味觸法界空不空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色界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不可得及觀聲香味觸法界相無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而不棄捨一切智智雖觀色界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性都不可得及觀聲香味觸法界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性亦不可得而不棄捨一切智智雖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遠離不遠離性都不可得及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遠離不遠離性亦不可得而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雖觀色界寂靜不寂靜性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觀聲香味觸法界寂靜不寂靜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不棄捨一切智智雖觀眼識界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不可得及觀耳鼻舌身意識界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樂無樂性都不可得及觀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樂無樂性亦不可得而不棄捨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眼識界我無我性都不可得及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我無我性亦不可得而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雖觀眼識界淨不淨性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觀耳鼻舌身意識界淨不淨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眼識界空不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及觀耳鼻舌身意識界空不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而不棄捨一切智智雖觀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性都不可得及觀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性亦不可得而不棄捨一切智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識界願無願性都不可得及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願無願性亦不可得而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雖觀眼識界遠離不遠離性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及觀耳鼻舌身意識界遠離不遠離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眼識界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性都不可得及觀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寂靜不寂靜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眼觸常無常性都不可得及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常無常性亦不可得而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雖觀眼觸樂無樂性都不可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觸樂無樂性亦不可得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智智雖觀眼觸我無我性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及觀耳鼻舌身意觸我無我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眼觸淨不淨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耳鼻舌身意觸淨不淨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眼觸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不可得及觀耳鼻舌身意觸空不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而不棄捨一切智智雖觀眼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性都不可得及觀耳鼻舌身意觸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性亦不可得而不棄捨一切智智雖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願無願性都不可得及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願性亦不可得而不棄捨一切智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觸遠離不遠離性都不可得及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遠離不遠離性亦不可得而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智智雖觀眼觸寂靜不寂靜性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及觀耳鼻舌身意觸寂靜不寂靜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常無常性都不可得及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常無常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無樂性都不可得及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樂無樂性亦不可得而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智智雖觀眼觸爲縁所生諸受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都不可得及觀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我無我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眼觸爲縁所生諸受淨不淨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性亦不可得而不棄捨一切智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觸爲縁所生諸受空不空性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觀耳鼻舌身意觸爲縁所生諸受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相無相性都不可得及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相無相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願無願性都不可得及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願無願性亦不可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棄捨一切智智雖觀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遠離性都不可得及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遠離不遠離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寂靜不寂靜性都不可得及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寂靜不寂靜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不棄捨一切智智雖觀地界常無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及觀水火風空識界常無常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不棄捨一切智智雖觀地界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性都不可得及觀水火風空識界樂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性都不可得及觀水火風空識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性亦不可得而不棄捨一切智智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淨不淨性都不可得及觀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淨不淨性亦不可得而不棄捨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地界空不空性都不可得及觀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空不空性亦不可得而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雖觀地界相無相性都不可得及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相無相性亦不可得而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雖觀地界願無願性都不可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水火風空識界願無願性亦不可得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智智雖觀地界遠離不遠離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水火風空識界遠離不遠離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而不棄捨一切智智雖觀地界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性都不可得及觀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寂靜性亦不可得而不棄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雖觀因縁常無常性都不可得及觀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并從縁所生法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得而不棄捨一切智智雖觀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樂性都不可得及觀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并從縁所生法樂無樂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棄捨一切智智雖觀因縁我無我性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及觀等無間縁所縁縁增上縁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法我無我性亦不可得而不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雖觀因縁淨不淨性都不可得及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并從縁所生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性亦不可得而不棄捨一切智智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空不空性都不可得及觀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并從縁所生法空不空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不棄捨一切智智雖觀因縁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不可得及觀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從縁所生法相無相性亦不可得而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智智雖觀因縁願無願性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觀等無間縁所縁縁增上縁并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願無願性亦不可得而不棄捨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因縁遠離不遠離性都不可得及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并從縁所生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性亦不可得而不棄捨一切智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因縁寂靜不寂靜性都不可得及觀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并從縁所生法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性亦不可得而不棄捨一切智智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問舍利子言何縁如來應正等覺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入四靜慮四無色定不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久住其中心生染著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勿諸菩薩摩訶薩衆於四靜慮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染著生長壽天是故如來應正等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菩薩摩訶薩衆於四靜慮四無色定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久住其中何以故滿慈子若生欲界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智智生色無色無斯用故時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便白具壽舍利子言諸菩薩衆甚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爲難事謂諸菩薩住勝定已還棄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下劣法譬如有人遇見伏藏手執珍寳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之彼於後時見貝珠等伸手執取持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中如是菩薩摩訶薩衆入四靜慮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寂靜安樂隨意遊止後棄捨之還生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種種下劣身心依之修行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及餘無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佛觀此義應許菩薩摩訶薩衆生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長時修行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無邊菩提分法由斯疾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時滿慈子便白佛言我對世尊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豈不顯佛是實語者是法語者能正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隨法者爾時佛告滿慈子言汝今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說非顯如來是實語者是法語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宣說法隨法者何以故滿慈子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壽天不能修行如是功德不能疾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又滿慈子若諸菩薩入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寂靜安樂是諸菩薩不作是念我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生色無色亦不思惟我由靜慮及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色無色是諸菩薩入四靜慮四無色定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安樂但欲引發自在神通與諸有情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亦欲調伏麤重身心令有堪能修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是諸菩薩摩訶薩衆入諸勝定寂靜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受欲界身於諸勝定亦無退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衆不超三界亦不染著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受欲界身饒益有情親近諸佛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時滿慈子復白佛言豈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一切智智超過三界佛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如來所得一切智智超過三界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攝一切如來應正等覺不許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安住靜慮波羅蜜多於三界法究竟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滿慈子便白佛言一切如來應正等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故許諸菩薩摩訶薩衆求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安住靜慮波羅蜜多不許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於三界法究竟出離爾時佛告滿慈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求證無上正等菩提安住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如來若許超過三界彼便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誓願安住聲聞或獨覺地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觀如是義許諸菩薩摩訶薩衆求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安住靜慮波羅蜜多不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於三界法究竟出離勿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誓願退住聲聞或獨覺地又滿慈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衆坐菩提座衆行圓滿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方乃究竟捨三界法由斯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是故我說一切智智超過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三界攝又滿慈子若菩薩摩訶薩隨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邊菩提分法隨所觀察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及眞如等甚深理趣一一皆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心迴向趣求一切智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於三界法漸捨漸遠展轉鄰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五靜慮波羅蜜多分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滿慈子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安住靜慮波羅蜜多攝受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靜慮及靜慮支不生味著亦無退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靜慮及靜慮支不起我想分別執著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應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智智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滿慈子言若諸菩薩摩訶薩衆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諸靜慮及靜慮支發起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等復持如是相應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如是菩薩摩訶薩衆安住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受般若波羅蜜多於諸靜慮及靜慮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味著亦無退轉時滿慈子復白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衆安住靜慮波羅蜜多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爾時佛告滿慈子言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安住靜慮波羅蜜多超過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雜染法方便趣入四種靜慮四無色定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安樂還復棄捨受欲界身精進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及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菩提分法如是菩薩摩訶薩衆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受精進波羅蜜多時滿慈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衆安住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攝受安忍波羅蜜多爾時佛告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菩薩摩訶薩衆修學成就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欲作饒益安住靜慮波羅蜜多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違縁心無雜穢如是菩薩摩訶薩衆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攝受安忍波羅蜜多時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云何菩薩摩訶薩衆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受淨戒波羅蜜多爾時佛告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若諸菩薩摩訶薩衆安住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諸聲聞及獨覺地不生取著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安住靜慮波羅蜜多攝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滿慈子復白佛言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安住靜慮波羅蜜多攝受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佛告滿慈子言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安住靜慮波羅蜜多於諸有情起大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不棄捨一切有情欲令解脫生死苦故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作是念言我當決定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攝受有情常爲有情宣說永斷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眞淨法要如是菩薩摩訶薩衆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受布施波羅蜜多爾時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菩薩摩訶薩成就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是菩薩摩訶薩應知名爲何等菩薩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滿慈子言是菩薩摩訶薩應知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菩薩時滿慈子便白佛言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甚爲希有能爲難事已住如是諸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中寂靜安樂復能棄捨還受欲界相應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方便善巧饒益有情爾時世尊告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如是菩薩摩訶薩衆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能爲難事應知如是諸菩薩衆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有情被戴堅牢大願甲冑恒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度脫無量無數無邊有情令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我當令佛清淨法眼常無間斷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雖作是事而無執著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得涅槃者或得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法無我亦無我所衆苦生時唯有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生者衆苦滅時唯有苦滅無能滅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無能證能得清淨法者由此因縁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甚爲希有能爲難事時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便白佛言如是世尊如是善逝當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甚爲希有能爲難事所以者何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法有生有滅或般涅槃或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諸菩薩摩訶薩衆爲度無量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精進修行諸菩薩行求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有情宣說永斷貪瞋癡法令勤修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或爲有情宣說菩薩摩訶薩道令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疾證無上正等菩提爾時世尊告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心無散亂相續安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是菩薩摩訶薩應知名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靜慮波羅蜜多若菩薩摩訶薩住聲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或獨覺地相應作意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知名爲心常散亂何以故滿慈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學二乗相應作意障礙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令菩提心恒散亂故又滿慈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縁色聲香味觸境發起種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作意擾亂菩薩布施等心而不障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一切智智若法不能障礙菩薩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雖現在前而於菩薩摩訶薩衆所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知不名極違逆法非永退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定地爾時滿慈子白佛言世尊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觀何義故讃諸菩薩摩訶薩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不讃聲聞爾時世尊告滿慈子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隨汝意答於意云何日輪與此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光明事螢能作不滿慈子曰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逝佛言如是如汝所說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能作事亦復如是非諸聲聞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時滿慈子復白佛言云何應知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能作是念我當度脫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令入無餘般涅槃界我當令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眼無間無斷利益安樂一切有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唯諸菩薩摩訶薩衆能作如是殊勝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非諸聲聞爾時世尊告滿慈子汝今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衆中有一苾芻能如菩薩摩訶薩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辦斯事不滿慈子曰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我今觀此聲聞衆中無一苾芻能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作如是念亦無能辦此事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滿慈子言是故如來應正等覺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菩薩不讃聲聞觀此衆中諸阿羅漢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亦不能成如是事業當知一切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如菩薩摩訶薩衆所作事業是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日輪與贍部洲作光明事螢不能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日輪放無量光普照贍部諸有情類螢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照自身非餘如是菩薩摩訶薩衆調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煩惱惡業亦能度脫無量有情令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惡業入無餘依般涅槃界或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聲聞乗人唯能調伏自身所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不能饒益無量有情故聲聞人非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有事業皆悉殊勝又滿慈子如善射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學法已作加行身手弓仗皆善調習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至究竟已百千歲食王封禄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欲戰諍時象馬等軍及諸兵仗皆悉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令其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無所損失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已發無上正等覺心已修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於能調伏諸有情類貪瞋癡行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是故如來應正等覺偏讃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教誡教授令勤修習能正引發菩提資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所發大願疾證無上正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說能永斷貪瞋癡等清淨法要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被戴甲冑所作事業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俱不能爲由此如來應正等覺讃勵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聲聞爾時滿慈子白佛言世尊如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者應知菩薩摩訶薩衆諸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定心謂諸菩薩摩訶薩衆若住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爾時心亦在定若住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爾時心亦在定若住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爾時心亦在定若住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爾時心亦在定若住靜慮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爾時心亦在定若住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心亦在定若住諸餘菩提分法當知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亦在定如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隨所在處於自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棄捨謂彼若在金器銀器頗胝迦器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瓦等常不棄捨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色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若住布施波羅蜜多若住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住安忍波羅蜜多若住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靜慮波羅蜜多若住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餘菩提分法當知爾時心常在定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解佛所說義爾時佛讃滿慈子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是如是又滿慈子若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惡不善法有尋有伺離生喜樂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住安住如是初靜慮已若樂聲聞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當知名爲亂心菩薩當知彼住非定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又滿慈子若諸菩薩摩訶薩衆尋伺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等淨心一趣性無尋無伺定生喜樂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具足住安住如是第二靜慮已若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獨覺地當知名爲亂心菩薩當知彼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定地心又滿慈子若諸菩薩摩訶薩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住捨具念正知受身受樂唯諸聖者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具念樂住第三靜慮具足住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靜慮已若樂聲聞或獨覺地當知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菩薩當知彼住非定地心又滿慈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斷樂斷苦先喜憂没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捨念清淨第四靜慮具足住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靜慮已若樂聲聞或獨覺地當知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菩薩當知彼住非定地心爾時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齊何應知菩薩心定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言若諸菩薩摩訶薩衆隨見彼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時便作是念我當精勤修菩薩行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決定當令彼有情類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或證無上正等菩提齊此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定又滿慈子若諸菩薩摩訶薩衆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受持三歸彼諸有情住三歸已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集善根迴向趣求一切智智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心定又滿慈子若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有情類受持五戒彼諸有情住五戒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所集善根迴向趣求一切智智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菩薩心定又滿慈子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勸有情類受持八戒彼諸有情住八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持如是所集善根迴向趣求一切智智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菩薩心定又滿慈子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勸有情類受持十戒彼諸有情住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持如是所集善根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菩薩心定又滿慈子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勸有情類受持十善業道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善業道已即持如是所集善根迴向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齊此應知菩薩心定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勸有情類受持具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住具戒已即持如是所集善根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一切智智齊此應知菩薩心定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摩訶薩衆勸有情類受持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彼諸有情住菩薩戒已即持如是所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迴向趣求一切智智齊此應知菩薩心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摩訶薩衆方便勸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修行布施波羅蜜多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安住布施波羅蜜多已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集善根迴向趣求一切智智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心定又滿慈子若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勸導諸善男子善女人等修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彼善男子善女人等安住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已即持如是所集善根迴向趣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齊此應知菩薩心定又滿慈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方便勸導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安忍波羅蜜多彼善男子善女人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忍波羅蜜多已即持如是所集善根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智智齊此應知菩薩心定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若諸菩薩摩訶薩衆方便勸導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修行精進波羅蜜多彼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安住精進波羅蜜多已即持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集善根迴向趣求一切智智齊此應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定又滿慈子若諸菩薩摩訶薩衆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導諸善男子善女人等修行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彼善男子善女人等安住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持如是所集善根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菩薩心定又滿慈子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方便勸導諸善男子善女人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善男子善女人等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已即持如是所集善根迴向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齊此應知菩薩心定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方便勸導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修行四靜慮四無量四無色定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安住此已即持如是所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迴向趣求一切智智齊此應知菩薩心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摩訶薩衆方便勸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修行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彼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安住此已即持如是所集善根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切智智齊此應知菩薩心定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若諸菩薩摩訶薩衆方便勸導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修行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彼善男子善女人等安住此已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集善根迴向趣求一切智智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心定又滿慈子若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勸導諸善男子善女人等修行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彼善男子善女人等安住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持如是所集善根迴向趣求一切智智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菩薩心定又滿慈子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方便勸導諸善男子善女人等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彼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已即持如是所集善根迴向趣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齊此應知菩薩心定又滿慈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方便勸導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行淨觀地種性地第八地具見地薄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地已辦地獨覺地菩薩地如來地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安住此已即持如是所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迴向趣求一切智智齊此應知菩薩心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滿慈子若諸菩薩摩訶薩衆方便勸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修行極喜地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彼善男子善女人等安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持如是所集善根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菩薩心定又滿慈子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方便勸導諸善男子善女人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及六神通彼善男子善女人等安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持如是所集善根迴向趣求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菩薩心定又滿慈子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方便勸導諸善男子善女人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四無所畏四無礙解彼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安住此已即持如是所集善根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一切智智齊此應知菩薩心定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摩訶薩衆方便勸導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修行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彼善男子善女人等安住此已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集善根迴向趣求一切智智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心定又滿慈子若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勸導諸善男子善女人等修行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彼善男子善女人等安住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持如是所集善根迴向趣求一切智智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菩薩心定又滿慈子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方便勸導諸善男子善女人等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彼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已即持如是所集善根迴向趣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齊此應知菩薩心定又滿慈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方便勸導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行預流果若一來果若不還果若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若獨覺菩提彼善男子善女人等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已即持如是所集善根迴向趣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齊此應知菩薩心定又滿慈子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方便勸導諸善男子善女人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菩薩摩訶薩行彼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已即持如是所集善根迴向趣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齊此應知菩薩心定又滿慈子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方便勸導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行諸佛無上正等菩提彼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安住此已即持如是所集善根迴向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齊此應知菩薩心定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方便勸導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嚴淨佛土成熟有情彼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安住此已即持如是所集善根迴向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齊此應知菩薩心定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於他所修布施等善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喜迴向趣求一切智智齊此應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若諸菩薩摩訶薩衆於一切處心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應知名爲安住靜慮波羅蜜多何以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是諸菩薩摩訶薩衆常不遠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勝作意故若諸菩薩摩訶薩衆常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勝作意者應知名爲安住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菩薩摩訶薩衆安住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發無邊殊勝功德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知如來應正等覺安住不動第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壽行現入無餘般涅槃界是故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菩薩摩訶薩衆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大恩德是故菩薩摩訶薩衆所住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除如來定於諸餘定爲最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高爲妙爲微妙爲上爲無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菩薩靜慮波羅蜜多常不遠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二乗靜慮決定遠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故於菩薩靜慮爲劣菩薩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爲勝時滿慈子便白佛言若諸聲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靜慮證得法性成聲聞果即諸菩薩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證得法性離諸執著得成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云何可說聲聞靜慮決定遠離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菩薩靜慮常不遠離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爾時世尊告滿慈子我今問汝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答於意云何諸聲聞人住此靜慮證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成聲聞果即諸菩薩住此靜慮證得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執著得成如來應正等覺彼聲聞人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滿慈子曰不也世尊爾時世尊告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吾當爲汝更說譬喻諸有智者因斯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於甚深義易得解了譬如凡人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即得名爲王不滿慈子曰不也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人無福無王相故佛言如是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人雖能現入四種靜慮四無色定證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成聲聞果而無如來力無畏等殊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相好不名如來由斯遠離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由無佛德說名聲聞不爾如何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佛又滿慈子諸聲聞人所住靜慮無勝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其性下劣於諸菩薩所住靜慮百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分不及一乃至鄔波尼殺曇分亦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何以故滿慈子菩薩靜慮波羅蜜多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智智嚴淨佛土成熟有情引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殊勝功德由斯菩薩所住勝定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知時滿慈子便白佛言何等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定如是勝定復有何名爾時世尊告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菩薩勝定名不思議何以故滿慈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定威力難思速能證得一切智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亦名利樂一切世間諸有情類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諸菩薩摩訶薩爲欲利樂無量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入此定故如是勝定若現在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無邊微妙勝定疾證無上正等菩提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大饒益如是勝定若現在前引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方便善巧教誡教授無量有情皆令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靜慮證眞法性斷諸煩惱入無餘依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界或證無上正等菩提由此因縁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亦名利樂一切世間諸有情類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欲證無上正等菩提應學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學靜慮波羅蜜多速能引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爾時滿慈子白佛言世尊我謂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諸定勝菩薩定所以者何聲聞具得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菩薩於中唯得前八菩薩不得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定故聲聞定勝諸菩薩爾時世尊告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亦得滅受想定謂於此定已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不現入所以者何如來不許諸菩薩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定勿由現入退墮聲聞或獨覺地又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吾當爲汝更說譬喻諸有智者由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甚深義易得解了如轉輪王雖於邊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小國邑皆得自在而不自徃彼國邑中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不徃彼處說於彼處不得自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雖不現入滅受想定而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已得自在由自在故亦名爲得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菩薩常不現入滅受想定乃至未坐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諸佛世尊不許現入若時得坐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諸佛世尊亦許現入何以故滿慈子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由入此定便墮聲聞或獨覺地或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與二乗等故佛世尊不許現入又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剎帝利灌頂大王欲入市中飲凡人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智臣諫大王曰今此時處王不應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飲者待至宮中於意云何王於市酒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飲而彼智臣殷勤諫諍不令王飲然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灌頂大王非處非時法不應飲雖不應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市中酒等諸物皆得自在所以者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國土城邑所有人物皆自在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殊勝智由此智故能數現入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但佛不許故不現入所以者何菩薩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受想定便非時處若時菩薩坐菩提座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一切虚妄相想證甘露界爾時方入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定後證無上正等菩提轉妙法輪具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利益安樂無量有情爾時滿慈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甚爲希有能作難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雖有力引漏盡智而爲有情不證漏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諸菩薩於有情所長夜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增上意樂恒現在前爾時世尊告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如是如汝所說是諸菩薩於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思惟利益安樂增上意樂恒現在前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是諸菩薩觀此義利雖能具入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而不具入所以者何是諸菩薩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於一切定雖得自在而能不入又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若初發心若已不退皆應安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靜慮波羅蜜多若諸菩薩常能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於諸有情能作饒益速能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智智時滿慈子便白佛言當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具大勢力能爲有情作饒益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發一切智智疾證無上正等菩提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爾時舍利子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衆安住靜慮波羅蜜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還從定起爾時世尊告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離欲惡不善法有尋有伺離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乃至非想非非想處具足而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靜慮等至順逆次第超越串習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熟遊戲自在復入欲界非等引心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勿由定力生色無色長壽天故勿色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等至引起彼地續生之心爲護彼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起還入欲界非等引心由起此心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親近供養諸佛世尊引發無邊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色無色無如是能上二界生身心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菩薩方便善巧先習上定令善純熟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下心還生欲界修集無量菩提資粮至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已超過三界證得無上正等菩提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如是念設何方便得入王宮與王后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竊爲戲樂令王不覺身命得存作是念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藥服使男形或隱或顯得斯藥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王王旣識知便服隱藥遂白王曰我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請爲大王守禁宮室王令檢已委任中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爾時入王宮內與諸妃后恣意交通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苒時經一二三月恐王知覺喪失身命便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藥而白王言我今男形歘然復現請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入中宮時王讃言此眞善士自能進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我法厚賜爵禄委任外事當知是人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滿己願身命得存復蒙彼王厚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位如是菩薩方便善巧入四靜慮及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次第超越得善巧已復起下心還生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諸佛世尊引發無邊菩提分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未滿不證實際何以故舍利子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不捨有情一切智故如是菩薩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修行靜慮波羅蜜多於實際中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亦不現入滅受想定乃至未滿菩提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受欲界身修菩薩行爾時佛告阿難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受持諸菩薩衆所學靜慮波羅蜜多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忘失阿難陀曰唯然世尊我已受持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學靜慮波羅蜜多必無忘失時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說是經已具壽舍利子具壽滿慈子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及餘聲聞諸菩薩衆并餘一切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健達縛阿素洛揭路茶緊捺洛莫呼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人非人等一切大衆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十六會般若波羅蜜多分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夫理殊湊以司方坦一歸而揆務何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鎔想眞際弭執幻塵雖檀戒之崇嚴忍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銳卒怙寵於實慧假道於眞詮將開象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迷復有鷺池之會所以光導五之迹昇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之乗甄陶二邊洞希微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睇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涔寂以韜音剪諸見之萌則翳蘂星落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疑之網則障縠雲披了性空而常修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而恒利四魔由之亂轍六度因而彚征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之不捐而難捨能捨戒以之不檢而難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忍以之無受而堪於不堪進以之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於不發定以之亡靜而三相不相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亡照而三輪不輪故體之則動而逾寂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則寂而彌動法不即離於非法行豈一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行其覺證也眞心混而一觀其出生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駢而萬區故有二智焉三身焉四辯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焉六通焉七覺焉八正焉九定焉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焉加十八不共八十隨相十二縁智二十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挻以呬多成之羅若聚以玉毫之表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金吻之誨勒成八卷元非再譯則以不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齒譯徒緬諸會之昌筵嗟旣徃而莫奉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表遺音本慈吹以紛騰因聖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戴將使家傳妙寳人握靈珠洗客塵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區霈玄滋於萬葉福庇宸極帝后延齡慶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蒸法教增闡庶狹中之士擺疑於驚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上慢之賓輟謗於充詘之際自非恒沙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宿代累聞何能啓篇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言入賞者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竹林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鷺池側與大苾芻衆千二百五十人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量無數從種種佛土俱來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一生所繫菩薩爾時世尊多百千衆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時大衆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勇猛從座而起頂禮佛足偏覆左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合掌恭敬而白佛言欲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少分深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哀愍我等許問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於是佛告善勇猛言如來今者恣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問而答令汝心喜爾時善勇猛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便白佛言世尊處處爲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何謂般若波羅蜜多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令速圓滿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一切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不能得便所有魔事皆能覺知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般若波羅蜜多速能圓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爾時世尊讃善勇猛菩薩摩訶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今乃能請問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甚深般若波羅蜜多汝爲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義利故欲令衆生得利益故亦爲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故哀愍世間大生衆故利益安樂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故欲爲現在未來菩薩摩訶薩等作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請問如來應正等覺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于時知而復問善勇猛菩薩摩訶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觀何義請問如來應正等覺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菩薩摩訶薩言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一切有情爲作利益安樂事故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甚深般若波羅蜜多何以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通攝聲聞獨覺菩薩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一切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哀愍我等爲具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來境智若有情類於聲聞乗性決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法已速能證得自無漏地若有情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性決定者聞此法已速依自乗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若有情類於無上乗性決定者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速證無上正等菩提若有情類雖未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而於三乗性不定者聞此法已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應正等覺爲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甚深般若波羅蜜多令諸有情善根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復次世尊我今不爲下劣信解諸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如來應正等覺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爲守貧窮心諸有情故請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甚深般若波羅蜜多亦復不爲成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有情故請問如來應正等覺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不爲懈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應正等覺甚深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蔽諸有情故請問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甚深般若波羅蜜多亦復不爲陷惡見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請問如來應正等覺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不爲魔羂所縶諸有情故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甚深般若波羅蜜多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慙無愧諸有情故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不爲性不廉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請問如來應正等覺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不爲忘失正念諸有情故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甚深般若波羅蜜多亦復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迷亂諸有情故請問如來應正等覺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復不爲没欲淤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請問如來應正等覺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不爲多行諂曲諸有情故請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般若波羅蜜多亦復不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誑惑諸有情故請問如來應正等覺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不爲不知報恩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請問如來應正等覺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爲成就惡欲諸有情故請問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甚深般若波羅蜜多亦復不爲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諸有情故請問如來應正等覺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不爲毀壞尸羅諸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如來應正等覺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爲戒不清淨諸有情故請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甚深般若波羅蜜多亦復不爲毀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故請問如來應正等覺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不爲樂行魔境諸有情故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應正等覺甚深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好自稱譽諸有情故請問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甚深般若波羅蜜多亦復不爲好譏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請問如來應正等覺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不爲愛重利養諸有情故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甚深般若波羅蜜多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貪著衣鉢諸有情故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不爲潜行矯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請問如來應正等覺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不爲好綺謬語諸有情故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甚深般若波羅蜜多亦復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現異相諸有情故請問如來應正等覺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復不爲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請問如來應正等覺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不爲以利規利諸有情故請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般若波羅蜜多世尊我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等種種穢惡諸有情故請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甚深般若波羅蜜多復次世尊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深心欣樂一切智智無著智自然智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智無上智我今爲彼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諸有情於自所有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況自稱譽我今爲彼請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甚深般若波羅蜜多若諸有情於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尚無所得況譏毀他我今爲彼請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般若波羅蜜多若諸有情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憍慢如折角獸我今爲彼請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甚深般若波羅蜜多若諸有情求拔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煩惱毒箭我今爲彼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諸有情其心謙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子我今爲彼請問如來應正等覺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諸有情其心平等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虚空我今爲彼請問如來應正等覺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於一切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亦無執著況於非法我今爲彼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甚深般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意樂清淨無諂無誑其性質直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請問如來應正等覺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其心平等哀愍利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我今爲彼請問如來應正等覺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常於善法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導讃勵慶喜一切有情我今爲彼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甚深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荷大擔能乗大乗能建大事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請問如來應正等覺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慈悲心引發一切有情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我今爲彼請問如來應正等覺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於諸有情能爲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勝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我今爲彼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菩薩摩訶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依住我今爲彼請問如來應正等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菩薩摩訶薩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希求我今爲彼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菩薩摩訶薩解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魔羂網我今爲彼請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菩薩摩訶薩有大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具大精進常無放逸我今爲彼請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到諸法究竟彼岸我今爲彼請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善斷滅一切疑網我今爲彼請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證佛智尚無憍慢無執無著況於餘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彼請問如來應正等覺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超越一切憍慢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正道能行正道能說正道我今爲彼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應正等覺甚深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恒爲饒益一切有情能爲利益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樂能令安隱我今爲彼請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甚深般若波羅蜜多復次世尊我爲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有情無染安樂無上安樂無勝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安樂諸佛安樂無爲安樂請問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甚深般若波羅蜜多我爲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種種疑網煩惱纏結請問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甚深般若波羅蜜多我爲自斷種種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纏結請問如來應正等覺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我疑網煩惱纏結自永斷者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爲諸有情說斷疑網煩惱纏結種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所以者何一切有情皆欣安樂並猒危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設方便追求安樂我都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少分安樂可求唯除般若波羅蜜多我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餘少分安樂可求唯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我都不見有餘少分安樂可求唯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觀見如是義利欲施有情微妙安樂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應正等覺甚深般若波羅蜜多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一切菩薩摩訶薩衆如是義利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甚深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爲答爾時世尊告善勇猛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汝能哀愍大生等衆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應正等覺甚深般若波羅蜜多汝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縁功德無量汝應諦聽極善思惟吾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解說善勇猛言善哉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樂聞佛告善勇猛菩薩摩訶薩汝先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處處爲諸菩薩摩訶薩衆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謂般若波羅蜜多者汝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少法可名般若波羅蜜多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超過一切名言道故何以故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實不可說此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可說屬彼般若波羅蜜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由彼般若波羅蜜多亦不可說從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勇猛慧能遠達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故名般若波羅蜜多如來智慧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得般若波羅蜜多善勇猛般若者謂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及知諸法故名般若善勇猛云何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知諸法謂諸法異名言亦異然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名言若解諸法若知諸法俱不可說然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知而說故名般若善勇猛般若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施設由假施設說爲般若然一切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動轉不可宣說不可示現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如實知善勇猛般若者非知非不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餘處故名般若復次善勇猛般若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行非智所行非非智境亦非智境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境故若智是境即應非智不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得有智亦不從智而有非智不從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非智亦不從智而得有智不由非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智亦不由智說名非智不由非智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智亦不由智說名爲智然即非智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斯即智說名非智此中智者不可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爲智不可示現此智所屬不可示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由不可示現此智所從是故智中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亦無實智住智性中智與智性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智與性亦復如是決定不由非智名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非智說名智者一切愚夫皆應有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實於智非智俱無所得於智非智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名爲智然智實性非如所說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智實性離名言故智非智境非非智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超過一切境故不可說是智非智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是名如實宣說智相如是智相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示現然順有情所知說示其能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說智境尚無況有智者若能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如實隨覺是名般若復次善勇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現觀作證是則名爲出世般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出世般若亦不可說所以者何世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出世所出尚無況有能出由斯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亦無所以者何以都不得世及出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所出故得說名出世般若若有所得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出世般若此般若性亦不可得離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可得性故又善勇猛世名假立非假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可出然出諸假故名出世又出世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於世有出不出所以者何此中都無所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少法可得故名出世又出世者無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無出無不出故名出世若能如是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是則名爲出世般若如是般若非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以者何出世般若超過一切名言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名出世而無所出雖名般若而無所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所知不可得故能出能知亦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名出世般若由此般若無所不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出世般若復次善勇猛此亦名爲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般若如是般若何所通達謂此般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若此般若有所通達即是假立若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則不名爲通達般若謂於此中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此無彼亦無中間無能通達無所通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處無通達時無通達者故名通達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所有無能行者無所行處無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無中間故名通達又通達慧名通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通達慧都無所有無上無下無遲無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退無徃無來故名通達又善勇猛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何所通達謂有所見皆悉通達由何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謂由般若如是般若云何通達謂假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通達諸假立相一切非相如是非相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立相又善勇猛諸有成就如是般若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通達三界云何如實通達三界謂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說名三界所以者何此中無界而可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界即爲非界由能如是通達三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成就通達般若云何成就通達般若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事不善通達於一切事皆善通達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通達般若如是般若於一切事皆悉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成就如是般若諸所見聞齅甞覺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通達云何通達謂無常故苦故癰故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故空故礙故害故他故壞故壞法故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滅故無我故無生故無滅故無相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勇猛若能通達是則名爲清涼離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良藥名曰離箭隨所著處衆箭皆除毒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無得住者此藥威力所逼遣故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苾芻等成就此法清涼離箭所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般若具六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般若遠離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染著超越一切惡魔羂網又善勇猛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爲鑚物故隨所鑚處無不通達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苾芻等金剛喻定由通達慧之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觀法無不通達此通達慧金剛喻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隨所觀法無不通達若有成就此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慧能出世間正盡衆苦趣衆苦盡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此通達慧亦名三明善勇猛言明者謂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滅無明增語即此亦說無明遍知亦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苦蘊增語譬如良醫聦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隨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觀察成就觀察微妙慧故善識諸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病因善知病相能救衆苦隨所療疾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愈所以者何彼善通達藥病因相和合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是故能除一切病苦如是若有成第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諸無明能息一切苦能除一切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及諸愁歎苦憂惱法是名出世通達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我依此義密意說言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最勝謂能通達諸法實性由此正知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盡有生盡者是何增語謂善通達出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云何名爲通達出没謂善通達諸有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有滅法如是名爲通達出没善勇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生增語没者謂滅增語雖作是說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有出有没又善勇猛諸所有集非實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善勇猛集謂等出非等有出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没等隨起故說名爲集等隨起者非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出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體自然破壞即名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物說名爲滅謂無間滅非於此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滅說名爲滅即無生故說名爲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若出若没無生無滅故名通達若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復次善勇猛言通達者謂能遍知所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由諸縁故諸法得起故名縁起如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如是名爲通達縁起即此名爲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縁起謂能顯示如實無起以無起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平等無起故名縁起謂於是處起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當有滅隨覺縁起若順若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起故說名縁起若無等起則無有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生則無過去亦無已生若無過去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則無有滅若無有滅即無生智由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更不復生亦不證滅由無生故即亦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有生故施設有滅旣無有生是故無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是知見通達作證說名盡智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盡智者謂盡無知故名盡智由何名盡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盡故名爲盡不見有法可名爲盡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說名盡智即盡無知說名盡智遍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知法故名盡無知由盡無知說名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知法有盡不盡然離無知故名盡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遍知此無知法都無所有故名爲離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知無知法無別可得名離無知然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不可得智尚非有況有無知若能於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者名爲盡智雖作是說而不如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智都不可說但假名說名盡無知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若以如是無盡盡智觀察諸法盡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若如是知便離盡智至無盡際此無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際亦涅槃際雖作是說而不如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是無際亦涅槃際諸際永斷名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際雖作是說而不如說以涅槃際永離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名言於中永滅又善勇猛如來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涅槃界而不如說以涅槃界都不可說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說涅槃界中諸說永斷若如是說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即名爲說出世通達般若之相又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非涅槃界可說方處在此在彼是故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可說復次善勇猛此中何謂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非此般若波羅蜜多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少分可得善勇猛若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遠彼岸少分可得如來應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有遠彼岸善勇猛非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遠可得是故不說此有彼岸又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般若波羅蜜多者謂妙智作業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究竟彼岸故名般若波羅蜜多雖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如說所以者何非語非業能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勇猛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又善勇猛甚深般若波羅蜜多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法若能隨覺即違覺悟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物可名隨覺隨覺無故覺悟亦無即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通達義隨覺通達平等法性是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諸法故名菩提云何此能隨覺諸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物可名菩提故於此中亦無隨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若有菩提少分可得即菩提內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然菩提中菩提非有應作如是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隨覺故非通達故說名覺悟雖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不如說以一切法不可隨覺不可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法非法俱無自性由覺此理故名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非諸如來應正等覺能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如來應正等覺能了菩提如實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了故不可表故非諸如來應正等覺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菩提無生無起性故又善勇猛言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所繫屬非菩提內有少有情有情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提內旣無有情有情施設云何可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提所有薩埵此是菩提薩埵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又善勇猛非菩提中菩提可得非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薩埵可得何以故善勇猛菩提超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菩提無起菩提無相非菩提中有薩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菩提中薩埵可得非由薩埵施設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由菩提施設薩埵隨覺薩埵無自性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提知菩提中實無薩埵是故說名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何以故善勇猛菩提薩埵非薩埵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顯示除薩埵想故名菩薩雖作是說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所以者何菩提薩埵離名言故菩提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離薩埵性菩提薩埵離薩埵想知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菩薩云何菩薩能知菩提謂知菩提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一切菩提無作菩提無生菩提無滅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性能了菩提亦非菩提是所顯了不可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不可施設不可引轉故名菩提若能無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通達無所分別分別永斷是故說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薩埵雖作是說而不如說何以故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薩埵不可得故若有菩提薩埵可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得此是菩提此屬菩提此是薩埵此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然不可說此是菩提此屬菩提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是薩埵此屬薩埵以能隨覺實無薩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薩埵性離薩埵性故名菩薩由無薩埵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想故名菩薩何以故善勇猛有情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實有情增語非有情中有有情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故名有情界若有情中有有情性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爲有情界有情界者即顯無界以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界性故若有情界即界性有則應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即身若有情界離界性有則應實有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異身然有情界無實界性但由世俗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非有情界中可有界性亦非界性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界非即界性是有情界非離界性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界以一切法無界性故復次善勇猛我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說言諸有情界不可施設有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所以者何以有情界非有性故諸有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有情界不可施設有減有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爾不可施設有減有滿以一切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故不可言有減有滿若能如是隨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則名爲隨覺佛法我依此義密意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情界不可施設有減有滿諸法亦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有減有滿若一切法無減無滿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而爲方便即是佛法無減無滿如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法故即名佛法無減無滿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滿故說名佛法佛法即非佛法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有物能令或減或滿所以者何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一切法故若能隨覺一切法性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減或滿一切法者當知即是法界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法界有減有滿所以者何以彼法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非有情界及彼法界差別可得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界及彼法界或減或滿或得或有如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即名菩提由此故言非諸佛法可得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減有滿又善勇猛無減滿性若能如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者當知名爲如實見者非於此中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捨如是隨覺說名菩提善勇猛菩提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相云何佛相謂一切相畢竟無相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相何以故善勇猛畢竟無相與菩提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如是隨覺說名菩提雖作是說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何以故善勇猛要能隨覺如是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若有菩薩實不了知如是法性而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如實隨覺自稱菩薩當知彼類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菩薩法以菩薩名誑惑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勇猛若但虚言自稱菩薩成菩薩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應是菩薩又善勇猛非但虚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地得菩薩法非由語故能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非由語業自稱名故便得菩提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語自稱名故入菩薩地得菩薩法又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一切有情行菩提行不知不覺諸法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菩薩所以者何不知有情非有情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情非有情性行菩提行應成菩薩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由顚倒故不能覺了自行自境自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於自行如實了知則不復行有分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分別行一切愚夫縁虚妄境起顚倒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菩提而起慢執彼縁妄境起倒慢行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尚不能得諸菩薩法況得菩提若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法者則不復起縁虚妄行亦不復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起慢是名菩薩行於無行菩薩不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起分別行若於是處無所分別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而有所行若於是處不起分別非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有所行諸佛菩薩於一切行無所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行故一切憍慢畢竟不起菩薩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於一切法不復攀縁不復分別不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履如是名爲眞菩薩行以無所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諸菩薩能如是行是則名爲眞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勇猛以能如是隨覺諸法通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菩薩故復次善勇猛無有情者當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增語以能遣除一切想故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了達一切有情非實有情一切有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情一切有情皆是顚倒執著有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是遍計所執有情一切有情皆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所縁有情一切有情皆是敗壞自行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是無明縁行有情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法一切有情非有諸有情類造作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明縁行有情何法非有謂所執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我所我我所執所執所恃彼法非有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一切有情皆執爲我執爲我所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所執所恃皆應實有不名虚妄以無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有情妄執爲我執爲我所我我所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所恃皆非實有皆是虚妄故作是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非實有情一切有情皆是無明縁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又善勇猛非有情名有少實法可執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我所或爲二執所執所恃以無實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可說一切有情非實有情非有情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非實增語言非實者當知即非有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又如非實有情想中一切有情妄執爲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作是說一切有情非實有情又善勇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者謂於此中無實無起以一切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亦無起故此中有情虚妄執著而自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是故可說一切有情皆是虚妄所縁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自行不能了知是故可說非實有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中無遍覺義若於諸行有遍覺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菩薩摩訶薩若能於法如是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乃可名爲眞實菩薩言菩薩者謂能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實無生增語又菩薩者於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如佛而知云何菩薩如佛而知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一切法性無實無生亦無虚妄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諸法性非如愚夫異生所執非如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所得如實而知故名菩薩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夫菩提者無所執著無所分別無所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故又善勇猛非諸如來應正等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性少有所得以一切法不可得故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說名菩提諸佛菩提應如是說而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離諸相故又善勇猛若諸菩薩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於今者發菩提心此是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趣此菩提故發修行心是諸菩薩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不名菩薩但可名爲狂亂薩埵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由彼菩薩決定執有發起性故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所發心故決定執有菩提性故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菩提心有所執著但可名爲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執薩埵不名眞淨發心菩薩彼由造作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是故復名造作薩埵不名菩薩彼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發菩提心是故復名加行薩埵不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何以故善勇猛彼諸菩薩由有所取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但可名爲發心薩埵不名菩薩又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無實能發菩提心者以菩提心不可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生亦無心故彼諸菩薩唯執發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菩提無生心義又善勇猛若生平等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平等性若實平等性即心平等性若心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即是菩提若於此中有如實性即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分別若有分別心及菩提彼便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菩提由此二種發菩提心當知不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者又善勇猛菩提與心非各有異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內有實菩提非菩提內得有實心菩提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實如理俱不可說是覺是心由如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與心俱不可得無生不生故名菩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摩訶薩及如實有情所以者何以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性如實知誰非實有性謂諸世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非實所攝非實有生但假安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非實有生但假安立非實有者無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無實生及非實有故說諸法無實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實有性故亦可說如實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中亦不執實有故復可說隨如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是說而不如說所以者何非如實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有情或摩訶薩何以故善勇猛以證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名摩訶薩故復次善勇猛何謂大乗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說名大乗云何一切智謂諸所有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智若無爲智若世間智若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入如是等智名摩訶薩所以者何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大有情想名摩訶薩又能遠離大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名摩訶薩又能遠離大諸行蘊名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遠離大無知蘊名摩訶薩又能遠離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蘊名摩訶薩又善勇猛若能遠離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想名摩訶薩彼於一切心及心所法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能了知心之本性彼於菩提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雖無所得而能了知菩提本性彼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於心內見有菩提亦非離心見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於菩提內見有實心亦非離菩提見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除遣無所修習無所除遣於所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除遣俱無所得無所恃怙無所執著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菩提心性而能發起大菩提心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發菩提心乃可名爲眞實菩薩彼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發菩提心而於菩提無所引發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彼已安住大菩提故若能如是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都不見有心及菩提生滅差別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趣向大菩提者無見無執無所分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住無上菩提若能如是無所執著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解及解脫心當知名爲眞實菩薩又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不離心想及菩薩想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遠菩提非近菩提又善勇猛若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提有遠有近當知彼近無上菩提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發菩提心者我依此義密意說言若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二相者彼如實知一切佛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證會我及有情俱無自性即能遍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二由能遍知諸法無二定能了達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與一切法皆以無性而爲自性理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若能了知諸法無二即能了知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遍知諸法無二即能遍知一切佛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遍知我即遍知三界又善勇猛若遍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便能到諸法彼岸云何名爲諸法彼岸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實性若不得此亦不執此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岸亦不執彼岸彼名遍知到彼岸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而不如說又善勇猛諸菩薩衆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諸菩薩地應如是證諸菩薩地當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般若波羅蜜多謂於此中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趣可證以於此中不可施設有徃來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慶喜便白佛言諸增上慢行有相者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勿懷恐怖時舍利子語慶喜言非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行有相者所行之境彼何恐怖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恐怖者離增上慢惡友所攝聞甚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測量恐失所求便生恐怖復次慶喜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斷增上慢行正行者容有怖畏諸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增上慢勤精進者亦有怖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旣能了增上慢失求無慢性及求斷慢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不能測量恐失所求便生怖畏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若有於慢不得不見無恃無執彼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恐無怖復次慶喜如來不爲增上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法故彼無容於此恐怖諸有爲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勤修行者聞如是法能正了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復次慶喜增上慢名當知顯示增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有現行增上慢者彼必現行增益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行增益非平等行彼設樂行平等行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法心懷猶豫不生恐怖亦不信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若於平等不平等中俱無所得若於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中俱無所恃若於平等不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執彼於諸法不驚不恐不怖不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慶喜此甚深法非諸愚夫異生行處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非諸愚夫異生境界此甚深法非諸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所了超過一切愚夫異生所行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事故諸有趣向聲聞乗者雖行深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法非彼所行諸有趣向獨覺乗者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而此深法非彼所行諸有趣向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行有相遠離善友惡友所攝彼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著法亦不能行非彼境故慶喜當知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見諦求大菩提聲聞乗等及菩薩乗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於此深法能生信解於此深法能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此深法能深證會復次慶喜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衆相安住無相行無差別於甚深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出離種種疑網分別執著隨其所欲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於心菩提俱無所得於諸法性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亦復不起差別之行隨有所趣皆能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如是甚深法門皆能受持心無疑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於諸法皆隨順住無所違逆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起彼彼問皆能隨順作彼彼答和會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令不相違佛爲彼故說此深法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慶喜汝應受持舍利子說彼如是說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異慶喜當知增上慢者於此法教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以非彼境非彼地故慶喜當知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順諸法性順佛菩提於佛菩提能爲助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信解諸有情類於此甚深廣大佛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悟入不能受行慶喜當知下劣信解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者於佛菩提及甚深法違逆而住諸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增上慢不能信受此甚深法慶喜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衆會最勝清淨遠離雜染曾多佛所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願種植無量殊勝善根奉事無邊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於甚深法久生信解於甚深行已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今如來應正等覺委信此衆無所猜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門皆悉明了無所護惜爲說法要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今此衆會堅固清淨無如瓦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已曾供養多百千佛於諸佛法堅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慶喜當知如瓦礫者即是愚夫異生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甚深法無容納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鹵等者當知顯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有情增語不能生長甚深行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今此衆會離增上慢廣大善根之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是深法器復次慶喜譬如無熱大池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故生大歡喜於自宮中受五欲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故復於自宮降澍大雨具八功德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子各徃自宮亦復歡娛受五欲樂和合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降大甘雨如是如來應正等覺爲諸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大法雨時有無量長子菩薩摩訶薩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結集或即於此堪忍界中對自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爲諸衆會雨大法雨或徃彼彼自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對諸如來應正等覺各於自衆雨大法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如海龍王有時歡悅於自宮內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澍大雨宮中所有舊住諸龍隨所降澍皆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受於此大雨善知分齊彼諸龍子亦各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堪受父王所降大雨所以者何有餘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降雨不知分齊亦復不能歡喜忍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處大衆會雨深法寳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子大菩薩衆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殊勝善根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之所生長成就種種廣大意樂堪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門雨聞已歡喜善知分齊爲此義故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清淨衆中大師子吼雨大法雨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復次慶喜如轉輪王多有諸子母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形貌端嚴其王有時多集寳藏緫命諸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與之其心都無誑惑偏黨時諸王子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衆珍倍於父王深生敬愛各作是念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審知父王與我同利如是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大法主爲大法王自然召集諸佛眞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法藏分布與之其心都無誑惑偏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旣獲妙法倍於如來深生敬愛各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等今者審知如來與我同利我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熾然精進紹隆佛種令不斷絶復次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寳微妙甚深非餘有情所能信受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者增上慢者行惡見者行有相者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者我慢所壞者爲貪瞋癡所摧伏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行者諸如是等名餘有情於此法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慶喜當知下劣信解諸有情類不能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輪王財寳要輪王子方生敬愛慶喜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下劣諸有情類豈貪輪王所有輪寳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馬寳珠寳女寳主藏臣寳主兵將寳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衣服末尼眞珠金銀珊瑚吠瑠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多價財寳彼貧窮人設遇獲得自懷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受用設復轉賣不知價直所索至微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酬便與或由於寳無鑒別故心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而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之慶喜當知彼貧窮者非唯不了寳之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亦復不知寳之名字如是慶喜唯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法身之子或已見諦求大菩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等或諸菩薩眞淨善友之所攝持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此法寳藏彼深敬愛不可得空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亦能受用眞淨佛法相應理教亦能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執無著諸菩薩行慶喜當知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下劣諸有情類謂闕正聞壞正聞者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豈能希求正法寳藏設遇獲得不知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於他有情輕而衒賣或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而棄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若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若補羯娑若諸工匠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貧賤惡活命者終不能求多價珍寳設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不自受用隨得少價即賣與他或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而便棄捨慶喜當知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增語亦是外道諸弟子衆諸餘貧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命者即諸愚夫異生增語彼常陷没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淤泥於一切時行有所得樂相縛著行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有所趣越路而行不能欣求聖法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遇獲得不能受用或深厭棄或賤與他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若諸佛子行佛行處爲欲住持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畏等無邊佛法令不斷盡求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深法寳藏彼於如是深法寳藏起眞寳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愛重善能受用精勤守護令不壞失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非師子吼野干能學要師子王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子能學斯吼慶喜當知言野干者喻諸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愚夫異生彼定不能精勤方便學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子吼要諸佛子從正等覺自然智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精勤學正等覺大師子吼如是佛子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無上法財善能受用爾時舍利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甚奇如來應正等覺能集如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希有如來應正等覺能集如是最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自然衆會難伏衆會猶若金剛無動無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擾衆會爲說般若波羅蜜多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汝善能讃衆會功德時舍利子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衆會功德非我能讃所以者何今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成就無量無邊功德如妙高山讃不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佛告舍利子言如是如是如汝所說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會成就無邊清淨希有殊勝功德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稱揚讃歎尚不能盡況餘有情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今此衆會非佛世尊力所令集亦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衆會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令其集但由此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力得聞我名而來集會又此大衆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來亦非如來神通召命但由此衆自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之所覺發而來至此又法應爾若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說如斯甚深妙法定有如是諸大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而來集會又舍利子諸佛世尊若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若十方界將欲開示斷一切疑微妙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菩薩藏法必有如是無量無邊最勝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衆集若有如是無量無邊最勝清淨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衆集必說如是斷一切疑微妙甚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法爾時世尊告善勇猛菩薩摩訶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處處爲諸菩薩摩訶薩衆宣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勤修學云何菩薩摩訶薩衆所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能遠達諸法實性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般若波羅蜜多微妙甚深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今隨汝等所知境界世俗文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甚深般若波羅蜜多令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聞已方便精勤修學善勇猛即色蘊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受想行識蘊亦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色蘊非般若波羅蜜多離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亦非般若波羅蜜多何以故善勇猛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非即色蘊受想行識蘊彼岸亦非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蘊如色蘊彼岸色蘊亦爾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彼岸受想行識蘊亦爾善勇猛此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彼岸非即色蘊者說色蘊離繫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彼岸亦非即受想行識蘊者說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離繫如色蘊彼岸色蘊亦爾者說色蘊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是即說色蘊如所有性本性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彼岸受想行識蘊亦爾者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蘊自性如是即說受想行識蘊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本性不可得如色蘊如所有性本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當知般若波羅蜜多亦復如是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蘊如所有性本性不可得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善勇猛即眼處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即耳鼻舌身意處亦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眼處非般若波羅蜜多離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非般若波羅蜜多何以故善勇猛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非即眼處耳鼻舌身意處彼岸亦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如眼處彼岸眼處亦爾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彼岸耳鼻舌身意處亦爾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此中眼處彼岸非即眼處者說眼處離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彼岸亦非即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耳鼻舌身意處離繫如眼處彼岸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者說眼處自性如是即說眼處如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性不可得如耳鼻舌身意處彼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亦爾者說耳鼻舌身意處自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說耳鼻舌身意處如所有性本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眼處如所有性本性不可得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如耳鼻舌身意處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本性不可得當知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勇猛即色處非般若波羅蜜多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亦非般若波羅蜜多離色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聲香味觸法處亦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勇猛色處彼岸非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聲香味觸法處彼岸亦非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色處彼岸色處亦爾如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聲香味觸法處亦爾善勇猛此中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非即色處者說色處離繫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彼岸亦非即聲香味觸法處者說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離繫如色處彼岸色處亦爾者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如是即說色處如所有性本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聲香味觸法處彼岸聲香味觸法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者說聲香味觸法處自性如是即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如所有性本性不可得如色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本性不可得當知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聲香味觸法處如所有性本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當知般若波羅蜜多亦復如是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眼界非般若波羅蜜多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般若波羅蜜多離眼界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耳鼻舌身意界亦非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眼界彼岸非即眼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彼岸亦非即耳鼻舌身意界如眼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眼界亦爾如耳鼻舌身意界彼岸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亦爾善勇猛此中眼界彼岸非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說眼界離繫耳鼻舌身意界彼岸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者說耳鼻舌身意界離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彼岸眼界亦爾者說眼界自性如是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眼界如所有性本性不可得如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彼岸耳鼻舌身意界亦爾者說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自性如是即說耳鼻舌身意界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本性不可得如眼界如所有性本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當知般若波羅蜜多亦復如是如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如所有性本性不可得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善勇猛即色界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聲香味觸法界亦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色界非般若波羅蜜多離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非般若波羅蜜多何以故善勇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彼岸非即色界聲香味觸法界彼岸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聲香味觸法界如色界彼岸色界亦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彼岸聲香味觸法界亦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此中色界彼岸非即色界者說色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聲香味觸法界彼岸非即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聲香味觸法界離繫如色界彼岸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者說色界自性如是即說色界如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性不可得如聲香味觸法界彼岸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爾者說聲香味觸法界自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說聲香味觸法界如所有性本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色界如所有性本性不可得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如聲香味觸法界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本性不可得當知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勇猛即眼識界非般若波羅蜜多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亦非般若波羅蜜多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非般若波羅蜜多離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般若波羅蜜多何以故善勇猛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非即眼識界耳鼻舌身意識界彼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耳鼻舌身意識界如眼識界彼岸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爾如耳鼻舌身意識界彼岸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爾善勇猛此中眼識界彼岸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者說眼識界離繫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非即耳鼻舌身意識界者說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離繫如眼識界彼岸眼識界亦爾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眼識界自性如是即說眼識界如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不可得如耳鼻舌身意識界彼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爾者說耳鼻舌身意識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是即說耳鼻舌身意識界如所有性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如眼識界如所有性本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復如是如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如所有性本性不可得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善勇猛即一切法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一切法亦非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一切法彼岸非即一切法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彼岸一切法亦爾善勇猛此中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非即一切法者說一切法離繫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岸一切法亦爾者說一切法自性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一切法如所有性本性不可得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所有性本性不可得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復次善勇猛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依色蘊亦不依受想行識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依眼處亦不依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不依色處亦不依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如是般若波羅蜜多不依眼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耳鼻舌身意界如是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色界亦不依聲香味觸法界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依眼識界亦不依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是般若波羅蜜多於一切法都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如是般若波羅蜜多不在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色蘊外不在兩間遠離而住亦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內不在受想行識蘊外不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遠離而住如是般若波羅蜜多不在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眼處外不在兩間遠離而住亦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內不在耳鼻舌身意處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兩間遠離而住如是般若波羅蜜多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內不在色處外不在兩間遠離而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聲香味觸法處內不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在兩間遠離而住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眼界內不在眼界外不在兩間遠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不在耳鼻舌身意界內不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外不在兩間遠離而住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在色界內不在色界外不在兩間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而住亦不在聲香味觸法界內不在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外不在兩間遠離而住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在眼識界內不在眼識界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兩間遠離而住亦不在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耳鼻舌身意識界外不在兩間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如是般若波羅蜜多不在一切法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法外不在兩間遠離而住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如是般若波羅蜜多與色蘊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與受想行識蘊亦非相應非不相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與眼處非相應非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耳鼻舌身意處亦非相應非不相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與色處非相應非不相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亦非相應非不相應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與眼界非相應非不相應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非相應非不相應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與色界非相應非不相應與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非相應非不相應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與眼識界非相應非不相應與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非相應非不相應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與一切法非相應非不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色蘊眞如不虚妄性不變異性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是謂般若波羅蜜多受想行識蘊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如所有性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眼處眞如不虚妄性不變異性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是謂般若波羅蜜多耳鼻舌身意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虚妄性不變異性如所有性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色處眞如不虚妄性不變異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是謂般若波羅蜜多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虚妄性不變異性如所有性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眼界眞如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有性是謂般若波羅蜜多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不虚妄性不變異性如所有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色界眞如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所有性是謂般若波羅蜜多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不虚妄性不變異性如所有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眼識界眞如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如所有性是謂般若波羅蜜多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眞如不虚妄性不變異性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是謂般若波羅蜜多一切法眞如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如所有性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勇猛色蘊者離色蘊性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蘊中有色蘊性此無所有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受想行識蘊者離受想行識蘊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非受想行識蘊中有受想行識蘊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所有是謂般若波羅蜜多眼處者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性所以者何非眼處中有眼處性此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謂般若波羅蜜多耳鼻舌身意處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性所以者何非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中有耳鼻舌身意處性此無所有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色處者離色處性所以者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中有色處性此無所有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聲香味觸法處者離聲香味觸法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非聲香味觸法處中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性此無所有是謂般若波羅蜜多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離眼界性所以者何非眼界中有眼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所有是謂般若波羅蜜多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離耳鼻舌身意界性所以者何非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中有耳鼻舌身意界性此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色界者離色界性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非色界中有色界性此無所有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聲香味觸法界者離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性所以者何非聲香味觸法界中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性此無所有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眼識界者離眼識界性所以者何非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有眼識界性此無所有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耳鼻舌身意識界者離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所以者何非耳鼻舌身意識界中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性此無所有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一切法者離一切法性所以者何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中有一切法性此無所有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勇猛色蘊自性離色蘊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蘊自性離受想行識蘊此離自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眼處自性離眼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自性離耳鼻舌身意處此離自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色處自性離色處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自性離聲香味觸法處此離自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眼界自性離眼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自性離耳鼻舌身意界此離自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色界自性離色界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自性離聲香味觸法界此離自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眼識界自性離眼識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自性離耳鼻舌身意識界此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是謂般若波羅蜜多一切法自性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此離自性是謂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色蘊無色蘊自性受想行識蘊無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蘊自性此無自性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無眼處自性耳鼻舌身意處無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自性此無自性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無色處自性聲香味觸法處無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自性此無自性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無眼界自性耳鼻舌身意界無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自性此無自性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色界自性聲香味觸法界無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自性此無自性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無眼識界自性耳鼻舌身意識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自性此無自性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一切法無一切法自性此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色蘊非色蘊所行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受想行識蘊所行善勇猛色蘊非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故無知無見若於色蘊無知無見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受想行識蘊亦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蘊所行故無知無見若於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無知無見是謂般若波羅蜜多善勇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眼處所行耳鼻舌身意處亦非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所行善勇猛眼處非眼處所行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見若於眼處無知無見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耳鼻舌身意處亦非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所行故無知無見若於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見是謂般若波羅蜜多善勇猛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處所行聲香味觸法處亦非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所行善勇猛色處非色處所行故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若於色處無知無見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聲香味觸法處亦非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行故無知無見若於聲香味觸法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見是謂般若波羅蜜多善勇猛眼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所行耳鼻舌身意界亦非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行善勇猛眼界非眼界所行故無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於眼界無知無見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耳鼻舌身意界亦非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故無知無見若於耳鼻舌身意界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是謂般若波羅蜜多善勇猛色界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行聲香味觸法界亦非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善勇猛色界非色界所行故無知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色界無知無見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聲香味觸法界亦非聲香味觸法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無知無見若於聲香味觸法界無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謂般若波羅蜜多善勇猛眼識界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所行耳鼻舌身意識界亦非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所行善勇猛眼識界非眼識界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知無見若於眼識界無知無見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耳鼻舌身意識界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所行故無知無見若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無知無見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一切法非一切法所行善勇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非一切法所行故無知無見若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知無見是謂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色蘊不捨色蘊自性受想行識蘊亦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自性若於自性如是遍知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眼處不捨眼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亦不捨耳鼻舌身意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自性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色處不捨色處自性聲香味觸法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聲香味觸法處自性若於自性如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謂般若波羅蜜多善勇猛眼界不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耳鼻舌身意界亦不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若於自性如是遍知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色界不捨色界自性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捨聲香味觸法界自性若於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遍知是謂般若波羅蜜多善勇猛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捨眼識界自性耳鼻舌身意識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耳鼻舌身意識界自性若於自性如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謂般若波羅蜜多善勇猛一切法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若於自性如是遍知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勇猛色蘊與色蘊非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蘊與受想行識蘊亦非合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色蘊非合非離是謂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蘊亦非合非離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眼處與眼處非合非離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與耳鼻舌身意處亦非合非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非合非離是謂般若波羅蜜多如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非合非離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色處與色處非合非離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與聲香味觸法處亦非合非離如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合非離是謂般若波羅蜜多如是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非合非離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眼界與眼界非合非離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與耳鼻舌身意界亦非合非離如是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離是謂般若波羅蜜多如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亦非合非離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色界與色界非合非離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聲香味觸法界亦非合非離如是色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離是謂般若波羅蜜多如是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非合非離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眼識界與眼識界非合非離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與耳鼻舌身意識界亦非合非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非合非離是謂般若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亦非合非離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一切法與一切法非合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非合非離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色蘊非減非增受想行識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減非增如是色蘊非減非增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受想行識蘊亦非減非增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眼處非減非增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亦非減非增如是眼處非減非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如是耳鼻舌身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減非增是謂般若波羅蜜多善勇猛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減非增聲香味觸法處亦非減非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非減非增是謂般若波羅蜜多如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亦非減非增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眼界非減非增耳鼻舌身意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減非增如是眼界非減非增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耳鼻舌身意界亦非減非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善勇猛色界非減非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亦非減非增如是色界非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是謂般若波羅蜜多如是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減非增是謂般若波羅蜜多善勇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非減非增耳鼻舌身意識界亦非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如是眼識界非減非增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耳鼻舌身意識界亦非減非增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一切法非減非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非減非增是謂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勇猛色蘊非染非淨受想行識蘊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非淨如是色蘊非染非淨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受想行識蘊亦非染非淨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眼處非染非淨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亦非染非淨如是眼處非染非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如是耳鼻舌身意處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非淨是謂般若波羅蜜多善勇猛色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非淨聲香味觸法處亦非染非淨如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染非淨是謂般若波羅蜜多如是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非染非淨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眼界非染非淨耳鼻舌身意界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非淨如是眼界非染非淨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耳鼻舌身意界亦非染非淨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色界非染非淨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非染非淨如是色界非染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如是聲香味觸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染非淨是謂般若波羅蜜多善勇猛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染非淨耳鼻舌身意識界亦非染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眼識界非染非淨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耳鼻舌身意識界亦非染非淨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一切法非染非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染非淨是謂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色蘊非有淨法非有不淨法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亦非有淨法非有不淨法如是五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法非有不淨法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眼處非有淨法非有不淨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非有淨法非有不淨法如是內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淨法非有不淨法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色處非有淨法非有不淨法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亦非有淨法非有不淨法如是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有淨法非有不淨法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眼界非有淨法非有不淨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亦非有淨法非有不淨法如是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界非有淨法非有不淨法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色界非有淨法非有不淨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亦非有淨法非有不淨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六界非有淨法非有不淨法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眼識界非有淨法非有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耳鼻舌身意識界亦非有淨法非有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六識界非有淨法非有不淨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一切法非有淨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淨法如是一切法非有淨法非有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謂般若波羅蜜多復次善勇猛色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轉非趣入受想行識蘊亦非移轉非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五蘊非移轉非趣入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眼處非移轉非趣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非移轉非趣入如是內六處非移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是謂般若波羅蜜多善勇猛色處非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非趣入聲香味觸法處亦非移轉非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外六處非移轉非趣入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眼界非移轉非趣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亦非移轉非趣入如是內六界非移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入是謂般若波羅蜜多善勇猛色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轉非趣入聲香味觸法界亦非移轉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外六界非移轉非趣入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眼識界非移轉非趣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非移轉非趣入如是六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移轉非趣入是謂般若波羅蜜多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移轉非趣入如是一切法非移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入是謂般若波羅蜜多復次善勇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非繫非離繫受想行識蘊亦非繫非離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五蘊非繫非離繫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眼處非繫非離繫耳鼻舌身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繫非離繫如是內六處非繫非離繫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色處非繫非離繫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亦非繫非離繫如是外六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非離繫是謂般若波羅蜜多善勇猛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繫非離繫耳鼻舌身意界亦非繫非離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內六界非繫非離繫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色界非繫非離繫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繫非離繫如是外六界非繫非離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善勇猛眼識界非繫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耳鼻舌身意識界亦非繫非離繫如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非繫非離繫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一切法非繫非離繫如是一切法非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繫是謂般若波羅蜜多復次善勇猛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死非生受想行識蘊亦非死非生如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非死非生是謂般若波羅蜜多善勇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死非生耳鼻舌身意處亦非死非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內六處非死非生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色處非死非生聲香味觸法處亦非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如是外六處非死非生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眼界非死非生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死非生如是內六界非死非生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色界非死非生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非死非生如是外六界非死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善勇猛眼識界非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耳鼻舌身意識界亦非死非生如是六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死非生是謂般若波羅蜜多善勇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非死非生如是一切法非死非生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復次善勇猛色蘊非生非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亦非生非死如是五蘊非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是謂般若波羅蜜多善勇猛眼處非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耳鼻舌身意處亦非生非死如是內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非死是謂般若波羅蜜多善勇猛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非死聲香味觸法處亦非生非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六處非生非死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眼界非生非死耳鼻舌身意界亦非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如是內六界非生非死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色界非生非死聲香味觸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非死如是外六界非生非死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眼識界非生非死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亦非生非死如是六識界非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是謂般若波羅蜜多善勇猛一切法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死如是一切法非生非死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勇猛色蘊非流轉非有流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亦非流轉非有流轉法如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非流轉非有流轉法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眼處非流轉非有流轉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非流轉非有流轉法如是內六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非有流轉法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色處非流轉非有流轉法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流轉非有流轉法如是外六處非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流轉法是謂般若波羅蜜多善勇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流轉非有流轉法耳鼻舌身意界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非有流轉法如是內六界非流轉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法是謂般若波羅蜜多善勇猛色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非有流轉法聲香味觸法界亦非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流轉法如是外六界非流轉非有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謂般若波羅蜜多善勇猛眼識界非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非有流轉法耳鼻舌身意識界亦非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流轉法如是六識界非流轉非有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謂般若波羅蜜多善勇猛一切法非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非有流轉法如是一切法非流轉非有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是謂般若波羅蜜多復次善勇猛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盡非有盡法受想行識蘊亦非盡非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五蘊非盡非有盡法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眼處非盡非有盡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非盡非有盡法如是內六處非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法是謂般若波羅蜜多善勇猛色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非有盡法聲香味觸法處亦非盡非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外六處非盡非有盡法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眼界非盡非有盡法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亦非盡非有盡法如是內六界非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盡法是謂般若波羅蜜多善勇猛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盡非有盡法聲香味觸法界亦非盡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如是外六界非盡非有盡法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眼識界非盡非有盡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非盡非有盡法如是六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盡非有盡法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一切法非盡非有盡法如是一切法非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盡法是謂般若波羅蜜多復次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非有集法非有滅法受想行識蘊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集法非有滅法如是五蘊非有集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是謂般若波羅蜜多善勇猛眼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法非有滅法耳鼻舌身意處亦非有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滅法如是內六處非有集法非有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善勇猛色處非有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滅法聲香味觸法處亦非有集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如是外六處非有集法非有滅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眼界非有集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耳鼻舌身意界亦非有集法非有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內六界非有集法非有滅法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色界非有集法非有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亦非有集法非有滅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六界非有集法非有滅法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眼識界非有集法非有滅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非有集法非有滅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識界非有集法非有滅法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一切法非有集法非有滅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非有集法非有滅法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勇猛色蘊非有起法非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受想行識蘊亦非有起法非有盡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非有起法非有盡法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眼處非有起法非有盡法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亦非有起法非有盡法如是內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起法非有盡法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色處非有起法非有盡法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非有起法非有盡法如是外六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非有盡法是謂般若波羅蜜多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非有起法非有盡法耳鼻舌身意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起法非有盡法如是內六界非有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盡法是謂般若波羅蜜多善勇猛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起法非有盡法聲香味觸法界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非有盡法如是外六界非有起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是謂般若波羅蜜多善勇猛眼識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起法非有盡法耳鼻舌身意識界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非有盡法如是六識界非有起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是謂般若波羅蜜多善勇猛一切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起法非有盡法如是一切法非有起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法是謂般若波羅蜜多復次善勇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非有變壞法非無變壞法受想行識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變壞法非無變壞法如是五蘊非有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非無變壞法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眼處非有變壞法非無變壞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非有變壞法非無變壞法如是內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有變壞法非無變壞法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色處非有變壞法非無變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亦非有變壞法非無變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外六處非有變壞法非無變壞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眼界非有變壞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壞法耳鼻舌身意界亦非有變壞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壞法如是內六界非有變壞法非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是謂般若波羅蜜多善勇猛色界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壞法非無變壞法聲香味觸法界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壞法非無變壞法如是外六界非有變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無變壞法是謂般若波羅蜜多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非有變壞法非無變壞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非有變壞法非無變壞法如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非有變壞法非無變壞法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一切法非有變壞法非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如是一切法非有變壞法非無變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復次善勇猛色蘊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亦非常非無常非樂非苦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我非淨非不淨如是五蘊非常非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樂非苦非我非無我非淨非不淨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眼處非常非無常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非我非無我非淨非不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如是內六處非常非無常非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非我非無我非淨非不淨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色處非常非無常非樂非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無我非淨非不淨聲香味觸法處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非樂非苦非我非無我非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如是外六處非常非無常非樂非苦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我非淨非不淨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眼界非常非無常非樂非苦非我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淨非不淨耳鼻舌身意界亦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樂非苦非我非無我非淨非不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六界非常非無常非樂非苦非我非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是謂般若波羅蜜多善勇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聲香味觸法界亦非常非無常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非我非無我非淨非不淨如是外六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無常非樂非苦非我非無我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謂般若波羅蜜多善勇猛眼識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非樂非苦非我非無我非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識界亦非常非無常非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非我非無我非淨非不淨如是六識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非樂非苦非我非無我非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謂般若波羅蜜多善勇猛一切法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是謂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色蘊非有貪瞋癡法非離貪瞋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亦非有貪瞋癡法非離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五蘊非有貪瞋癡法非離貪瞋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善勇猛眼處非有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法非離貪瞋癡法耳鼻舌身意處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法非離貪瞋癡法如是內六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法非離貪瞋癡法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色處非有貪瞋癡法非離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聲香味觸法處亦非有貪瞋癡法非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法如是外六處非有貪瞋癡法非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法是謂般若波羅蜜多善勇猛眼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貪瞋癡法非離貪瞋癡法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有貪瞋癡法非離貪瞋癡法如是內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有貪瞋癡法非離貪瞋癡法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色界非有貪瞋癡法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法聲香味觸法界亦非有貪瞋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貪瞋癡法如是外六界非有貪瞋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貪瞋癡法是謂般若波羅蜜多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非有貪瞋癡法非離貪瞋癡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非有貪瞋癡法非離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六識界非有貪瞋癡法非離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謂般若波羅蜜多善勇猛一切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法非離貪瞋癡法如是一切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法非離貪瞋癡法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勇猛色蘊非作者非使作者非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等起者非了者非使了者非受者非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非知見者受想行識蘊亦非作者非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非起者非等起者非了者非使了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非使受者非知見者如是五蘊非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使作者非起者非等起者非了者非使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受者非使受者非知見者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眼處非作者非使作者非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等起者非了者非使了者非受者非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非知見者耳鼻舌身意處亦非作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作者非起者非等起者非了者非使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者非使受者非知見者如是內六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非使作者非起者非等起者非了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了者非受者非使受者非知見者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色處非作者非使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起者非等起者非了者非使了者非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使受者非知見者聲香味觸法處亦非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使作者非起者非等起者非了者非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者非受者非使受者非知見者如是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作者非使作者非起者非等起者非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使了者非受者非使受者非知見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善勇猛眼界非作者非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非起者非等起者非了者非使了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非使受者非知見者耳鼻舌身意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作者非使作者非起者非等起者非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使了者非受者非使受者非知見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六界非作者非使作者非起者非等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了者非使了者非受者非使受者非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般若波羅蜜多善勇猛色界非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使作者非起者非等起者非了者非使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受者非使受者非知見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非作者非使作者非起者非等起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者非使了者非受者非使受者非知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外六界非作者非使作者非起者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者非了者非使了者非受者非使受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者是謂般若波羅蜜多善勇猛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作者非使作者非起者非等起者非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使了者非受者非使受者非知見者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非作者非使作者非起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起者非了者非使了者非受者非使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知見者如是六識界非作者非使作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者非等起者非了者非使了者非受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受者非知見者是謂般若波羅蜜多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一切法非作者非使作者非起者非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了者非使了者非受者非使受者非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如是一切法非作者非使作者非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等起者非了者非使了者非受者非使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知見者是謂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色蘊非斷非常非有邊非無邊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亦非斷非常非有邊非無邊如是五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非常非有邊非無邊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眼處非斷非常非有邊非無邊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亦非斷非常非有邊非無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六處非斷非常非有邊非無邊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色處非斷非常非有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聲香味觸法處亦非斷非常非有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如是外六處非斷非常非有邊非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善勇猛眼界非斷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邊非無邊耳鼻舌身意界亦非斷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邊非無邊如是內六界非斷非常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非無邊是謂般若波羅蜜多善勇猛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斷非常非有邊非無邊聲香味觸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斷非常非有邊非無邊如是外六界非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有邊非無邊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眼識界非斷非常非有邊非無邊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非斷非常非有邊非無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識界非斷非常非有邊非無邊是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一切法非斷非常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非無邊如是一切法非斷非常非有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是謂般若波羅蜜多復次善勇猛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見趣非見趣斷非愛非愛斷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見趣非見趣斷非愛非愛斷如是五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見趣非見趣斷非愛非愛斷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眼處非見趣非見趣斷非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愛斷耳鼻舌身意處亦非見趣非見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愛非愛斷如是內六處非見趣非見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愛非愛斷是謂般若波羅蜜多善勇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見趣非見趣斷非愛非愛斷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非見趣非見趣斷非愛非愛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六處非見趣非見趣斷非愛非愛斷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眼界非見趣非見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非愛非愛斷耳鼻舌身意界亦非見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斷非愛非愛斷如是內六界非見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斷非愛非愛斷是謂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色界非見趣非見趣斷非愛非愛斷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亦非見趣非見趣斷非愛非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是外六界非見趣非見趣斷非愛非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是謂般若波羅蜜多善勇猛眼識界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見趣斷非愛非愛斷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見趣非見趣斷非愛非愛斷如是六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見趣非見趣斷非愛非愛斷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一切法非見趣非見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愛非愛斷如是一切法非見趣非見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愛非愛斷是謂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色蘊非善非非善受想行識蘊亦非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如是五蘊非善非非善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眼處非善非非善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非善非非善如是內六處非善非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善勇猛色處非善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聲香味觸法處亦非善非非善如是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善非非善是謂般若波羅蜜多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非善非非善耳鼻舌身意界亦非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如是內六界非善非非善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勇猛色界非善非非善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非善非非善如是外六界非善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是謂般若波羅蜜多善勇猛眼識界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善耳鼻舌身意識界亦非善非非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識界非善非非善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一切法非善非非善如是一切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非非善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五蘊不可施設有去有來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住十二處十八界等亦不可施設有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有住有不住如是蘊處界等無去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不住是謂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五蘊不可施設有遠有彼岸十二處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亦不可施設有遠有彼岸如是蘊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遠無彼岸是謂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五蘊不可施設有愛有恚有怖有癡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十八界等亦不可施設有愛有恚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如是蘊處界等無愛無恚無怖無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復次善勇猛五蘊無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持戒無犯戒無忍無不忍無精進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無等持無心亂無妙慧無惡慧十二處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界等亦無與無取無持戒無犯戒無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忍無精進無懈怠無等持無心亂無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慧如是蘊處界等無與無取無持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無忍無不忍無精進無懈怠無等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亂無妙慧無惡慧是謂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勇猛五蘊無顚倒無不顚倒十二處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界等亦無顚倒無不顚倒如是蘊處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顚倒無不顚倒是謂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五蘊無念住正斷神足根力覺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十二處十八界等亦無念住正斷神足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覺支道支如是蘊處界等無念住正斷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根力覺支道支是謂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五蘊無明無解脫十二處十八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明無解脫如是蘊處界等無明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復次善勇猛五蘊無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解脫等持等至十二處十八界等亦無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解脫等持等至如是蘊處界等無靜慮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持等至是謂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五蘊無有量無無量無神通無非神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十八界等亦無有量無無量無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神通如是蘊處界等無有量無無量無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無非神通是謂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五蘊無空無不空無有相無無相無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願十二處十八界等亦無空無不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無無相無有願無無願如是蘊處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無不空無有相無無相無有願無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復次善勇猛五蘊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無爲非有漏非無漏非世間非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繫非離繫十二處十八界等亦非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爲非有漏非無漏非世間非出世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繫非離繫如是蘊處界等非有爲非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漏非無漏非世間非出世間非有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繫是謂般若波羅蜜多復次善勇猛五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著非無著非有智非無智十二處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亦非有著非無著非有智非無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處界等非有著非無著非有智非無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復次善勇猛五蘊無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搖無戲論十二處十八界等亦無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搖無戲論如是蘊處界等無執持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無戲論是謂般若波羅蜜多復次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非有想非無想十二處十八界等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非無想如是蘊處界等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復次善勇猛五蘊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不寂靜十二處十八界等亦非寂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如是蘊處界等非寂靜非不寂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復次善勇猛五蘊非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涅槃十二處十八界等亦非涅槃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是蘊處界等非涅槃非不涅槃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復次善勇猛所說五蘊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非謂般若波羅蜜多所說五蘊生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有眞如不虚妄性不變異性如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所說十二處十八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所攝非謂般若波羅蜜多所說十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界等生起所攝所有眞如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如所有性是謂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所說縁起生起所攝非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縁起生起所攝所有眞如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如所有性是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所說顚倒生起所攝非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顚倒生起所攝所有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如所有性是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勇猛所說諸蓋生起所攝非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諸蓋生起所攝所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虚妄性不變異性如所有性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勇猛所說三十六愛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所攝非謂般若波羅蜜多所說三十六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生起所攝所有眞如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有性是謂般若波羅蜜多復次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六十二見趣生起所攝非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六十二見趣生起所攝所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如所有性是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勇猛所說靜慮解脫等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謂般若波羅蜜多所說靜慮解脫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所有眞如不虚妄性不變異性如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謂般若波羅蜜多復次善勇猛所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五神通非謂般若波羅蜜多所說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五神通所有眞如不虚妄性不變異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是謂般若波羅蜜多復次善勇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爲所攝世間一切善根等法生起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謂般若波羅蜜多所說有爲所攝世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根等法生起所攝所有眞如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如所有性是謂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勇猛所說念住正斷神足根力覺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生起所攝非謂般若波羅蜜多所說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神足根力覺支道支生起所攝所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虚妄性不變異性如所有性是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勇猛所說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謂般若波羅蜜多所說苦集滅道聖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如不虚妄性不變異性如所有性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復次善勇猛所說戒定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清淨非謂般若波羅蜜多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清淨所有眞如不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如所有性是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勇猛所說無爲所攝出世間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非謂般若波羅蜜多所說無爲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無依無漏法所有眞如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如所有性是謂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所說空無相無願無生無作法非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空無相無願無生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有眞如不虚妄性不變異性如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般若波羅蜜多復次善勇猛所說明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離滅涅槃非謂般若波羅蜜多所說明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離滅涅槃所有眞如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有性是謂般若波羅蜜多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如是般若波羅蜜多非色蘊攝亦非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蘊攝非眼處攝亦非耳鼻舌身意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處攝亦非聲香味觸法處攝非眼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耳鼻舌身意界攝非色界攝亦非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攝非眼識界攝亦非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攝非地界攝亦非水火風空識界攝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攝亦非色無色界攝非有爲攝亦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非世間攝亦非出世間攝非有漏攝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漏攝非善法攝亦非非善法攝非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攝亦非非有情界攝亦非遠離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般若波羅蜜多復次善勇猛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如是等諸法所攝亦非不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攝所不攝法所有眞如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如所有性是謂般若波羅蜜多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者是何增語善勇猛眞如者謂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愚夫異生所得亦非異彼然諸法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及佛弟子菩薩所見如是法性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常無變易故名眞如即此眞如說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復次善勇猛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無增無減非合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缺非滿非益非損非移轉非趣入非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非染非淨非流轉非還滅非集起非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相非無相非平等非不平等非世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非樂非苦非常非無常非淨非不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無我非諦實非虚妄非作者非作具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非不容受非信解非不信解非自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性非死非生非生非死非出非没非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斷非和合非不和合非有貪非離貪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非離瞋非有癡非離癡非顚倒非不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所縁非有盡非無盡非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智非下性非高性非有恩非無恩非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非還來非有性非無性非愛非恚非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非懈怠非精進非空非不空非有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有願非無願非造作非不造作非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隱没非無明非解脫非寂靜非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涅槃非不涅槃非如理非不如理非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遍知非出離非不出離非調伏非不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非持戒非犯戒非散亂非不散亂非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惡慧非識非不識非住非不住非同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非有非無有非得非不得非現觀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觀非作證非不作證非通達非不通達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一切法不爲此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而現在前復次善勇猛如人夢中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種種自性如是所說夢境自性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以故善勇猛夢尚非有況有夢境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如是般若波羅蜜多雖假說有種種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此般若波羅蜜多實無自性可得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如夢不爲顯示諸法而現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亦復不爲顯示諸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復次善勇猛譬如幻士說幻所見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自性如是所說幻境自性都無所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幻尚非有況有幻境自性可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雖假說有種種自性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實無自性可得宣說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如幻不爲生起諸法而現在前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不爲生起諸法而現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如光影人宣說光影種種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說光影自性都無所有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影尚非有況有光影自性可說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假說有種種自性而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實無自性可得宣說復次善勇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不爲顯示諸法而現在前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不爲顯示諸法而現在前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如陽焰人宣說陽焰種種自性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陽焰自性都無所有何以故善勇猛焰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況有陽焰自性可說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假說有種種自性而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自性可得宣說復次善勇猛如焰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諸法而現在前如是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爲顯示諸法而現在前復次善勇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住在山谷等中聞谷響聲都無所見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語復聞其聲如是般若波羅蜜多雖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種種文句而所聞法都無自性唯除說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有聞解復次善勇猛如響不爲顯示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在前如是般若波羅蜜多亦復不爲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法而現在前復次善勇猛譬如有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聚沫便說種種聚沫自性如是所說聚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若內若外都不可得何以故善勇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聚沫尚非實有況有自性而可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假說有種種自性而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實無自性可得宣說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如沫不爲生起諸法而現在前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不爲生起諸法而現在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勇猛譬如有人見浮泡起便說種種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泡自性如是所說浮泡自性都無所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所說浮泡尚非實有況有自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宣說如是般若波羅蜜多雖假說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而此般若波羅蜜多實無自性可得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善勇猛如泡不爲生起諸法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如是般若波羅蜜多亦復不爲生起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在前復次善勇猛如人披求芭蕉莖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可得而有葉用如是般若波羅蜜多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眞實而有說用復次善勇猛譬如有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顯示太虚空故雖有所說而太虚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如是爲欲顯示般若波羅蜜多雖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此般若波羅蜜多不可顯示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如太虚空雖以種種言說顯示而太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眞實法可得顯示如是雖以種種言說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般若波羅蜜多而此般若波羅蜜多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可得顯示復次善勇猛譬如影光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說而無實法可令執取雖無可執取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顯照如是般若波羅蜜多雖假文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說而無實法可令執取雖無可執取而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法復次善勇猛如末尼寳雖有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此光明無內外可得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照燭一切法性而此內外都不可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勇猛譬如燈光雖不暫住而能照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目者覩見衆色如是般若波羅蜜多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都無所住而能照了令諸聖者見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爾時舍利子白佛言世尊甚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雖說般若波羅蜜多而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圓成實爾時世尊告舍利子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我說般若波羅蜜多非圓成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五蘊非圓成實故我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圓成實十二處十八界亦非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我說般若波羅蜜多非圓成實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非圓成實故我說般若波羅蜜多非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實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亦非圓成實故我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圓成實舍利子常無常樂苦我無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寂靜不寂靜顚倒非顚倒諸蓋見行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損減生滅住異集起隱没非圓成實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非圓成實舍利子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生者養者士夫補特伽羅意生儒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作者起者等起者受者使受者知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使見者非圓成實故我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圓成實舍利子諦實虚妄徃去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見無見內外等法非圓成實故我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非圓成實舍利子地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欲色無色界有情界法界非圓成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般若波羅蜜多非圓成實舍利子業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果因縁斷常三世三際非圓成實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圓成實舍利子布施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安忍忿恚精進懈怠靜慮散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惡慧心意識無間死生雜染清淨非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我說般若波羅蜜多非圓成實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正斷神足根力覺支道支苦集滅道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解脫等持等至無量神通空無相無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成實故我說般若波羅蜜多非圓成實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善非善有漏無漏世間出世間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有爲無爲有記無記黑白黑白相違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中妙貪瞋癡非圓成實故我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圓成實舍利子見聞覺知恃執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伺所縁誑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和合二相無生無作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明解盡離染滅棄捨諸依世俗勝義非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實故我說般若波羅蜜多非圓成實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聲聞地法獨覺地法一切智智無著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智無等等智菩薩大願聲聞圓滿獨覺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量無邊無等等一切法智一切法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非圓成實故我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圓成實舍利子清涼眞實寂靜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最極寂靜非圓成實故我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圓成實舍利子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圓滿諸力無畏十八佛不共法等非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實故我說般若波羅蜜多非圓成實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涅槃乃至一切法若善若非善等非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我說般若波羅蜜多非圓成實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太虚空無色無見無對無性非圓成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無色無見無對無性非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實舍利子譬如虹蜺雖有種種妙色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一實如是般若波羅蜜多雖假種種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顯示而所顯示無性可得舍利子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雖以種種寸尺量度而未曾見有五指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圓成實如是般若波羅蜜多雖假種種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顯示而未曾見有少自體是圓成實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白佛言如是般若波羅蜜多甚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言如是以能見者不可得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爲難覺佛言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者不可得故舍利子言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顯示佛言如是能顯示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言如是般若波羅蜜多無所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非爲顯法現在前故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無性爲性佛言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蘊處界縁起無性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顚倒諸蓋見趣愛行無性爲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有情命者生者養者士夫補特伽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儒童作者使作者起者等起者受者使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者使知者見者使見者無性爲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地水火風空識界無性爲自性故以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無性爲自性故以欲色無色界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故以布施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安忍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懈怠靜慮散亂妙慧惡慧無性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菩提分法聖諦止觀無量神通靜慮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持等至明脫無性爲自性故以盡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性爲自性故以無生智滅智涅槃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故以聲聞地獨覺地佛地世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及無著智一切智智等法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舍利子言如是般若波羅蜜多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滅壞法故而現在前佛言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爲成辦生起法故不爲滅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法故而現在前舍利子言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爲縁法爲方便故而現在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一切法非所縁故無如是法可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發起般若波羅蜜多舍利子言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不爲增減而現在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甚深般若波羅蜜多不見有法可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故舍利子言如是般若波羅蜜多不爲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一切法故而現在前佛言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有法可超越故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爲損益一切法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佛言如是甚深般若波羅蜜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損益故舍利子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合離一切法故而現在前佛言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見有法可合離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般若波羅蜜多不爲於法持去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而現在前佛言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可得持去而調伏故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爲於法作恩怨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佛言如是甚深般若波羅蜜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可於彼作恩怨故舍利子言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於法有起不起而現在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甚深般若波羅蜜多不見有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不生起故舍利子言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於法有少相應不相應故而現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甚深般若波羅蜜多不見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相應不相應故舍利子言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爲於法有少共住不共住故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佛言如是甚深般若波羅蜜多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與共住不共住故舍利子言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爲於法有所生起不生起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佛言如是甚深般若波羅蜜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令生起不生起故舍利子言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於法有所流轉不流轉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佛言如是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令流轉不流轉故舍利子言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爲少法作用作具而現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甚深般若波羅蜜多不見少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爲彼作用作具現在前故舍利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於法證平等性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現在前佛言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少法可證平等不平等故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爲於法有取捨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佛言如是甚深般若波羅蜜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取捨故舍利子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於法有所作故而現在前佛言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見有法而可於彼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故時舍利子復白佛言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甚深佛言如是何以故舍利子諸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甚深故如是般若波羅蜜多最爲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起支甚深故如是般若波羅蜜多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顚倒五蓋見趣愛行甚深故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最爲甚深我有情等甚深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最爲甚深戲論不戲論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般若波羅蜜多最爲甚深布施慳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安忍忿恚精進懈怠靜慮散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惡慧甚深故如是般若波羅蜜多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念住正斷神足根力覺支道支甚深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最爲甚深苦集滅道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甚深故如是般若波羅蜜多最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過去未來現在三世平等甚深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最爲甚深諸力無畏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等甚深故如是般若波羅蜜多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無量神通甚深故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三世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盡智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滅智無作智離染智甚深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最爲甚深棄諸蓋智甚深故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爲甚深復次舍利子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深廣無量如是般若波羅蜜多深廣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深廣者無邊功德之所證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海無量無邊大寳衆寳之所積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無量無邊大法衆法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舍利子言如是般若波羅蜜多不爲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法故而現在前佛言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少法可顯示故而現在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如是般若波羅蜜多不爲於法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而現在前佛言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少法可名有智及無智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不爲於法有護藏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佛言如是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護藏故舍利子言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於法有所攝受而現在前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見有法可攝受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如是般若波羅蜜多不爲於法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而現在前佛言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有法可爲依止舍利子言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於法有執藏故而現在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甚深般若波羅蜜多不見有法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故舍利子言如是般若波羅蜜多不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所執故而現在前佛言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有法可生執故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爲於法有所著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佛言如是甚深般若波羅蜜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生著故舍利子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於法有所住故而現在前佛言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見有法可共住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般若波羅蜜多不爲於法有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而現在前佛言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可續斷故舍利子言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爲於法起貪瞋癡離貪瞋癡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佛言如是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起貪瞋癡離貪瞋癡故舍利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於法起能知者及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現在前佛言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起能知者使知者故舍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爲於法了知本性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而現在前佛言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有法可知本性非本性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不爲於法有清淨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佛言如是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清淨故時舍利子復白佛言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本性清淨佛言如是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蘊處界本性清淨故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本性清淨縁起顚倒見趣愛行貪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本性清淨故如是般若波羅蜜多本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我及有情命者生者養者士夫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儒童作者使作者起者等起者受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知者見者本性清淨故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本性清淨斷常邊無邊本性清淨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本性清淨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本性清淨故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本性清淨念住正斷神足根力覺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靜慮解脫等持等至慈悲喜捨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般若波羅蜜多本性清淨諸無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神通聖道聲聞地獨覺地佛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寳聲聞乗法獨覺乗法菩薩乗法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涅槃本性清淨故如是般若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本性清淨過去未來現在法無著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等本性清淨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本性清淨欲色無色界地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有情界法界本性清淨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本性清淨舍利子言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色無見無所對礙佛言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見少法有色有見有所對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般若波羅蜜多無所造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能造作者不可得故舍利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所趣向佛言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見有法可趣向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不可施設佛言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見有法可施設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般若波羅蜜多即是不共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不見有法可與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般若波羅蜜多即是無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以諸法相不可得故舍利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所照了佛言如是能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不可得故舍利子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邊佛言如是何以故舍利子諸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邊故般若波羅蜜多亦無邊縁起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愛行貪瞋癡等無邊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斷常前際後際中際無邊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邊故般若波羅蜜多亦無邊念住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根力覺支道支無顚倒無邊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靜慮解脫等持等至所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邊故般若波羅蜜多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地獨覺地佛地佛法僧寳聲聞乗法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法菩薩乗法無邊故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我有情等欲色無色界無量神通諸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地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有情界法界等無邊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舍利子甚深般若波羅蜜多初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皆不可得於一切法亦無所得舍利子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無邊無際舍利子如太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邊際不可得如是般若波羅蜜多邊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舍利子如地水火風空識界邊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般若波羅蜜多邊際亦不可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當知般若波羅蜜多初中後位皆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亦無方域舍利子諸蘊處界縁起顚倒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見趣愛行貪瞋癡我有情等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菩提分法靜慮解脫等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苦集滅道無量神通明脫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法聲聞獨覺菩薩佛法及餘法門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當知般若波羅蜜多亦無邊際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邊不可得故名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名無際舍利子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無邊故說名無際以無際故說名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甚深般若波羅蜜多我性取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當知說名無邊無際舍利子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當知般若波羅蜜多亦無邊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虚空無邊際故當知諸法亦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依如是法行諸境相於是佛告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衆尚不得法何況非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道何況非道於淨尸羅尚無所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何況犯戒是諸菩薩不墮三界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諸趣死生不著身命何況外境於生死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邊際已度大海已超大難又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依如是法行諸境相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境皆無境性由此因縁是諸善士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皆無住著如師子王不著衆境是諸善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境界無染無雜超一切境如大商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礙是諸善士依如是法行諸境相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又舍利子我都不見此大衆中有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法不深信解於如是法疑惑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今此衆中一切菩薩於如是法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猶豫皆已永斷此諸善士於如是法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亦能永斷一切有情所有疑惑是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由此因縁於一切法皆不猶豫能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宣說一切法性都無所有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世若有得聞如是法者於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斷除疑惑猶豫亦能永斷一切有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謂爲宣說如我今者所說法要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終不說薄少善根諸有情類能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解薄少善根諸有情類非於此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容受如是法財非彼能用又舍利子薄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諸有情類於如是法尚不聞名況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思惟修習若有得聞如是法者我定記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佛法彼當來世於諸佛法能師子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於大衆中作師子吼無所畏吼大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吼自然智吼又舍利子若有得聞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法要下至能起一信樂心不生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記彼當得無上正等菩提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有情聞甚深法歡喜信受極難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若諸有情聞甚深法深生信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是諸有情復甚難得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廣大善根具大資粮著大甲冑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諸有情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歡喜信樂數數聽受彼所獲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況能受持轉爲他說設未已入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若於二乗不決定者我皆記彼當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利樂有情窮未來際常無斷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若諸有情成下劣法我不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廣大法有容受義廣大法者謂佛菩提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有情類多有成就下劣法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亦皆下劣不能種植廣大善根彼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廣大無染正法不能信受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成廣大法所有信解亦皆廣大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大乗善辦事業善著甲冑善能思擇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善行大道無險正直遠離稠林其相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諸荊棘瓦礫坑坎清淨無穢不邪不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安樂世間哀愍世間與諸天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義利益安樂與諸有情作大明照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慈悲哀愍一切於諸有情欲作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欲與安樂欲令安隱普施有情諸安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情即是菩薩是摩訶薩善能受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財寳是摩訶薩善能尋求大法財寳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屬彼非餘所以者何若有情類不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未種善根薄福德故下劣信解彼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甚深無染正法不能信受我依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有差別故密意說言諸有情界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隨類勝劣各相愛樂下劣信解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還樂下劣信解有情廣大信解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樂廣大信解有情爾時舍利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以何等法爲所行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佛告舍利子言如是般若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法爲所行境譬如風界行無邊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無邊法爲所行境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行無邊境如是般若波羅蜜多以無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行境又如風界以太虚空爲所行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以諸法空爲所行境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虚空界及如風界俱無處所而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復不爲生起法相而現在前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法都無可顯示者亦復不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相而現在前又舍利子如虚空界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俱不可執非圓成實亦無色相而可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如是般若波羅蜜多都不可執非圓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等相筭數可知又舍利子如虚空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界無有少法是圓成實而可示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有少法是圓成實而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時舍利子復白佛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爲相於是佛告舍利子言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都無有相又舍利子如虚空界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無有少法是圓成實可示其相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有少法是圓成實可示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如是般若波羅蜜多遠離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有少相而可得者又舍利子如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著處如是般若波羅蜜多無礙著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說甚深般若波羅蜜多無著爲相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非無著法有相可得然隨世間名言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作如是說甚深般若波羅蜜多無著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雖說般若波羅蜜多無著爲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無相可得故不可說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以無著法無相狀故又舍利子言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著遍知著不可得著如實性遍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執著故名無著非諸著中有著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說著如實性著不可得又舍利子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者即是般若波羅蜜多此即說爲無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又舍利子諸法皆以無著爲相以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名無著相無有少法爲起相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以於此中無相可得故名無相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說名無著若一切法有少相者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著可得以一切法衆相都無是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可得故說諸法無著爲相雖作是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說以無著相不可說故所以者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無所有故性遠離故不可得故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法無著相不可示現無能顯了然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示現此無著相故不應執又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相即是無相非雜染法爲起相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又舍利子諸雜染法顚倒現前諸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是無相諸無相者皆不可說故有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相又舍利子諸清淨法亦無有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雜染法尚無有相況清淨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又舍利子若能遍知諸雜染法如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諸雜染皆不可得然諸有情由顚倒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雜染諸顚倒者皆非眞實若非眞實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體亦無實相若能如是如實遍知即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雜染相尚不可得況清淨相而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故雜染清淨二法俱非有相非圓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諸法無相非圓成實說名無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無著爲相以一切法無著相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愚夫異生著無著相又舍利子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一切法無著爲相此無著相當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行處亦是般若波羅蜜多所行之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相智所行處亦名般若波羅蜜多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行無邊境諸無著性當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行無邊境又舍利子所行處者當知此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行處甚深般若波羅蜜多非行處相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顯示又舍利子所行境者當知顯示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境以一切法如實之性如所有性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一切法非所行境以一切法無境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遍知諸法是則名爲行一切境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而不如說若能如是遍知諸法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名無著相由斯理趣故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著爲相復次舍利子如是所說如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甚深法要若欲宣說分別開示助伴甚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助伴唯有見諦趣大菩提諸聲聞等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退轉菩薩摩訶薩并見具足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乗不復退者彼見具足補特伽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法要能正修行遠離疑惑身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已得淨忍於斯法要定無疑惑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愚夫異生如是妙法非彼行地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說甚深般若波羅蜜多相應法教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得終不墮於下劣信解諸有情手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曾事多佛成就最勝清淨善根信解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是所說甚深般若波羅蜜多相應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墮其手當知如是諸有情類已植無量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根成就調柔清淨意樂已於過去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植菩提種發弘誓願行菩薩行乗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親近如來應正等覺於甚深法如理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般若波羅蜜多相應法教墮在其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諸有情類或已證得無生法忍或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生法忍故此般若波羅蜜多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墮在其手當知如是諸有情類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除悲願力不求速證當知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於諸佛所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或復不久當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諸有情類設未得佛現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如已得佛現前記者又舍利子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熟薄福德故尚不得聞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經典名字況得手執讀誦受持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爲他廣說彼能如是無有是處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善根已熟宿願力故得遇此經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讀誦恭敬供養爲他廣說又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善根增盛意樂調善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法教乃墮其手我記說彼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或菩薩乗或聲聞乗由得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愛樂先雖懈怠多樂睡眠起不正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念或心散亂或躭飲食或愛珍財或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語或喜暴惡或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或根闇鈍無所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由如是善根力故前所說過一切皆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得如是甚深法要設是聲聞轉成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倍生愛樂於諸境界能不放逸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愛樂修行勇猛正勤離諸懈怠一心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守護諸根不出麤言不行暴惡恒修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習多聞精進熾然無所貪染善能簡擇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義若欲圓滿如是功德當勤修學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復次舍利子若諸菩薩或聲聞乗聞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獲殊勝果謂聞如是甚深法要決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行諸放逸於諸惡法不生保信善欲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退減於所修行不生慢緩於外邪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思求於貪恚癡不多現起如是等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皆由得聞此深法要又舍利子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非但耳聞即名爲果要不放逸精進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遠離衆惡自他俱利乃名爲果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者謂於法要如實了知精勤修學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起異解行若於正法起異解行當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不名聞法又舍利子汝等皆應於所聞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起無倒解安住正行若於法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解不正修行當知彼類於佛正法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又舍利子於我正法毗奈耶中如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得順忍言順忍者謂於正法無倒簡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正行又舍利子順忍具足補特伽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行當知決定不墮地獄傍生餓鬼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中疾能證得正法勝果又舍利子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不應保信微少善根謂彼即能脫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精進亦不可保乃至於法未具正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猶有墮落又舍利子若於正法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得順忍已能不復造感惡趣業不復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起順退分於下劣位不恐退墮於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慢緩何以故舍利子彼於雜染清淨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正遍知得如實見達一切法顚倒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心現不生執著彼於正法甚深義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正見具足順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敏調柔住清淨戒律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軌則所行由得順忍無不具足天龍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阿素洛等尚恭敬彼何況諸人天龍藥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一切於彼尚應愛念歸趣供養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圍繞不令惡縁損壞身命及所修行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故應勤修正法順忍若得順忍天龍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阿素洛等常隨守護恭敬供養曾無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告善現言云何具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無說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說甚深般若波羅蜜多今者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現前爲證今此大衆於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眞法器意樂清淨願聞深法善現答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舍利子我於諸法都無所見是故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說又舍利子我都不見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見有諸菩薩衆不見能說不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復不見由此爲此因此屬此依此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中旣無所見云何令我爲諸菩薩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設我欲說誰是能說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亦復不知何由何爲何因何屬何依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當云何宣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甚深般若波羅蜜多不可宣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顯示不可戲論又舍利子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能宣說無能顯示無能戲論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表示即顯般若波羅蜜多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甚深般若波羅蜜多不可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說不可以未來相說不可以現在相說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甚深般若波羅蜜多無相無說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我都不見甚深般若波羅蜜多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可以此相宣說般若波羅蜜多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處界等三世之相非深般若波羅蜜多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等三世之相所有眞如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如所有性是深般若波羅蜜多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蘊處界等三世之相所有眞如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如所有性不可施設不可顯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非語業等所能詮表又舍利子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由說示諸法相故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不由說示蘊處界相故而現在前不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行非行相故而現在前不由說示縁起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現在前不由說示名色相故而現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說示我有情等相故而現在前不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法界相故而現在前不由說示有繫離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而現在前不由說示因縁相故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不由說示苦樂相故而現在前不由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非安立相故而現在前不由說示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而現在前不由說示染淨相故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不由說示本性非本性相故而現在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說示世俗勝義相故而現在前不由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實虚妄相故而現在前不由說示移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相故而現在前何以故舍利子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衆相故不可顯示此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在此般若波羅蜜多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此般若波羅蜜多因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屬此般若波羅蜜多依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我不見法由此法故說示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又舍利子無有少法能顯能取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又舍利子非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顯能取諸蘊處界縁起明脫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出世間妙慧通達亦復不能顯取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又舍利子如法不能顯取諸法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說甚深般若波羅蜜多然舍利子若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諸法眞實理趣即能了知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舍利子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顯示所有法故而現在前又舍利子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由顯示蘊處界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不由顯示名及色故而現在前不由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染淨法故而現在前不由顯示諸縁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在前不由顯示諸顚倒故而現在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顯示我有情界等故而現在前不由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水火風空識界故而現在前不由顯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故而現在前不由顯示布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安忍忿恚精進懈怠靜慮散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惡慧故而現在前不由顯示念住正斷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根力覺支道支靜慮解脫等持等至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故而現在前不由顯示諸諦道果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不由顯示聲聞獨覺菩薩佛地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在前不由顯示所有法智及非智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不由顯示盡無生智及滅智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不由顯示涅槃法故而現在前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無有法由顯示法而現在前我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然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如是所說甚深般若波羅蜜多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所有法故而現在前即能了知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能宣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甚深般若波羅蜜多不爲諸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有散而現在前何以故舍利子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諸蘊諸處諸界有合有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行有合有散不爲縁起有合有散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有合有散不爲欲色無色界有合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地水火風空識界有合有散不爲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界等有合有散不爲法界有合有散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慳貪持戒犯戒安忍忿恚精進懈怠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散亂般若惡慧有合有散不爲念住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根力覺支道支靜慮解脫等持等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神通有合有散不爲諸諦道及道果有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散不爲聲聞獨覺菩薩佛地及法有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不爲過去未來現在三世平等有合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無著盡無生智有合有散不爲涅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有散而現在前又舍利子如無有法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散而現在前我當云何宣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然舍利子我觀此義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可說示又舍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如是法可名能說可名所說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爲此因此屬此依此而有所說云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諸菩薩宣說般若波羅蜜多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勇猛菩薩摩訶薩言善男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於一切法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以故善勇猛以一切法皆是顚倒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起非實非有邪僞虚妄又善勇猛譬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所行者皆行顚倒皆行不實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所行應行顚倒應行不實非諸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行及不實行之所顯了亦非菩薩行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行及不實行能行般若波羅蜜多又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顚倒不實則非所行是故菩薩不於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勇猛言顚倒者即是虚妄愚夫異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如是諸法不如是有如是所執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是故說名顚倒不實故諸菩薩不行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不行不實由此菩薩名實語者亦得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行者若實無倒則無所行故說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一切行斷名菩薩行此菩薩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是此由此在此從此非諸菩薩行所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何以故善勇猛以諸菩薩息一切行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謂息異生聲聞獨覺有取著行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又善勇猛如是菩薩於諸佛法亦復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著此是佛法由此佛法在此佛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法如是菩薩亦復不行一切分別異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行謂諸菩薩不行分別及異分別一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分別斷名菩薩行善勇猛分別者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分別自性異分別者謂於諸法分別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非一切法可得分別及異分別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分別異分別故若分別法則於諸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然一切法遠離分別及異分別又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言分別者是謂一邊異分別者是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非諸菩薩行邊無邊若諸菩薩於邊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行是諸菩薩亦不見中若見中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中若行中者則行於邊非中有行有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示離行相故又善勇猛所言中者當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支聖道如是聖道於一切法都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在前如是聖道於一切法都無所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又善勇猛若時於法無修無遣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止息之道此止息道於一切法無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超過修遣證一切法平等實性由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實性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況見有道又善勇猛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道者謂阿羅漢漏盡苾芻何以故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遣道故所修非遣故名爲遣彼遣亦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遣以遣修故說名爲遣又善勇猛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應有所得不名爲遣此中遣者謂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此中無修故名爲遣以修無故遣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是說而不如說何以故善勇猛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離遣性故復何所離謂顚倒法不復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實法不復等起又善勇猛非諸顚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顚倒夫顚倒者無實所起非於此中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故若於此中有實所起不名顚倒以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故名顚倒又善勇猛諸菩薩衆隨覺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顚倒所以者何諸菩薩衆了知顚倒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謂顚倒中無顚倒性由知顚倒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顚倒中有顚倒性故說菩薩隨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諸顚倒由覺諸法離諸顚倒不復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生顚倒若於此中無復顚倒則於此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何以故善勇猛一切顚倒皆有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有所行則有等起所行等起皆由顚倒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諸菩薩衆於所行法皆無分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起是故說名遠離顚倒由無顚倒則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由無所行則無所起故說菩薩行無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者謂於諸法都無所行亦不觀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有所行相故說菩薩行無所行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無所行爲行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菩薩摩訶薩不縁色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縁受想行識行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勇猛是諸菩薩知諸所縁性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若知所縁其性遠離則無所行故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無所行善勇猛若菩薩摩訶薩不縁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行般若波羅蜜多不縁耳鼻舌身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諸所縁性非實故若知所縁其性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行故說菩薩行無所行善勇猛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縁色行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聲香味觸法行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是諸菩薩知諸所縁顚倒所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起則非眞實若知所縁顚倒所起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則無所行故說菩薩行無所行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縁眼識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縁耳鼻舌身意識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勇猛是諸菩薩知諸所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妄若知所縁皆是虚妄則無所行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無所行善勇猛若菩薩摩訶薩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行是行般若波羅蜜多何以故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覺諸所縁無所縁性若覺所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性則無所行故說菩薩行無所行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菩薩摩訶薩不縁我有情等行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勇猛是諸菩薩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有情等想性非眞實若能知我有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性非眞實則於諸行都無所行若於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行則離諸行故說菩薩行無所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菩薩摩訶薩不行我想有情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想見者想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是諸菩薩遣一切想若能遣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則於諸想都無所行故說菩薩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勇猛若菩薩摩訶薩不行顚倒見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是行般若波羅蜜多不縁顚倒見趣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諸顚倒見蓋所縁都非實有若知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蓋所行都非實有則無所行故說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善勇猛若菩薩摩訶薩不縁縁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遍知縁起及彼所縁若諸菩薩遍知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所縁則無所行故說菩薩行無所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菩薩摩訶薩不縁欲色無色界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何以故善勇猛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除遣三界所縁若諸菩薩普能除遣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縁則無所行故說菩薩行無所行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菩薩摩訶薩不縁布施慳貪持戒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忿恚精進懈怠靜慮散亂般若惡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遍知布施慳貪乃至般若惡慧所縁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遍知如是一切所縁則無所行故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無所行善勇猛若菩薩摩訶薩不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念住正斷神足根力覺支道支靜慮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等至無量神通等行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勇猛是諸菩薩於諸所縁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亦能除遣若諸菩薩於諸所縁自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亦能除遣則無所行故說菩薩行無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菩薩摩訶薩不縁苦集滅道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除遣苦集滅道所縁若能除遣四諦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遣亦無所行故說菩薩行無所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菩薩摩訶薩不縁明脫行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勇猛是諸菩薩普能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明脫所縁若能除遣明脫所縁則無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菩薩行無所行善勇猛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盡無生無造作行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勇猛是諸菩薩普能除遣盡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所縁若能除遣此諸所縁則無所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行無所行善勇猛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地水火風空識界行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勇猛是諸菩薩普能除遣地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所縁若能除遣此諸所縁則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說菩薩行無所行善勇猛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縁聲聞獨覺菩薩佛地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勇猛是諸菩薩普能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菩薩佛地所縁若諸菩薩普能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聲聞獨覺菩薩佛地所縁則無所行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無所行善勇猛若菩薩摩訶薩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菩薩佛法行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勇猛是諸菩薩普能除遣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佛法所縁若諸菩薩普能除遣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佛法所縁則無所行故說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善勇猛若菩薩摩訶薩不縁涅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遍知涅槃所縁若諸菩薩遍知涅槃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行故說菩薩行無所行善勇猛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縁相好清淨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勇猛是諸菩薩普能除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清淨所縁若諸菩薩普能除遣相好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則無所行故說菩薩行無所行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縁佛土清淨行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勇猛是諸菩薩普能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佛土清淨所縁若諸菩薩普能除遣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所縁則無所行故說菩薩行無所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菩薩摩訶薩不縁聲聞圓滿功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能除遣聲聞圓滿功德所縁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除遣聲聞圓滿功德所縁則無所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行無所行善勇猛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菩薩圓滿功德行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是諸菩薩普能除遣菩薩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所縁若諸菩薩普能除遣菩薩圓滿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縁則無所行故說菩薩行無所行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能如是行爲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能行般若波羅蜜多遍知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行除遣一切所縁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若諸菩薩能如是行則不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而行亦不縁受想行識清淨而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是諸菩薩已能遍知色乃至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本性清淨故若諸菩薩能如是行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若諸菩薩能如是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眼清淨而行亦不縁耳鼻舌身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何以故善勇猛是諸菩薩已能遍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所縁本性清淨故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行般若波羅蜜多善勇猛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則不縁色清淨而行亦不縁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清淨而行何以故善勇猛是諸菩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遍知色乃至法所縁本性清淨故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爲行般若波羅蜜多善勇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如是行則不縁眼識清淨而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耳鼻舌身意識清淨而行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是諸菩薩已能遍知眼識乃至意識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故若諸菩薩能如是行爲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若諸菩薩能如是行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名色清淨而行何以故善勇猛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遍知名色所縁本性清淨故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爲行般若波羅蜜多善勇猛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如是行則不縁我清淨而行亦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命者生者養者士夫補特伽羅意生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作者使作者起者等起者受者使受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知者見者使見者清淨而行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是諸菩薩已能遍知我乃至使見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本性清淨故若諸菩薩能如是行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若諸菩薩能如是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顚倒清淨而行亦不縁見趣諸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何以故善勇猛是諸菩薩已能遍知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見趣諸蓋所縁本性清淨故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爲行般若波羅蜜多善勇猛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則不縁縁起清淨而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是諸菩薩已能遍知縁起所縁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若諸菩薩能如是行爲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勇猛若諸菩薩能如是行則不縁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清淨而行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能遍知欲色無色界所縁本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能如是行爲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能如是行則不縁布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而行亦不縁持戒犯戒安忍忿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靜慮散亂般若惡慧清淨而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是諸菩薩已能遍知布施慳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惡慧所縁本性清淨故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爲行般若波羅蜜多善勇猛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則不縁地界清淨而行亦不縁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而行何以故善勇猛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已能遍知地界乃至識界所縁本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若諸菩薩能如是行爲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若諸菩薩能如是行則不縁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清淨而行何以故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能遍知過去未來現在所縁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諸菩薩能如是行爲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能如是行則不縁無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而行何以故善勇猛是諸菩薩已能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所縁本性清淨故若諸菩薩能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般若波羅蜜多善勇猛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則不縁念住清淨而行亦不縁正斷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根力覺支道支無量神通清淨而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是諸菩薩已能遍知念住乃至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所縁本性清淨故若諸菩薩能如是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勇猛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不縁靜慮解脫等持等至清淨而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是諸菩薩已能遍知靜慮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等至所縁本性清淨故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爲行般若波羅蜜多善勇猛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則不縁明及解脫清淨而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是諸菩薩已能遍知明及解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本性清淨故若諸菩薩能如是行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勇猛若諸菩薩能如是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盡智無生智一切智清淨而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是諸菩薩已能遍知盡智無生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所縁本性清淨故若諸菩薩能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般若波羅蜜多善勇猛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則不縁一切有情諸法清淨而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是諸菩薩已能遍知一切有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縁本性清淨故若諸菩薩能如是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勇猛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不縁一切清淨而行何以故善勇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通達一切所縁本性清淨故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通達一切所縁本性清淨爲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勇猛若諸菩薩能如是行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是色乃至識此由色乃至識此屬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此從色乃至識是諸菩薩不如是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故便於色等不舉不下不生不滅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於色等所縁亦不行不觀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爲行般若波羅蜜多善勇猛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則不見此是眼乃至意此由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此屬眼乃至意此從眼乃至意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如是見眼等法故便於眼等不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不生不滅不行不觀於眼等所縁亦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若諸菩薩能如是行爲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勇猛若諸菩薩能如是行則不見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法此由色乃至法此屬色乃至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色乃至法是諸菩薩不如是見色等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色等不舉不下不生不滅不行不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所縁亦不行不觀若諸菩薩能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般若波羅蜜多善勇猛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則不見此是眼識乃至意識此由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此屬眼識乃至意識此從眼識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是諸菩薩不如是見眼識等法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識等不舉不下不生不滅不行不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等所縁亦不行不觀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行般若波羅蜜多復次善勇猛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則不行色是過去未來現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受想行識是過去未來現在則不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過去未來現在亦不行耳鼻舌身意是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則不行色是過去未來現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聲香味觸法是過去未來現在則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是過去未來現在亦不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過去未來現在若諸菩薩能如是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復次善勇猛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則不行色是我我所亦不行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我我所則不行眼是我我所亦不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是我我所則不行色是我我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聲香味觸法是我我所則不行眼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亦不行耳鼻舌身意識是我我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如是行爲行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能如是行則不行色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等亦不行受想行識是樂是苦等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眼是樂是苦等亦不行耳鼻舌身意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等則不行色是樂是苦等亦不行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是樂是苦等則不行眼識是樂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不行耳鼻舌身意識是樂是苦等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如是行爲行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能如是行則不行色屬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亦不行受想行識屬我非餘則不行眼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餘亦不行耳鼻舌身意屬我非餘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屬我非餘亦不行聲香味觸法屬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則不行眼識屬我非餘亦不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屬我非餘若諸菩薩能如是行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善勇猛若諸菩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色乃至識不行集不行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不行淺不行空不行不空不行有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不行有願不行無願不行有造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造作於眼乃至意亦不行集不行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不行淺不行空不行不空不行有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不行有願不行無願不行有造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造作於色乃至法亦不行集不行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不行淺不行空不行不空不行有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不行有願不行無願不行有造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造作於眼識乃至意識亦不行集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行深不行淺不行空不行不空不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行無相不行有願不行無願不行有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行無造作何以故善勇猛如是諸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有恃執動轉戲論愛趣謂我能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轉我於此行如是戲論我由此行如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我依此行如是恃執此中菩薩了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執動轉戲論愛趣害諸無知無所恃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執故都無所行亦無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亦無離繫無所發起亦無等起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害諸恃執修行般若波羅蜜多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修行般若波羅蜜多於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行常無常不行樂無樂不行我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不淨不行空不空不行如幻不行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如光影不行如谷響於眼乃至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無常不行樂無樂不行我無我不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行空不空不行如幻不行如夢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光影不行如谷響於色乃至法亦不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不行樂無樂不行我無我不行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空不空不行如幻不行如夢不行如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不行如谷響於眼識乃至意識亦不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不行樂無樂不行我無我不行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空不空不行如幻不行如夢不行如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不行如谷響何以故善勇猛如是諸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有伺有行有觀此中菩薩了知一切有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伺有行有觀害一切行遍知諸行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爲宣說諸菩薩行爾時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菩薩摩訶薩便白佛言世尊菩薩修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可思議於是佛告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言如是如是如汝所說善勇猛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故菩薩修行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眼乃至意不可思議故菩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亦不可思議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思議故菩薩修行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可思議眼識乃至意識不可思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甚深般若波羅蜜多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不可思議故菩薩修行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思議縁起不可思議故菩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亦不可思議雜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菩薩修行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業果不可思議故菩薩修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思議顚倒見趣諸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故菩薩修行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欲色無色界不可思議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甚深般若波羅蜜多亦不可思議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命者生者養者士夫補特伽羅意生儒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使作者起者等起者受者使受者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知者見者使見者不可思議故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不可思議地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不可思議故菩薩修行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可思議有情界法界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修行甚深般若波羅蜜多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布施慳貪持戒犯戒安忍忿恚精進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散亂般若惡慧不可思議故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不可思議貪瞋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菩薩修行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念住正斷神足根力覺支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菩薩修行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無量神通不可思議故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不可思議靜慮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等至不可思議故菩薩修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可思議苦集滅道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修行甚深般若波羅蜜多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明及解脫不可思議故菩薩修行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可思議盡智無生智無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不可思議故菩薩修行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思議聲聞獨覺菩薩佛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菩薩修行甚深般若波羅蜜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聲聞獨覺菩薩佛法不可思議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甚深般若波羅蜜多亦不可思議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智不可思議故菩薩修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思議無著智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菩薩修行甚深般若波羅蜜多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涅槃不可思議故菩薩修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可思議佛法僧寳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修行甚深般若波羅蜜多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何以故善勇猛菩薩修行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心所生故名不可思議亦不生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可思議復次善勇猛若謂心生是爲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謂心不生亦是顚倒若能通達心及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有則非顚倒善勇猛非心本性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起有盡有滅善勇猛顚倒相應謂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有起有盡有滅善勇猛當知此中心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由顚倒起亦可開示善勇猛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覺了心可開示及不覺了從顚倒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開示由不覺了可開示故於心遠離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亦不正知所縁遠離由斯執著心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是我所心依於我心從我生彼執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執爲善或執非善或執爲樂或執爲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爲斷或執爲常或執見趣或執諸蓋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或執布施慳貪或執持戒犯戒或執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忿恚或執精進懈怠或執靜慮散亂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惡慧或執三界或執縁起或執名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貪瞋癡或執嫉慳等或執我慢等或執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或執四大空識或執有情法界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正斷神足根力覺支道支或執靜慮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持等至或執無量神通或執明及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盡無生智或執無造作智或執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或執聲聞獨覺菩薩佛地或執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佛法或執無著智或執般涅槃或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或執相好或執佛土或執聲聞圓滿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圓滿或執諸餘雜染清淨善勇猛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於如是等種種法門不生執著知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起顚倒心心所法於一切處終不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之心亦不依心起諸顚倒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諸菩薩衆修行般若波羅蜜多遠離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證心本性清淨明白於中都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法起善勇猛愚夫異生依所縁境起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有所縁執有一切心及心所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所縁及彼所起心心所法都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生心心所法菩薩如是觀察一切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法本性清淨本性明白愚夫顚倒妄生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復作是念由所縁境心心所生了知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心心所法皆不得生旣不得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滅心心所法本性明淨離諸雜染清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樂心性不生亦無住滅亦不令法有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但諸愚夫妄執斯事如是菩薩知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不生亦不住滅修行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如是行爲行般若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不作是念我行般若波羅蜜多我今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行般若波羅蜜多我今由此而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今從此而行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作如是念此是般若波羅蜜多此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此依般若波羅蜜多此屬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彼由此念非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於諸般若波羅蜜多無見無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是行般若波羅蜜多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白佛言世尊菩薩如是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上行菩薩如是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清淨行菩薩如是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明白行菩薩如是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生行菩薩如是行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行菩薩如是行深般若波羅蜜多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行菩薩如是行深般若波羅蜜多是難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謂諸惡魔若魔眷屬若餘有相有所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有情命者生者養者士夫補特伽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儒童作者受者知者見者所有諸見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若諸蘊見若諸處見若諸界見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諸法見若諸僧見若涅槃見若證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增上慢若貪瞋癡行若顚倒蓋行若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而發趣者皆不能伏是故菩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超諸世間無能及者最尊最勝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善勇猛如是如是如汝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深般若波羅蜜多超諸世間無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最尊最勝一切惡魔若魔天子眷屬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伏乃至執著涅槃相性所有諸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伏一切愚夫異生等行於此菩薩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皆不能伏善勇猛此菩薩行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非有有學無學獨覺聲聞亦所非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聲聞獨覺若有此行應不說名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應名菩薩當得如來四無畏等無邊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聲聞獨覺無此行故不名菩薩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四無畏等無邊功德善勇猛菩薩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諸如來應正等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等功德之地諸菩薩衆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能證得四無畏等爲所作業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疾能證得四無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功德善勇猛若諸菩薩未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由大願力或諸如來護持之力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能攝受四無畏等無邊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聲聞獨覺不能願求四無畏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諸佛世尊亦不護念令彼證得四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勇猛諸菩薩衆由大願力及諸如來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之力當能證得四無畏等何以故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行深般若波羅蜜多定能獲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何等名爲四無礙解義無礙解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詞無礙解辯無礙解如是名爲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菩薩衆成就如是四無礙解雖未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由大願力即能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等諸佛功德諸佛世尊知彼成就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勝善根故知彼已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地故以神通力勤加護念令彼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畏等諸佛功德是故菩薩欲求證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欲求攝受四無畏等功德善根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行般若波羅蜜多勿生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復次善勇猛若諸菩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通達諸法若因若集若没若滅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般若波羅蜜多是諸菩薩如實了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因集滅道之相知法因集滅道相已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不遣於受想行識亦不修不遣於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遣於耳鼻舌身意亦不修不遣於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遣於聲香味觸法亦不修不遣於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不遣於耳鼻舌身意識亦不修不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不修不遣於染淨不修不遣於縁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遣於顚倒見趣諸蓋愛行不修不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不修不遣於欲色無色界不修不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水火風空識界不修不遣於有情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修不遣於我有情命者生者養者士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意生儒童作者受者知者見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遣於斷常見不修不遣於布施慳貪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犯戒安忍忿恚精進懈怠靜慮散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不修不遣於念住正斷神足根力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修不遣於靜慮解脫等持等至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遣於斷顚倒不修不遣於苦集滅道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遣於無量神通不修不遣於盡智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作智不修不遣於異生聲聞獨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不修不遣於異生聲聞獨覺菩薩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不遣於止觀不修不遣於涅槃不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於過去未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修不遣於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修不遣於佛智不修不遣於無畏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不修不遣何以故善勇猛色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修遣受想行識亦無自性不可修遣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修遣耳鼻舌身意亦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修遣色無自性不可修遣聲香味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修遣眼識無自性不可修遣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亦無自性不可修遣名色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修遣染淨無自性不可修遣縁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修遣顚倒見趣諸蓋愛行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修遣貪瞋癡無自性不可修遣欲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自性不可修遣地水火風空識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修遣有情界法界無自性不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我有情命者生者養者士夫補特伽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儒童作者受者知者見者無自性不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斷常見無自性不可修遣布施慳貪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安忍忿恚精進懈怠靜慮散亂般若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自性不可修遣念住正斷神足根力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道支無自性不可修遣靜慮解脫等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自性不可修遣斷顚倒無自性不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苦集滅道無自性不可修遣無量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修遣盡智無生智無造作智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修遣異生聲聞獨覺菩薩佛地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修遣異生聲聞獨覺菩薩佛法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修遣止觀無自性不可修遣涅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修遣過去未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修遣無著智無自性不可修遣佛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修遣無畏等諸佛功德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修遣何以故善勇猛無少法性是圓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是世俗假立非於此中有少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皆非實有諸法皆以無性爲性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實無生何以故善勇猛諸顚倒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諸法皆從顚倒而起諸顚倒者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何以故善勇猛以一切法皆離自性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自性都不可得是故皆以無性爲性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無性者無實無生故名無性此則顯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故名無性若性非有則不可修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遣顚倒所起非實有故旣不可修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何以故善勇猛以一切法無性爲性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非實物非實物故無修無遣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衆於諸法中住如實見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於一切法無修無遣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勇猛若諸菩薩能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住修行般若波羅蜜多速得圓滿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勇猛若諸菩薩摩訶薩衆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起色相應相心亦不起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相心不起眼相應相心亦不起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相應相心不起眼識相應相心亦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相應相心不起色相應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聲香味觸法相應相心不起栽蘖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心不起瞋恚俱行之心不起慳貪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不起煩惱俱行之心不起忿恚俱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起懈怠俱行之心不起散亂俱行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惡慧俱行之心不起欲結俱行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縁色執俱行之心不起無色執俱行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貪欲俱行之心不起離間俱行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邪見俱行之心不起執著財位俱行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執著富貴俱行之心不起執著大財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俱行之心不起執著生天俱行之心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欲界俱行之心不起執著色無色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心不起聲聞地心不起獨覺地心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諸菩薩行俱行之心乃至不起執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俱行之心是諸菩薩摩訶薩衆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心故於諸有情雖起遍滿慈悲喜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遣除諸有情想於有情想無執而住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住亦無執著成就妙慧方便善巧彼由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法故能無執著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是諸菩薩修行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便於諸色無取無執於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於眼無取無執於耳鼻舌身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於色無取無執於聲香味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於眼識無取無執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無取無執於名色無取無執於染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執於縁起無取無執於顚倒見趣諸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行無取無執於貪瞋癡無取無執於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無取無執於地水火風空識界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於有情界法界無取無執於我有情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生者養者士夫補特伽羅意生儒童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知者見者無取無執於斷常見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於布施慳貪持戒犯戒安忍忿恚精進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靜慮散亂般若惡慧無取無執於念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神足根力覺支道支無取無執於靜慮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持等至無取無執於苦集滅道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於無量神通無取無執於盡智無生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智無取無執於異生聲聞獨覺菩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取無執於異生聲聞獨覺菩薩佛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執於奢摩他毗鉢舍那無取無執於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無取無執於過去未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於無著智無取無執於佛智力無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無取無執於斷顚倒見趣蓋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執何以故善勇猛以一切法不可隨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執受無能隨取無能執受何以故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無有少法應可執受亦無少法能有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能執受若所執受俱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以一切法皆不堅實如幻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皆不自在堅實之性不可得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如光影不可取故以一切法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僞無自性故以一切法皆如聚沫不可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故以一切法皆如浮泡起已速滅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如陽焰顚倒所起故以一切法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芭蕉中無堅實故以一切法皆如水月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取故以一切法皆如虹蜺虚妄分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作用不能發起故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拳無實性相故善勇猛諸菩薩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一切法已於一切法無取無執無住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諸菩薩於一切法不深保信不起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生固執無所貪愛而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能如是行能如是住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得圓滿復次善勇猛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學時不於色學不爲超越色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受想行識學不爲超越受想行識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色生學不於色滅學不於受想行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於受想行識滅學不爲調伏色故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調伏色故學不爲調伏受想行識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不調伏受想行識故學不爲攝伏移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學不爲趣入安住色故學不爲攝伏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受想行識故學不爲趣入安住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勇猛若諸菩薩如是學時不於眼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超越眼故學不於耳鼻舌身意學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耳鼻舌身意故學不於眼生學不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學不於耳鼻舌身意生學不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滅學不爲調伏眼故學不爲不調伏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爲調伏耳鼻舌身意故學不爲不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故學不爲攝伏移轉眼故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入安住眼故學不爲攝伏移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故學不爲趣入安住耳鼻舌身意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如是學時不於色學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色故學不於聲香味觸法學不爲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故學不於色生學不於色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聲香味觸法生學不於聲香味觸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爲調伏色故學不爲不調伏色故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伏聲香味觸法故學不爲不調伏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故學不爲攝伏移轉色故學不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安住色故學不爲攝伏移轉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不爲趣入安住聲香味觸法故學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如是學時不於眼識學不爲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眼識故學不於耳鼻舌身意識學不爲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耳鼻舌身意識故學不於眼識生學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滅學不於耳鼻舌身意識生學不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滅學不爲調伏眼識故學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調伏眼識故學不爲調伏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不爲不調伏耳鼻舌身意識故學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伏移轉眼識故學不爲趣入安住眼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爲攝伏移轉耳鼻舌身意識故學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安住耳鼻舌身意識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若諸菩薩如是學時不於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空若不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亦不於受想行識學若常若無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空若不空若我若無我善勇猛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學時不於眼學若常若無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空若不空若我若無我亦不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學若常若無常若樂若苦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我若無我善勇猛若諸菩薩如是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色學若常若無常若樂若苦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我若無我亦不於聲香味觸法學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空若不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如是學時不於眼識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空若不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於耳鼻舌身意識學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空若不空若我若無我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如是學時不縁色若過去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行若現在行亦不縁受想行識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未來行若現在行善勇猛若諸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不縁眼若過去行若未來行若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不縁耳鼻舌身意若過去行若未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現在行善勇猛若諸菩薩如是學時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過去行若未來行若現在行亦不縁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若過去行若未來行若現在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如是學時不縁眼識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未來行若現在行亦不縁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若過去行若未來行若現在行復次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能如是行雖以空寂靜無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察過去而不以空寂靜無我行於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以空寂靜無我行相觀察未來而不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無我行於未來雖以空寂靜無我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現在而不以空寂靜無我行於現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能如是行雖觀過去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所無常無恒無久安住不變易法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於過去雖觀未來空無我無我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恒無久安住不變易法而不如是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雖觀現在空無我無我所無常無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安住不變易法而不如是行於現在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若諸菩薩能如是行能如是住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善勇猛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一切惡魔不能得便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普能覺知一切魔事非諸魔事所能引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若諸菩薩能如是行則不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縁受想行識不縁眼亦不縁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不縁色亦不縁聲香味觸法不縁眼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耳鼻舌身意識不縁名色不縁染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顚倒見蓋愛行不縁貪瞋癡不縁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縁斷常不縁邊無邊不縁欲色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縁起不縁地水火風空識界不縁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不縁諦實虚妄不縁有繫離繫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斷不縁布施慳貪持戒犯戒安忍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精進懈怠靜慮散亂般若惡慧不縁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神足根力覺支道支不縁顚倒等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靜慮解脫等持等至不縁慈悲喜捨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不縁盡智無生智無造作智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智不縁異生聲聞獨覺菩薩佛地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聲聞獨覺菩薩佛法不縁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解脫不縁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縁涅槃不縁過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縁佛智力無畏等不縁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清淨不縁相好清淨不縁聲聞圓滿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圓滿不縁菩薩圓滿何以故善勇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所縁故以一切法非能縁故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有所取故而可於彼說有所縁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所縁即有動作計著執取若有執取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憂苦猛利愁箭悲惱歎生善勇猛若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即有繫縛無出離道由斯一切憂苦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有所縁即有恃執動轉戲論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即有種種闘訟違諍若有所縁即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無明癡闇若有所縁即有恐怖若有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魔羂及有魔縛若有所縁即有苦逼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安樂善勇猛菩薩觀見有如是等種種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不縁諸法無所縁故於一切法則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故於一切法無執而住如是菩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縁而於境界得定自在雖於境界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無恃執亦無所住善勇猛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於一切法能不攀縁無所執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諍論於一切法無染而住善勇猛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於一切所縁境法皆得離繫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若諸菩薩能如是行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修行般若波羅蜜多速得圓滿一切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不能障礙魔軍眷屬不能攝持欲求其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亦復不能方便擾亂而能降伏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魔軍普能覺知一切魔事不隨魔事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震動焚燒諸魔宮殿亦能降伏一切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爲外道之所降伏亦能摧滅一切他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他論之所摧滅復次善勇猛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則於色不住分別無異分別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不住分別無異分別於眼不住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耳鼻舌身意亦不住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色不住分別無異分別於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亦不住分別無異分別於眼識不住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耳鼻舌身意識亦不住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由此因縁是諸菩薩於諸名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於諸染淨不起分別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諸縁起不起分別無異分別於諸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見蓋愛行不起分別無異分別於諸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別於欲色無色界不起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有情界法界不起分別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貪瞋癡不起分別無異分別於諦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不起分別無異分別於地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起分別無異分別於有繫離繫不起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我有情命者生者養者士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意生儒童作者受者知者見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想不起分別無異分別於布施慳貪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犯戒安忍忿恚精進懈怠靜慮散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不起分別無異分別於念住正斷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覺支道支不起分別無異分別於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斷不起分別無異分別於靜慮解脫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不起分別無異分別於苦集滅道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於慈悲喜捨不起分別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盡智無生智無造作智不起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諸異生聲聞獨覺菩薩佛地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於諸異生聲聞獨覺菩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起分別無異分別於神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起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過去未來現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起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無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於明解脫不起分別無異分別於解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起分別無異分別於諸佛智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等不起分別無異分別於相好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於佛土清淨不起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聲聞圓滿不起分別無異分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圓滿不起分別無異分別於菩薩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別何以故善勇猛若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則異分別若於是處無有分別則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愚夫異生一切皆是分別所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皆從異分別起是故菩薩不起分別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善勇猛言分別者是第一邊異分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二邊若於是處不起分別無異分別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遠離二邊亦無有中善勇猛若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是分別分別中者亦謂有邊若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分別者則於是處有異分別由此因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分別異分別義若於是處無分別者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無異分別由此因縁有斷分別異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善勇猛斷分別者謂於此中都無所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勇猛由無所有虚妄分別異分別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顚倒彼寂靜故顚倒亦無顚倒無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斷善勇猛無所斷者當知顯示苦斷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謂於此中無少苦斷故名苦斷若苦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有眞實可有所斷然苦自性無少眞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斷但見苦無說名苦斷謂遍知苦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少分可得故名苦斷諸有於苦都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名苦寂靜即是令苦不生起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能如是見則於諸法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善勇猛是名菩薩遍知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性修行般若波羅蜜多善勇猛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如是行能如是住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一切惡魔不能障礙諸魔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事業皆能覺知諸有所爲不隨魔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而轉令諸惡魔自然退散摧彼軍衆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少身意泰然離諸怖畏惡魔軍衆不能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止息一切徃惡趣因斷塞世間衆邪逕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黑闇越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於一切法得清淨眼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作大光明紹隆佛種令不斷絶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道平等性哀愍有情起淨法眼具足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離諸懈怠獲得安忍遠忿恚心入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止得眞般若成通達慧遣除惡作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蓋纏出惡魔羂斷諸愛網安住正念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得淨尸羅至淨戒岸安住功德離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得定慧力不可動搖一切他論不能摧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法淨永無退失宣說諸法得無所畏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心無怯弱施諸妙法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以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道淨諸道路誓離邪道修所應修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熏所應熏以清淨慧淨所應淨器度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湛然不動難可測量法海無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數量善勇猛若諸菩薩能如是行成此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邊功德如是功德難測其岸除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知者復次善勇猛菩薩如是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妙色無減財位無減眷屬無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無減家族無減國土無減不生邊地不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暇不與穢惡有情共居亦不隣近不淨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自心無退智慧無減從他聽受種種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會入平等法性紹隆佛種一切智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興盛無有斷絶於諸佛法已得光明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近一切智智若有惡魔來至其所欲爲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則令彼魔及諸眷屬皆成灰燼辯才頓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羂網俱絶假使俱胝魔及軍衆俱來嬈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搖於是惡魔及諸軍衆驚怖退散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今此菩薩已超我境彼於我境不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復當住不復躭著令餘有情於我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出離蕭然解脫時諸惡魔作是念已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悲歎共相謂言今此菩薩損我等輩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黨令無勢力言已各生憂苦悔恨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時菩薩行深般若波羅蜜多修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會深般若波羅蜜多時魔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失威光處處漸生煙焰之相惡魔驚怖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苦惱如刀傷心如中毒箭咸共傷歎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今此菩薩當令有情不受我等之所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今此菩薩當令有情出我等境今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有情脫我等界今此菩薩當令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境今此菩薩當令有情斷滅我界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令有情毀我羂網今此菩薩當拔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其永出諸欲淤泥今此菩薩當令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見網今此菩薩當令有情出蓋邪路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安立有情令住正道今此菩薩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其永出諸見稠林善勇猛彼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菩薩有如是等諸勝義利愁憂苦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入心譬如有人失大寳藏成就廣大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如是惡魔深心悔恨如中毒箭愁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晝夜驚惶不樂本座復次善勇猛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修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深般若波羅蜜多時諸惡魔共集一處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方便欲壞菩薩互相謂言我等今者當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計作何事業壞此菩薩所修正行時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懷疑惑愁憂不樂如中毒箭共相勸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菩薩所伺求其短現怖畏事由此菩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威神力故諸惡魔衆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尚不能動菩薩毛端況令菩薩身心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時諸惡魔覺知菩薩遠離驚恐毛竪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設方便種種魅惑心神俱劣懷怖畏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魅惑事皆不能成時惡魔王便作是念我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壞此菩薩況我眷屬或餘能壞念已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力盡計窮還歸自宮愁憂而住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具大威力惡魔眷屬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如彈指頃心有迷惑何況能爲餘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事善勇猛如是菩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功德智慧大威神力假使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皆變爲魔一一皆將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爲擾亂故徃菩薩所盡其神力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所修般若波羅蜜多何以故善勇猛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如是甚深般若刀劔力故亦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可思議不可測量及無等等般若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暴惡魔軍之所降伏善勇猛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者謂般若刀夫大劔者謂般若劍夫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般若力是故般若波羅蜜多非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境地復次善勇猛諸有外仙得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超欲魔境生諸梵天四無色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常所成就世間妙慧尚非行境況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況惡魔能行此境彼於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無色定外仙妙慧尚非行境況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勇猛若時菩薩成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菩薩名爲成就大威力者若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般若威力即名成就利慧刀者若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利刀即名成就利慧劍者諸惡魔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降伏而能降伏一切魔軍復次善勇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成就般若波羅蜜多利慧刀劔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是諸菩薩於一切處無所依止諸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亦無所依何以故善勇猛若有所依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轉若有移轉則有動搖若有動搖則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勇猛若諸有情有依有轉動搖戲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隨魔力行未脫魔境善勇猛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雖復乃至上生有頂有所依止繫屬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所依處彼必還墮魔境界中未脫惡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羂網惡魔索縷常所隨逐如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邏摩子并餘一切依止無色繫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依所依處諸仙外道善勇猛若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修深般若波羅蜜多會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諸菩薩於一切處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諸有所作亦無所依善勇猛若諸菩薩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修行般若波羅蜜多隨順安住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依止色亦不依止受想行識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亦不依止耳鼻舌身意不依止色亦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聲香味觸法不依止眼識亦不依止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不依止名色不依止顚倒見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及諸愛行不依止縁起不依止欲色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依止我有情命者生者養者士夫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受者知者見者及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依止地水火風空識界不依止有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依止初靜慮乃至非想非非想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有愛不依止無有愛不依止斷常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有性不依止無性不依止布施慳貪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安忍忿恚精進懈怠靜慮散亂般若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不依止念住正斷神足根力覺支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斷顚倒等不依止靜慮解脫等持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苦集滅道不依止盡智無生智無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不依止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依止明及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依止異生聲聞獨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不依止異生聲聞獨覺菩薩佛法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涅槃不依止過去未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平等性不依止佛智力無畏等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依止相好圓滿不依止佛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不依止聲聞衆圓滿不依止菩薩衆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一切法不依止移轉不依止動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戲論由無依止除遣一切亦不執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道於無依止亦不恃執亦復不得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亦復不得在此依止亦復不得屬此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亦復不得依此依止於所依止亦無恃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於諸依止無恃無得無執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欣無著而住不爲一切依止所染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亦無滯礙證得一切依止淨法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依一切法依止清淨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由此惡魔不能得便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衆不能降伏而能降伏一切魔軍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未發無上正等覺心先應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無量無數善根資粮多供養佛事多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多佛所請問法要發弘誓願意樂具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樂行布施於清淨戒尊重護持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悉皆具足勇猛精進離諸懈怠尊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鮮白靜慮於清淨慧恭敬修學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發無上正等覺心復應精勤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智慧力伏諸魔衆恒作是念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伺求我短作擾亂事由斯力故令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不能得便障所修學亦令魔衆不起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伺求此菩薩便爲擾亂事障礙所修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是心即令自覺我作斯事必遭大苦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大恐怖心勿我今時喪失身命故應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擾亂之心於是魔軍惡心隱没善勇猛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惡魔軍衆不能障礙菩薩所學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復次善勇猛若諸菩薩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起純淨欲增上意樂深心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稱讃功德起大師想聞說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法教亦不發起猶豫疑惑聞甚深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迷謬亦復不起猶豫疑惑終不造作感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業亦不發起感匱法心勸導無量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信受修學甚深般若波羅蜜多讃勵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亦令信受修學六種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先意樂淨一切意樂皆無雜染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不能障礙伺求其便亦不能得衆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能覺知一切惡魔不能引奪不隨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行善勇猛由此因縁是諸菩薩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不能擾亂復次善勇猛若諸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色合相不行色離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合相不行受想行識離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合相不行眼離相不行耳鼻舌身意合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離相不行色合相不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不行聲香味觸法合相不行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相不行眼識合相不行眼識離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合相不行耳鼻舌身意識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行色相合離相不行受想行識相合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行眼相合離相不行耳鼻舌身意相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不行色相合離相不行聲香味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離相不行眼識相合離相不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相合離相不行色清淨不清淨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不清淨相不行眼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相不行耳鼻舌身意清淨不清淨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不清淨相不行聲香味觸法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相不行眼識清淨不清淨相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清淨不清淨相不行縁色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相不行縁受想行識清淨不清淨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眼清淨不清淨相不行縁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相不行縁色清淨不清淨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聲香味觸法清淨不清淨相不行縁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不清淨相不行縁耳鼻舌身意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相不行起色清淨不清淨合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起受想行識清淨不清淨合離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眼清淨不清淨合離相不行起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清淨不清淨合離相不行起色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起聲香味觸法清淨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離相不行起眼識清淨不清淨合離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起耳鼻舌身意識清淨不清淨合離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色自性清淨不清淨合離相不行縁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自性清淨不清淨合離相不行縁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清淨不清淨合離相不行縁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自性清淨不清淨合離相不行縁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合離相不行縁聲香味觸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不清淨合離相不行縁眼識自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合離相不行縁耳鼻舌身意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不清淨合離相不行色本性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合離相不行受想行識本性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眼本性清淨不清淨合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本性清淨不清淨合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本性清淨不清淨合離相不行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本性清淨不清淨合離相不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不清淨合離相不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本性清淨不清淨合離相不行縁色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合離相不行縁受想行識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合離相不行縁眼本性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合離相不行縁耳鼻舌身意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清淨合離相不行縁色本性清淨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離相不行縁聲香味觸法本性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縁眼識本性清淨不清淨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不行縁耳鼻舌身意識本性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色過去未來現在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受想行識過去未來現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合離相不行眼過去未來現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合離相不行耳鼻舌身意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清淨不清淨合離相不行色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清淨不清淨合離相不行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過去未來現在清淨不清淨合離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過去未來現在清淨不清淨合離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耳鼻舌身意識過去未來現在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縁色過去未來現在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合離相不行縁受想行識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清淨不清淨合離相不行縁眼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清淨不清淨合離相不行縁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過去未來現在清淨不清淨合離相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色過去未來現在清淨不清淨合離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聲香味觸法過去未來現在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相不行縁眼識過去未來現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清淨合離相不行縁耳鼻舌身意識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清淨不清淨合離相善勇猛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如是行則不與色若合若離亦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若合若離不與眼若合若離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耳鼻舌身意若合若離不與色若合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與聲香味觸法若合若離不與眼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離亦不與耳鼻舌身意識若合若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名色若合若離不與顚倒見趣諸蓋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行若合若離不與欲色無色界若合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貪瞋癡若合若離不與我有情命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養者士夫補特伽羅意生儒童作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有無有想若合若離不與斷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離不與界處若合若離不與有情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合若離不與地水火風空識界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縁起若合若離不與五妙欲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雜染清淨若合若離不與布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安忍忿恚精進懈怠靜慮散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惡慧若合若離不與念住正斷神足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道支若合若離不與斷顚倒等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靜慮解脫等持等至若合若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若合若離不與止觀若合若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明及解脫若合若離不與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不與無量神通若合若離不與異生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佛地若合若離不與異生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佛法若合若離不與盡智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作智無著智若合若離不與生死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離不與佛智力無畏等若合若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相好圓滿若合若離不與莊嚴佛土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不與聲聞圓滿若合若離不與獨覺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若合若離不與菩薩圓滿若合若離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以一切法無合離故善勇猛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爲合離故而現在前善勇猛合者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謂斷善勇猛一切法性不由覺察有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離善勇猛一切法性不爲合故離故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法性爲合爲離現在前者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可得作者使作者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者受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知者使知者見者使見者合者使合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使離者如來亦應施設諸法此是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作者乃至離者使離者善勇猛以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合離現在前故諸法無有作者使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離者使離者少分可得不可得故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善勇猛諸法皆由顚倒所起非諸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合有離何以故善勇猛諸顚倒事無少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不可得實生起性何以故善勇猛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虚妄誑詐空無所有非於此中有少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名顚倒善勇猛夫顚倒者惑亂有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諸有情類虚妄分別之所顯現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妄生恃執動轉戲論善勇猛如以空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惑童竪彼無知故謂有實物愚夫異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虚妄顚倒之所誑惑於一切法非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性妄見合離謂爲實有愚癡顚倒於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起有實想難可解脫是故一切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見合離顚倒繫縛馳流生死謂合得合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見合執有合故便執有離謂除遣合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善勇猛若處有合是處有離若於合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恃不起執著亦不見離善勇猛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中有得有恃起執著者彼便有合與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未可別離善勇猛是諸菩薩觀此義故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非合非離亦不爲法若合若離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或有修學善勇猛是諸菩薩遍知合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善勇猛如是菩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能圓滿一切智法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修行般若波羅蜜多不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著不行受想行識著無著不行眼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行耳鼻舌身意著無著不行色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聲香味觸法著無著不行眼識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識著無著不行色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行受想行識著無著清淨不行眼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清淨不行耳鼻舌身意著無著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著無著清淨不行聲香味觸法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行眼識著無著清淨不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著無著清淨不行色著無著所縁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著無著所縁不行眼著無著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著無著所縁不行色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所縁不行聲香味觸法著無著所縁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著無著所縁不行耳鼻舌身意識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所縁不行色著無著合離不行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著合離不行眼著無著合離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著無著合離不行色著無著合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香味觸法著無著合離不行眼識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合離不行耳鼻舌身意識著無著合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著無著清淨合離不行受想行識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清淨合離不行眼著無著清淨合離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著無著清淨合離不行色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清淨合離不行聲香味觸法著無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離不行眼識著無著清淨合離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著無著清淨合離不行色所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不行受想行識所縁清淨合離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所縁清淨合離不行耳鼻舌身意所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合離不行色所縁清淨合離不行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所縁清淨合離不行眼識所縁清淨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行耳鼻舌身意識所縁清淨合離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如是一切皆有移轉恃執動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觀菩薩遍知如是一切不復於中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復次善勇猛若諸菩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色過去未來現在著無著不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過去未來現在著無著不行眼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著無著不行耳鼻舌身意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著無著不行色過去未來現在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行聲香味觸法過去未來現在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識過去未來現在著無著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過去未來現在著無著不行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清淨不清淨不行受想行識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清淨不清淨不行眼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清淨不清淨不行耳鼻舌身意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清淨不清淨不行色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不行聲香味觸法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清淨不清淨不行眼識過去未來現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不行耳鼻舌身意識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清淨不清淨不行色過去未來現在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所縁清淨不清淨不行受想行識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著無著所縁清淨不清淨不行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著無著所縁清淨不清淨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過去未來現在著無著所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不行色過去未來現在著無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清淨不清淨不行聲香味觸法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著無著所縁清淨不清淨不行眼識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著無著所縁清淨不清淨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過去未來現在著無著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何以故善勇猛是諸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都不見行及不行法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都無所行善能悟入遍知諸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勇猛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能圓滿一切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六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六般若波羅蜜多分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勇猛若諸菩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開顯不開顯不行受想行識開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顯不行眼開顯不開顯不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顯不開顯不行色開顯不開顯不行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開顯不開顯不行眼識開顯不開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識開顯不開顯不行色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不行受想行識寂靜不寂靜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寂靜不寂靜不行耳鼻舌身意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行色寂靜不寂靜不行聲香味觸法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不行眼識寂靜不寂靜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寂靜不寂靜不行色本性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行受想行識本性清淨不清淨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本性清淨不清淨不行耳鼻舌身意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不行色本性清淨不清淨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本性清淨不清淨不行眼識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不清淨不行耳鼻舌身意識本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清淨不行色本性開顯不開顯不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本性開顯不開顯不行眼本性開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開顯不行耳鼻舌身意本性開顯不開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本性開顯不開顯不行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開顯不開顯不行眼識本性開顯不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不行耳鼻舌身意識本性開顯不開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本性寂靜不寂靜不行受想行識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寂靜不行眼本性寂靜不寂靜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本性寂靜不寂靜不行色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寂靜不行聲香味觸法本性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行眼識本性寂靜不寂靜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本性寂靜不寂靜不行色本性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不行受想行識本性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本性遠離不遠離不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遠離不遠離不行色本性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聲香味觸法本性遠離不遠離不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本性遠離不遠離不行耳鼻舌身意識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遠離不遠離不行色過去未來現在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開顯不開顯寂靜不寂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不行受想行識過去未來現在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開顯不開顯寂靜不寂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不行眼過去未來現在本性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開顯不開顯寂靜不寂靜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過去未來現在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清淨開顯不開顯寂靜不寂靜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行色過去未來現在本性清淨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顯不開顯寂靜不寂靜遠離不遠離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過去未來現在本性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開顯不開顯寂靜不寂靜遠離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眼識過去未來現在本性清淨不清淨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不開顯寂靜不寂靜遠離不遠離不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過去未來現在本性清淨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開顯不開顯寂靜不寂靜遠離不遠離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能如是行速能圓滿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善勇猛若諸菩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恃執色不恃執受想行識不恃執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執耳鼻舌身意不恃執色不恃執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不恃執眼識不恃執耳鼻舌身意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執色清淨不恃執受想行識清淨不恃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不恃執耳鼻舌身意清淨不恃執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恃執聲香味觸法清淨不恃執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恃執耳鼻舌身意識清淨不恃執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清淨不恃執受想行識所縁清淨不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眼所縁清淨不恃執耳鼻舌身意所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恃執色所縁清淨不恃執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清淨不恃執眼識所縁清淨不恃執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所縁清淨復次善勇猛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不執著色不執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執著眼不執著耳鼻舌身意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不執著聲香味觸法不執著眼識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鼻舌身意識不執著色清淨不執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不執著眼清淨不執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清淨不執著色清淨不執著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不執著眼識清淨不執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清淨不執著色所縁清淨不執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所縁清淨不執著眼所縁清淨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所縁清淨不執著色所縁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聲香味觸法所縁清淨不執著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清淨不執著耳鼻舌身意識所縁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若諸菩薩能如是行速能圓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善勇猛若諸菩薩能如是行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善勇猛若諸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眞金色無邊光明如龍象視無能見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若諸菩薩能如是行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無著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爲鄰近如來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示導亦爲鄰近過去未來現在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決定受記善勇猛若諸菩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證一切佛法清淨速能證得佛土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攝受聲聞衆圓滿速能攝受菩薩衆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勇猛若諸菩薩能如是行不住色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不住眼不住耳鼻舌身意不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聲香味觸法不住眼識不住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不住名色不住顚倒見蓋愛行不住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不住有情界法界不住地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不住我有情命者生者養者士夫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意生儒童作者受者知者見者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想不住斷常不住染淨不住縁起不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慳貪持戒犯戒安忍忿恚精進懈怠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妙慧惡慧不住念住正斷神足根力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道支不住顚倒等斷不住靜慮解脫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不住明及解脫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住盡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無造作智及無著智不住止觀不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神通不住苦集滅道不住異生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佛地不住異生聲聞獨覺菩薩佛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生死涅槃不住佛智力無畏等不住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住佛土圓滿不住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不住菩薩衆圓滿何以故善勇猛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住故善勇猛非一切法有可住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一切法皆無執藏無執藏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住者善勇猛若一切法有可住者應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可執藏此法常住如來亦應安住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諸法此可執藏此可積集善勇猛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安住不可執藏不可積集是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常住者由此如來不安住法亦不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可執藏此可積集善勇猛無有少法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生以無少法實可生故都無所住故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可住義善勇猛以無所住及無不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說一切法都無所住善勇猛無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說住者如四大河無熱池出未入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住義如是諸法乃至無造諸行未盡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義善勇猛無造行者謂於此中無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留難者一切皆依俗數而說實無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留難者無究竟者亦無不住善勇猛無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依俗數說如諸有情世俗所見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或留難者或究竟者亦無不住非無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住者是故可言依俗數說故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義善勇猛如是菩薩摩訶薩衆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住方便修行般若波羅蜜多善勇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如是行速能圓滿一切智法鄰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疾能安坐妙菩提座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疾能圓滿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疾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心行差別遍知妙智故善勇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欲普饒益一切有情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施一切有情皆令充足欲以法施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願滿欲能破壞一切有情無明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普授與一切有情大智佛智欲普哀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欲普利樂一切有情欲令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足財施法施欲令一切有情豐足清淨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欲令一切有情豐足安忍柔和欲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豐足勇猛精進欲令一切有情豐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靜慮欲令一切有情豐足微妙般若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豐足究竟解脫欲令一切有情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欲令一切有情豐足生諸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一切有情豐足明及解脫欲令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豐足畢竟涅槃欲令一切有情豐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欲令一切有情豐足圓滿衆德欲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微妙法輪一切世間沙門梵志天魔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能如法轉者欲於世間宣說妙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記諸佛地欲能如實記菩薩地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記獨覺地欲能如實記聲聞地欲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諸有情類本願善根應學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勇猛正勤常無間斷應依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精勤修學無所顧戀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我都不見有諸餘法能令菩薩速疾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諸佛妙法如此所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菩薩安住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精勤修學時無暫捨速能圓滿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勇猛若諸菩薩修行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是諸菩薩鄰近無上正等菩提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善勇猛若善男子善女人等聞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歡喜信受生實想者我說彼類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無上正等菩提殊勝善根速至究竟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攝受善根定能積集大慧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善勇猛若諸菩薩手執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相應法教是諸菩薩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蒙佛受記當知已近蒙佛受記或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蒙諸佛現前受記善勇猛譬如有人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受學十善業道已至究竟當知彼人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已得鄰近北俱盧生如是菩薩若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當知鄰近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定無疑惑善勇猛譬如有人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捨於諸財寳無所顧恡於諸有情常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愛語利行同事攝受持戒修忍摧伏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是行至究竟時速獲大財生於高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若手得此甚深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近不退轉位善勇猛譬如有人樂修施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羅安忍無不具足慈愍有情勸持淨戒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造作感增上業當知速獲轉輪王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手得此甚深般若波羅蜜多當知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菩提座善勇猛如轉輪王將登大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半月十五日晨沐浴受齋至大殿上昇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面東而坐有大輪寳從空而來當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受轉輪位不久當得具足七寳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中得此甚深般若波羅蜜多當知速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勇猛如有情類成勝善根常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白之行信解廣大厭患人身具淨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營衆事其心長夜思願生天與四洲人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覆護當知彼類不久得爲四大天王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界如是菩薩若以般若波羅蜜多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施有情類心無恡惜當知不久得爲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皆得自在善勇猛如有情類成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清淨過前所成就者所獲財寳先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後自受用所營事務先爲有情後方爲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自守護不爲非法不平等貪之所染汙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長夜願爲天主於所修善其心堅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不久定生三十三天作天帝釋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以般若波羅蜜多相應法要施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顧恡者當知不久定作法王於一切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自在善勇猛譬如有人得四梵住當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生於梵天如是菩薩若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法要施有情類無顧恡者當知不久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施諸有情利益安樂善勇猛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至雨際時見上空中密雲含潤天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降大雨陂湖池沼處處充溢大地原隰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俱潤密雲垂覆甘雨普洽令諸藥物卉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林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悉皆茂盛水陸山川香氣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馥處處皆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泉池大地于時甚可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類見已歡娛採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齅香甞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現得般若波羅蜜多精勤修學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知不久一切智智之所潤沃善能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智當能開顯一切智智由斯潤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分別開示無上法寳善勇猛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龍王宮內有情生已出四大河各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充滿大海如是菩薩手中得此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能於中精勤修學彼皆能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流注以大法施充足有情善勇猛如衆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依妙高山形類雖殊而同一色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中得此甚深般若波羅蜜多信受修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趣謂趣如來一切智趣善勇猛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諸水依持常爲衆流之所歸趣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中得此甚深般若波羅蜜多精勤修學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通利不久當作一切法海速疾當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常爲諸法之所歸趣世俗諸法不能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善勇猛如日輪舉蔽諸光明如是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出現世間一切外道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没善勇猛若諸菩薩所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與有情類作法明照善勇猛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出現世間作諸有情善根明照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作淨福田一切有情皆應供養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歸趣一切有情皆應稱讃復次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能學般若波羅蜜多於諸學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學如是學者普爲有情淨涅槃路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若學般若波羅蜜多於諸學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第一爲妙爲微妙爲上爲無上無等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勇猛若諸菩薩能學般若波羅蜜多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學皆至究竟普能受持一切所學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學皆能開示摧伏一切他論邪學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能學般若波羅蜜多則能修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諸菩薩行善勇猛諸佛世尊於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已正當學極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已正當說如是無上清淨學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如是所學甚深般若波羅蜜多超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所學最尊最勝善勇猛如是所學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是自然學一切世間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者善勇猛若學般若波羅蜜多於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學謂若世間若出世間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有漏若無漏若有罪若無罪於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門不生執著於一切法無著而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無倒開示無上清淨所學之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勇猛以一切法無著無縛無有少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爲縛而現在前由此亦無得解脫義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色無著無縛亦無解脫受想行識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亦無解脫眼無著無縛亦無解脫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無著無縛亦無解脫色無著無縛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聲香味觸法無著無縛亦無解脫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縛亦無解脫耳鼻舌身意識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亦無解脫名色無著無縛亦無解脫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諸蓋愛行無著無縛亦無解脫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縛亦無解脫欲色無色界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解脫有情界法界無著無縛亦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命者生者養者士夫補特伽羅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受者知者見者及彼諸想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亦無解脫地水火風空識界無著無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脫縁起染淨無著無縛亦無解脫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持戒犯戒安忍忿恚精進懈怠靜慮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般若惡慧無著無縛亦無解脫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縛亦無解脫念住正斷神足根力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道支無著無縛亦無解脫顚倒等斷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亦無解脫靜慮解脫等持等至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亦無解脫無量神通無著無縛亦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無生智無造作智及無著智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解脫明及解脫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著無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脫異生聲聞獨覺菩薩佛地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解脫異生聲聞獨覺菩薩佛法無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亦無解脫生死涅槃無著無縛亦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力無畏等無著無縛亦無解脫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著無縛亦無解脫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以一切法著不可得縛不可得著縛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從彼解脫亦不可得善勇猛言著縛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性執著繫縛法性旣無故不可說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縛言解脫者謂脫著縛彼二旣無故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善勇猛無解脫者謂於諸法都無有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性若於諸法能如是見即說名爲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勇猛言無著者謂於此中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著性著無實性故名無著以於此中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所著由此爲此因此屬此皆不可得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善勇猛言無縛者謂於此中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縛性縛無實性故名無縛以於此中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所縛由此爲此因此屬此皆不可得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善勇猛若於諸法無著無縛如何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解脫善勇猛無著無縛亦無解脫離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涼名眞解脫善勇猛若於諸法無執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繫縛若於諸法無繫著者則無解脫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事離繫清涼名眞解脫善勇猛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悟入諸法無著無縛亦無解脫得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善勇猛若諸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鄰近無上正等菩提速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勇猛我以如是甚深般若波羅蜜多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印印諸菩薩摩訶薩衆令斷疑網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速至究竟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自持如是法印令久住世利樂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聲聞衆無勝神力能持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微妙法印至我滅後後時後分後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饒益有情爾時世尊告賢守菩薩導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五百上首菩薩及善勇猛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汝等應學如是如來無量無數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劫曾所修集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爲上首甚深般若波羅蜜多之所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甚深般若波羅蜜多之所建立無上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持如是法藏我涅槃後後時後分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歲無上正法將欲壞滅時分轉時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開示令彼聞已獲大利樂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佛語已皆從座起頂禮佛足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白佛言世尊我等當學如是如來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百千俱胝那庾多劫曾所修集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爲上首甚深般若波羅蜜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流出甚深般若波羅蜜多之所建立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我等當持如是法藏佛涅槃後後時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後五百歲無上正法將欲壞滅時分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有情宣說開示令彼聞已獲大利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當於彼時有大恐怖有大險難有大暴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彼時諸有情類多分成就感匱法業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貪欲不平等貪及非法貪之所染汙慳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纏縛其心多忿凶勃好麤惡語諂曲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樂行非法多懷輕蔑闘訟相違住不律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所蔽懈怠增上精進下劣忘失正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知口強喙長偃蹇憍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業隱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貪恚癡增善根薄少爲無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諸有所行皆順魔黨與深法律恒作怨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寳藏常爲大賊禀性弊惡難可親附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等今者決定能持如是如來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劫善根所集無上法藏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作大饒益世尊彼時當有少分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法藏勤求樂學彼性質直無諂無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命不作法怨於法亦無誹謗厭背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當作饒益於此深法示現勸導讃勵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令勤修學爾時世尊即以神力護持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微妙甚深無上法藏令惡魔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滅復以威力護能受持精進修行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者令斷魔羂蕭然解脫於所修行速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佛時微笑放大光明普照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天上兩處有情因佛光明互得相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會天龍藥叉健達縛阿素洛揭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捺洛莫呼洛伽及餘神衆皆持種種天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奉散世尊而爲供養復發廣大讃詠聲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如來大威神力護持法藏及修行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軍不能壞滅斷諸魔羂得大自在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速至究竟若有淨信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法門受持讀誦爲他廣說不復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軍若諸菩薩於此法門受持讀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廣說便能降伏諸惡魔軍一切惡魔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爾時佛告善勇猛言如是如是如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勇猛如來於此無上法門爲諸惡魔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令惡魔衆所有羂網於此法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礙善勇猛如來今者依此法門摧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勢力善勇猛如來今者護此法門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令不侵損善勇猛若有淨信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此法門受持讀誦廣爲他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魔不能擾亂而能降伏諸惡魔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此法門受持讀誦廣爲他說普能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魔軍施諸有情利益安樂善勇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非諸雜染弊有情類手所能得善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如是法門非魔羂網所拘縶者之所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勇猛如是法門是性調善極聦慧者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善勇猛如極調柔聦慧象馬非小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乗御亦非出現於弊惡時唯爲輪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用由斯出現於彼世時如是調柔極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方能受用此深法門故此法門乃墮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善勇猛譬如齋戒龍王善住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羅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龍王彼不爲人之所受用及爲見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亦復不爲諸餘天衆所受用故而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唯爲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天衆所受用故而現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帝釋思與天衆徃遊戲處嚴飾之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彼龍現作如是相狀來現其前爲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等所受用故如是若有善士人帝乃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此深法門謂能聽聞受持讀誦爲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分別彼於此法爲大莊嚴能大流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照成大法喜受大法樂善勇猛若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法門受持一句尚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況有於此大般若經能具受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書寫供養流布廣爲他說彼所獲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勇猛唯性調柔極聦慧者乃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門若不調柔極聦慧者此甚深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境界善勇猛我爲有情斷諸疑惑故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般若經說此法時無量無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無生法忍復有無邊諸有情類皆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爾時如來記彼決定當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時薄伽梵說是經已善勇猛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及餘四衆天龍藥叉健達縛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莫呼洛伽人非人等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聞佛所說皆大歡喜信受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六百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2"/>
      <w:footerReference w:type="default" r:id="rId3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Arial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71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71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Arial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十四冊</w:t>
    </w:r>
    <w:r>
      <w:rPr>
        <w:rFonts w:eastAsia="DFKai-SB" w:cs="Arial" w:ascii="Arial" w:hAnsi="Arial"/>
        <w:sz w:val="24"/>
        <w:szCs w:val="24"/>
      </w:rPr>
      <w:t>(561~600</w:t>
    </w:r>
    <w:r>
      <w:rPr>
        <w:rFonts w:ascii="Arial" w:hAnsi="Arial" w:cs="Arial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40.111.1.40/yitic/ydc/ydc11073.htm#bm_00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hyperlink" Target="http://140.111.1.40/yitic/ydc/ydc08638.htm#bm_002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9.jpeg"/><Relationship Id="rId29" Type="http://schemas.openxmlformats.org/officeDocument/2006/relationships/hyperlink" Target="http://140.111.1.40/yitic/ydc/ydc08638.htm#bm_002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3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28:00Z</dcterms:modified>
  <cp:revision>5</cp:revision>
  <dc:subject/>
  <dc:title>大般若波羅蜜多經卷第五百六十一</dc:title>
</cp:coreProperties>
</file>